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REASONING ABILITY PAPER IDBI EXAM</w:t>
        <w:br/>
        <w:br/>
        <w:t>l. Four of the following five are alike in a certain</w:t>
        <w:br/>
        <w:t>way and so form a group. Which is the one</w:t>
        <w:br/>
        <w:t>that does not belong to the group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Clove (B) Cinnamon</w:t>
        <w:br/>
        <w:t>(C) Pepper (D) Cardamom</w:t>
        <w:br/>
        <w:t>(E) Aprico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. How many such pairs of letters are there in</w:t>
        <w:br/>
        <w:t>the word EXPERIMENT each of which have</w:t>
        <w:br/>
        <w:t>many letters between them in the word as</w:t>
        <w:br/>
        <w:t>have in the English alphabet ‘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None (B) One</w:t>
        <w:br/>
        <w:t>(C) Two (D) Three</w:t>
        <w:br/>
        <w:t>(E) More than thre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.How many meaningful English words can be</w:t>
        <w:br/>
        <w:t>made from the letters EOPR, using each letter only once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None (B) One</w:t>
        <w:br/>
        <w:t>(C) Two (D) Three</w:t>
        <w:br/>
        <w:t>(E) More than thre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. Pointing to a photograph Rasika said “He is</w:t>
        <w:br/>
        <w:t>the grandson of my grandmothers only son.”</w:t>
        <w:br/>
        <w:t>Slew is the boy in photograph related to</w:t>
        <w:br/>
        <w:t>Rasika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Son</w:t>
        <w:br/>
        <w:t>(B) Nephew</w:t>
        <w:br/>
        <w:t>(C) Brother</w:t>
        <w:br/>
        <w:t>(D) Cannot be determined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5. In a certain code ‘open the door’ is written as</w:t>
        <w:br/>
        <w:t>‘ka te jo’ ‘door is closed’ is written as ‘jo pa</w:t>
        <w:br/>
        <w:t>ma’ and ‘this is good’ is written as ‘la ra pa’.</w:t>
        <w:br/>
        <w:t>What is the code for ‘closed’ ‘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ma . (B) pa</w:t>
        <w:br/>
        <w:t>(C) jo (D) ka</w:t>
        <w:br/>
        <w:t>(E) None of these – 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ons-(Q. 6 to 10) These questions are</w:t>
        <w:br/>
        <w:t>Based on the following letter / number / symbol</w:t>
        <w:br/>
        <w:t>arrangement. Study it carefully and answer the</w:t>
        <w:br/>
        <w:t>questions: _ •</w:t>
        <w:br/>
        <w:t>7D5#AB 1 %K$4EJF3*2HI@L6QU</w:t>
        <w:br/>
        <w:t>© 9 M T 8 W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6. How many such symbols are there in the</w:t>
        <w:br/>
        <w:t>above arrangement each of which is</w:t>
        <w:br/>
        <w:t>immediately preceded by a vowel and also</w:t>
        <w:br/>
        <w:t>immediately followed by a number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None (B) One _</w:t>
        <w:br/>
        <w:t>(C) Two (D) Three</w:t>
        <w:br/>
        <w:t>(E) Fou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7. Four of the following five are alike in a</w:t>
        <w:br/>
        <w:t>certain way on the basis of their positions in</w:t>
        <w:br/>
        <w:t>the above arrangement and so form a group.</w:t>
        <w:br/>
        <w:t>Which is the one that does not belong to the</w:t>
        <w:br/>
        <w:t>group ‘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KM (B) *HF</w:t>
        <w:br/>
        <w:t>(C) #135 (D) M8©</w:t>
        <w:br/>
        <w:t>(E) LQI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8: Which of the following pairs of elements does</w:t>
        <w:br/>
        <w:t>not have the second element, immediately</w:t>
        <w:br/>
        <w:t>followed by the first element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5# (B) MT</w:t>
        <w:br/>
        <w:t>(C) $4 (D) 3F</w:t>
        <w:br/>
        <w:t>(E) @L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9. How many such numbers are there in the</w:t>
        <w:br/>
        <w:t>above arrangement, each of which is</w:t>
        <w:br/>
        <w:t>immediately followed by a symboland also</w:t>
        <w:br/>
        <w:t>immediately preceded by a consonant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None (B) One</w:t>
        <w:br/>
        <w:t>(C) Two (D) Three</w:t>
        <w:br/>
        <w:t>(E) More than thre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0. What will come in place of question mark (?)</w:t>
        <w:br/>
        <w:t>in the following series based on the above</w:t>
        <w:br/>
        <w:t>arrangement ?</w:t>
        <w:br/>
        <w:t>A # D SKI 3FE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@12 (B) *HI</w:t>
        <w:br/>
        <w:t>(C) H2@ (D) HIL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0ns—(Q. l l to 15) In each of the</w:t>
        <w:br/>
        <w:t>questions below are given four statements</w:t>
        <w:br/>
        <w:t>followed by three conclusions numbered I, II and</w:t>
        <w:br/>
        <w:t>III. You have to take the given statements to be</w:t>
        <w:br/>
        <w:t>true even if they seem to be at variance from</w:t>
        <w:br/>
        <w:t>commonly known facts. Read all the conclusions</w:t>
        <w:br/>
        <w:t>and then decide which of the given conclusions</w:t>
        <w:br/>
        <w:t>logically follows from the given statements</w:t>
        <w:br/>
        <w:t>disregarding commonly known fact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ll. Statements :</w:t>
        <w:br/>
        <w:t>Some shoes are socks.</w:t>
        <w:br/>
        <w:t>All socks are towels.</w:t>
        <w:br/>
        <w:t>All towels are bedsheets.</w:t>
        <w:br/>
        <w:t>No bedsheet is blanket.</w:t>
        <w:br/>
        <w:t>Conclusions :</w:t>
        <w:br/>
        <w:t>I. No towel is blanket.</w:t>
        <w:br/>
        <w:t>II. Some shoes are towels.</w:t>
        <w:br/>
        <w:t>III. Some shoes are bedsheet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Only I and II follow</w:t>
        <w:br/>
        <w:t>(B) Only II and III follow</w:t>
        <w:br/>
        <w:t>(C) Only I and III follow</w:t>
        <w:br/>
        <w:t>(D) All follow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l2. Statements 1</w:t>
        <w:br/>
        <w:t>Some fruits are flowers.</w:t>
        <w:br/>
        <w:t>Some flowers are buds.</w:t>
        <w:br/>
        <w:t>No bud is leaf.</w:t>
        <w:br/>
        <w:t>All leaves are plants. .</w:t>
        <w:br/>
        <w:t>Conclusions : .</w:t>
        <w:br/>
        <w:t>I. No plant is bud.</w:t>
        <w:br/>
        <w:t>II. Some plants are flowers.</w:t>
        <w:br/>
        <w:t>III. Some buds are fruit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None follows</w:t>
        <w:br/>
        <w:t>(B) Only I follows</w:t>
        <w:br/>
        <w:t>(C) Only II and III follow</w:t>
        <w:br/>
        <w:t>(D) Only III follows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I3. Statements :</w:t>
        <w:br/>
        <w:t>Some pearls are gems.</w:t>
        <w:br/>
        <w:t>Some gems are diamonds.</w:t>
        <w:br/>
        <w:t>All diamonds are rings.</w:t>
        <w:br/>
        <w:t>All rings are bangles.</w:t>
        <w:br/>
        <w:t>Conclusions :</w:t>
        <w:br/>
        <w:t>I. Some bangles are rings.</w:t>
        <w:br/>
        <w:t>II. All rings are diamonds.</w:t>
        <w:br/>
        <w:t>III. All diamonds are bangle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Only I follows</w:t>
        <w:br/>
        <w:t>(B) Only I and II follow</w:t>
        <w:br/>
        <w:t>(C) Only I and III follow</w:t>
        <w:br/>
        <w:t>(D) All follow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4. Statements :</w:t>
        <w:br/>
        <w:t>All chairs are tables.</w:t>
        <w:br/>
        <w:t>All tables are telephones.</w:t>
        <w:br/>
        <w:t>All telephones are cell phones.</w:t>
        <w:br/>
        <w:t>No cell phone is computer.</w:t>
        <w:br/>
        <w:t>Conclusions :</w:t>
        <w:br/>
        <w:t>I. All cell phones are tables.</w:t>
        <w:br/>
        <w:t>II. Some chairs are computers.</w:t>
        <w:br/>
        <w:t>IH. No chair is computer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Only I follows</w:t>
        <w:br/>
        <w:t>(B) Only H follows</w:t>
        <w:br/>
        <w:t>(C) Only HI follows</w:t>
        <w:br/>
        <w:t>(D) Only either II or III follows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I5. Statements :</w:t>
        <w:br/>
        <w:t>Some rocks are hills.</w:t>
        <w:br/>
        <w:t>All hills are mountains.</w:t>
        <w:br/>
        <w:t>All mountains are rivers.</w:t>
        <w:br/>
        <w:t>No river is Canal.</w:t>
        <w:br/>
        <w:t>Conclusions :</w:t>
        <w:br/>
        <w:t>I. All rocks are rivers.</w:t>
        <w:br/>
        <w:t>H. Some hills are canals.</w:t>
        <w:br/>
        <w:t>III. Some rivers are canal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Only I follows</w:t>
        <w:br/>
        <w:t>(B) Only H and III follow</w:t>
        <w:br/>
        <w:t>(C) Only I and III follow</w:t>
        <w:br/>
        <w:t>(D) Only H follows</w:t>
        <w:br/>
        <w:t>(E) None follow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0ns—(Q. I6 to 20) Study the follow-</w:t>
        <w:br/>
        <w:t>ing information carefully to answer these questions.</w:t>
        <w:br/>
        <w:t>Eight friends Savita, Radhika, Amita, Nisha,</w:t>
        <w:br/>
        <w:t>Rani, Jyoti, Meeta and Anjali are sitting around a</w:t>
        <w:br/>
        <w:t>circle facing the centre. Savita is second to the</w:t>
        <w:br/>
        <w:t>right of Anjali, but is not a neighbour of Amita.</w:t>
        <w:br/>
        <w:t>Nisha is third to the left of Amita but is not next to</w:t>
        <w:br/>
        <w:t>Savita. Jyoti is second to the right of Rani and</w:t>
        <w:br/>
        <w:t>third to the left of Meeta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I6. Who is second to the left of Anjali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Radhika (B) Rani</w:t>
        <w:br/>
        <w:t>(C) Amita (D) Meeta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7. Who is to the immediate right of Nisha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Jyoti (B) Radhika</w:t>
        <w:br/>
        <w:t>(C) Meeta (D) Jyoti or Radhika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8. Which of the following is the correct position</w:t>
        <w:br/>
        <w:t>of Rani ‘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To the immediate right of Anjali</w:t>
        <w:br/>
        <w:t>{B) To the immediate left of Anjali</w:t>
        <w:br/>
        <w:t>(C) To the immediate right of Savita</w:t>
        <w:br/>
        <w:t>(D) Next to Iyoti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9. Which of the following pairs represents the</w:t>
        <w:br/>
        <w:t>immediate neighbours of Nisha ‘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Jyoti and Meeta</w:t>
        <w:br/>
        <w:t>(B) Radhika and Meeta</w:t>
        <w:br/>
        <w:t>(C) Savita and Jyoti</w:t>
        <w:br/>
        <w:t>(D) Radhika and Jyoti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0. Who is to the immediate left of Savita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Jyoti (B) Anjali .</w:t>
        <w:br/>
        <w:t>(C) Rani (D) Meeta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ons—~(Q. 21 to 25) In each of the</w:t>
        <w:br/>
        <w:t>following questions two rows of numbers are</w:t>
        <w:br/>
        <w:t>given. The resultant number in each row is to be</w:t>
        <w:br/>
        <w:t>worked out separately based on the following</w:t>
        <w:br/>
        <w:t>rules and the questions below the rows of numbers</w:t>
        <w:br/>
        <w:t>is to be answered. The operations of numbers</w:t>
        <w:br/>
        <w:t>progress from left to right.</w:t>
        <w:br/>
        <w:t>Rules :</w:t>
        <w:br/>
        <w:t>(i) If a two digit even number is followed by</w:t>
        <w:br/>
        <w:t>another even number the first one is to be</w:t>
        <w:br/>
        <w:t>divided by the second one.</w:t>
        <w:br/>
        <w:t>(ii) If an even number is followed by a prime</w:t>
        <w:br/>
        <w:t>number, the two are to be multiplied.</w:t>
        <w:br/>
        <w:t>(iii) If an odd number is followed by another odd</w:t>
        <w:br/>
        <w:t>number the two are be added.</w:t>
        <w:br/>
        <w:t>(iv) If a three digit number is followed by a two</w:t>
        <w:br/>
        <w:t>digit number which is the perfect square, the</w:t>
        <w:br/>
        <w:t>second number is to be subtracted from the</w:t>
        <w:br/>
        <w:t>first number.</w:t>
        <w:br/>
        <w:t>(v) If a three digit number is followed by a two</w:t>
        <w:br/>
        <w:t>digit number which is not the perfect square,</w:t>
        <w:br/>
        <w:t>the first number is to be divided by the</w:t>
        <w:br/>
        <w:t>second number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1. 16 7 25</w:t>
        <w:br/>
        <w:t>m 23 22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If ‘m’ is the resultant of the first row, what •</w:t>
        <w:br/>
        <w:t>the resultant of the second row ? 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132 (B) 88 ‘</w:t>
        <w:br/>
        <w:t>(C) 122 (D) 78 •</w:t>
        <w:br/>
        <w:t>(E) None of these -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2. 97 45 71</w:t>
        <w:br/>
        <w:t>48 8 11</w:t>
        <w:br/>
        <w:t>What is the sum of the resultants of the two</w:t>
        <w:br/>
        <w:t>row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68 {B) 19</w:t>
        <w:br/>
        <w:t>(C) 147 (D) 64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3. 125 64 33</w:t>
        <w:br/>
        <w:t>282 x 39</w:t>
        <w:br/>
        <w:t>If ‘x’ is resultant of the first row, what is the</w:t>
        <w:br/>
        <w:t>resultant of the second row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45 (B) 42</w:t>
        <w:br/>
        <w:t>(C) 39 (D) 36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4. 84 14 13</w:t>
        <w:br/>
        <w:t>360 24 17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What the difference between the resultant of `</w:t>
        <w:br/>
        <w:t>the first row and the second row ? ‘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100 (B) 46</w:t>
        <w:br/>
        <w:t>(C) 56 (D) 90</w:t>
        <w:br/>
        <w:t>(E) None of these `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5. 24 7 81</w:t>
        <w:br/>
        <w:t>x 27 19</w:t>
        <w:br/>
        <w:t>If ‘x’ is the resultant of the first row, what is</w:t>
        <w:br/>
        <w:t>the resultant of the second row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87 (B) 114</w:t>
        <w:br/>
        <w:t>(C) 4 (D) 6 , A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ons——(Q. 26 to 30) Study the following information carefully to answer the questions given below it– 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Seven professionals A, B, C, D, E, F and G</w:t>
        <w:br/>
        <w:t>are practicing their professions in different cities</w:t>
        <w:br/>
        <w:t>Chennai, Banglore, Hyderabad, Mumbai, Ahmeda~</w:t>
        <w:br/>
        <w:t>_ bad, Jaipur and Bhubaneshwar not necessarily in</w:t>
        <w:br/>
        <w:t>the same order. Each has a different profession</w:t>
        <w:br/>
        <w:t>Doctor, Engineer, Pharmacist, Lawyer, Counsellor,</w:t>
        <w:br/>
        <w:t>Professor and Artist not necessarily in the same</w:t>
        <w:br/>
        <w:t>order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 is a Pharmacist and practises in Bhuba•</w:t>
        <w:br/>
        <w:t>neshwar. D practises in Banglore but is not a</w:t>
        <w:br/>
        <w:t>Doctor or an Artist. The one who practises in</w:t>
        <w:br/>
        <w:t>Hyderabad is a Professor. G is a Counsellor and</w:t>
        <w:br/>
        <w:t>does not practise in Mumbai or Chennai. E is a</w:t>
        <w:br/>
        <w:t>Lawyer and practises in Ahmedabad. F practises</w:t>
        <w:br/>
        <w:t>in Chennai but is not an artist. C practises in</w:t>
        <w:br/>
        <w:t>Mumbai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6. What is D`s profession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Doctor</w:t>
        <w:br/>
        <w:t>(B) Professor</w:t>
        <w:br/>
        <w:t>(C) Engineer</w:t>
        <w:br/>
        <w:t>(D) Cannot be determined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7. Who is the professor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B (B) C</w:t>
        <w:br/>
        <w:t>(C) D (D) E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8. Which of the following combinations of</w:t>
        <w:br/>
        <w:t>profession and place is correct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Pharmacist—-Jaipur</w:t>
        <w:br/>
        <w:t>(B) Engineer—Chennai</w:t>
        <w:br/>
        <w:t>(C) Doct0r—Bangalore</w:t>
        <w:br/>
        <w:t>(D) Artist—Mumbai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9. Which of the following persons work in</w:t>
        <w:br/>
        <w:t>Jaipur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B (B) G</w:t>
        <w:br/>
        <w:t>(C) C (D) B or G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0. Who is the Doctor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D (B) B</w:t>
        <w:br/>
        <w:t>(C) C (D) B or C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0ns—(Q. 31 to 35) In each question</w:t>
        <w:br/>
        <w:t>below is given a statement followed by two</w:t>
        <w:br/>
        <w:t>courses of action numbered I and II, A course of</w:t>
        <w:br/>
        <w:t>action is a step or administrative decision to be</w:t>
        <w:br/>
        <w:t>taken for improvement, follow up or further action</w:t>
        <w:br/>
        <w:t>in regard to the problem, policy, etc. On the basis</w:t>
        <w:br/>
        <w:t>of the information given in the statement, you</w:t>
        <w:br/>
        <w:t>have to assume everything in the statement to be</w:t>
        <w:br/>
        <w:t>true, then decide which of the suggested courses</w:t>
        <w:br/>
        <w:t>of action logically follow(s) for pursuing. Give</w:t>
        <w:br/>
        <w:t>answer :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If only I follows.</w:t>
        <w:br/>
        <w:t>(B) If only II follows.</w:t>
        <w:br/>
        <w:t>(C) If either I or H follows.</w:t>
        <w:br/>
        <w:t>(D) If neither I nor II follows.</w:t>
        <w:br/>
        <w:t>(E) If both I and II follow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1. Statement : Cases of road accidents are</w:t>
        <w:br/>
        <w:t>increasing constantly, particularly in the</w:t>
        <w:br/>
        <w:t>urban areas.</w:t>
        <w:br/>
        <w:t>Courses of action :</w:t>
        <w:br/>
        <w:t>I. Transport Authorities in the urban areas</w:t>
        <w:br/>
        <w:t>should impose stringent norms for main-</w:t>
        <w:br/>
        <w:t>tenance of vehicles.</w:t>
        <w:br/>
        <w:t>II. Traffic police should severely punish</w:t>
        <w:br/>
        <w:t>those found to be violating traffic rule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2. Statement : Despite good economic progress</w:t>
        <w:br/>
        <w:t>of the country, significant number of under—</w:t>
        <w:br/>
        <w:t>nourished children has been observed in the</w:t>
        <w:br/>
        <w:t>rural parts of the country.</w:t>
        <w:br/>
        <w:t>Courses of action :</w:t>
        <w:br/>
        <w:t>I. Government should increase Wealth Tax!</w:t>
        <w:br/>
        <w:t>Income Tax and use that money for</w:t>
        <w:br/>
        <w:t>upliftment of the deprived class.</w:t>
        <w:br/>
        <w:t>II. Govt. should introduce schemes like free</w:t>
        <w:br/>
        <w:t>meals in primary schools and make</w:t>
        <w:br/>
        <w:t>primary education compulsory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3. Statement : Launching of new brands of four</w:t>
        <w:br/>
        <w:t>wheelers is adding to the traffic congestion in</w:t>
        <w:br/>
        <w:t>the metro cities.</w:t>
        <w:br/>
        <w:t>Courses of action :</w:t>
        <w:br/>
        <w:t>I. Public should be encouraged to share</w:t>
        <w:br/>
        <w:t>their private vehicles while travelling to</w:t>
        <w:br/>
        <w:t>their work places.</w:t>
        <w:br/>
        <w:t>II. Govt. should levy heavy taxes on motor</w:t>
        <w:br/>
        <w:t>cars in metro citie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4, Statement : Increasing levels of air pollution</w:t>
        <w:br/>
        <w:t>is creating health-hazards for people living in</w:t>
        <w:br/>
        <w:t>the cities</w:t>
        <w:br/>
        <w:t>Courses of action :</w:t>
        <w:br/>
        <w:t>I. All industries should be shifted to the</w:t>
        <w:br/>
        <w:t>outskirts ofthe cities.</w:t>
        <w:br/>
        <w:t>II. Transport Authorities should take steps</w:t>
        <w:br/>
        <w:t>for converting all public transport</w:t>
        <w:br/>
        <w:t>vehicles to run on CNG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5. Statement : Large number of college students</w:t>
        <w:br/>
        <w:t>are found to be focusing more on fashion than</w:t>
        <w:br/>
        <w:t>on studies.</w:t>
        <w:br/>
        <w:t>Courses of action :</w:t>
        <w:br/>
        <w:t>I. Colleges should impose restrictions on</w:t>
        <w:br/>
        <w:t>use of fashionable clothes and accessories.</w:t>
        <w:br/>
        <w:t>II. Colleges should keep the students busy</w:t>
        <w:br/>
        <w:t>enough with studies, so that they don’t</w:t>
        <w:br/>
        <w:t>find time for other things like fashion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ons—(Q.36 to 40) Below in each</w:t>
        <w:br/>
        <w:t>question are given two statements (A) and (B).</w:t>
        <w:br/>
        <w:t>These statements may be either independent</w:t>
        <w:br/>
        <w:t>causes or may be effects of independent causes or</w:t>
        <w:br/>
        <w:t>a common cause. One of these statements may be</w:t>
        <w:br/>
        <w:t>the effect of the other statement. Read both the</w:t>
        <w:br/>
        <w:t>statements and decide which of the following</w:t>
        <w:br/>
        <w:t>answer choice correctly depicts the relationship</w:t>
        <w:br/>
        <w:t>between these two statements. Mark answer :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If statement (A) is the cause and</w:t>
        <w:br/>
        <w:t>statement (B) is its effect.</w:t>
        <w:br/>
        <w:t>(B) If statement (B) is the cause and</w:t>
        <w:br/>
        <w:t>statement (A) is its effect.</w:t>
        <w:br/>
        <w:t>(C) If both the statements (A) and (B) are</w:t>
        <w:br/>
        <w:t>_ independent causes.</w:t>
        <w:br/>
        <w:t>(D) If both the statements (A) and (B) are</w:t>
        <w:br/>
        <w:t>effects of independent causes.</w:t>
        <w:br/>
        <w:t>(E) If both the statements (A) and (B) are</w:t>
        <w:br/>
        <w:t>effects of some common cause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6. (A) Parents in the locality decided to stop</w:t>
        <w:br/>
        <w:t>sending their children to school by</w:t>
        <w:br/>
        <w:t>private vehicles.</w:t>
        <w:br/>
        <w:t>(B) A major accident of a private van</w:t>
        <w:br/>
        <w:t>carrying school children lead to deaths of</w:t>
        <w:br/>
        <w:t>few and injuries for many children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7. (A) The city observed lowest temperature of</w:t>
        <w:br/>
        <w:t>the last decade accompanied by heavy</w:t>
        <w:br/>
        <w:t>fog during the week.</w:t>
        <w:br/>
        <w:t>(B) Most of the flights from the city were</w:t>
        <w:br/>
        <w:t>indefinitely delayed causing panic</w:t>
        <w:br/>
        <w:t>among the passenger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8. (A) In the past few years the job market has ‘</w:t>
        <w:br/>
        <w:t>improved for the professionally qualified</w:t>
        <w:br/>
        <w:t>youth. ‘</w:t>
        <w:br/>
        <w:t>(B) Many youth are not able to get jobs upto</w:t>
        <w:br/>
        <w:t>their expectation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9. (A) During peak hours roads are over-</w:t>
        <w:br/>
        <w:t>crowded with vehicles causing traffic</w:t>
        <w:br/>
        <w:t>jams in most parts of the city.</w:t>
        <w:br/>
        <w:t>(B) Many companies are planning to launch</w:t>
        <w:br/>
        <w:t>low priced vehicle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0. (A) During evening hours roads are</w:t>
        <w:br/>
        <w:t>overcrowded with vehicles causing very</w:t>
        <w:br/>
        <w:t>slow movement of vehicles.</w:t>
        <w:br/>
        <w:t>(B) Pollution level in the air has substantially</w:t>
        <w:br/>
        <w:t>increased in the recent past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ons- Study the following</w:t>
        <w:br/>
        <w:t>information and answer the questions given below</w:t>
        <w:br/>
        <w:t>it— _</w:t>
        <w:br/>
        <w:t>Seven members H, I, J, K, L, M &amp; N are</w:t>
        <w:br/>
        <w:t>working in different cities Ahmedabad, Bangalore,</w:t>
        <w:br/>
        <w:t>Chennai, Hyderabad, Kolkata, Delhi and Mumbai</w:t>
        <w:br/>
        <w:t>not necessarily in the same order. Each one has a</w:t>
        <w:br/>
        <w:t>different mother tongue Tamil, Kannada, Telgu,</w:t>
        <w:br/>
        <w:t>Hindi, Marathi, Punjabi and Bangla not necessarily</w:t>
        <w:br/>
        <w:t>in the same order.</w:t>
        <w:br/>
        <w:t>J works in Bangalore and his moher tongue is</w:t>
        <w:br/>
        <w:t>not Tamil or Marathi. K’s mother tongue is</w:t>
        <w:br/>
        <w:t>Punjabi and he works in Ahmedabad. L and M do</w:t>
        <w:br/>
        <w:t>not work in Chennai and none of them has</w:t>
        <w:br/>
        <w:t>Marathi mother tongue; I works in Hyderabad and</w:t>
        <w:br/>
        <w:t>his mother tongue is Telgu. The one who works in</w:t>
        <w:br/>
        <w:t>Delhi has Bangla mother tongue. N works in</w:t>
        <w:br/>
        <w:t>Mumbai and his mother tongue is Hindi. L does</w:t>
        <w:br/>
        <w:t>not work in Kolkata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1. What is M’s mother tongue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Bangla</w:t>
        <w:br/>
        <w:t>(B) Marathi</w:t>
        <w:br/>
        <w:t>(C) Telgu</w:t>
        <w:br/>
        <w:t>(D) Cannot be determined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2. Who works in Delhi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H (B) M</w:t>
        <w:br/>
        <w:t>(C) L (D) K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3. Who works in Chennai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H (B) L</w:t>
        <w:br/>
        <w:t>(C) M (D) L or M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4. What is J’s mother tongue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Telgu (B) Hindi</w:t>
        <w:br/>
        <w:t>(C) Bangla (D) Kannada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5. Which of the following combination is</w:t>
        <w:br/>
        <w:t>correc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Marathi -1- Hyderabad</w:t>
        <w:br/>
        <w:t>(B) Tamil – M – Kolkata</w:t>
        <w:br/>
        <w:t>(C) Marathi – I – Chennai</w:t>
        <w:br/>
        <w:t>(D) Punjabi -K — Delhi</w:t>
        <w:br/>
        <w:t>(E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irecti0ns——(Q.46-50) In each question</w:t>
        <w:br/>
        <w:t>below is given a statement followed by two</w:t>
        <w:br/>
        <w:t>assumptions numbered I and H. An assumption is</w:t>
        <w:br/>
        <w:t>something supposed or taken for granted. You</w:t>
        <w:br/>
        <w:t>have to consider the statement and the following</w:t>
        <w:br/>
        <w:t>assumptions and decide which of the assumptions</w:t>
        <w:br/>
        <w:t>is implicit in the statement. Give answers-</w:t>
        <w:br/>
        <w:t>` (A) lf only assumption I is implicit.</w:t>
        <w:br/>
        <w:t>(B) If only assumption II is implicit.</w:t>
        <w:br/>
        <w:t>(C) If either assumption I or H is implicit.</w:t>
        <w:br/>
        <w:t>(D) lf neither assumption I nor II is implicit.</w:t>
        <w:br/>
        <w:t>(E) If both assumptions I and II are implicit.</w:t>
        <w:br/>
        <w:t>46. Statement : Many organizations have</w:t>
        <w:br/>
        <w:t>switched over to on-line mode of exami-</w:t>
        <w:br/>
        <w:t>nations.</w:t>
        <w:br/>
        <w:t>Assumptions :</w:t>
        <w:br/>
        <w:t>I. Candidates from all parts of the country</w:t>
        <w:br/>
        <w:t>may be well versed using computers.</w:t>
        <w:br/>
        <w:t>II. On—line mode of examinations helps in</w:t>
        <w:br/>
        <w:t>recruiting more capable personnel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7. Statement : Government has decided to</w:t>
        <w:br/>
        <w:t>relocate all the factories from the city with</w:t>
        <w:br/>
        <w:t>immediate effect to reduce the pollution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ssumptions :</w:t>
        <w:br/>
        <w:t>I. Pollution in the city is being caused only</w:t>
        <w:br/>
        <w:t>because of the factories existing there.</w:t>
        <w:br/>
        <w:t>II. People may be able to manage travelling</w:t>
        <w:br/>
        <w:t>daily to the relocated factorie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8. Statement 1 The government announced a</w:t>
        <w:br/>
        <w:t>heavy compensation package for all the</w:t>
        <w:br/>
        <w:t>victims of the terrorist attacks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ssumptions :</w:t>
        <w:br/>
        <w:t>I. Such incidents of terror may not occur in</w:t>
        <w:br/>
        <w:t>near future.</w:t>
        <w:br/>
        <w:t>Il. Compensation may mitigate the anger</w:t>
        <w:br/>
        <w:t>among the citizens against the current</w:t>
        <w:br/>
        <w:t>government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9. Statement : Gambling through lotteries is</w:t>
        <w:br/>
        <w:t>banned by central government in all the states</w:t>
        <w:br/>
        <w:t>with immediate effect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ssumptions :</w:t>
        <w:br/>
        <w:t>I. This may save innocent citizens from</w:t>
        <w:br/>
        <w:t>getting cheated of their hard earned</w:t>
        <w:br/>
        <w:t>money.</w:t>
        <w:br/>
        <w:t>II. The citizens may not gamble in any other</w:t>
        <w:br/>
        <w:t>way if the lotteries are banned.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50. Statement : Even though the number of sugar</w:t>
        <w:br/>
        <w:t>factories is increasing at a fast rate in India,</w:t>
        <w:br/>
        <w:t>we still continue to import it from other</w:t>
        <w:br/>
        <w:t>countries. ` _</w:t>
        <w:br/>
        <w:t>Assumptions :</w:t>
        <w:br/>
        <w:t>I. Even the increased number of factories</w:t>
        <w:br/>
        <w:t>may not be able to meet the demand of</w:t>
        <w:br/>
        <w:t>sugar in India.</w:t>
        <w:br/>
        <w:t>II. The demand for sugar may increase</w:t>
        <w:br/>
        <w:t>substantially in future-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wer.A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42:00Z</dcterms:created>
  <dc:creator>unnao</dc:creator>
  <dc:description/>
  <cp:keywords/>
  <dc:language>en-US</dc:language>
  <cp:lastModifiedBy>unnao</cp:lastModifiedBy>
  <dcterms:modified xsi:type="dcterms:W3CDTF">2012-03-15T17:43:00Z</dcterms:modified>
  <cp:revision>1</cp:revision>
  <dc:subject/>
  <dc:title>REASONING ABILITY PAPER IDBI EXAM</dc:title>
</cp:coreProperties>
</file>