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ascii="Verdana" w:hAnsi="Verdana" w:cs="Verdana"/>
          <w:color w:val="000000"/>
          <w:sz w:val="18"/>
          <w:szCs w:val="18"/>
        </w:rPr>
      </w:pPr>
      <w:r>
        <w:rPr>
          <w:rFonts w:cs="Verdana" w:ascii="Verdana" w:hAnsi="Verdana"/>
          <w:b/>
          <w:bCs/>
          <w:color w:val="5EAC1A"/>
          <w:sz w:val="20"/>
          <w:szCs w:val="20"/>
        </w:rPr>
        <w:t>Mahendra Satyam Placement Paper - March 2011</w:t>
      </w:r>
    </w:p>
    <w:p>
      <w:pPr>
        <w:pStyle w:val="Normal"/>
        <w:shd w:fill="FFFFFF" w:val="clear"/>
        <w:spacing w:lineRule="atLeast" w:line="255"/>
        <w:rPr>
          <w:rFonts w:ascii="Verdana" w:hAnsi="Verdana" w:cs="Verdana"/>
          <w:color w:val="AAAAAA"/>
          <w:sz w:val="17"/>
          <w:szCs w:val="17"/>
        </w:rPr>
      </w:pPr>
      <w:r>
        <w:rPr>
          <w:rFonts w:cs="Verdana" w:ascii="Verdana" w:hAnsi="Verdana"/>
          <w:b/>
          <w:bCs/>
          <w:color w:val="AAAAAA"/>
          <w:sz w:val="17"/>
          <w:szCs w:val="17"/>
        </w:rPr>
        <w:t>Rated : +156 , -17</w:t>
      </w:r>
    </w:p>
    <w:p>
      <w:pPr>
        <w:pStyle w:val="Normal"/>
        <w:shd w:fill="FFFFFF" w:val="clear"/>
        <w:spacing w:lineRule="atLeast" w:line="255"/>
        <w:rPr/>
      </w:pPr>
      <w:r>
        <w:rPr>
          <w:rFonts w:cs="Verdana" w:ascii="Verdana" w:hAnsi="Verdana"/>
          <w:color w:val="444444"/>
          <w:sz w:val="18"/>
          <w:szCs w:val="18"/>
        </w:rPr>
        <w:t>Instruction for Q. No.   1  </w:t>
      </w:r>
      <w:r>
        <w:rPr>
          <w:rStyle w:val="Appleconvertedspace"/>
          <w:rFonts w:cs="Verdana" w:ascii="Verdana" w:hAnsi="Verdana"/>
          <w:color w:val="444444"/>
          <w:sz w:val="18"/>
          <w:szCs w:val="18"/>
        </w:rPr>
        <w:t> </w:t>
      </w:r>
      <w:r>
        <w:rPr>
          <w:rFonts w:cs="Verdana" w:ascii="Verdana" w:hAnsi="Verdana"/>
          <w:color w:val="444444"/>
          <w:sz w:val="18"/>
          <w:szCs w:val="18"/>
        </w:rPr>
        <w:br/>
        <w:t>In each of the following series determine the order of the letters. Then from the given options select the one which will complete the given series.</w:t>
        <w:br/>
        <w:br/>
        <w:t>Q.1 HUA,GTZ,FSY,ERX,?</w:t>
        <w:br/>
        <w:br/>
        <w:t>a)   DRV</w:t>
        <w:br/>
        <w:t>b)   DSW</w:t>
        <w:br/>
        <w:t>c)   DQW</w:t>
        <w:br/>
        <w:t>d)   DQV</w:t>
        <w:br/>
        <w:t>Instruction for Q. No.   2  </w:t>
      </w:r>
      <w:r>
        <w:rPr>
          <w:rStyle w:val="Appleconvertedspace"/>
          <w:rFonts w:cs="Verdana" w:ascii="Verdana" w:hAnsi="Verdana"/>
          <w:color w:val="444444"/>
          <w:sz w:val="18"/>
          <w:szCs w:val="18"/>
        </w:rPr>
        <w:t> </w:t>
      </w:r>
      <w:r>
        <w:rPr>
          <w:rFonts w:cs="Verdana" w:ascii="Verdana" w:hAnsi="Verdana"/>
          <w:color w:val="444444"/>
          <w:sz w:val="18"/>
          <w:szCs w:val="18"/>
        </w:rPr>
        <w:br/>
        <w:t>Which letter(s) in each of the following series is wrong or is misfit in the series ?</w:t>
        <w:br/>
        <w:br/>
        <w:t>Q.2 M L O N Q P R</w:t>
      </w:r>
      <w:r>
        <w:rPr>
          <w:rStyle w:val="Appleconvertedspace"/>
          <w:rFonts w:cs="Verdana" w:ascii="Verdana" w:hAnsi="Verdana"/>
          <w:color w:val="444444"/>
          <w:sz w:val="18"/>
          <w:szCs w:val="18"/>
        </w:rPr>
        <w:t> </w:t>
      </w:r>
      <w:r>
        <w:rPr>
          <w:rFonts w:cs="Verdana" w:ascii="Verdana" w:hAnsi="Verdana"/>
          <w:color w:val="444444"/>
          <w:sz w:val="18"/>
          <w:szCs w:val="18"/>
        </w:rPr>
        <w:br/>
        <w:br/>
        <w:t>a)   R</w:t>
        <w:br/>
        <w:t>b)   O</w:t>
        <w:br/>
        <w:t>c)   Q</w:t>
        <w:br/>
        <w:t>d)   L</w:t>
        <w:br/>
        <w:t>Instruction for Q. No.   3  </w:t>
      </w:r>
      <w:r>
        <w:rPr>
          <w:rStyle w:val="Appleconvertedspace"/>
          <w:rFonts w:cs="Verdana" w:ascii="Verdana" w:hAnsi="Verdana"/>
          <w:color w:val="444444"/>
          <w:sz w:val="18"/>
          <w:szCs w:val="18"/>
        </w:rPr>
        <w:t> </w:t>
      </w:r>
      <w:r>
        <w:rPr>
          <w:rFonts w:cs="Verdana" w:ascii="Verdana" w:hAnsi="Verdana"/>
          <w:color w:val="444444"/>
          <w:sz w:val="18"/>
          <w:szCs w:val="18"/>
        </w:rPr>
        <w:br/>
        <w:t>In the following questions select the number(s) from the given options for completing the given series.</w:t>
        <w:br/>
        <w:br/>
        <w:t>Q.3 1,2,2,4,16,?,65536</w:t>
        <w:br/>
        <w:br/>
        <w:t>a)   276</w:t>
        <w:br/>
        <w:t>b)   64</w:t>
        <w:br/>
        <w:t>c)   256</w:t>
        <w:br/>
        <w:t>d)   198</w:t>
        <w:br/>
        <w:t>Instruction for Q. No.   4  </w:t>
      </w:r>
      <w:r>
        <w:rPr>
          <w:rStyle w:val="Appleconvertedspace"/>
          <w:rFonts w:cs="Verdana" w:ascii="Verdana" w:hAnsi="Verdana"/>
          <w:color w:val="444444"/>
          <w:sz w:val="18"/>
          <w:szCs w:val="18"/>
        </w:rPr>
        <w:t> </w:t>
      </w:r>
      <w:r>
        <w:rPr>
          <w:rFonts w:cs="Verdana" w:ascii="Verdana" w:hAnsi="Verdana"/>
          <w:color w:val="444444"/>
          <w:sz w:val="18"/>
          <w:szCs w:val="18"/>
        </w:rPr>
        <w:br/>
        <w:t>In the given series find the number which is wrong.</w:t>
        <w:br/>
        <w:br/>
        <w:t>Q.4 1,5,5,9,7,11,11,15,12,17</w:t>
        <w:br/>
        <w:br/>
        <w:t>a)   11</w:t>
        <w:br/>
        <w:t>b)   15</w:t>
        <w:br/>
        <w:t>c)   17</w:t>
        <w:br/>
        <w:t>d)   12</w:t>
        <w:br/>
        <w:t>Instruction for Q. Nos.   5   to   6  :</w:t>
      </w:r>
      <w:r>
        <w:rPr>
          <w:rStyle w:val="Appleconvertedspace"/>
          <w:rFonts w:cs="Verdana" w:ascii="Verdana" w:hAnsi="Verdana"/>
          <w:color w:val="444444"/>
          <w:sz w:val="18"/>
          <w:szCs w:val="18"/>
        </w:rPr>
        <w:t> </w:t>
      </w:r>
      <w:r>
        <w:rPr>
          <w:rFonts w:cs="Verdana" w:ascii="Verdana" w:hAnsi="Verdana"/>
          <w:color w:val="444444"/>
          <w:sz w:val="18"/>
          <w:szCs w:val="18"/>
        </w:rPr>
        <w:br/>
        <w:t>In the questions given below one term is missing. Based on the relationship of the two given words find the missing term from the given options.</w:t>
        <w:br/>
        <w:br/>
        <w:t>Q.5 HKNQ : CGKO :: SVYB :?</w:t>
        <w:br/>
        <w:br/>
        <w:t>a)   SPVX</w:t>
        <w:br/>
        <w:t>b)   ORVX</w:t>
        <w:br/>
        <w:t>c)   NRVZ</w:t>
        <w:br/>
        <w:t>d)   RNXZ</w:t>
        <w:br/>
        <w:br/>
        <w:t>Q.6 ADLC : CLAD :: RGUB :?</w:t>
        <w:br/>
        <w:br/>
        <w:t>a)   RUGB</w:t>
        <w:br/>
        <w:t>b)   GRUB</w:t>
        <w:br/>
        <w:t>c)   UBRG</w:t>
        <w:br/>
        <w:t>d)   BURG</w:t>
        <w:br/>
        <w:t>Instruction for Q. Nos.   7   to   8  :</w:t>
      </w:r>
      <w:r>
        <w:rPr>
          <w:rStyle w:val="Appleconvertedspace"/>
          <w:rFonts w:cs="Verdana" w:ascii="Verdana" w:hAnsi="Verdana"/>
          <w:color w:val="444444"/>
          <w:sz w:val="18"/>
          <w:szCs w:val="18"/>
        </w:rPr>
        <w:t> </w:t>
      </w:r>
      <w:r>
        <w:rPr>
          <w:rFonts w:cs="Verdana" w:ascii="Verdana" w:hAnsi="Verdana"/>
          <w:color w:val="444444"/>
          <w:sz w:val="18"/>
          <w:szCs w:val="18"/>
        </w:rPr>
        <w:br/>
        <w:t>In the following questions, select the number from the given options which follows the same relationship as shared between the first two numbers.</w:t>
        <w:br/>
        <w:br/>
        <w:t>Q.7 1 : 11 :: 2 :?</w:t>
        <w:br/>
        <w:br/>
        <w:t>a)   20</w:t>
        <w:br/>
        <w:t>b)   22</w:t>
        <w:br/>
        <w:t>c)   24</w:t>
        <w:br/>
        <w:t>d)   44</w:t>
        <w:br/>
        <w:br/>
        <w:t>Q.8 30 : 42 :: 56 :?</w:t>
        <w:br/>
        <w:br/>
        <w:t>a)   92</w:t>
        <w:br/>
        <w:t>b)   21</w:t>
        <w:br/>
        <w:t>c)   38</w:t>
        <w:br/>
        <w:t>d)   72</w:t>
        <w:br/>
        <w:t>Instruction for Q. No.   9  </w:t>
      </w:r>
      <w:r>
        <w:rPr>
          <w:rStyle w:val="Appleconvertedspace"/>
          <w:rFonts w:cs="Verdana" w:ascii="Verdana" w:hAnsi="Verdana"/>
          <w:color w:val="444444"/>
          <w:sz w:val="18"/>
          <w:szCs w:val="18"/>
        </w:rPr>
        <w:t> </w:t>
      </w:r>
      <w:r>
        <w:rPr>
          <w:rFonts w:cs="Verdana" w:ascii="Verdana" w:hAnsi="Verdana"/>
          <w:color w:val="444444"/>
          <w:sz w:val="18"/>
          <w:szCs w:val="18"/>
        </w:rPr>
        <w:br/>
        <w:t>Three of the following four in each question are alike in a certain way and so form a group. Select the group of letters that does not belong to that group.</w:t>
        <w:br/>
        <w:br/>
        <w:t xml:space="preserve">Q.9 </w:t>
        <w:br/>
        <w:br/>
        <w:t>a)   JOPK</w:t>
        <w:br/>
        <w:t>b)   BOPC</w:t>
        <w:br/>
        <w:t>c)   QOPR</w:t>
        <w:br/>
        <w:t>d)   TOPS</w:t>
        <w:br/>
        <w:t>Instruction for Q. Nos.   10   to   11  :</w:t>
      </w:r>
      <w:r>
        <w:rPr>
          <w:rStyle w:val="Appleconvertedspace"/>
          <w:rFonts w:cs="Verdana" w:ascii="Verdana" w:hAnsi="Verdana"/>
          <w:color w:val="444444"/>
          <w:sz w:val="18"/>
          <w:szCs w:val="18"/>
        </w:rPr>
        <w:t> </w:t>
      </w:r>
      <w:r>
        <w:rPr>
          <w:rFonts w:cs="Verdana" w:ascii="Verdana" w:hAnsi="Verdana"/>
          <w:color w:val="444444"/>
          <w:sz w:val="18"/>
          <w:szCs w:val="18"/>
        </w:rPr>
        <w:br/>
        <w:t>In the following questions, which of the following pair of letters is different from the other three?</w:t>
        <w:br/>
        <w:br/>
        <w:t xml:space="preserve">Q.10 </w:t>
        <w:br/>
        <w:br/>
        <w:t>a)   PQR - HGF</w:t>
        <w:br/>
        <w:t>b)   RST - ONM</w:t>
        <w:br/>
        <w:t>c)   IJK - CBE</w:t>
        <w:br/>
        <w:t>d)   WXY - FED</w:t>
        <w:br/>
        <w:br/>
        <w:t xml:space="preserve">Q.11 </w:t>
        <w:br/>
        <w:br/>
        <w:t>a)   JM - KL</w:t>
        <w:br/>
        <w:t>b)   QP - RS</w:t>
        <w:br/>
        <w:t>c)   EH - FG</w:t>
        <w:br/>
        <w:t>d)   MP - NO</w:t>
        <w:br/>
        <w:t>Instruction for Q. No.   12  </w:t>
      </w:r>
      <w:r>
        <w:rPr>
          <w:rStyle w:val="Appleconvertedspace"/>
          <w:rFonts w:cs="Verdana" w:ascii="Verdana" w:hAnsi="Verdana"/>
          <w:color w:val="444444"/>
          <w:sz w:val="18"/>
          <w:szCs w:val="18"/>
        </w:rPr>
        <w:t> </w:t>
      </w:r>
      <w:r>
        <w:rPr>
          <w:rFonts w:cs="Verdana" w:ascii="Verdana" w:hAnsi="Verdana"/>
          <w:color w:val="444444"/>
          <w:sz w:val="18"/>
          <w:szCs w:val="18"/>
        </w:rPr>
        <w:br/>
        <w:t>In each of the following questions, there are four options. The numbers, in these options, are alike in a certain manner. Only one number does not fit in. Choose the one which is different from the rest.</w:t>
        <w:br/>
        <w:br/>
        <w:t xml:space="preserve">Q.12 </w:t>
        <w:br/>
        <w:br/>
        <w:t>a)   616</w:t>
        <w:br/>
        <w:t>b)   252</w:t>
        <w:br/>
        <w:t>c)   311</w:t>
        <w:br/>
        <w:t>d)   707</w:t>
        <w:br/>
        <w:t>Instruction for Q. Nos.   13   to   16  :</w:t>
      </w:r>
      <w:r>
        <w:rPr>
          <w:rStyle w:val="Appleconvertedspace"/>
          <w:rFonts w:cs="Verdana" w:ascii="Verdana" w:hAnsi="Verdana"/>
          <w:color w:val="444444"/>
          <w:sz w:val="18"/>
          <w:szCs w:val="18"/>
        </w:rPr>
        <w:t> </w:t>
      </w:r>
      <w:r>
        <w:rPr>
          <w:rFonts w:cs="Verdana" w:ascii="Verdana" w:hAnsi="Verdana"/>
          <w:color w:val="444444"/>
          <w:sz w:val="18"/>
          <w:szCs w:val="18"/>
        </w:rPr>
        <w:br/>
        <w:t>In the following questions select the right option which indicates the correct code for the word or letter given in the question.</w:t>
        <w:br/>
        <w:br/>
        <w:t>Q.13 If SPORTS is coded in a certain manner as TOPQUR , then TENNIS will be coded as:</w:t>
        <w:br/>
        <w:br/>
        <w:t>a)   SFMOJT</w:t>
        <w:br/>
        <w:t>b)   UFONHT</w:t>
        <w:br/>
        <w:t>c)   SDOMJR</w:t>
        <w:br/>
        <w:t>d)   UDOMJR</w:t>
        <w:br/>
        <w:br/>
        <w:t>Q.14 In a certain code APPROACH is coded as CHOAPRAP. How will RESTRICT be coded?</w:t>
        <w:br/>
        <w:br/>
        <w:t>a)   CTRISTER</w:t>
        <w:br/>
        <w:t>b)   ERTSIRTC</w:t>
        <w:br/>
        <w:t>c)   CTRISTRE</w:t>
        <w:br/>
        <w:t>d)   TCIRSTRE</w:t>
        <w:br/>
        <w:br/>
        <w:t>Q.15 If the word TRAIN is coded as WUDLQ,then how will the word BUS be coded?</w:t>
        <w:br/>
        <w:br/>
        <w:t>a)   EXU</w:t>
        <w:br/>
        <w:t>b)   DWU</w:t>
        <w:br/>
        <w:t>c)   EXV</w:t>
        <w:br/>
        <w:t>d)   VXE</w:t>
        <w:br/>
        <w:br/>
        <w:t>Q.16 In a certain code REGISTRY is written as VAKEWPVU.How will ENTRY be written in the same code?</w:t>
        <w:br/>
        <w:br/>
        <w:t>a)   IJXNC</w:t>
        <w:br/>
        <w:t>b)   ARPVW</w:t>
        <w:br/>
        <w:t>c)   ARPVU</w:t>
        <w:br/>
        <w:t>d)   IJXMC</w:t>
        <w:br/>
        <w:t>Instruction for Q. No.   17  </w:t>
      </w:r>
      <w:r>
        <w:rPr>
          <w:rStyle w:val="Appleconvertedspace"/>
          <w:rFonts w:cs="Verdana" w:ascii="Verdana" w:hAnsi="Verdana"/>
          <w:color w:val="444444"/>
          <w:sz w:val="18"/>
          <w:szCs w:val="18"/>
        </w:rPr>
        <w:t> </w:t>
      </w:r>
      <w:r>
        <w:rPr>
          <w:rFonts w:cs="Verdana" w:ascii="Verdana" w:hAnsi="Verdana"/>
          <w:color w:val="444444"/>
          <w:sz w:val="18"/>
          <w:szCs w:val="18"/>
        </w:rPr>
        <w:br/>
        <w:t>For the following questions select the right option.</w:t>
        <w:br/>
        <w:br/>
        <w:t>Q.17 Among five friends,P,Q,R,S and T,who is the youngest?To arrive at the answer which of the following information given in the statements (A) and (B) is sufficient?</w:t>
        <w:br/>
        <w:t>(A) R is younger than P and T</w:t>
      </w:r>
      <w:r>
        <w:rPr>
          <w:rStyle w:val="Appleconvertedspace"/>
          <w:rFonts w:cs="Verdana" w:ascii="Verdana" w:hAnsi="Verdana"/>
          <w:color w:val="444444"/>
          <w:sz w:val="18"/>
          <w:szCs w:val="18"/>
        </w:rPr>
        <w:t> </w:t>
      </w:r>
      <w:r>
        <w:rPr>
          <w:rFonts w:cs="Verdana" w:ascii="Verdana" w:hAnsi="Verdana"/>
          <w:color w:val="444444"/>
          <w:sz w:val="18"/>
          <w:szCs w:val="18"/>
        </w:rPr>
        <w:br/>
        <w:t>(B) S is younger than Q</w:t>
        <w:br/>
        <w:br/>
        <w:t>a)   Only A alone is sufficient</w:t>
        <w:br/>
        <w:t>b)   Either A or B is sufficient</w:t>
        <w:br/>
        <w:t>c)   Both A and B together are needed</w:t>
        <w:br/>
        <w:t>d)   Only B alone is sufficient</w:t>
        <w:br/>
        <w:t>e)   Both A and B together are not sufficient</w:t>
        <w:br/>
        <w:t>Instruction for Q. No.   18  </w:t>
      </w:r>
      <w:r>
        <w:rPr>
          <w:rStyle w:val="Appleconvertedspace"/>
          <w:rFonts w:cs="Verdana" w:ascii="Verdana" w:hAnsi="Verdana"/>
          <w:color w:val="444444"/>
          <w:sz w:val="18"/>
          <w:szCs w:val="18"/>
        </w:rPr>
        <w:t> </w:t>
      </w:r>
      <w:r>
        <w:rPr>
          <w:rFonts w:cs="Verdana" w:ascii="Verdana" w:hAnsi="Verdana"/>
          <w:color w:val="444444"/>
          <w:sz w:val="18"/>
          <w:szCs w:val="18"/>
        </w:rPr>
        <w:br/>
        <w:t>In the following questions, select the right answer from the given options to depict the correct direction / distance.</w:t>
        <w:br/>
        <w:br/>
        <w:t>Q.18 If all the directions are changed in the manner that North becomes south and vice versa,then North-West will be :</w:t>
        <w:br/>
        <w:br/>
        <w:t>a)   South - East</w:t>
        <w:br/>
        <w:t>b)   North - East</w:t>
        <w:br/>
        <w:t>c)   South - West</w:t>
        <w:br/>
        <w:t>d)   None of the above</w:t>
        <w:br/>
        <w:t>Instruction for Q. Nos.   19   to   21  :</w:t>
      </w:r>
      <w:r>
        <w:rPr>
          <w:rStyle w:val="Appleconvertedspace"/>
          <w:rFonts w:cs="Verdana" w:ascii="Verdana" w:hAnsi="Verdana"/>
          <w:color w:val="444444"/>
          <w:sz w:val="18"/>
          <w:szCs w:val="18"/>
        </w:rPr>
        <w:t> </w:t>
      </w:r>
      <w:r>
        <w:rPr>
          <w:rFonts w:cs="Verdana" w:ascii="Verdana" w:hAnsi="Verdana"/>
          <w:color w:val="444444"/>
          <w:sz w:val="18"/>
          <w:szCs w:val="18"/>
        </w:rPr>
        <w:br/>
        <w:t>In each of the following questions keenly study the relationship mentioned between the persons, and then from the given options select the right relationship as the answer.</w:t>
        <w:br/>
        <w:br/>
        <w:t>Q.19 A man introduced the boy coming with him as "He is son of the father of my wife's daughter".What relation did the boy bear to the man?</w:t>
        <w:br/>
        <w:br/>
        <w:t>a)   Son-in-law</w:t>
        <w:br/>
        <w:t>b)   Son</w:t>
        <w:br/>
        <w:t>c)   Brother</w:t>
        <w:br/>
        <w:t>d)   Father</w:t>
        <w:br/>
        <w:t>e)   None of these</w:t>
        <w:br/>
        <w:br/>
        <w:t>Q.20 Pointing to Suman,Amit said,"He is my sister's only brother's son".How is Suman related to Amit?</w:t>
        <w:br/>
        <w:br/>
        <w:t>a)   Grandson</w:t>
        <w:br/>
        <w:t>b)   Son</w:t>
        <w:br/>
        <w:t>c)   Nephew</w:t>
        <w:br/>
        <w:t>d)   Cannot be determined</w:t>
        <w:br/>
        <w:t>e)   None of these</w:t>
        <w:br/>
        <w:br/>
        <w:t>Q.21 Bela is the mother of Chinu and Miki.If Kavind is the husband of Miki,what is Bela to Kavind?</w:t>
        <w:br/>
        <w:br/>
        <w:t>a)   Daughter</w:t>
        <w:br/>
        <w:t>b)   Sister</w:t>
        <w:br/>
        <w:t>c)   Mother</w:t>
        <w:br/>
        <w:t>d)   Mother-in-law</w:t>
        <w:br/>
        <w:t>e)   None of these</w:t>
        <w:br/>
        <w:t>Instruction for Q. Nos.   22   to   26  :</w:t>
      </w:r>
      <w:r>
        <w:rPr>
          <w:rStyle w:val="Appleconvertedspace"/>
          <w:rFonts w:cs="Verdana" w:ascii="Verdana" w:hAnsi="Verdana"/>
          <w:color w:val="444444"/>
          <w:sz w:val="18"/>
          <w:szCs w:val="18"/>
        </w:rPr>
        <w:t> </w:t>
      </w:r>
      <w:r>
        <w:rPr>
          <w:rFonts w:cs="Verdana" w:ascii="Verdana" w:hAnsi="Verdana"/>
          <w:color w:val="444444"/>
          <w:sz w:val="18"/>
          <w:szCs w:val="18"/>
        </w:rPr>
        <w:br/>
        <w:t>Read the paragraph carefully and answer the questions below it.</w:t>
        <w:br/>
        <w:br/>
        <w:t>Raghu and Gyan are good at cricket and hockey.Sohan and Gyan are good at hockey and chess.Raghu and Govind are good at swimming and cricket.</w:t>
        <w:br/>
        <w:br/>
        <w:t>Q.22 Who is good at cricket,hockey and chess?</w:t>
        <w:br/>
        <w:br/>
        <w:t>a)   Raghu</w:t>
        <w:br/>
        <w:t>b)   Gyan</w:t>
        <w:br/>
        <w:t>c)   Sohan</w:t>
        <w:br/>
        <w:t>d)   Govind</w:t>
        <w:br/>
        <w:t>e)   None of the above</w:t>
        <w:br/>
        <w:br/>
        <w:t>Q.23 Who is good at cricket and swimming?</w:t>
        <w:br/>
        <w:br/>
        <w:t>a)   Gyan</w:t>
        <w:br/>
        <w:t>b)   Govind</w:t>
        <w:br/>
        <w:t>c)   Sohan</w:t>
        <w:br/>
        <w:t>d)   All of them</w:t>
        <w:br/>
        <w:t>e)   Cannot be determined</w:t>
        <w:br/>
        <w:br/>
        <w:t>Q.24 Who is good at hockey,chess and swimming?</w:t>
        <w:br/>
        <w:br/>
        <w:t>a)   Raghu</w:t>
        <w:br/>
        <w:t>b)   Govind</w:t>
        <w:br/>
        <w:t>c)   Sohan</w:t>
        <w:br/>
        <w:t>d)   All the three</w:t>
        <w:br/>
        <w:t>e)   None of the above</w:t>
        <w:br/>
        <w:br/>
        <w:t>Q.25 Who is good at swimming,hockey and cricket?</w:t>
        <w:br/>
        <w:br/>
        <w:t>a)   Raghu</w:t>
        <w:br/>
        <w:t>b)   Sohan</w:t>
        <w:br/>
        <w:t>c)   Govind</w:t>
        <w:br/>
        <w:t>d)   Gyan</w:t>
        <w:br/>
        <w:t>e)   None of the above</w:t>
        <w:br/>
        <w:br/>
        <w:t>Q.26 Who is good at hockey but not so in swimming?</w:t>
        <w:br/>
        <w:br/>
        <w:t>a)   Govind</w:t>
        <w:br/>
        <w:t>b)   Raghu</w:t>
        <w:br/>
        <w:t>c)   Sohan</w:t>
        <w:br/>
        <w:t>d)   No one</w:t>
        <w:br/>
        <w:t>e)   All the three</w:t>
        <w:br/>
        <w:t>Instruction for Q. Nos.   27   to   31  :</w:t>
      </w:r>
      <w:r>
        <w:rPr>
          <w:rStyle w:val="Appleconvertedspace"/>
          <w:rFonts w:cs="Verdana" w:ascii="Verdana" w:hAnsi="Verdana"/>
          <w:color w:val="444444"/>
          <w:sz w:val="18"/>
          <w:szCs w:val="18"/>
        </w:rPr>
        <w:t> </w:t>
      </w:r>
      <w:r>
        <w:rPr>
          <w:rFonts w:cs="Verdana" w:ascii="Verdana" w:hAnsi="Verdana"/>
          <w:color w:val="444444"/>
          <w:sz w:val="18"/>
          <w:szCs w:val="18"/>
        </w:rPr>
        <w:br/>
        <w:t>Read the paragraph carefully and answer the questions below it.</w:t>
        <w:br/>
        <w:br/>
        <w:t>Five shirts are placed on a shelf in a heap.Red shirt is above the Blue shirt and Green shirt is below the Orange shirt.Blue shirt is above the Orange shirt and White is below the Green shirt.</w:t>
        <w:br/>
        <w:br/>
        <w:t>Q.27 The colour of the shirt between Red and orange shirts is :</w:t>
        <w:br/>
        <w:br/>
        <w:t>a)   White</w:t>
        <w:br/>
        <w:t>b)   Green</w:t>
        <w:br/>
        <w:t>c)   Blue</w:t>
        <w:br/>
        <w:t>d)   Data is insufficient</w:t>
        <w:br/>
        <w:t>e)   None of these</w:t>
        <w:br/>
        <w:br/>
        <w:t>Q.28 Which colour shirt is at the bottom?</w:t>
        <w:br/>
        <w:br/>
        <w:t>a)   Red</w:t>
        <w:br/>
        <w:t>b)   White</w:t>
        <w:br/>
        <w:t>c)   Orange</w:t>
        <w:br/>
        <w:t>d)   Cannot be said</w:t>
        <w:br/>
        <w:t>e)   None of these</w:t>
        <w:br/>
        <w:br/>
        <w:t>(i) There are seven books one each on Psychology, Hindi, English, Sociology, Economics, Education and Accountancy, lying on a table one above the other.</w:t>
        <w:br/>
        <w:t>(ii) Sociology is on the top of all the books.</w:t>
        <w:br/>
        <w:t>(iii) Accountancy is immediately below Education which is immediately below Sociology.</w:t>
        <w:br/>
        <w:t>(iv) Economics is immediately above Psychology but not in the middle.</w:t>
        <w:br/>
        <w:t>(v) Hindi is immediately below Psychology.</w:t>
        <w:br/>
        <w:br/>
        <w:t>Q.29 Which three books are between Accountancy and Hindi?</w:t>
        <w:br/>
        <w:br/>
        <w:t>a)   Economics, Psychology and Hindi</w:t>
        <w:br/>
        <w:t>b)   Economics, Psychology and Education,</w:t>
      </w:r>
      <w:r>
        <w:rPr>
          <w:rStyle w:val="Appleconvertedspace"/>
          <w:rFonts w:cs="Verdana" w:ascii="Verdana" w:hAnsi="Verdana"/>
          <w:color w:val="444444"/>
          <w:sz w:val="18"/>
          <w:szCs w:val="18"/>
        </w:rPr>
        <w:t> </w:t>
      </w:r>
      <w:r>
        <w:rPr>
          <w:rFonts w:cs="Verdana" w:ascii="Verdana" w:hAnsi="Verdana"/>
          <w:color w:val="444444"/>
          <w:sz w:val="18"/>
          <w:szCs w:val="18"/>
        </w:rPr>
        <w:br/>
        <w:t>c)   English,Economics and Psychology</w:t>
        <w:br/>
        <w:t>d)   Cannot be determined</w:t>
        <w:br/>
        <w:t>e)   None of these</w:t>
        <w:br/>
        <w:br/>
        <w:t>Q.30 Economics is between which of the following books?</w:t>
        <w:br/>
        <w:br/>
        <w:t>a)   Accountancy and Education</w:t>
        <w:br/>
        <w:t>b)   Psychology and Hindi</w:t>
        <w:br/>
        <w:t>c)   English and Psychology</w:t>
        <w:br/>
        <w:t>d)   Cannot be determined</w:t>
        <w:br/>
        <w:t>e)   None of these</w:t>
        <w:br/>
        <w:br/>
        <w:t>Q.31 If Sociology and English,Accountancy and Hindi &amp; Education and Psychology interchange their positions,which book will be between Psychology and Sociology?</w:t>
        <w:br/>
        <w:br/>
        <w:t>a)   Hindi</w:t>
        <w:br/>
        <w:t>b)   Accountancy</w:t>
        <w:br/>
        <w:t>c)   Psychology</w:t>
        <w:br/>
        <w:t>d)   Economics</w:t>
        <w:br/>
        <w:t>e)   None of these</w:t>
        <w:br/>
        <w:t>Instruction for Q. Nos.   32   to   35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 xml:space="preserve">Q.32 </w:t>
        <w:br/>
        <w:br/>
        <w:t>a)              b)               c)               d)               e)  </w:t>
      </w:r>
      <w:r>
        <w:rPr>
          <w:rStyle w:val="Appleconvertedspace"/>
          <w:rFonts w:cs="Verdana" w:ascii="Verdana" w:hAnsi="Verdana"/>
          <w:color w:val="444444"/>
          <w:sz w:val="18"/>
          <w:szCs w:val="18"/>
        </w:rPr>
        <w:t> </w:t>
      </w:r>
      <w:r>
        <w:rPr>
          <w:rFonts w:cs="Verdana" w:ascii="Verdana" w:hAnsi="Verdana"/>
          <w:color w:val="444444"/>
          <w:sz w:val="18"/>
          <w:szCs w:val="18"/>
        </w:rPr>
        <w:br/>
        <w:br/>
        <w:t xml:space="preserve">Q.33 </w:t>
        <w:br/>
        <w:br/>
        <w:t>a)              b)               c)               d)               e)  </w:t>
      </w:r>
      <w:r>
        <w:rPr>
          <w:rStyle w:val="Appleconvertedspace"/>
          <w:rFonts w:cs="Verdana" w:ascii="Verdana" w:hAnsi="Verdana"/>
          <w:color w:val="444444"/>
          <w:sz w:val="18"/>
          <w:szCs w:val="18"/>
        </w:rPr>
        <w:t> </w:t>
      </w:r>
      <w:r>
        <w:rPr>
          <w:rFonts w:cs="Verdana" w:ascii="Verdana" w:hAnsi="Verdana"/>
          <w:color w:val="444444"/>
          <w:sz w:val="18"/>
          <w:szCs w:val="18"/>
        </w:rPr>
        <w:br/>
        <w:br/>
        <w:t xml:space="preserve">Q.34 </w:t>
        <w:br/>
        <w:br/>
        <w:t>a)              b)                c)               d)              </w:t>
      </w:r>
      <w:r>
        <w:rPr>
          <w:rStyle w:val="Appleconvertedspace"/>
          <w:rFonts w:cs="Verdana" w:ascii="Verdana" w:hAnsi="Verdana"/>
          <w:color w:val="444444"/>
          <w:sz w:val="18"/>
          <w:szCs w:val="18"/>
        </w:rPr>
        <w:t> </w:t>
      </w:r>
      <w:r>
        <w:rPr>
          <w:rFonts w:cs="Verdana" w:ascii="Verdana" w:hAnsi="Verdana"/>
          <w:color w:val="444444"/>
          <w:sz w:val="18"/>
          <w:szCs w:val="18"/>
        </w:rPr>
        <w:br/>
        <w:br/>
        <w:t xml:space="preserve">Q.35 </w:t>
        <w:br/>
        <w:br/>
        <w:t>a)              b)                c)               d)              </w:t>
      </w:r>
      <w:r>
        <w:rPr>
          <w:rStyle w:val="Appleconvertedspace"/>
          <w:rFonts w:cs="Verdana" w:ascii="Verdana" w:hAnsi="Verdana"/>
          <w:color w:val="444444"/>
          <w:sz w:val="18"/>
          <w:szCs w:val="18"/>
        </w:rPr>
        <w:t> </w:t>
      </w:r>
      <w:r>
        <w:rPr>
          <w:rFonts w:cs="Verdana" w:ascii="Verdana" w:hAnsi="Verdana"/>
          <w:color w:val="444444"/>
          <w:sz w:val="18"/>
          <w:szCs w:val="18"/>
        </w:rPr>
        <w:br/>
        <w:br/>
        <w:br/>
        <w:t>   </w:t>
      </w:r>
      <w:r>
        <w:rPr>
          <w:rStyle w:val="Appleconvertedspace"/>
          <w:rFonts w:cs="Verdana" w:ascii="Verdana" w:hAnsi="Verdana"/>
          <w:color w:val="444444"/>
          <w:sz w:val="18"/>
          <w:szCs w:val="18"/>
        </w:rPr>
        <w:t> </w:t>
      </w:r>
      <w:r>
        <w:rPr>
          <w:rFonts w:cs="Verdana" w:ascii="Verdana" w:hAnsi="Verdana"/>
          <w:color w:val="444444"/>
          <w:sz w:val="18"/>
          <w:szCs w:val="18"/>
        </w:rPr>
        <w:br/>
        <w:t>Logical and analytical reasoning - verbal Total Questions :20</w:t>
        <w:br/>
        <w:br/>
        <w:br/>
        <w:t>Back</w:t>
      </w:r>
      <w:r>
        <w:rPr>
          <w:rStyle w:val="Appleconvertedspace"/>
          <w:rFonts w:cs="Verdana" w:ascii="Verdana" w:hAnsi="Verdana"/>
          <w:color w:val="444444"/>
          <w:sz w:val="18"/>
          <w:szCs w:val="18"/>
        </w:rPr>
        <w:t> </w:t>
      </w:r>
      <w:r>
        <w:rPr>
          <w:rFonts w:cs="Verdana" w:ascii="Verdana" w:hAnsi="Verdana"/>
          <w:color w:val="444444"/>
          <w:sz w:val="18"/>
          <w:szCs w:val="18"/>
        </w:rPr>
        <w:br/>
        <w:br/>
        <w:br/>
        <w:br/>
        <w:t>Instruction for Q. Nos.   1   to   9  :</w:t>
      </w:r>
      <w:r>
        <w:rPr>
          <w:rStyle w:val="Appleconvertedspace"/>
          <w:rFonts w:cs="Verdana" w:ascii="Verdana" w:hAnsi="Verdana"/>
          <w:color w:val="444444"/>
          <w:sz w:val="18"/>
          <w:szCs w:val="18"/>
        </w:rPr>
        <w:t> </w:t>
      </w:r>
      <w:r>
        <w:rPr>
          <w:rFonts w:cs="Verdana" w:ascii="Verdana" w:hAnsi="Verdana"/>
          <w:color w:val="444444"/>
          <w:sz w:val="18"/>
          <w:szCs w:val="18"/>
        </w:rPr>
        <w:br/>
        <w:t>In the questions given below establish the relationship between two words.Then from the given option select the one which has the same relationship as of the given two words.</w:t>
        <w:br/>
        <w:br/>
        <w:t>Q.1 Bench is to Judges as chair is to ....</w:t>
        <w:br/>
        <w:br/>
        <w:t>a)   Attorney</w:t>
        <w:br/>
        <w:t>b)   President</w:t>
        <w:br/>
        <w:t>c)   Lawyer</w:t>
        <w:br/>
        <w:t>d)   Ruler</w:t>
        <w:br/>
        <w:t>e)   Administrator</w:t>
        <w:br/>
        <w:br/>
        <w:t>Q.2 Punishment is to Imprisonment as Reward is to ....</w:t>
        <w:br/>
        <w:br/>
        <w:t>a)   Prize</w:t>
        <w:br/>
        <w:t>b)   Remand</w:t>
        <w:br/>
        <w:t>c)   Money</w:t>
        <w:br/>
        <w:t>d)   Rebuke</w:t>
        <w:br/>
        <w:t>e)   Award</w:t>
        <w:br/>
        <w:br/>
        <w:t>Q.3 Backbone is to Back as .... is to Belly.</w:t>
        <w:br/>
        <w:br/>
        <w:t>a)   Stomach</w:t>
        <w:br/>
        <w:t>b)   Navel</w:t>
        <w:br/>
        <w:t>c)   Ribs</w:t>
        <w:br/>
        <w:t>d)   Femur</w:t>
        <w:br/>
        <w:t>e)   Abdomen</w:t>
        <w:br/>
        <w:br/>
        <w:t>Q.4 Tailor is related to Cloth in the same way as Cobbler is related to ....</w:t>
        <w:br/>
        <w:br/>
        <w:t>a)   Machine</w:t>
        <w:br/>
        <w:t>b)   Leather</w:t>
        <w:br/>
        <w:t>c)   Stiching</w:t>
        <w:br/>
        <w:t>d)   Mending</w:t>
        <w:br/>
        <w:t>e)   Making</w:t>
        <w:br/>
        <w:br/>
        <w:t>Q.5 CEREBRUM : BRAIN</w:t>
        <w:br/>
        <w:br/>
        <w:t>a)   Aorta : Hand</w:t>
        <w:br/>
        <w:t>b)   Ligament : Blood</w:t>
        <w:br/>
        <w:t>c)   Ventricle : Heart</w:t>
        <w:br/>
        <w:t>d)   Country : Universe</w:t>
        <w:br/>
        <w:t>e)   Sinew : Fur</w:t>
        <w:br/>
        <w:br/>
        <w:t>Q.6 PIGEON : PEACE</w:t>
        <w:br/>
        <w:br/>
        <w:t>a)   Olive Oil : Enmity</w:t>
        <w:br/>
        <w:t>b)   Eagle : Friendship</w:t>
        <w:br/>
        <w:t>c)   Whiteflag : Surrender</w:t>
        <w:br/>
        <w:t>d)   Roses : Garden</w:t>
        <w:br/>
        <w:t>e)   Ring : Engagement</w:t>
        <w:br/>
        <w:br/>
        <w:t>Q.7 SISTER : AUNT</w:t>
        <w:br/>
        <w:br/>
        <w:t>a)   Cousin : Uncle</w:t>
        <w:br/>
        <w:t>b)   Mother : Brother</w:t>
        <w:br/>
        <w:t>c)   Niece : Nephew</w:t>
        <w:br/>
        <w:t>d)   Father : Son</w:t>
        <w:br/>
        <w:t>e)   Daughter : Grandson</w:t>
        <w:br/>
        <w:br/>
        <w:t>Q.8 ASSERT : DENY</w:t>
        <w:br/>
        <w:br/>
        <w:t>a)   Bliss : Mitigate</w:t>
        <w:br/>
        <w:t>b)   Violent : Placid</w:t>
        <w:br/>
        <w:t>c)   Mark : Relic</w:t>
        <w:br/>
        <w:t>d)   Broad : Slack</w:t>
        <w:br/>
        <w:t>e)   Gale : Blast</w:t>
        <w:br/>
        <w:br/>
        <w:t>Q.9 EROSION : SOIL</w:t>
        <w:br/>
        <w:br/>
        <w:t>a)   Heat : Oven</w:t>
        <w:br/>
        <w:t>b)   Indulgence : Character</w:t>
        <w:br/>
        <w:t>c)   Crime : Prison</w:t>
        <w:br/>
        <w:t>d)   Fish : Pond</w:t>
        <w:br/>
        <w:t>e)   Speech : Speaker</w:t>
        <w:br/>
        <w:t>Instruction for Q. No.   10  </w:t>
      </w:r>
      <w:r>
        <w:rPr>
          <w:rStyle w:val="Appleconvertedspace"/>
          <w:rFonts w:cs="Verdana" w:ascii="Verdana" w:hAnsi="Verdana"/>
          <w:color w:val="444444"/>
          <w:sz w:val="18"/>
          <w:szCs w:val="18"/>
        </w:rPr>
        <w:t> </w:t>
      </w:r>
      <w:r>
        <w:rPr>
          <w:rFonts w:cs="Verdana" w:ascii="Verdana" w:hAnsi="Verdana"/>
          <w:color w:val="444444"/>
          <w:sz w:val="18"/>
          <w:szCs w:val="18"/>
        </w:rPr>
        <w:br/>
        <w:t>Both the capitalised words in the following questions have a certain relationship with each other. Each pair is followed by four more pairs of words. Out of these four a pair is to be selected in which words are related to each other in the same way as in the capitalised pair.</w:t>
        <w:br/>
        <w:br/>
        <w:t>Q.10 NURSE : MINISTRATION</w:t>
        <w:br/>
        <w:br/>
        <w:t>a)   waiter : service</w:t>
        <w:br/>
        <w:t>b)   lawyer : counsel</w:t>
        <w:br/>
        <w:t>c)   consultant : advice</w:t>
        <w:br/>
        <w:t>d)   priest : worship</w:t>
        <w:br/>
        <w:t>Instruction for Q. Nos.   11   to   18  :</w:t>
      </w:r>
      <w:r>
        <w:rPr>
          <w:rStyle w:val="Appleconvertedspace"/>
          <w:rFonts w:cs="Verdana" w:ascii="Verdana" w:hAnsi="Verdana"/>
          <w:color w:val="444444"/>
          <w:sz w:val="18"/>
          <w:szCs w:val="18"/>
        </w:rPr>
        <w:t> </w:t>
      </w:r>
      <w:r>
        <w:rPr>
          <w:rFonts w:cs="Verdana" w:ascii="Verdana" w:hAnsi="Verdana"/>
          <w:color w:val="444444"/>
          <w:sz w:val="18"/>
          <w:szCs w:val="18"/>
        </w:rPr>
        <w:br/>
        <w:t>In each of the following questions four words are alike in some manner. Spot the odd one out.</w:t>
        <w:br/>
        <w:br/>
        <w:t xml:space="preserve">Q.11 </w:t>
        <w:br/>
        <w:br/>
        <w:t>a)   Kite</w:t>
        <w:br/>
        <w:t>b)   Bird</w:t>
        <w:br/>
        <w:t>c)   Radar</w:t>
        <w:br/>
        <w:t>d)   Jet</w:t>
        <w:br/>
        <w:t>e)   Rocket</w:t>
        <w:br/>
        <w:br/>
        <w:t xml:space="preserve">Q.12 </w:t>
        <w:br/>
        <w:br/>
        <w:t>a)   Quotation</w:t>
        <w:br/>
        <w:t>b)   Duty</w:t>
        <w:br/>
        <w:t>c)   Tax</w:t>
        <w:br/>
        <w:t>d)   Octroi</w:t>
        <w:br/>
        <w:t>e)   Invoice</w:t>
        <w:br/>
        <w:br/>
        <w:t xml:space="preserve">Q.13 </w:t>
        <w:br/>
        <w:br/>
        <w:t>a)   Boxer</w:t>
        <w:br/>
        <w:t>b)   Wrestler</w:t>
        <w:br/>
        <w:t>c)   Jockey</w:t>
        <w:br/>
        <w:t>d)   Cricketer</w:t>
        <w:br/>
        <w:t>e)   Player</w:t>
        <w:br/>
        <w:br/>
        <w:t xml:space="preserve">Q.14 </w:t>
        <w:br/>
        <w:br/>
        <w:t>a)   Adore</w:t>
        <w:br/>
        <w:t>b)   Like</w:t>
        <w:br/>
        <w:t>c)   Love</w:t>
        <w:br/>
        <w:t>d)   Covet</w:t>
        <w:br/>
        <w:t>e)   Admire</w:t>
        <w:br/>
        <w:br/>
        <w:t xml:space="preserve">Q.15 </w:t>
        <w:br/>
        <w:br/>
        <w:t>a)   Tie</w:t>
        <w:br/>
        <w:t>b)   Pant</w:t>
        <w:br/>
        <w:t>c)   Shirt</w:t>
        <w:br/>
        <w:t>d)   Umbrella</w:t>
        <w:br/>
        <w:t>e)   Socks</w:t>
        <w:br/>
        <w:br/>
        <w:t xml:space="preserve">Q.16 </w:t>
        <w:br/>
        <w:br/>
        <w:t>a)   Holiday</w:t>
        <w:br/>
        <w:t>b)   Good Friday</w:t>
        <w:br/>
        <w:t>c)   Independence day</w:t>
        <w:br/>
        <w:t>d)   Republic day</w:t>
        <w:br/>
        <w:t>e)   Christmas</w:t>
        <w:br/>
        <w:br/>
        <w:t xml:space="preserve">Q.17 </w:t>
        <w:br/>
        <w:br/>
        <w:t>a)   Onion</w:t>
        <w:br/>
        <w:t>b)   Cabbage</w:t>
        <w:br/>
        <w:t>c)   Brinjal</w:t>
        <w:br/>
        <w:t>d)   Pear</w:t>
        <w:br/>
        <w:t>e)   Bean</w:t>
        <w:br/>
        <w:br/>
        <w:t xml:space="preserve">Q.18 </w:t>
        <w:br/>
        <w:br/>
        <w:t>a)   Boa</w:t>
        <w:br/>
        <w:t>b)   Cobra</w:t>
        <w:br/>
        <w:t>c)   Firefly</w:t>
        <w:br/>
        <w:t>d)   Wall-lizard</w:t>
        <w:br/>
        <w:t>e)   Chamelon</w:t>
        <w:br/>
        <w:t>Instruction for Q. Nos.   19   to   20  :</w:t>
      </w:r>
      <w:r>
        <w:rPr>
          <w:rStyle w:val="Appleconvertedspace"/>
          <w:rFonts w:cs="Verdana" w:ascii="Verdana" w:hAnsi="Verdana"/>
          <w:color w:val="444444"/>
          <w:sz w:val="18"/>
          <w:szCs w:val="18"/>
        </w:rPr>
        <w:t> </w:t>
      </w:r>
      <w:r>
        <w:rPr>
          <w:rFonts w:cs="Verdana" w:ascii="Verdana" w:hAnsi="Verdana"/>
          <w:color w:val="444444"/>
          <w:sz w:val="18"/>
          <w:szCs w:val="18"/>
        </w:rPr>
        <w:br/>
        <w:t>In the following questions select the pair which is different from the other three.</w:t>
        <w:br/>
        <w:br/>
        <w:t xml:space="preserve">Q.19 </w:t>
        <w:br/>
        <w:br/>
        <w:t>a)   Day - Night</w:t>
        <w:br/>
        <w:t>b)   Clever - Foolish</w:t>
        <w:br/>
        <w:t>c)   Clear - Blurred</w:t>
        <w:br/>
        <w:t>d)   Arrive - Come</w:t>
        <w:br/>
        <w:br/>
        <w:t xml:space="preserve">Q.20 </w:t>
        <w:br/>
        <w:br/>
        <w:t>a)   Polo - Rink</w:t>
        <w:br/>
        <w:t>b)   Golf - Lawn</w:t>
        <w:br/>
        <w:t>c)   Tennis - Court</w:t>
        <w:br/>
        <w:t>d)   Chess - Board</w:t>
        <w:br/>
        <w:br/>
        <w:br/>
        <w:t>   </w:t>
      </w:r>
      <w:r>
        <w:rPr>
          <w:rStyle w:val="Appleconvertedspace"/>
          <w:rFonts w:cs="Verdana" w:ascii="Verdana" w:hAnsi="Verdana"/>
          <w:color w:val="444444"/>
          <w:sz w:val="18"/>
          <w:szCs w:val="18"/>
        </w:rPr>
        <w:t> </w:t>
      </w:r>
      <w:r>
        <w:rPr>
          <w:rFonts w:cs="Verdana" w:ascii="Verdana" w:hAnsi="Verdana"/>
          <w:color w:val="444444"/>
          <w:sz w:val="18"/>
          <w:szCs w:val="18"/>
        </w:rPr>
        <w:br/>
        <w:t>Numerical and mathematical abilities Total Questions :15</w:t>
        <w:br/>
        <w:br/>
        <w:br/>
        <w:t>Back</w:t>
      </w:r>
      <w:r>
        <w:rPr>
          <w:rStyle w:val="Appleconvertedspace"/>
          <w:rFonts w:cs="Verdana" w:ascii="Verdana" w:hAnsi="Verdana"/>
          <w:color w:val="444444"/>
          <w:sz w:val="18"/>
          <w:szCs w:val="18"/>
        </w:rPr>
        <w:t> </w:t>
      </w:r>
      <w:r>
        <w:rPr>
          <w:rFonts w:cs="Verdana" w:ascii="Verdana" w:hAnsi="Verdana"/>
          <w:color w:val="444444"/>
          <w:sz w:val="18"/>
          <w:szCs w:val="18"/>
        </w:rPr>
        <w:br/>
        <w:br/>
        <w:br/>
        <w:br/>
        <w:t>Instruction for Q. Nos.   1   to   2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1 The time between 5 and 6 o'clock when two hands of a clock are in same line making angle of 180 degree.</w:t>
        <w:br/>
        <w:br/>
        <w:t>a)   3 minutes past 5 o'clock</w:t>
        <w:br/>
        <w:t>b)   6 o'clock</w:t>
        <w:br/>
        <w:t>c)   3 2/11 minutes past 5 o'clock</w:t>
        <w:br/>
        <w:t>d)   4 2/11 minutes past 5 o'clock</w:t>
        <w:br/>
        <w:br/>
        <w:t>Q.2 Find the time between 4 and 5 o'clock when the two hand of clock are 3 minutes spaces apart.</w:t>
        <w:br/>
        <w:br/>
        <w:t>a)   3 2/11 minutes past 4 o'clock</w:t>
        <w:br/>
        <w:t>b)   18 6/11 minutes past 4 o'clock</w:t>
        <w:br/>
        <w:t>c)   2 2/11 minutes past 4 o'clock</w:t>
        <w:br/>
        <w:t>d)   10 2/11 minutes past 4 o'clock</w:t>
        <w:br/>
        <w:t>Instruction for Q. No.   3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3 Madhav ranks seventeenth in a class of thirtyone. What is his rank from the last?</w:t>
        <w:br/>
        <w:br/>
        <w:t>a)   13</w:t>
        <w:br/>
        <w:t>b)   14</w:t>
        <w:br/>
        <w:t>c)   15</w:t>
        <w:br/>
        <w:t>d)   16</w:t>
        <w:br/>
        <w:t>e)   17</w:t>
        <w:br/>
        <w:t>Instruction for Q. No.   4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4 How many numbers are there between 20 and 60 which are divisible by 3 and the total of two digits is 9?</w:t>
        <w:br/>
        <w:br/>
        <w:t>a)   4</w:t>
        <w:br/>
        <w:t>b)   3</w:t>
        <w:br/>
        <w:t>c)   2</w:t>
        <w:br/>
        <w:t>d)   1</w:t>
        <w:br/>
        <w:t>e)   More than 4</w:t>
        <w:br/>
        <w:t>Instruction for Q. Nos.   5   to   9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5 A and B together invested Rs. 15,000 in a business. At the end of the year, out of total profit is Rs. 2,000 B's share was Rs. 600. A's investment was</w:t>
        <w:br/>
        <w:br/>
        <w:t>a)   Rs. 4,500</w:t>
        <w:br/>
        <w:t>b)   Rs. 8,250</w:t>
        <w:br/>
        <w:t>c)   Rs. 10,500</w:t>
        <w:br/>
        <w:t>d)   Rs. 11,250</w:t>
        <w:br/>
        <w:br/>
        <w:t>Q.6 A and B enter into a partnership and invest Rs. 12,000 and Rs. 16,000 respectively. After 8 months, C also joins the business with a capital of Rs. 15,000. The share of C in a profit of Rs. 45,600 after two years is</w:t>
      </w:r>
      <w:r>
        <w:rPr>
          <w:rStyle w:val="Appleconvertedspace"/>
          <w:rFonts w:cs="Verdana" w:ascii="Verdana" w:hAnsi="Verdana"/>
          <w:color w:val="444444"/>
          <w:sz w:val="18"/>
          <w:szCs w:val="18"/>
        </w:rPr>
        <w:t> </w:t>
      </w:r>
      <w:r>
        <w:rPr>
          <w:rFonts w:cs="Verdana" w:ascii="Verdana" w:hAnsi="Verdana"/>
          <w:color w:val="444444"/>
          <w:sz w:val="18"/>
          <w:szCs w:val="18"/>
        </w:rPr>
        <w:br/>
        <w:br/>
        <w:t>a)   Rs. 12,000</w:t>
        <w:br/>
        <w:t>b)   Rs. 14,400</w:t>
        <w:br/>
        <w:t>c)   Rs. 19,200</w:t>
        <w:br/>
        <w:t>d)   Rs. 21,200</w:t>
        <w:br/>
        <w:br/>
        <w:t>Q.7 How should a profit of Rs.500 be divided into two partners, if one of them invested Rs.6000 for 5 months and other invested Rs.5000 for 4 months? (in Rs.)</w:t>
        <w:br/>
        <w:br/>
        <w:t>a)   1000,5000</w:t>
        <w:br/>
        <w:t>b)   3000,2000</w:t>
        <w:br/>
        <w:t>c)   500,400</w:t>
        <w:br/>
        <w:t>d)   2000,3000</w:t>
        <w:br/>
        <w:br/>
        <w:t>Q.8 A started a business with Rs.50,000. After 6 months A wants to close his business and he withdraws but B joins &amp; continues it for another 6 months with capital of Rs.40,000. If profit after one year is Rs.9000 then share of A is</w:t>
        <w:br/>
        <w:br/>
        <w:t>a)   Rs.9000</w:t>
        <w:br/>
        <w:t>b)   Rs.8000</w:t>
        <w:br/>
        <w:t>c)   Rs.6000</w:t>
        <w:br/>
        <w:t>d)   Rs.5000</w:t>
        <w:br/>
        <w:br/>
        <w:t>Q.9 Ashok and Sunil start a busines with Rs.1,00,000 and Rs.1,50,000 respectively. If annual profit is Rs.25,000 then find the share of each of them (in rupees).</w:t>
        <w:br/>
        <w:br/>
        <w:t>a)   20000,5000</w:t>
        <w:br/>
        <w:t>b)   12000,13000</w:t>
        <w:br/>
        <w:t>c)   13000,12000</w:t>
        <w:br/>
        <w:t>d)   10000,15000</w:t>
        <w:br/>
        <w:t>Instruction for Q. Nos.   10   to   11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10 Compound interest of Rs.3000 at 10% per annum for 1 1/2years will be (interest compounded half yearly).</w:t>
        <w:br/>
        <w:br/>
        <w:t>a)   Rs.473</w:t>
        <w:br/>
        <w:t>b)   Rs.374</w:t>
        <w:br/>
        <w:t>c)   Rs.495</w:t>
        <w:br/>
        <w:t>d)   Rs.347</w:t>
        <w:br/>
        <w:br/>
        <w:t>Q.11 A Sum of money at compound interest amounts to Rs.5000 in 3 years and Rs.5400 in 2 years then the rate of interest p.a. is (interest compounded yearly)</w:t>
        <w:br/>
        <w:br/>
        <w:t>a)   6 1/2 %</w:t>
        <w:br/>
        <w:t>b)   6 %</w:t>
        <w:br/>
        <w:t>c)   7 %</w:t>
        <w:br/>
        <w:t>d)   8 %</w:t>
        <w:br/>
        <w:t>Instruction for Q. No.   12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12 Two containers of milk contain mixtures of water and milk in ratio 5:4 and 7:9. In what ratio they should be mixed so that mixture is of 6:6 ratio?</w:t>
        <w:br/>
        <w:br/>
        <w:t>a)   6:5</w:t>
        <w:br/>
        <w:t>b)   7:5</w:t>
        <w:br/>
        <w:t>c)   9:8</w:t>
        <w:br/>
        <w:t>d)   8:9</w:t>
        <w:br/>
        <w:t>Instruction for Q. No.   13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13 The calendar for 1992 is the same as for</w:t>
        <w:br/>
        <w:br/>
        <w:t>a)   1997</w:t>
        <w:br/>
        <w:t>b)   1996</w:t>
        <w:br/>
        <w:t>c)   1995</w:t>
        <w:br/>
        <w:t>d)   1994</w:t>
        <w:br/>
        <w:t>Instruction for Q. Nos.   14   to   15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14 The age of Ritu's mother is 6 times that of Ritu's age. After 6 years it will be 3 times that of Ritu's age. what is Ritu's present age?</w:t>
        <w:br/>
        <w:br/>
        <w:t>a)   4 years</w:t>
        <w:br/>
        <w:t>b)   6 years</w:t>
        <w:br/>
        <w:t>c)   8 years</w:t>
        <w:br/>
        <w:t>d)   10 years</w:t>
        <w:br/>
        <w:br/>
        <w:t>Q.15 The of ages of two friends is 4:3 while sum of their ages is 28 years, The ratio of their ages after 8 years will be</w:t>
        <w:br/>
        <w:br/>
        <w:t>a)   12 : 11</w:t>
        <w:br/>
        <w:t>b)   6 : 5</w:t>
        <w:br/>
        <w:t>c)   7 : 4</w:t>
        <w:br/>
        <w:t>d)   4 : 3</w:t>
        <w:br/>
        <w:br/>
        <w:br/>
        <w:t>   </w:t>
      </w:r>
      <w:r>
        <w:rPr>
          <w:rStyle w:val="Appleconvertedspace"/>
          <w:rFonts w:cs="Verdana" w:ascii="Verdana" w:hAnsi="Verdana"/>
          <w:color w:val="444444"/>
          <w:sz w:val="18"/>
          <w:szCs w:val="18"/>
        </w:rPr>
        <w:t> </w:t>
      </w:r>
      <w:r>
        <w:rPr>
          <w:rFonts w:cs="Verdana" w:ascii="Verdana" w:hAnsi="Verdana"/>
          <w:color w:val="444444"/>
          <w:sz w:val="18"/>
          <w:szCs w:val="18"/>
        </w:rPr>
        <w:br/>
        <w:t>English - I Total Questions :10</w:t>
        <w:br/>
        <w:br/>
        <w:br/>
        <w:t>Back</w:t>
      </w:r>
      <w:r>
        <w:rPr>
          <w:rStyle w:val="Appleconvertedspace"/>
          <w:rFonts w:cs="Verdana" w:ascii="Verdana" w:hAnsi="Verdana"/>
          <w:color w:val="444444"/>
          <w:sz w:val="18"/>
          <w:szCs w:val="18"/>
        </w:rPr>
        <w:t> </w:t>
      </w:r>
      <w:r>
        <w:rPr>
          <w:rFonts w:cs="Verdana" w:ascii="Verdana" w:hAnsi="Verdana"/>
          <w:color w:val="444444"/>
          <w:sz w:val="18"/>
          <w:szCs w:val="18"/>
        </w:rPr>
        <w:br/>
        <w:br/>
        <w:br/>
        <w:br/>
        <w:t>Instruction for Q. No.   1  </w:t>
      </w:r>
      <w:r>
        <w:rPr>
          <w:rStyle w:val="Appleconvertedspace"/>
          <w:rFonts w:cs="Verdana" w:ascii="Verdana" w:hAnsi="Verdana"/>
          <w:color w:val="444444"/>
          <w:sz w:val="18"/>
          <w:szCs w:val="18"/>
        </w:rPr>
        <w:t> </w:t>
      </w:r>
      <w:r>
        <w:rPr>
          <w:rFonts w:cs="Verdana" w:ascii="Verdana" w:hAnsi="Verdana"/>
          <w:color w:val="444444"/>
          <w:sz w:val="18"/>
          <w:szCs w:val="18"/>
        </w:rPr>
        <w:br/>
        <w:t>From the two options given below each sentence select the one to fill the blank appropriately.</w:t>
        <w:br/>
        <w:br/>
        <w:t>Q.1 She is very gentle and __________.</w:t>
        <w:br/>
        <w:br/>
        <w:t>a)   considerable</w:t>
        <w:br/>
        <w:t>b)   considerate</w:t>
        <w:br/>
        <w:t>Instruction for Q. No.   2  </w:t>
      </w:r>
      <w:r>
        <w:rPr>
          <w:rStyle w:val="Appleconvertedspace"/>
          <w:rFonts w:cs="Verdana" w:ascii="Verdana" w:hAnsi="Verdana"/>
          <w:color w:val="444444"/>
          <w:sz w:val="18"/>
          <w:szCs w:val="18"/>
        </w:rPr>
        <w:t> </w:t>
      </w:r>
      <w:r>
        <w:rPr>
          <w:rFonts w:cs="Verdana" w:ascii="Verdana" w:hAnsi="Verdana"/>
          <w:color w:val="444444"/>
          <w:sz w:val="18"/>
          <w:szCs w:val="18"/>
        </w:rPr>
        <w:br/>
        <w:t>Each of the following idioms/ phrases has four responses / choices. Tick mark the response which gives the correct meaning of the idioms / phrase.</w:t>
        <w:br/>
        <w:br/>
        <w:t>Q.2 To come of age</w:t>
        <w:br/>
        <w:br/>
        <w:t>a)   to attain the age of majority</w:t>
        <w:br/>
        <w:t>b)   to grow old</w:t>
        <w:br/>
        <w:t>c)   to have existed for a long time</w:t>
        <w:br/>
        <w:t>d)   to look old</w:t>
        <w:br/>
        <w:t>Instruction for Q. Nos.   3   to   10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3 It was the help he got from his friends which ______________ him through the tragedy.</w:t>
        <w:br/>
        <w:br/>
        <w:t>a)   supported</w:t>
        <w:br/>
        <w:t>b)   helped</w:t>
        <w:br/>
        <w:t>c)   parked</w:t>
        <w:br/>
        <w:t>d)   boosted</w:t>
        <w:br/>
        <w:br/>
        <w:t>Q.4 The controversy is likely to create ___________ between the two communities.</w:t>
        <w:br/>
        <w:br/>
        <w:t>a)   amity</w:t>
        <w:br/>
        <w:t>b)   bitterness</w:t>
        <w:br/>
        <w:t>c)   doubt</w:t>
        <w:br/>
        <w:t>d)   revenge</w:t>
        <w:br/>
        <w:br/>
        <w:t>Q.5 I do not think you will gain anything by insulting and _____________ the man you do not agree with.</w:t>
        <w:br/>
        <w:br/>
        <w:t>a)   defaming</w:t>
        <w:br/>
        <w:t>b)   depicting</w:t>
        <w:br/>
        <w:t>c)   charging</w:t>
        <w:br/>
        <w:t>d)   revamping</w:t>
        <w:br/>
        <w:t>e)   enervating</w:t>
        <w:br/>
        <w:br/>
        <w:t>Q.6 The assassination of the Archduke was followed by ______________ throughout the whole European continent.</w:t>
        <w:br/>
        <w:br/>
        <w:t>a)   repercussions</w:t>
        <w:br/>
        <w:t>b)   concatenations</w:t>
        <w:br/>
        <w:t>c)   reprisals</w:t>
        <w:br/>
        <w:t>d)   consternations</w:t>
        <w:br/>
        <w:t>e)   enervations</w:t>
        <w:br/>
        <w:br/>
        <w:t>Q.7 It is our _________ to __________ the elders.</w:t>
        <w:br/>
        <w:br/>
        <w:t>a)   object, defy</w:t>
        <w:br/>
        <w:t>b)   duty, respect</w:t>
        <w:br/>
        <w:t>c)   aim, degrade</w:t>
        <w:br/>
        <w:t>d)   hope, disappoint</w:t>
        <w:br/>
        <w:br/>
        <w:t>Q.8 He was an ______________ who was fond of weird pets.</w:t>
        <w:br/>
        <w:br/>
        <w:t>a)   ambitious</w:t>
        <w:br/>
        <w:t>b)   amiable</w:t>
        <w:br/>
        <w:t>c)   eccentric</w:t>
        <w:br/>
        <w:t>d)   emotional</w:t>
        <w:br/>
        <w:br/>
        <w:t>Q.9 Prabha's _____________ in athletics yielded rich ___________ as she got a scholarship.</w:t>
        <w:br/>
        <w:br/>
        <w:t>a)   performance, money</w:t>
        <w:br/>
        <w:t>b)   defeat, results</w:t>
        <w:br/>
        <w:t>c)   behaviour, appreciation</w:t>
        <w:br/>
        <w:t>d)   excellence, dividends</w:t>
        <w:br/>
        <w:t>e)   failure, disappointment</w:t>
        <w:br/>
        <w:br/>
        <w:t>Q.10 I will be leaving for Delhi tonight and ____________ to return by this weekend.</w:t>
        <w:br/>
        <w:br/>
        <w:t>a)   waiting</w:t>
        <w:br/>
        <w:t>b)   plan</w:t>
        <w:br/>
        <w:t>c)   going</w:t>
        <w:br/>
        <w:t>d)   likely</w:t>
        <w:br/>
        <w:t>e)   making</w:t>
        <w:br/>
        <w:br/>
        <w:br/>
        <w:t>   </w:t>
      </w:r>
      <w:r>
        <w:rPr>
          <w:rStyle w:val="Appleconvertedspace"/>
          <w:rFonts w:cs="Verdana" w:ascii="Verdana" w:hAnsi="Verdana"/>
          <w:color w:val="444444"/>
          <w:sz w:val="18"/>
          <w:szCs w:val="18"/>
        </w:rPr>
        <w:t> </w:t>
      </w:r>
      <w:r>
        <w:rPr>
          <w:rFonts w:cs="Verdana" w:ascii="Verdana" w:hAnsi="Verdana"/>
          <w:color w:val="444444"/>
          <w:sz w:val="18"/>
          <w:szCs w:val="18"/>
        </w:rPr>
        <w:br/>
        <w:t>English - I Total Questions :10</w:t>
        <w:br/>
        <w:br/>
        <w:br/>
        <w:t>Back</w:t>
      </w:r>
      <w:r>
        <w:rPr>
          <w:rStyle w:val="Appleconvertedspace"/>
          <w:rFonts w:cs="Verdana" w:ascii="Verdana" w:hAnsi="Verdana"/>
          <w:color w:val="444444"/>
          <w:sz w:val="18"/>
          <w:szCs w:val="18"/>
        </w:rPr>
        <w:t> </w:t>
      </w:r>
      <w:r>
        <w:rPr>
          <w:rFonts w:cs="Verdana" w:ascii="Verdana" w:hAnsi="Verdana"/>
          <w:color w:val="444444"/>
          <w:sz w:val="18"/>
          <w:szCs w:val="18"/>
        </w:rPr>
        <w:br/>
        <w:br/>
        <w:br/>
        <w:br/>
        <w:t>Instruction for Q. No.   1  </w:t>
      </w:r>
      <w:r>
        <w:rPr>
          <w:rStyle w:val="Appleconvertedspace"/>
          <w:rFonts w:cs="Verdana" w:ascii="Verdana" w:hAnsi="Verdana"/>
          <w:color w:val="444444"/>
          <w:sz w:val="18"/>
          <w:szCs w:val="18"/>
        </w:rPr>
        <w:t> </w:t>
      </w:r>
      <w:r>
        <w:rPr>
          <w:rFonts w:cs="Verdana" w:ascii="Verdana" w:hAnsi="Verdana"/>
          <w:color w:val="444444"/>
          <w:sz w:val="18"/>
          <w:szCs w:val="18"/>
        </w:rPr>
        <w:br/>
        <w:t>From the two options given below each sentence select the one to fill the blank appropriately.</w:t>
        <w:br/>
        <w:br/>
        <w:t>Q.1 She is very gentle and __________.</w:t>
        <w:br/>
        <w:br/>
        <w:t>a)   considerable</w:t>
        <w:br/>
        <w:t>b)   considerate</w:t>
        <w:br/>
        <w:t>Instruction for Q. No.   2  </w:t>
      </w:r>
      <w:r>
        <w:rPr>
          <w:rStyle w:val="Appleconvertedspace"/>
          <w:rFonts w:cs="Verdana" w:ascii="Verdana" w:hAnsi="Verdana"/>
          <w:color w:val="444444"/>
          <w:sz w:val="18"/>
          <w:szCs w:val="18"/>
        </w:rPr>
        <w:t> </w:t>
      </w:r>
      <w:r>
        <w:rPr>
          <w:rFonts w:cs="Verdana" w:ascii="Verdana" w:hAnsi="Verdana"/>
          <w:color w:val="444444"/>
          <w:sz w:val="18"/>
          <w:szCs w:val="18"/>
        </w:rPr>
        <w:br/>
        <w:t>Each of the following idioms/ phrases has four responses / choices. Tick mark the response which gives the correct meaning of the idioms / phrase.</w:t>
        <w:br/>
        <w:br/>
        <w:t>Q.2 To come of age</w:t>
        <w:br/>
        <w:br/>
        <w:t>a)   to attain the age of majority</w:t>
        <w:br/>
        <w:t>b)   to grow old</w:t>
        <w:br/>
        <w:t>c)   to have existed for a long time</w:t>
        <w:br/>
        <w:t>d)   to look old</w:t>
        <w:br/>
        <w:t>Instruction for Q. Nos.   3   to   10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3 It was the help he got from his friends which ______________ him through the tragedy.</w:t>
        <w:br/>
        <w:br/>
        <w:t>a)   supported</w:t>
        <w:br/>
        <w:t>b)   helped</w:t>
        <w:br/>
        <w:t>c)   parked</w:t>
        <w:br/>
        <w:t>d)   boosted</w:t>
        <w:br/>
        <w:br/>
        <w:t>Q.4 The controversy is likely to create ___________ between the two communities.</w:t>
        <w:br/>
        <w:br/>
        <w:t>a)   amity</w:t>
        <w:br/>
        <w:t>b)   bitterness</w:t>
        <w:br/>
        <w:t>c)   doubt</w:t>
        <w:br/>
        <w:t>d)   revenge</w:t>
        <w:br/>
        <w:br/>
        <w:t>Q.5 I do not think you will gain anything by insulting and _____________ the man you do not agree with.</w:t>
        <w:br/>
        <w:br/>
        <w:t>a)   defaming</w:t>
        <w:br/>
        <w:t>b)   depicting</w:t>
        <w:br/>
        <w:t>c)   charging</w:t>
        <w:br/>
        <w:t>d)   revamping</w:t>
        <w:br/>
        <w:t>e)   enervating</w:t>
        <w:br/>
        <w:br/>
        <w:t>Q.6 The assassination of the Archduke was followed by ______________ throughout the whole European continent.</w:t>
        <w:br/>
        <w:br/>
        <w:t>a)   repercussions</w:t>
        <w:br/>
        <w:t>b)   concatenations</w:t>
        <w:br/>
        <w:t>c)   reprisals</w:t>
        <w:br/>
        <w:t>d)   consternations</w:t>
        <w:br/>
        <w:t>e)   enervations</w:t>
        <w:br/>
        <w:br/>
        <w:t>Q.7 It is our _________ to __________ the elders.</w:t>
        <w:br/>
        <w:br/>
        <w:t>a)   object, defy</w:t>
        <w:br/>
        <w:t>b)   duty, respect</w:t>
        <w:br/>
        <w:t>c)   aim, degrade</w:t>
        <w:br/>
        <w:t>d)   hope, disappoint</w:t>
        <w:br/>
        <w:br/>
        <w:t>Q.8 He was an ______________ who was fond of weird pets.</w:t>
        <w:br/>
        <w:br/>
        <w:t>a)   ambitious</w:t>
        <w:br/>
        <w:t>b)   amiable</w:t>
        <w:br/>
        <w:t>c)   eccentric</w:t>
        <w:br/>
        <w:t>d)   emotional</w:t>
        <w:br/>
        <w:br/>
        <w:t>Q.9 Prabha's _____________ in athletics yielded rich ___________ as she got a scholarship.</w:t>
        <w:br/>
        <w:br/>
        <w:t>a)   performance, money</w:t>
        <w:br/>
        <w:t>b)   defeat, results</w:t>
        <w:br/>
        <w:t>c)   behaviour, appreciation</w:t>
        <w:br/>
        <w:t>d)   excellence, dividends</w:t>
        <w:br/>
        <w:t>e)   failure, disappointment</w:t>
        <w:br/>
        <w:br/>
        <w:t>Q.10 I will be leaving for Delhi tonight and ____________ to return by this weekend.</w:t>
        <w:br/>
        <w:br/>
        <w:t>a)   waiting</w:t>
        <w:br/>
        <w:t>b)   plan</w:t>
        <w:br/>
        <w:t>c)   going</w:t>
        <w:br/>
        <w:t>d)   likely</w:t>
        <w:br/>
        <w:t>e)   making</w:t>
        <w:br/>
        <w:br/>
        <w:br/>
        <w:t>   </w:t>
      </w:r>
      <w:r>
        <w:rPr>
          <w:rStyle w:val="Appleconvertedspace"/>
          <w:rFonts w:cs="Verdana" w:ascii="Verdana" w:hAnsi="Verdana"/>
          <w:color w:val="444444"/>
          <w:sz w:val="18"/>
          <w:szCs w:val="18"/>
        </w:rPr>
        <w:t> </w:t>
      </w:r>
      <w:r>
        <w:rPr>
          <w:rFonts w:cs="Verdana" w:ascii="Verdana" w:hAnsi="Verdana"/>
          <w:color w:val="444444"/>
          <w:sz w:val="18"/>
          <w:szCs w:val="18"/>
        </w:rPr>
        <w:br/>
        <w:t>English - II Total Questions :10</w:t>
        <w:br/>
        <w:br/>
        <w:br/>
        <w:t>Back</w:t>
      </w:r>
      <w:r>
        <w:rPr>
          <w:rStyle w:val="Appleconvertedspace"/>
          <w:rFonts w:cs="Verdana" w:ascii="Verdana" w:hAnsi="Verdana"/>
          <w:color w:val="444444"/>
          <w:sz w:val="18"/>
          <w:szCs w:val="18"/>
        </w:rPr>
        <w:t> </w:t>
      </w:r>
      <w:r>
        <w:rPr>
          <w:rFonts w:cs="Verdana" w:ascii="Verdana" w:hAnsi="Verdana"/>
          <w:color w:val="444444"/>
          <w:sz w:val="18"/>
          <w:szCs w:val="18"/>
        </w:rPr>
        <w:br/>
        <w:br/>
        <w:br/>
        <w:br/>
        <w:t>Instruction for Q. Nos.   1   to   8  :</w:t>
      </w:r>
      <w:r>
        <w:rPr>
          <w:rStyle w:val="Appleconvertedspace"/>
          <w:rFonts w:cs="Verdana" w:ascii="Verdana" w:hAnsi="Verdana"/>
          <w:color w:val="444444"/>
          <w:sz w:val="18"/>
          <w:szCs w:val="18"/>
        </w:rPr>
        <w:t> </w:t>
      </w:r>
      <w:r>
        <w:rPr>
          <w:rFonts w:cs="Verdana" w:ascii="Verdana" w:hAnsi="Verdana"/>
          <w:color w:val="444444"/>
          <w:sz w:val="18"/>
          <w:szCs w:val="18"/>
        </w:rPr>
        <w:br/>
        <w:t>Choose the word among the four options which is the closest in meaning to the given word.</w:t>
        <w:br/>
        <w:br/>
        <w:t>Q.1 BELOW</w:t>
        <w:br/>
        <w:br/>
        <w:t>a)   Under</w:t>
        <w:br/>
        <w:t>b)   Belie</w:t>
        <w:br/>
        <w:t>c)   Above</w:t>
        <w:br/>
        <w:t>d)   Submit</w:t>
        <w:br/>
        <w:br/>
        <w:t>Q.2 Ingenuous</w:t>
        <w:br/>
        <w:br/>
        <w:t>a)   sly</w:t>
        <w:br/>
        <w:t>b)   honest</w:t>
        <w:br/>
        <w:t>c)   wily</w:t>
        <w:br/>
        <w:t>d)   prepare</w:t>
        <w:br/>
        <w:br/>
        <w:t>Q.3 Brazen</w:t>
        <w:br/>
        <w:br/>
        <w:t>a)   shameless</w:t>
        <w:br/>
        <w:t>b)   quick</w:t>
        <w:br/>
        <w:t>c)   modest</w:t>
        <w:br/>
        <w:t>d)   pleasant</w:t>
        <w:br/>
        <w:t>e)   melodramatic</w:t>
        <w:br/>
        <w:br/>
        <w:t>Q.4 Cacophony</w:t>
        <w:br/>
        <w:br/>
        <w:t>a)   discordant</w:t>
        <w:br/>
        <w:t>b)   dance</w:t>
        <w:br/>
        <w:t>c)   applause</w:t>
        <w:br/>
        <w:t>d)   type of telephone</w:t>
        <w:br/>
        <w:t>e)   rooster</w:t>
        <w:br/>
        <w:br/>
        <w:t>Q.5 Obscene</w:t>
        <w:br/>
        <w:br/>
        <w:t>a)   dirty</w:t>
        <w:br/>
        <w:t>b)   unhealthy</w:t>
        <w:br/>
        <w:t>c)   indecent</w:t>
        <w:br/>
        <w:t>d)   Unwanted</w:t>
        <w:br/>
        <w:br/>
        <w:t>Q.6 Attrition</w:t>
        <w:br/>
        <w:br/>
        <w:t>a)   attraction</w:t>
        <w:br/>
        <w:t>b)   suffering</w:t>
        <w:br/>
        <w:t>c)   decline</w:t>
        <w:br/>
        <w:t>d)   friction</w:t>
        <w:br/>
        <w:br/>
        <w:t>Q.7 Pastel</w:t>
        <w:br/>
        <w:br/>
        <w:t>a)   Light shades or colours</w:t>
        <w:br/>
        <w:t>b)   attempt</w:t>
        <w:br/>
        <w:t>c)   dark shade</w:t>
        <w:br/>
        <w:t>d)   conflict</w:t>
        <w:br/>
        <w:br/>
        <w:t>Q.8 Spew</w:t>
        <w:br/>
        <w:br/>
        <w:t>a)   throw in water</w:t>
        <w:br/>
        <w:t>b)   split</w:t>
        <w:br/>
        <w:t>c)   to come forth in a flush</w:t>
        <w:br/>
        <w:t>d)   take up liquids</w:t>
        <w:br/>
        <w:t>Instruction for Q. No.   9  </w:t>
      </w:r>
      <w:r>
        <w:rPr>
          <w:rStyle w:val="Appleconvertedspace"/>
          <w:rFonts w:cs="Verdana" w:ascii="Verdana" w:hAnsi="Verdana"/>
          <w:color w:val="444444"/>
          <w:sz w:val="18"/>
          <w:szCs w:val="18"/>
        </w:rPr>
        <w:t> </w:t>
      </w:r>
      <w:r>
        <w:rPr>
          <w:rFonts w:cs="Verdana" w:ascii="Verdana" w:hAnsi="Verdana"/>
          <w:color w:val="444444"/>
          <w:sz w:val="18"/>
          <w:szCs w:val="18"/>
        </w:rPr>
        <w:br/>
        <w:t>Choose the correct Antonym out of the four given alternatives against each of the following words :</w:t>
        <w:br/>
        <w:br/>
        <w:t>Q.9 Vigilant</w:t>
        <w:br/>
        <w:br/>
        <w:t>a)   Refined</w:t>
        <w:br/>
        <w:t>b)   Fixed</w:t>
        <w:br/>
        <w:t>c)   Careless</w:t>
        <w:br/>
        <w:t>d)   Exalt</w:t>
        <w:br/>
        <w:t>Instruction for Q. No.   10  </w:t>
      </w:r>
      <w:r>
        <w:rPr>
          <w:rStyle w:val="Appleconvertedspace"/>
          <w:rFonts w:cs="Verdana" w:ascii="Verdana" w:hAnsi="Verdana"/>
          <w:color w:val="444444"/>
          <w:sz w:val="18"/>
          <w:szCs w:val="18"/>
        </w:rPr>
        <w:t> </w:t>
      </w:r>
      <w:r>
        <w:rPr>
          <w:rFonts w:cs="Verdana" w:ascii="Verdana" w:hAnsi="Verdana"/>
          <w:color w:val="444444"/>
          <w:sz w:val="18"/>
          <w:szCs w:val="18"/>
        </w:rPr>
        <w:br/>
        <w:t>Choose the correct option.</w:t>
        <w:br/>
        <w:br/>
        <w:t>Q.10 I brought him ____________ with great difficulty.</w:t>
        <w:br/>
        <w:br/>
        <w:t>a)   about</w:t>
        <w:br/>
        <w:t>b)   in</w:t>
        <w:br/>
        <w:t>c)   round</w:t>
        <w:br/>
        <w:t>d)   up</w:t>
        <w:br/>
        <w:br/>
        <w:br/>
        <w:t>   </w:t>
      </w:r>
      <w:r>
        <w:rPr>
          <w:rStyle w:val="Appleconvertedspace"/>
          <w:rFonts w:cs="Verdana" w:ascii="Verdana" w:hAnsi="Verdana"/>
          <w:color w:val="444444"/>
          <w:sz w:val="18"/>
          <w:szCs w:val="18"/>
        </w:rPr>
        <w:t> </w:t>
      </w:r>
      <w:r>
        <w:rPr>
          <w:rFonts w:cs="Verdana" w:ascii="Verdana" w:hAnsi="Verdana"/>
          <w:color w:val="444444"/>
          <w:sz w:val="18"/>
          <w:szCs w:val="18"/>
        </w:rPr>
        <w:br/>
        <w:t>English - III Total Questions :10</w:t>
        <w:br/>
        <w:br/>
        <w:br/>
        <w:t>Back</w:t>
      </w:r>
      <w:r>
        <w:rPr>
          <w:rStyle w:val="Appleconvertedspace"/>
          <w:rFonts w:cs="Verdana" w:ascii="Verdana" w:hAnsi="Verdana"/>
          <w:color w:val="444444"/>
          <w:sz w:val="18"/>
          <w:szCs w:val="18"/>
        </w:rPr>
        <w:t> </w:t>
      </w:r>
      <w:r>
        <w:rPr>
          <w:rFonts w:cs="Verdana" w:ascii="Verdana" w:hAnsi="Verdana"/>
          <w:color w:val="444444"/>
          <w:sz w:val="18"/>
          <w:szCs w:val="18"/>
        </w:rPr>
        <w:br/>
        <w:br/>
        <w:br/>
        <w:br/>
        <w:t>Instruction for Q. Nos.   1   to   10  :</w:t>
      </w:r>
      <w:r>
        <w:rPr>
          <w:rStyle w:val="Appleconvertedspace"/>
          <w:rFonts w:cs="Verdana" w:ascii="Verdana" w:hAnsi="Verdana"/>
          <w:color w:val="444444"/>
          <w:sz w:val="18"/>
          <w:szCs w:val="18"/>
        </w:rPr>
        <w:t> </w:t>
      </w:r>
      <w:r>
        <w:rPr>
          <w:rFonts w:cs="Verdana" w:ascii="Verdana" w:hAnsi="Verdana"/>
          <w:color w:val="444444"/>
          <w:sz w:val="18"/>
          <w:szCs w:val="18"/>
        </w:rPr>
        <w:br/>
        <w:t>Read the paragraph carefully and answer the questions below it.</w:t>
        <w:br/>
        <w:br/>
        <w:t>High achievers, we often hear, are inevitably hard-driving, obsessed people who bring work home and labour over it until bedtime. Not so, according to Garfield. "Such people tend to peak early", he says, "then go into a decline or level off. They become addicted to work itself, with much less concern for results." High performers, in contrast, are willing to work hard but within strict limits. For them, work is not everything. When Garfield interviewed top executives in ten major industries, he found that they knew how to relax, could leave their work at the office, prized close friends and family life, and spend a healthy amount of time with their children and intimates.</w:t>
        <w:br/>
        <w:br/>
        <w:t>Q.1 The writer uses the term obsessed for "high achievers" because</w:t>
        <w:br/>
        <w:br/>
        <w:t>a)   They work hard</w:t>
        <w:br/>
        <w:t>b)   They bring work home</w:t>
        <w:br/>
        <w:t>c)   They are addicted to work without caring for the result</w:t>
        <w:br/>
        <w:t>d)   They don't have time to relax</w:t>
        <w:br/>
        <w:br/>
        <w:t>Q.2 The high performers are successful because</w:t>
        <w:br/>
        <w:br/>
        <w:t>a)   They do not bring work home</w:t>
        <w:br/>
        <w:t>b)   They have many friends</w:t>
        <w:br/>
        <w:t>c)   They know how to work and relax</w:t>
        <w:br/>
        <w:t>d)   Their family members cooperate with them</w:t>
        <w:br/>
        <w:br/>
        <w:t>Q.3 The difference between high achievers and high performers is that</w:t>
        <w:br/>
        <w:br/>
        <w:t>a)   High performers balance work with pleasure</w:t>
        <w:br/>
        <w:t>b)   High performers are unsuccessful in later life</w:t>
        <w:br/>
        <w:t>c)   High achievers strike a balance between work and pleasure</w:t>
        <w:br/>
        <w:t>d)   High achievers are result-oriented.</w:t>
        <w:br/>
        <w:br/>
        <w:t>Q.4 Which one of the following brings out the meaning of Garfield's statement?</w:t>
        <w:br/>
        <w:br/>
        <w:t>a)   High achievers are not only hard working but are invariably successful</w:t>
        <w:br/>
        <w:t>b)   High achievers are concerned only with results</w:t>
        <w:br/>
        <w:t>c)   High achievers know the art of relaxing</w:t>
        <w:br/>
        <w:t>d)   High achievers gain early success but they eventually decline or stop improving</w:t>
        <w:br/>
        <w:br/>
        <w:t>Q.5 The phrase "level off" means</w:t>
        <w:br/>
        <w:br/>
        <w:t>a)   To improve</w:t>
        <w:br/>
        <w:t>b)   To remain steady</w:t>
        <w:br/>
        <w:t>c)   To show spectacular improvement</w:t>
        <w:br/>
        <w:t>d)   To deteriorate</w:t>
        <w:br/>
        <w:br/>
        <w:t>The work which Gandhiji had taken up was not only the achievement of political freedom but also the establishment of a social order based on truth and non-violence, unity and peace, equality and universal brotherhood and maximum freedom for all. This unfinished part of his experiment was perhaps even more difficult to achieve than the achievement of political freedom. In the political struggle, the fight was against a foreign power and all one could do was either join it or wish it success and give it his moral support. In establishing the social order of this pattern, there was a lively possibility of a conflict arising between groups and classes of our own people. Experience shows that man values his possessions even more than his life because in the former he sees the means for perpetuation and survival of his descendants even after his body is reduced to ashes. A new order cannot be established without radically changing the mind and attitude of men towards property and, at some stage or the other, the 'haves' have to yield place to the 'have-nots'. We have seen, in our time, attempts to achieve a kind of egalitarian society and the picture of it after it was achieved. But this was done, by and large, through the use of physical force.</w:t>
      </w:r>
      <w:r>
        <w:rPr>
          <w:rStyle w:val="Appleconvertedspace"/>
          <w:rFonts w:cs="Verdana" w:ascii="Verdana" w:hAnsi="Verdana"/>
          <w:color w:val="444444"/>
          <w:sz w:val="18"/>
          <w:szCs w:val="18"/>
        </w:rPr>
        <w:t> </w:t>
      </w:r>
      <w:r>
        <w:rPr>
          <w:rFonts w:cs="Verdana" w:ascii="Verdana" w:hAnsi="Verdana"/>
          <w:color w:val="444444"/>
          <w:sz w:val="18"/>
          <w:szCs w:val="18"/>
        </w:rPr>
        <w:br/>
        <w:t>In the ultimate analysis, it is difficult, if not impossible, to say that the instinct to possess has been rooted out or that it will not reappear in an even worse form under a different guise. It may even be that, like a gas kept confined within containers under great pressure, or water held by a big dam, once a barrier breaks, the reaction will one day sweep back with a violence equal in extent and intensity to what was used to establish and maintain the outward egalitarian form. This enforced egalitarianism contains, in its bosom, the seed of its own destruction.</w:t>
        <w:br/>
        <w:t>The root cause of class conflict its possessiveness or the acquisitive instinct. So long as the ideal that is to be achieved is one of securing the maximum material satisfaction, possessiveness is neither suppressed nor eliminated but grows on what it feeds. Nor does it cease to be such - it is possessiveness, still, whether it is confined to only a few or is shared by many.</w:t>
        <w:br/>
        <w:t>If egalitarianism is to endure, it has to be based not on the possession of the maximum material goods by few or by all but on voluntary, enlightened renunciation of those goods which cannot be shared by others or can be enjoyed only at the expense of others. This calls for substitution of spiritual values for purely material ones. The paradise of material satisfaction, that is sometimes equated with progress these days neither spells peace nor progress. Mahatma Gandhi has shown us how the acquisitive instinct inherent in man could be transmuted by the adoption of the ideal of trusteeship by those who 'have' for the benefit of all those who 'have not' so that, instead of leading to exploitation and conflict, it would become a means and incentive for the amelioration and progress of society, respectively.</w:t>
        <w:br/>
        <w:br/>
        <w:t>Q.6 According to the passage, egalitarianism will not survive if</w:t>
        <w:br/>
        <w:br/>
        <w:t>a)   It is based on voluntary renunciation</w:t>
        <w:br/>
        <w:t>b)   It is achieved by resorting to physical force</w:t>
        <w:br/>
        <w:t>c)   Underprivileged people are not involved in its establishment</w:t>
        <w:br/>
        <w:t>d)   People's outlook towards it is not radically changed</w:t>
        <w:br/>
        <w:t>e)   None of these</w:t>
        <w:br/>
        <w:br/>
        <w:t>Q.7 According to the passage,Why does man value his possessions more than his life?</w:t>
        <w:br/>
        <w:br/>
        <w:t>a)   He has an inherent desire to share his possessions with others.</w:t>
        <w:br/>
        <w:t>b)   He is endowed with the possessive instinct</w:t>
        <w:br/>
        <w:t>c)   Only his possessions help him earn love and respect from his descendants</w:t>
        <w:br/>
        <w:t>d)   Through his possessions he can preserve his name even after his death</w:t>
        <w:br/>
        <w:t>e)   None of these</w:t>
        <w:br/>
        <w:br/>
        <w:t>Q.8 According to the passage,which was the unfinished part of Gandhiji's experiment?</w:t>
        <w:br/>
        <w:br/>
        <w:t>a)   Educating people to avoid class conflict</w:t>
        <w:br/>
        <w:t>b)   Achieving total political freedom for the country</w:t>
        <w:br/>
        <w:t>c)   Establishment of an egalitarian society</w:t>
        <w:br/>
        <w:t>d)   Radically changing the mind and attitude of men towards truth and non-violence</w:t>
        <w:br/>
        <w:t>e)   None of these</w:t>
        <w:br/>
        <w:br/>
        <w:t>Q.9 Which of the following statements is 'not true' in the context of the passage?</w:t>
        <w:br/>
        <w:br/>
        <w:t>a)   True egalitarianism can be achieved by giving up one's possessions under compulsion</w:t>
        <w:br/>
        <w:t>b)   Man values his life more than his possessions</w:t>
        <w:br/>
        <w:t>c)   Possessive instinct is a natural part of the human being</w:t>
        <w:br/>
        <w:t>d)   In the political struggle, the fight was against the alien rule</w:t>
        <w:br/>
        <w:t>e)   The root cause of class conflict is possessiveness</w:t>
        <w:br/>
        <w:br/>
        <w:t>Q.10 According to the passage, true egalitarianism will last if</w:t>
        <w:br/>
        <w:br/>
        <w:t>a)   It is thrust upon people</w:t>
        <w:br/>
        <w:t>b)   It is based on truth and non-violence</w:t>
        <w:br/>
        <w:t>c)   People inculcate spiritual values along with material values</w:t>
        <w:br/>
        <w:t>d)   'Haves' and 'have-nots' live together peacefully</w:t>
        <w:br/>
        <w:t>e)   None of these</w:t>
        <w:br/>
        <w:br/>
        <w:t>You may be getting similar models time s very important factor the return test is very easy byt u need to concentrate on time practice these models well</w:t>
      </w:r>
      <w:r>
        <w:rPr>
          <w:rStyle w:val="Appleconvertedspace"/>
          <w:rFonts w:cs="Verdana" w:ascii="Verdana" w:hAnsi="Verdana"/>
          <w:color w:val="444444"/>
          <w:sz w:val="18"/>
          <w:szCs w:val="18"/>
        </w:rPr>
        <w:t> </w:t>
      </w:r>
      <w:r>
        <w:rPr>
          <w:rFonts w:cs="Verdana" w:ascii="Verdana" w:hAnsi="Verdana"/>
          <w:color w:val="444444"/>
          <w:sz w:val="18"/>
          <w:szCs w:val="18"/>
        </w:rPr>
        <w:br/>
        <w:br/>
        <w:t>The second round will be the technical interview where u will be asked about only project they asked me even to write the code of my project and some of my frnds were asked about computer architectue jvm architecture it depends on the hr we had 3 panels they asked me about the database and tables i used in my project</w:t>
      </w:r>
      <w:r>
        <w:rPr>
          <w:rStyle w:val="Appleconvertedspace"/>
          <w:rFonts w:cs="Verdana" w:ascii="Verdana" w:hAnsi="Verdana"/>
          <w:color w:val="444444"/>
          <w:sz w:val="18"/>
          <w:szCs w:val="18"/>
        </w:rPr>
        <w:t> </w:t>
      </w:r>
      <w:r>
        <w:rPr>
          <w:rFonts w:cs="Verdana" w:ascii="Verdana" w:hAnsi="Verdana"/>
          <w:color w:val="444444"/>
          <w:sz w:val="18"/>
          <w:szCs w:val="18"/>
        </w:rPr>
        <w:br/>
        <w:br/>
        <w:t>The final round is personal interview it was cool they jus asked me simple questions like y i had choosen that clg for enginnering and y i like mahendra satyam it was very simple and cool.</w:t>
      </w:r>
    </w:p>
    <w:p>
      <w:pPr>
        <w:pStyle w:val="Normal"/>
        <w:rPr>
          <w:rFonts w:ascii="Verdana" w:hAnsi="Verdana" w:cs="Verdana"/>
          <w:color w:val="444444"/>
          <w:sz w:val="18"/>
          <w:szCs w:val="18"/>
        </w:rPr>
      </w:pPr>
      <w:r>
        <w:rPr>
          <w:rFonts w:cs="Verdana" w:ascii="Verdana" w:hAnsi="Verdana"/>
          <w:color w:val="44444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6:00Z</dcterms:created>
  <dc:creator>unnao</dc:creator>
  <dc:description/>
  <cp:keywords/>
  <dc:language>en-US</dc:language>
  <cp:lastModifiedBy>unnao</cp:lastModifiedBy>
  <dcterms:modified xsi:type="dcterms:W3CDTF">2012-01-11T13:36:00Z</dcterms:modified>
  <cp:revision>1</cp:revision>
  <dc:subject/>
  <dc:title>Mahendra Satyam Placement Paper - March 2011</dc:title>
</cp:coreProperties>
</file>