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br/>
        <w:t>HCL TECHNOLOGIES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)Piggy backing is a technique for</w:t>
        <w:br/>
        <w:t>a) Flow control b) sequence c) Acknowledgement d) retransmition</w:t>
        <w:br/>
        <w:t>ans: c </w:t>
        <w:br/>
        <w:br/>
        <w:t>Q)The layer in the OST model handles terminal emulation</w:t>
        <w:br/>
        <w:t>a) session b) application c) presentation d) transport</w:t>
        <w:br/>
        <w:t>ans: b application</w:t>
        <w:br/>
        <w:br/>
        <w:t>Q)In signed magnitude notation what is the minimum value that</w:t>
        <w:br/>
        <w:t>can be represented with 8 bits</w:t>
        <w:br/>
        <w:t>a) -128 b) -255 c) -127 d) 0</w:t>
        <w:br/>
        <w:br/>
        <w:t>Q)There is an employer table with key feilds as employer no.</w:t>
        <w:br/>
        <w:t>data in every n'th row are needed for a simple following queries</w:t>
        <w:br/>
        <w:t>will get required results.</w:t>
        <w:br/>
        <w:t>a) select A employe no. from employe A , where exists from employe B</w:t>
        <w:br/>
        <w:t>where A employe no. &gt;= B employe having (count(*) mod n)=0</w:t>
        <w:br/>
        <w:t>b) select employe no. from employe A, employe B where</w:t>
        <w:br/>
        <w:t>A employe no.&gt;=B employ no.grouply employe no.having(count(*) mod n=0 )</w:t>
        <w:br/>
        <w:t>c) both a&amp; b</w:t>
        <w:br/>
        <w:t>d) none of the above</w:t>
        <w:br/>
        <w:br/>
        <w:t>Q)Type duplicates of a row in a table customer with non uniform</w:t>
        <w:br/>
        <w:t>key feild customer no. you can see</w:t>
        <w:br/>
        <w:t>a) delete from costomer where customer no. exists</w:t>
        <w:br/>
        <w:t>( select distinct customer no. from customer having count )</w:t>
        <w:br/>
        <w:t>b) delete customer a where customer no. in</w:t>
        <w:br/>
        <w:t>b rowid</w:t>
        <w:br/>
        <w:t>c) delete customer a where custermor no. in</w:t>
        <w:br/>
        <w:t>( select customer no. from customer a, customer b )</w:t>
        <w:br/>
        <w:t>d) none of the above</w:t>
        <w:br/>
        <w:br/>
        <w:t>Q)long int size</w:t>
        <w:br/>
        <w:t>a) 4 bytes b) 2 bytes c) compiler dependent d) 8 bytes</w:t>
        <w:br/>
        <w:t>ans: compiler dependent</w:t>
        <w:br/>
        <w:br/>
        <w:t>Q)x=2,y=6,z=6</w:t>
        <w:br/>
        <w:t>x=y==z;</w:t>
        <w:br/>
        <w:t>printf(%d",x) ?</w:t>
        <w:br/>
        <w:br/>
        <w:t>Q}what does the hexanumber E78 in radix 7.</w:t>
        <w:br/>
        <w:t>(a) 12455 (b) 14153 (c) 14256 (d) 13541 (e) 131112 </w:t>
        <w:br/>
        <w:t>ans: (d)</w:t>
        <w:br/>
        <w:br/>
        <w:t>Q) Q is not equal to zero and k = (Q x n - s)/2 find n?</w:t>
        <w:br/>
        <w:t>(a) (2 x k + s)/Q (b) (2 x s x k)/Q (c) (2 x k - s)/Q</w:t>
        <w:br/>
        <w:t>(d) (2 x k + s x Q)/Q (e) (k + s)/Q</w:t>
        <w:br/>
        <w:br/>
        <w:t>(from GRE book page no:411)</w:t>
        <w:br/>
        <w:t>data:</w:t>
        <w:br/>
        <w:t>A causes B or C, but not both</w:t>
        <w:br/>
        <w:t>F occurs only if B occurs</w:t>
        <w:br/>
        <w:t>D occurs if B or C occurs</w:t>
        <w:br/>
        <w:t>E occurs only if C occurs</w:t>
        <w:br/>
        <w:t>J occurs only if E or F occurs</w:t>
        <w:br/>
        <w:t>D causes G,H or both</w:t>
        <w:br/>
        <w:t>H occurs if E occurs</w:t>
        <w:br/>
        <w:t>G occurs if F occurs</w:t>
        <w:br/>
        <w:t>NOTE: check following answers.</w:t>
        <w:br/>
        <w:br/>
        <w:t>Q). If A occurs which of the following must occurs</w:t>
        <w:br/>
        <w:t>I. F &amp; G</w:t>
        <w:br/>
        <w:t>II. E and H</w:t>
        <w:br/>
        <w:t>III. D</w:t>
        <w:br/>
        <w:t>(a) I only (b) II only (c) III only (d) I,II, &amp; III</w:t>
        <w:br/>
        <w:t>(e) I &amp; II (or) II &amp; III but not both </w:t>
        <w:br/>
        <w:t>ans: (e)</w:t>
        <w:br/>
        <w:br/>
        <w:t>Q). If B occurs which must occur</w:t>
        <w:br/>
        <w:t>(a) D (b) D and G (c) G and H (d) F and G (e) J </w:t>
        <w:br/>
        <w:t>ans: (a)</w:t>
        <w:br/>
        <w:br/>
        <w:t>Q). If J occurs which must have occured</w:t>
        <w:br/>
        <w:t>(a) E (b) either B or C (c) both E &amp; F (d) B (e) both B &amp; C </w:t>
        <w:br/>
        <w:t>ans: (b)</w:t>
        <w:br/>
        <w:br/>
        <w:t>Q). which may occurs as a result of cause not mentioned</w:t>
        <w:br/>
        <w:t>(1) D (2) A (3) F</w:t>
        <w:br/>
        <w:t>(a) 1 only (b) 2 only (c) 1 &amp; 2 (d) 2 &amp; 3 (e) 1,2,3 </w:t>
        <w:br/>
        <w:t>ans: (c)</w:t>
        <w:br/>
        <w:br/>
        <w:t>Q). E occurs which one cannot occurs</w:t>
        <w:br/>
        <w:t>(a) A (b) F (c) D (d) C (e) J </w:t>
        <w:br/>
        <w:t>ans: (b)</w:t>
        <w:br/>
        <w:br/>
        <w:br/>
        <w:t>* * * * *</w:t>
        <w:br/>
        <w:br/>
        <w:br/>
        <w:t>HCL-TECH (MADURAI)</w:t>
        <w:br/>
        <w:br/>
        <w:br/>
        <w:br/>
        <w:t>Ordering is changed this time.So don't byheart by</w:t>
        <w:br/>
        <w:t>a,b,c,d. Byheart</w:t>
        <w:br/>
        <w:t>the</w:t>
        <w:br/>
        <w:t>answers. Pls check answer once again</w:t>
        <w:br/>
        <w:br/>
        <w:t>Don't hesitate to answer all. Ever HR knows that</w:t>
        <w:br/>
        <w:t>Students have</w:t>
        <w:br/>
        <w:t>this qp.</w:t>
        <w:br/>
        <w:br/>
        <w:t>Ist section of the Question is as such in the</w:t>
        <w:br/>
        <w:t>placement</w:t>
        <w:br/>
        <w:t>papers.com</w:t>
        <w:br/>
        <w:br/>
        <w:t>Section II - C Programming</w:t>
        <w:br/>
        <w:br/>
        <w:t>1. Which of the following about the following two</w:t>
        <w:br/>
        <w:t>declaration is</w:t>
        <w:br/>
        <w:t>true</w:t>
        <w:br/>
        <w:t>i ) int *F()</w:t>
        <w:br/>
        <w:t>ii) int (*F)()</w:t>
        <w:br/>
        <w:br/>
        <w:t>Choice :</w:t>
        <w:br/>
        <w:t>a) Both are identical</w:t>
        <w:br/>
        <w:t>b) The first is a correct declaration and the second</w:t>
        <w:br/>
        <w:t>is wrong</w:t>
        <w:br/>
        <w:t>c) The first declaraion is a function returning a</w:t>
        <w:br/>
        <w:t>pointer to an</w:t>
        <w:br/>
        <w:t>integer and the second is a pointer to function</w:t>
        <w:br/>
        <w:t>returning int</w:t>
        <w:br/>
        <w:t>d) Both are different ways of declarin pointer to a</w:t>
        <w:br/>
        <w:t>function</w:t>
        <w:br/>
        <w:br/>
        <w:t>Answer : c) The first de...</w:t>
        <w:br/>
        <w:br/>
        <w:t>2. What are the values printed by the following</w:t>
        <w:br/>
        <w:t>program?</w:t>
        <w:br/>
        <w:br/>
        <w:t>#define dprintf(expr) printf(#expr "=%d\n",expr)</w:t>
        <w:br/>
        <w:br/>
        <w:t>main()</w:t>
        <w:br/>
        <w:t>{</w:t>
        <w:br/>
        <w:t>int x=7;</w:t>
        <w:br/>
        <w:t>int y=3;</w:t>
        <w:br/>
        <w:t>dprintf(x/y);</w:t>
        <w:br/>
        <w:t>}</w:t>
        <w:br/>
        <w:br/>
        <w:t>Choice:</w:t>
        <w:br/>
        <w:t>a) #2 = 2 b) expr=2 c) x/y=2 d) none</w:t>
        <w:br/>
        <w:br/>
        <w:t>Answer: c)x/y=2</w:t>
        <w:br/>
        <w:br/>
        <w:t>3. Which of the following is true of the following</w:t>
        <w:br/>
        <w:t>program</w:t>
        <w:br/>
        <w:br/>
        <w:t>main()</w:t>
        <w:br/>
        <w:t>{</w:t>
        <w:br/>
        <w:t>char *c;</w:t>
        <w:br/>
        <w:t>int *p;</w:t>
        <w:br/>
        <w:t>c =(char *)malloc(100);</w:t>
        <w:br/>
        <w:t>p=(int *)c;</w:t>
        <w:br/>
        <w:t>free(p);</w:t>
        <w:br/>
        <w:t>}</w:t>
        <w:br/>
        <w:br/>
        <w:br/>
        <w:t>ans: The code functions properly releasing all the</w:t>
        <w:br/>
        <w:t>memory</w:t>
        <w:br/>
        <w:t>allocated</w:t>
        <w:br/>
        <w:br/>
        <w:br/>
        <w:t>4.output of the following.</w:t>
        <w:br/>
        <w:br/>
        <w:t>main()</w:t>
        <w:br/>
        <w:t>{</w:t>
        <w:br/>
        <w:t>int i;</w:t>
        <w:br/>
        <w:t>char *p;</w:t>
        <w:br/>
        <w:t>i=0X89;</w:t>
        <w:br/>
        <w:t>p=(char *)i;</w:t>
        <w:br/>
        <w:t>p++;</w:t>
        <w:br/>
        <w:t>printf("%x %x\n",p,i);</w:t>
        <w:br/>
        <w:t>}</w:t>
        <w:br/>
        <w:t>*</w:t>
        <w:br/>
        <w:t>ans:0X8A</w:t>
        <w:br/>
        <w:br/>
        <w:t>5.</w:t>
        <w:br/>
        <w:t>which of the following is not a ANSI C language</w:t>
        <w:br/>
        <w:t>keyword?</w:t>
        <w:br/>
        <w:br/>
        <w:t>ans:Function.</w:t>
        <w:br/>
        <w:br/>
        <w:t>6. When an array is passed as parameter to a function,</w:t>
        <w:br/>
        <w:t>which of</w:t>
        <w:br/>
        <w:t>the following statement is correct</w:t>
        <w:br/>
        <w:br/>
        <w:t>choice:</w:t>
        <w:br/>
        <w:t>a) The function can change values in the original</w:t>
        <w:br/>
        <w:t>array</w:t>
        <w:br/>
        <w:t>b) In C parameters are passed by value. The funciton</w:t>
        <w:br/>
        <w:t>cannot</w:t>
        <w:br/>
        <w:t>change</w:t>
        <w:br/>
        <w:t>the original value in the array</w:t>
        <w:br/>
        <w:t>c) It results in compilation error when the function</w:t>
        <w:br/>
        <w:t>tries to</w:t>
        <w:br/>
        <w:t>access the</w:t>
        <w:br/>
        <w:t>elements in the array</w:t>
        <w:br/>
        <w:t>d) Results in a run time error when the funtion tries</w:t>
        <w:br/>
        <w:t>to access</w:t>
        <w:br/>
        <w:t>the elements</w:t>
        <w:br/>
        <w:t>in the array</w:t>
        <w:br/>
        <w:br/>
        <w:t>Answer: a) The fu...</w:t>
        <w:br/>
        <w:br/>
        <w:t>7. The type of the controlling expression of a switch</w:t>
        <w:br/>
        <w:t>statement</w:t>
        <w:br/>
        <w:t>cannot be of</w:t>
        <w:br/>
        <w:t>the type</w:t>
        <w:br/>
        <w:br/>
        <w:t>a) int b) char c) short d)float e) none</w:t>
        <w:br/>
        <w:br/>
        <w:t>Answer : d)float</w:t>
        <w:br/>
        <w:br/>
        <w:br/>
        <w:t>8.What is the value of the expression (3^6) + (a^a)?</w:t>
        <w:br/>
        <w:br/>
        <w:t>a) 3 b) 5 c) 6 d) a+18 e) None</w:t>
        <w:br/>
        <w:br/>
        <w:t>Answer : 5</w:t>
        <w:br/>
        <w:br/>
        <w:t>9. What is the value assigned to the variable X if b</w:t>
        <w:br/>
        <w:t>is 7 ?</w:t>
        <w:br/>
        <w:t>X = b&gt;8 ? b &lt;&lt;3 : b&gt;4 ? b&gt;&gt;1:b;</w:t>
        <w:br/>
        <w:br/>
        <w:t>a) 7 b) 28 c) 3 d) 14 e) None</w:t>
        <w:br/>
        <w:t>ans: 3;</w:t>
        <w:br/>
        <w:br/>
        <w:t>10. Which is the output produced by the following</w:t>
        <w:br/>
        <w:t>program</w:t>
        <w:br/>
        <w:t>main()</w:t>
        <w:br/>
        <w:t>{</w:t>
        <w:br/>
        <w:t>int n=2;</w:t>
        <w:br/>
        <w:t>printf("%d %d\n", ++n, n*n);</w:t>
        <w:br/>
        <w:t>}</w:t>
        <w:br/>
        <w:br/>
        <w:t>a) 3,6 b) 3,4 c) 2,4 d) cannot determine</w:t>
        <w:br/>
        <w:br/>
        <w:t>Answer : b) 3,4</w:t>
        <w:br/>
        <w:br/>
        <w:t>11. What is th output of the following program? </w:t>
        <w:br/>
        <w:t>int x= 0x65;</w:t>
        <w:br/>
        <w:t>main()</w:t>
        <w:br/>
        <w:t>{</w:t>
        <w:br/>
        <w:t>char x;</w:t>
        <w:br/>
        <w:t>printf("%d\n",x);</w:t>
        <w:br/>
        <w:t>}</w:t>
        <w:br/>
        <w:br/>
        <w:t>a) compilation error b) 'A' c) 65 d)</w:t>
        <w:br/>
        <w:t>unidentified</w:t>
        <w:br/>
        <w:br/>
        <w:t>12. What is the output of the following program</w:t>
        <w:br/>
        <w:t>main()</w:t>
        <w:br/>
        <w:t>{</w:t>
        <w:br/>
        <w:t>int a=10;</w:t>
        <w:br/>
        <w:t>int b=6;</w:t>
        <w:br/>
        <w:br/>
        <w:t>if(a=3)</w:t>
        <w:br/>
        <w:t>b++;</w:t>
        <w:br/>
        <w:t>printf("%d %d\n",a,b++);</w:t>
        <w:br/>
        <w:t>}</w:t>
        <w:br/>
        <w:br/>
        <w:t>a) 10,6 b)10,7 c) 3,6 d) 3,7 e) none</w:t>
        <w:br/>
        <w:br/>
        <w:t>Answer : d) 3,7</w:t>
        <w:br/>
        <w:br/>
        <w:t>13. What can be said of the following program? </w:t>
        <w:br/>
        <w:t>main()</w:t>
        <w:br/>
        <w:t>{</w:t>
        <w:br/>
        <w:t>enum Months {JAN =1,FEB,MAR,APR};</w:t>
        <w:br/>
        <w:t>Months X = JAN;</w:t>
        <w:br/>
        <w:t>if(X==1)</w:t>
        <w:br/>
        <w:t>{</w:t>
        <w:br/>
        <w:t>printf("Jan is the first month");</w:t>
        <w:br/>
        <w:t>}</w:t>
        <w:br/>
        <w:t>}</w:t>
        <w:br/>
        <w:br/>
        <w:t>a) Does not print anything</w:t>
        <w:br/>
        <w:t>b) Prints : Jan is the first month</w:t>
        <w:br/>
        <w:t>c) Generates compilation error</w:t>
        <w:br/>
        <w:t>d) Results in runtime error</w:t>
        <w:br/>
        <w:br/>
        <w:t>Answer: b) Prints : Jan..</w:t>
        <w:br/>
        <w:br/>
        <w:t>14. What is the output of the following program?</w:t>
        <w:br/>
        <w:t>main()</w:t>
        <w:br/>
        <w:t>{</w:t>
        <w:br/>
        <w:t>char *src = "Hello World";</w:t>
        <w:br/>
        <w:t>char dst[100];</w:t>
        <w:br/>
        <w:t>strcpy(src,dst);</w:t>
        <w:br/>
        <w:t>printf("%s",dst);</w:t>
        <w:br/>
        <w:t>}</w:t>
        <w:br/>
        <w:t>strcpy(char *dst,char *src)</w:t>
        <w:br/>
        <w:t>{</w:t>
        <w:br/>
        <w:t>while(*src) *dst++ = *src++;</w:t>
        <w:br/>
        <w:t>}</w:t>
        <w:br/>
        <w:br/>
        <w:t>a) "Hello World" b)"Hello" c)"World" d) NULL e)</w:t>
        <w:br/>
        <w:t>unidentified</w:t>
        <w:br/>
        <w:br/>
        <w:t>Answer: d) NULL</w:t>
        <w:br/>
        <w:br/>
        <w:t>15. What is the output of the following program?</w:t>
        <w:br/>
        <w:br/>
        <w:t>main()</w:t>
        <w:br/>
        <w:t>{</w:t>
        <w:br/>
        <w:t>int l=6;</w:t>
        <w:br/>
        <w:t>switch(l)</w:t>
        <w:br/>
        <w:t>{ default : l+=2;</w:t>
        <w:br/>
        <w:t>case 4: l=4;</w:t>
        <w:br/>
        <w:t>case 5: l++;</w:t>
        <w:br/>
        <w:t>break;</w:t>
        <w:br/>
        <w:t>}</w:t>
        <w:br/>
        <w:t>printf("%d",l);</w:t>
        <w:br/>
        <w:t>}</w:t>
        <w:br/>
        <w:t>a)8 b)6 c)5 d)4 e)none</w:t>
        <w:br/>
        <w:br/>
        <w:t>Answer : c)5</w:t>
        <w:br/>
        <w:br/>
        <w:t>16. What is the output of the following program?</w:t>
        <w:br/>
        <w:t>main()</w:t>
        <w:br/>
        <w:t>{</w:t>
        <w:br/>
        <w:t>int x=20;</w:t>
        <w:br/>
        <w:t>int y=10;</w:t>
        <w:br/>
        <w:t>swap(x,y);</w:t>
        <w:br/>
        <w:t>printf("%d %d",y,x+2);</w:t>
        <w:br/>
        <w:t>}</w:t>
        <w:br/>
        <w:t>swap(int x,int y)</w:t>
        <w:br/>
        <w:t>{</w:t>
        <w:br/>
        <w:t>int temp;</w:t>
        <w:br/>
        <w:t>temp =x;</w:t>
        <w:br/>
        <w:t>x=y;</w:t>
        <w:br/>
        <w:t>y=temp;</w:t>
        <w:br/>
        <w:t>}</w:t>
        <w:br/>
        <w:br/>
        <w:t>a)10,20 b) 20,12 c) 22,10 d)10,22 e)none</w:t>
        <w:br/>
        <w:br/>
        <w:t>Answer:d)10,22</w:t>
        <w:br/>
        <w:br/>
        <w:t>17. What is the output of the f</w:t>
        <w:br/>
        <w:t>ollowing problem ?</w:t>
        <w:br/>
        <w:t>#define INC(X) X++</w:t>
        <w:br/>
        <w:t>main()</w:t>
        <w:br/>
        <w:t>{</w:t>
        <w:br/>
        <w:t>int X=4;</w:t>
        <w:br/>
        <w:t>printf("%d",INC(X++));</w:t>
        <w:br/>
        <w:t>}</w:t>
        <w:br/>
        <w:br/>
        <w:t>a)4 b)5 c)6 d)compilation error e) runtime error</w:t>
        <w:br/>
        <w:br/>
        <w:t>Answer : d) compilation error</w:t>
        <w:br/>
        <w:br/>
        <w:br/>
        <w:t>18. what can be said of the following</w:t>
        <w:br/>
        <w:br/>
        <w:t>struct Node {</w:t>
        <w:br/>
        <w:t>char *word;</w:t>
        <w:br/>
        <w:t>int count;</w:t>
        <w:br/>
        <w:t>struct Node left;</w:t>
        <w:br/>
        <w:t>struct Node right;</w:t>
        <w:br/>
        <w:t>}</w:t>
        <w:br/>
        <w:br/>
        <w:t>a) Incorrect definition</w:t>
        <w:br/>
        <w:t>b) structures cannot refer to other structure</w:t>
        <w:br/>
        <w:t>c) Structures can refer to themselves. Hence the</w:t>
        <w:br/>
        <w:t>statement is OK</w:t>
        <w:br/>
        <w:t>d) Structures can refer to maximum of one other</w:t>
        <w:br/>
        <w:t>structure</w:t>
        <w:br/>
        <w:br/>
        <w:t>Answer :c)</w:t>
        <w:br/>
        <w:br/>
        <w:t>19. What is the size of the following union.</w:t>
        <w:br/>
        <w:t>Assume that the size of int =2, size of float =4 and</w:t>
        <w:br/>
        <w:t>size of char </w:t>
        <w:br/>
        <w:t>=1.</w:t>
        <w:br/>
        <w:t>Union Tag{</w:t>
        <w:br/>
        <w:t>int a;</w:t>
        <w:br/>
        <w:t>flaot b;</w:t>
        <w:br/>
        <w:t>char c;</w:t>
        <w:br/>
        <w:t>};</w:t>
        <w:br/>
        <w:br/>
        <w:t>a)2 b)4 c)1 d) 7</w:t>
        <w:br/>
        <w:br/>
        <w:br/>
        <w:br/>
        <w:t>20) What is the output of the following program? (.</w:t>
        <w:br/>
        <w:t>has been used </w:t>
        <w:br/>
        <w:t>to</w:t>
        <w:br/>
        <w:t>indicate a space)</w:t>
        <w:br/>
        <w:t>main()</w:t>
        <w:br/>
        <w:t>{</w:t>
        <w:br/>
        <w:t>char s[]="Hello,.world";</w:t>
        <w:br/>
        <w:t>printf(%15.10s",s);</w:t>
        <w:br/>
        <w:t>}</w:t>
        <w:br/>
        <w:br/>
        <w:t>a)Hello,.World...</w:t>
        <w:br/>
        <w:t>b)....Hello,.Wor</w:t>
        <w:br/>
        <w:t>c)Hello,.Wor....</w:t>
        <w:br/>
        <w:t>d)None of the above</w:t>
        <w:br/>
        <w:br/>
        <w:br/>
        <w:br/>
        <w:br/>
        <w:t>(1) The combined length of the longer two pieces of</w:t>
        <w:br/>
        <w:t>rope is 12 </w:t>
        <w:br/>
        <w:t>metres.</w:t>
        <w:br/>
        <w:t>(2) The combined length of the shorter two pieces of</w:t>
        <w:br/>
        <w:t>rope is 11 </w:t>
        <w:br/>
        <w:t>metres.</w:t>
        <w:br/>
        <w:br/>
        <w:t>(A) (B) (C) (D) (E)</w:t>
        <w:br/>
        <w:br/>
        <w:t>10) A certain company paid bonuses of Rs. 125 to each</w:t>
        <w:br/>
        <w:t>of its </w:t>
        <w:br/>
        <w:t>executive</w:t>
        <w:br/>
        <w:t>emplyees and Rs 75 to each of its nonexecutive</w:t>
        <w:br/>
        <w:t>employees. If 100</w:t>
        <w:br/>
        <w:t>of the employees were nonexecutive, how many were</w:t>
        <w:br/>
        <w:t>executive?</w:t>
        <w:br/>
        <w:t>1) The company has a total of 120 employees</w:t>
        <w:br/>
        <w:t>2) The total amount that the company paid in bonuses</w:t>
        <w:br/>
        <w:t>to its </w:t>
        <w:br/>
        <w:t>employees was</w:t>
        <w:br/>
        <w:t>Rs.10,000</w:t>
        <w:br/>
        <w:br/>
        <w:t>(A) (B) (C) (D) (E)</w:t>
        <w:br/>
        <w:br/>
        <w:t>11. What fraction of his salary did Mr. Johnson put</w:t>
        <w:br/>
        <w:t>into savings </w:t>
        <w:br/>
        <w:t>last week ?</w:t>
        <w:br/>
        <w:br/>
        <w:t>1) Last week Mr.Johnson put Rs 17 into savings.</w:t>
        <w:br/>
        <w:t>2) Last week Mr.Johnson put 5% of his salary into</w:t>
        <w:br/>
        <w:t>savings.</w:t>
        <w:br/>
        <w:br/>
        <w:t>(A) (B) (C) (D) (E)</w:t>
        <w:br/>
        <w:br/>
        <w:t>12. Each M-type memory unit will increase the base</w:t>
        <w:br/>
        <w:t>memory </w:t>
        <w:br/>
        <w:t>capacity</w:t>
        <w:br/>
        <w:t>of a certain computer by 3 megabytes. What is the base</w:t>
        <w:br/>
        <w:t>memory </w:t>
        <w:br/>
        <w:t>capacity,</w:t>
        <w:br/>
        <w:t>in megabytes, of the computer ?</w:t>
        <w:br/>
        <w:br/>
        <w:t>1) 2 M-type memory units will increase the computer's</w:t>
        <w:br/>
        <w:t>base memory </w:t>
        <w:br/>
        <w:t>capacity</w:t>
        <w:br/>
        <w:t>by 300%</w:t>
        <w:br/>
        <w:br/>
        <w:t>2) The memory capacity of the computer after 2-M type</w:t>
        <w:br/>
        <w:t>memory </w:t>
        <w:br/>
        <w:t>units</w:t>
        <w:br/>
        <w:t>are added to the base memory capacity, is 1.6 times</w:t>
        <w:br/>
        <w:t>the memory </w:t>
        <w:br/>
        <w:t>capacity</w:t>
        <w:br/>
        <w:t>of the computer after 1 M-type unit is added to the</w:t>
        <w:br/>
        <w:t>base memory </w:t>
        <w:br/>
        <w:t>capacity.</w:t>
        <w:br/>
        <w:br/>
        <w:t>(A) (B) (C) (D) (E)</w:t>
        <w:br/>
        <w:br/>
        <w:t>13. What fractional part of the total surface area of</w:t>
        <w:br/>
        <w:t>cube C is </w:t>
        <w:br/>
        <w:t>red?</w:t>
        <w:br/>
        <w:br/>
        <w:t>1) Each of 3 faces of C is exactly 1/2 red</w:t>
        <w:br/>
        <w:t>2) Each of 3 faces of C is entirely white</w:t>
        <w:br/>
        <w:br/>
        <w:t>(A) (B) (C) (D) (E)</w:t>
        <w:br/>
        <w:br/>
        <w:br/>
        <w:t>SECTION C</w:t>
        <w:br/>
        <w:br/>
        <w:t>Instructions ALL NUMBER USED ARE REAL NUMBERS</w:t>
        <w:br/>
        <w:t>FOLLOWING</w:t>
        <w:br/>
        <w:t>EACH QUESTIONS ARE FIVE POSSIBLE ANSWERS LABELED</w:t>
        <w:br/>
        <w:t>A).B).C).D)&amp;E).TICK THE BEST CHOICE.</w:t>
        <w:br/>
        <w:br/>
        <w:t>14. How many of the integers between 25 and 45 are</w:t>
        <w:br/>
        <w:t>even ?</w:t>
        <w:br/>
        <w:t>(A)21 (B)20 (C)11 (D)10 (E)9</w:t>
        <w:br/>
        <w:br/>
        <w:t>Answer:d)10</w:t>
        <w:br/>
        <w:br/>
        <w:t>15. If taxi fares were Rs 1.00 for the first 1/5 mile</w:t>
        <w:br/>
        <w:t>and Rs </w:t>
        <w:br/>
        <w:t>0.20</w:t>
        <w:br/>
        <w:t>for each 1/5 miles thereafter. The taxi fare for a</w:t>
        <w:br/>
        <w:t>3-mile ride </w:t>
        <w:br/>
        <w:t>was</w:t>
        <w:br/>
        <w:br/>
        <w:t>(A)Rs 1.56 (B)Rs 2.40 (C)RS 3.00 (D)Rs 3.80 (E)Rs 4.20</w:t>
        <w:br/>
        <w:br/>
        <w:t>Answer :d)Rs 3.80</w:t>
        <w:br/>
        <w:br/>
        <w:t>16. A computer routine was developed to generate two</w:t>
        <w:br/>
        <w:t>numbers </w:t>
        <w:br/>
        <w:t>(x,y)</w:t>
        <w:br/>
        <w:t>the first being a random number between 0 and 100</w:t>
        <w:br/>
        <w:t>inclusive, and</w:t>
        <w:br/>
        <w:t>the second being less than or equal to the square root</w:t>
        <w:br/>
        <w:t>of the </w:t>
        <w:br/>
        <w:t>first.</w:t>
        <w:br/>
        <w:t>Each of the following pair satisfies the routine</w:t>
        <w:br/>
        <w:t>EXCEPT</w:t>
        <w:br/>
        <w:br/>
        <w:t>(A) (99.10) (B) (85.9) (C) (50.7) (D) (1.1) (E)</w:t>
        <w:br/>
        <w:t>(1.0)</w:t>
        <w:br/>
        <w:br/>
        <w:t>Answer : A) (99.10)</w:t>
        <w:br/>
        <w:br/>
        <w:t>17. A warehouse had a square floor with area 10,000</w:t>
        <w:br/>
        <w:t>sq.meters. A</w:t>
        <w:br/>
        <w:t>rectangular addition was built along one entire side</w:t>
        <w:br/>
        <w:t>of the </w:t>
        <w:br/>
        <w:t>warehouse</w:t>
        <w:br/>
        <w:t>that increased the floor by one-half as much as the</w:t>
        <w:br/>
        <w:t>original </w:t>
        <w:br/>
        <w:t>floor.</w:t>
        <w:br/>
        <w:t>How many meters did the addition extend beyond the</w:t>
        <w:br/>
        <w:t>original </w:t>
        <w:br/>
        <w:t>buildings ?</w:t>
        <w:br/>
        <w:br/>
        <w:t>(A)10 (B)20 (C)50 (D)200 (E)500</w:t>
        <w:br/>
        <w:br/>
        <w:t>Answer: c)50</w:t>
        <w:br/>
        <w:br/>
        <w:t>18. A digital wristwatch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5:00Z</dcterms:created>
  <dc:creator>unnao</dc:creator>
  <dc:description/>
  <cp:keywords/>
  <dc:language>en-US</dc:language>
  <cp:lastModifiedBy>unnao</cp:lastModifiedBy>
  <dcterms:modified xsi:type="dcterms:W3CDTF">2012-01-18T08:45:00Z</dcterms:modified>
  <cp:revision>1</cp:revision>
  <dc:subject/>
  <dc:title/>
</cp:coreProperties>
</file>