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75"/>
        <w:rPr>
          <w:rFonts w:ascii="Arial" w:hAnsi="Arial" w:cs="Arial"/>
          <w:color w:val="336699"/>
          <w:sz w:val="23"/>
          <w:szCs w:val="23"/>
        </w:rPr>
      </w:pPr>
      <w:r>
        <w:rPr>
          <w:rFonts w:cs="Arial" w:ascii="Arial" w:hAnsi="Arial"/>
          <w:color w:val="336699"/>
          <w:sz w:val="23"/>
          <w:szCs w:val="23"/>
        </w:rPr>
        <w:t>IBPS CLERK EXAM PREVIOUS QUESTION PAPERS WITH ANSWE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Questions and answers;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  The average age of a class of 39 students is 15 years .If the age of the teacher be included, then the average increases by 3 months .Find the age of the teacher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25 yea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27 yea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35 yea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28 yea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The average of eight numbers is 14. The average of six of these numbers is 16.The average of the remaining two numbers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4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8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16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none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B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The average of ten numbers is 7 . If each number is multiplied by 12 ,then the average of new set of numbers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7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19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82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84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D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  The average of six numbers is 30.If the average of first four is 25 and that of last three is 35, the fourth number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2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3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3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4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The average age of 30 students is 9 years .If the age of their teacher is included ,it becomes 10 years . The age of the teacher (in years )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27   B) 31   C)  35   D) 4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D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 After replacing an old member by a new member, it was found that the average age of five members of a club  is the same as it was 3 years ago.what is the difference between the ages of the replaced and the new member 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15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8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4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2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Three years ago , the average age of A, B and C was 27 years and that of B and C, 5 years ago was 20 years. A’s present age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30 yrs  B) 35 yrs  C) 40 yrs  D)48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 three years ago, the average age of a family of 5 members was 17 years. A baby having been born , the average age of the family is the same today. The present age of the baby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2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2.4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3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1.5 yr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 The average weight of 6 men decreases by 3 kg when one of them weighing 80 kg is replaced by a new man . The weight of the new man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56kg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58 kg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62 kg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76 kg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. The average of ten numbers is 7 .If each number is multiplied by 12 , then the average of new set of numbers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7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19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82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 84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D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 A batsman makes  a score of  87 runs in the 17th inning and thus increases his average by 3 . Find his average after 17th inning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39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38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38.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39.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2. Out of four numbers ,the average of first three is 16 and that of the last three is 15 .If the last number is 18,the first number is 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2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21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23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2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B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. Narasimha,Madhu and pavan started a business by investing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Rs. 1, 20,000, Rs. 1, 35,000 and Rs 1, 50,000   respectively. Find the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hare of Pavan, out of an annual profit of Rs 56,700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Rs .16, 8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Rs.18, 9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Rs.21, 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none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: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. Anand and Deepak started a business investing Rs. 22,500 and Rs.35, 000 respectively. Out of a total profit of Rs. 13,800, Deepak’s share is_______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Rs .54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Rs. 72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Rs. 84,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94,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: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. A starts business with Rs. 35,000 and after 5 months, B joins with A as his partner. After a year, the profit is divided in the ratio 2:3. What is B’s contribution in the capital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Rs .7500   B) Rs. 8000     C) Rs. 8500  D) Rs. 9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: D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. A and B are partners in a business. A contributes 1/4 of the capital for 15 months and B received 2/3 of the profit .For how long B’s money was used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6 month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9 month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10 month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1 year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: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7. X and Y invested in a business. They earned the profit, which they divided in the ratio of 2:3. If X invested Rs. 40,000, the amount invested by Y i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Rs .60, 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Rs. 8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Rs. 50,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Rs. 90,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: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 A, B and C enter into a partnership and their shares are in the ratio 1/2:1/3:1/4.After 2 months, A withdraws half of his capital and after 10 months, a profit of Rs. 378 is divided among them. What is B’s share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Rs .129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Rs. 144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Rs. 156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Rs. 168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: B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9. A, B, C enters into a partnership investing Rs 35000 Rs 45000 and Rs 55000 respectively. The respective shares of A, B and C in annual profit of Rs 40,500 are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Rs.10, 500 Rs.13, 500 Rs.16, 5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Rs.11, 500 Rs.13, 000Rs.16, 0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Rs.11, 000 Rs.14, 000 Rs.15, 5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Rs.11, 500 Rs.12, 500 Rs16,5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: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.    2 is what percent of 50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2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10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100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4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D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1.    5% of (25% of Rs1600) is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Rs. 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Rs 17.5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Rs 2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Rs 2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2.  In an examination, 35% of the students passed and 455 failed. How many students appeared for the examination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49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7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84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13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B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3. At an election a candidate who gets 84% of the votes is elected by a majority of 476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tes what is the total number of votes polled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672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70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749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848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B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4.1100 boys and 700 girls are examined in a test; 42% of the boys and 30% of thegirlsPass.The percentage of the total who failed is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58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62 2/3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64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78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B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5. Find S.P when C.P= Rs 56.25,gain=20%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68.34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67.5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61.2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66.66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B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6. Find C.P when S.P =Rs 40.60, gain =16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2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4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3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55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7. A man buys a cycle for Rs 1400 and sells it at loss of 15% what is the selling price of the cycle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Rs 109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116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1202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1190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D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8. A shopkeeper purchased 70 kg of potatoes for Rs. 420 and sold the whole lot at the rate of Rs 6.50 per kg .What will be his gain percent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4 1/6 %     B) 6 1/4 %   C) 8 1/3 %   D) 20%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C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9. A man buys an article for Rs 27.50 and sells it for Rs 28.60 .Find his gain %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4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8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2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none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A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0.How is my father’s wife’s grandfather’s only child’s sons is related to    me?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 Brother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Uncle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      Cousin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     Nephew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S B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7:00Z</dcterms:created>
  <dc:creator>brijesh</dc:creator>
  <dc:description/>
  <cp:keywords/>
  <dc:language>en-US</dc:language>
  <cp:lastModifiedBy>brijesh</cp:lastModifiedBy>
  <dcterms:modified xsi:type="dcterms:W3CDTF">2012-04-04T13:48:00Z</dcterms:modified>
  <cp:revision>1</cp:revision>
  <dc:subject/>
  <dc:title>IBPS CLERK EXAM PREVIOUS QUESTION PAPERS WITH ANSWERS</dc:title>
</cp:coreProperties>
</file>