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color w:val="00FF00"/>
        </w:rPr>
        <w:t>Preliminary Exam Details :</w:t>
      </w:r>
      <w:r>
        <w:rPr/>
        <w:br/>
        <w:br/>
        <w:t>paper 1:</w:t>
        <w:br/>
        <w:br/>
        <w:t>General Studies :</w:t>
        <w:br/>
        <w:t xml:space="preserve">current events </w:t>
        <w:br/>
        <w:t xml:space="preserve">Indian History </w:t>
        <w:br/>
        <w:t>global &amp; Indian Geography</w:t>
        <w:br/>
        <w:t>Indian Economics &amp; polity</w:t>
        <w:br/>
      </w:r>
      <w:r>
        <w:rPr/>
        <w:drawing>
          <wp:inline distT="0" distB="0" distL="0" distR="0">
            <wp:extent cx="609600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aper 2 :</w:t>
        <w:br/>
        <w:br/>
        <w:t>Optional subjects</w:t>
        <w:br/>
      </w:r>
      <w:r>
        <w:rPr/>
        <w:drawing>
          <wp:inline distT="0" distB="0" distL="0" distR="0">
            <wp:extent cx="5334000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Main Exam :</w:t>
        <w:br/>
        <w:br/>
        <w:t>Paper 1 :</w:t>
        <w:br/>
        <w:t>Indian Language</w:t>
        <w:br/>
        <w:t>Paper 2 :</w:t>
        <w:br/>
        <w:t>General English</w:t>
        <w:br/>
        <w:t>Paper 3 :</w:t>
        <w:br/>
        <w:t>Essay</w:t>
        <w:br/>
        <w:t>Paper 4 :</w:t>
        <w:br/>
        <w:t>General Studies I</w:t>
        <w:br/>
        <w:t>Paper 5 :</w:t>
        <w:br/>
        <w:t>General Studies II</w:t>
        <w:br/>
      </w:r>
      <w:r>
        <w:rPr/>
        <w:drawing>
          <wp:inline distT="0" distB="0" distL="0" distR="0">
            <wp:extent cx="479107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</w:rPr>
        <w:t>Interview process:</w:t>
      </w:r>
      <w:r>
        <w:rPr/>
        <w:br/>
        <w:t>eligible or pass in the all the exams , that candidates are called for an interview</w:t>
        <w:br/>
        <w:br/>
      </w:r>
      <w:r>
        <w:rPr>
          <w:color w:val="00FF00"/>
        </w:rPr>
        <w:t>some interview questions :</w:t>
      </w:r>
      <w:r>
        <w:rPr/>
        <w:br/>
        <w:br/>
        <w:t>Meaning of your name or about a famous person who has the same name as you</w:t>
        <w:br/>
        <w:t>about your choice of career</w:t>
        <w:br/>
        <w:t>recent current topics</w:t>
        <w:br/>
        <w:t>how do you plan to perform your duty</w:t>
        <w:br/>
        <w:t>about your academic record</w:t>
        <w:br/>
        <w:t>hypothetical question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Bullet4"/>
    <w:next w:val="ListContinue3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0:00Z</dcterms:created>
  <dc:creator>Akash Dubey</dc:creator>
  <dc:description/>
  <cp:keywords/>
  <dc:language>en-US</dc:language>
  <cp:lastModifiedBy>Akash Dubey</cp:lastModifiedBy>
  <dcterms:modified xsi:type="dcterms:W3CDTF">2012-09-06T14:31:00Z</dcterms:modified>
  <cp:revision>1</cp:revision>
  <dc:subject/>
  <dc:title>Preliminary Exam Details :</dc:title>
</cp:coreProperties>
</file>