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sz w:val="20"/>
          <w:szCs w:val="20"/>
        </w:rPr>
      </w:pPr>
      <w:r>
        <w:rPr>
          <w:rFonts w:cs="Arial" w:ascii="Arial" w:hAnsi="Arial"/>
          <w:b/>
          <w:sz w:val="20"/>
          <w:szCs w:val="20"/>
        </w:rPr>
        <w:t>Physics</w:t>
      </w:r>
    </w:p>
    <w:p>
      <w:pPr>
        <w:pStyle w:val="Normal"/>
        <w:widowControl w:val="false"/>
        <w:autoSpaceDE w:val="false"/>
        <w:spacing w:lineRule="auto" w:line="240" w:before="0" w:after="0"/>
        <w:jc w:val="center"/>
        <w:rPr>
          <w:rFonts w:ascii="Arial" w:hAnsi="Arial" w:cs="Arial"/>
          <w:b/>
          <w:b/>
          <w:sz w:val="20"/>
          <w:szCs w:val="20"/>
        </w:rPr>
      </w:pPr>
      <w:r>
        <w:rPr>
          <w:rFonts w:cs="Arial" w:ascii="Arial" w:hAnsi="Arial"/>
          <w:b/>
          <w:sz w:val="20"/>
          <w:szCs w:val="20"/>
        </w:rPr>
        <w:t>IIT-JEE 2009</w:t>
      </w:r>
    </w:p>
    <w:p>
      <w:pPr>
        <w:pStyle w:val="Normal"/>
        <w:widowControl w:val="false"/>
        <w:autoSpaceDE w:val="false"/>
        <w:spacing w:lineRule="auto" w:line="240" w:before="0" w:after="0"/>
        <w:jc w:val="center"/>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1.A wire moves across a magnetic field. The emf induced across the wire depends on</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a)</w:t>
        <w:tab/>
        <w:tab/>
        <w:t>the field of magnetic flux</w:t>
        <w:tab/>
        <w:t>b)</w:t>
        <w:tab/>
        <w:tab/>
        <w:t>length of the wire</w:t>
        <w:tab/>
        <w:t>c)</w:t>
        <w:tab/>
        <w:tab/>
        <w:t>orientation of the wire with respect to the magnetic field vector</w:t>
        <w:tab/>
        <w:t>d)</w:t>
        <w:tab/>
        <w:tab/>
        <w:t>depends on a b and c</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2.The law of elecro magnetic induction has been used in the construction of</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a)</w:t>
        <w:tab/>
        <w:tab/>
        <w:t>electric generator</w:t>
        <w:tab/>
        <w:t>b)</w:t>
        <w:tab/>
        <w:tab/>
        <w:t>electric motor</w:t>
        <w:tab/>
        <w:t>c)</w:t>
        <w:tab/>
        <w:tab/>
        <w:t>galvano meter</w:t>
        <w:tab/>
        <w:t>d)</w:t>
        <w:tab/>
        <w:tab/>
        <w:t>Ammeter</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3.Lenz's law is a consequence of law of conservation of</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a)</w:t>
        <w:tab/>
        <w:tab/>
        <w:t>energy only</w:t>
        <w:tab/>
        <w:t>b)</w:t>
        <w:tab/>
        <w:tab/>
        <w:t>charge only</w:t>
        <w:tab/>
        <w:t>c)</w:t>
        <w:tab/>
        <w:tab/>
        <w:t>momentum only</w:t>
        <w:tab/>
        <w:t>d)</w:t>
        <w:tab/>
        <w:tab/>
        <w:t>mass</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4.A uniform metal rod of length l is moved with a velocity v parallel to the magnetic field B. The emf induced across its ends</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a)</w:t>
        <w:tab/>
        <w:tab/>
        <w:t>Blv</w:t>
        <w:tab/>
        <w:t>b)</w:t>
        <w:tab/>
        <w:tab/>
        <w:t>zero</w:t>
        <w:tab/>
        <w:t>c)</w:t>
        <w:tab/>
        <w:tab/>
        <w:t>Blv2</w:t>
        <w:tab/>
        <w:t>d)</w:t>
        <w:tab/>
        <w:tab/>
        <w:t>B2lv</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5.A coil having number of turns N and area A is rotated in a uniform magnetic field B with angular velocity . The maximum emf induced in the coil</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a)</w:t>
        <w:tab/>
        <w:tab/>
        <w:t>NA2</w:t>
        <w:tab/>
        <w:t>b)</w:t>
        <w:tab/>
        <w:tab/>
        <w:t>NAB</w:t>
        <w:tab/>
        <w:t>c)</w:t>
        <w:tab/>
        <w:tab/>
        <w:t>NAB</w:t>
        <w:tab/>
        <w:t>d)</w:t>
        <w:tab/>
        <w:tab/>
        <w:t>NAB</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6.What is the self inductance of a coil in which an induced emf of 2V is self up when the current is changed at the rate of 4As1.</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a)</w:t>
        <w:tab/>
        <w:tab/>
        <w:t>0.5 mH</w:t>
        <w:tab/>
        <w:t>b)</w:t>
        <w:tab/>
        <w:tab/>
        <w:t>0.05 H</w:t>
        <w:tab/>
        <w:t>c)</w:t>
        <w:tab/>
        <w:tab/>
        <w:t>2H</w:t>
        <w:tab/>
        <w:t>d)</w:t>
        <w:tab/>
        <w:tab/>
        <w:t>0.5H</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7.A charged particle experiences the maximum force when</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a)</w:t>
        <w:tab/>
        <w:tab/>
        <w:t>it is at rest</w:t>
        <w:tab/>
        <w:t>b)</w:t>
        <w:tab/>
        <w:tab/>
        <w:t>it is moving parallel to the field</w:t>
        <w:tab/>
        <w:t>c)</w:t>
        <w:tab/>
        <w:tab/>
        <w:t>it is moving perpendicular to the field</w:t>
        <w:tab/>
        <w:t>d)</w:t>
        <w:tab/>
        <w:tab/>
        <w:t>It is moving at an angle 45 with the direction of the field</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8.The instrument which works on the principle of mutual induction is</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a)</w:t>
        <w:tab/>
        <w:tab/>
        <w:t>galvano meter</w:t>
        <w:tab/>
        <w:t>b)</w:t>
        <w:tab/>
        <w:tab/>
        <w:t>ammeter</w:t>
        <w:tab/>
        <w:t>c)</w:t>
        <w:tab/>
        <w:tab/>
        <w:t>potentiometer</w:t>
        <w:tab/>
        <w:t>d)</w:t>
        <w:tab/>
        <w:tab/>
        <w:t>transformer</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9.The direction of the induced emf is given by</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a)</w:t>
        <w:tab/>
        <w:tab/>
        <w:t>Lenz's law</w:t>
        <w:tab/>
        <w:t>b)</w:t>
        <w:tab/>
        <w:tab/>
        <w:t>Faraday's law</w:t>
        <w:tab/>
        <w:t>c)</w:t>
        <w:tab/>
        <w:tab/>
        <w:t>Maxwell's law</w:t>
        <w:tab/>
        <w:t>d)</w:t>
        <w:tab/>
        <w:tab/>
        <w:t>none of the above</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10.A staight conductor of length 0.4m is moved with a speed of 0.7 m/s perpendicular to a magnetic field of intensity 0.9 T. Induced emf across the conductor is</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a)</w:t>
        <w:tab/>
        <w:tab/>
        <w:t>2.52 V</w:t>
        <w:tab/>
        <w:t>b)</w:t>
        <w:tab/>
        <w:tab/>
        <w:t>25.2V</w:t>
        <w:tab/>
        <w:t>c)</w:t>
        <w:tab/>
        <w:tab/>
        <w:t>1.26V</w:t>
        <w:tab/>
        <w:t>d)</w:t>
        <w:tab/>
        <w:tab/>
        <w:t>5.04V</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11.The energy required to establish a current of 4A in an inductance 200mH is</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a)</w:t>
        <w:tab/>
        <w:tab/>
        <w:t>0.40J</w:t>
        <w:tab/>
        <w:t>b)</w:t>
        <w:tab/>
        <w:tab/>
        <w:t>1.60 J</w:t>
        <w:tab/>
        <w:t>c)</w:t>
        <w:tab/>
        <w:tab/>
        <w:t>1600J</w:t>
        <w:tab/>
        <w:t>d)</w:t>
        <w:tab/>
        <w:tab/>
        <w:t>0.16 J</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12.The energy of self inductance L carrying a current i resides in</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a)</w:t>
        <w:tab/>
        <w:tab/>
        <w:t>the thermal energy to the current</w:t>
        <w:tab/>
        <w:t>b)</w:t>
        <w:tab/>
        <w:tab/>
        <w:t>battery that supplied current</w:t>
        <w:tab/>
        <w:t>c)</w:t>
        <w:tab/>
        <w:tab/>
        <w:t>the magnetic field produced by L</w:t>
        <w:tab/>
        <w:t>d)</w:t>
        <w:tab/>
        <w:tab/>
        <w:t>electric field produced by L</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13.An all metal aeroplane dives down vertically at 300 km/h at a place when the horizontal intensity of the earth magnetic field is 0.4104T. If the wing span is 30m the induced emf between the tips of the wings is</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a)</w:t>
        <w:tab/>
        <w:tab/>
        <w:t>1.2 V</w:t>
        <w:tab/>
        <w:t>b)</w:t>
        <w:tab/>
        <w:tab/>
        <w:t>1.2mV</w:t>
        <w:tab/>
        <w:t>c)</w:t>
        <w:tab/>
        <w:tab/>
        <w:t>0.12V</w:t>
        <w:tab/>
        <w:t>d)</w:t>
        <w:tab/>
        <w:tab/>
        <w:t>12V</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14.A coil of wire is held with its plane horizontal. A small bar magnet is dropped vertically down through it. The magnet experiences</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a)</w:t>
        <w:tab/>
        <w:tab/>
        <w:t>constant acceleration equal to g</w:t>
        <w:tab/>
        <w:t>b)</w:t>
        <w:tab/>
        <w:tab/>
        <w:t>constant acceleration greater than g</w:t>
        <w:tab/>
        <w:t>c)</w:t>
        <w:tab/>
        <w:tab/>
        <w:t>constant acceleration less than g</w:t>
        <w:tab/>
        <w:t>d)</w:t>
        <w:tab/>
        <w:tab/>
        <w:t>non uniform acceleration less than g</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15.Two coils of self inductance L1and L2 are placed close together so that effective flux in one coil is completely linked with the other. IfM is the mutual inductance between them, then</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a)</w:t>
        <w:tab/>
        <w:tab/>
        <w:t>M = L1L2</w:t>
        <w:tab/>
        <w:t>b)</w:t>
        <w:tab/>
        <w:tab/>
        <w:t>M = L1L22</w:t>
        <w:tab/>
        <w:t>c)</w:t>
        <w:tab/>
        <w:tab/>
        <w:t>M = L1L22</w:t>
        <w:tab/>
        <w:t>d)</w:t>
        <w:tab/>
        <w:tab/>
        <w:t>M = L1L2</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16.L, C, R represent the physical quatities inductance, capacitance and resistance. The combination which has the dimensions of frequency is</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a)</w:t>
        <w:tab/>
        <w:tab/>
        <w:t>RLC</w:t>
        <w:tab/>
        <w:t>b)</w:t>
        <w:tab/>
        <w:tab/>
        <w:t>1RC</w:t>
        <w:tab/>
        <w:t>c)</w:t>
        <w:tab/>
        <w:tab/>
        <w:t>LCR</w:t>
        <w:tab/>
        <w:t>d)</w:t>
        <w:tab/>
        <w:tab/>
        <w:t>CL</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17.Which one of the following graphs represents growth of current i with time i in an LR circuit</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a)</w:t>
        <w:tab/>
        <w:tab/>
        <w:tab/>
        <w:t>b)</w:t>
        <w:tab/>
        <w:tab/>
        <w:tab/>
        <w:t>c)</w:t>
        <w:tab/>
        <w:tab/>
        <w:tab/>
        <w:t>d)</w:t>
        <w:tab/>
        <w:tab/>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18.A coil of resistance 5 and inductance 4H is connected to a 10V battery. The energy stored in the coil</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a)</w:t>
        <w:tab/>
        <w:tab/>
        <w:t>0.8 J</w:t>
        <w:tab/>
        <w:t>b)</w:t>
        <w:tab/>
        <w:tab/>
        <w:t>8 J</w:t>
        <w:tab/>
        <w:t>c)</w:t>
        <w:tab/>
        <w:tab/>
        <w:t>16 J</w:t>
        <w:tab/>
        <w:t>d)</w:t>
        <w:tab/>
        <w:tab/>
        <w:t>4 J</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19.A car fitted with a long vertical antenna moves along a horizontal road. The induced emf across the antenna is maximum when it moves along</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a)</w:t>
        <w:tab/>
        <w:tab/>
        <w:t>east-west direction</w:t>
        <w:tab/>
        <w:t>b)</w:t>
        <w:tab/>
        <w:tab/>
        <w:t>north-south direction</w:t>
        <w:tab/>
        <w:t>c)</w:t>
        <w:tab/>
        <w:tab/>
        <w:t>any direction</w:t>
        <w:tab/>
        <w:t>d)</w:t>
        <w:tab/>
        <w:tab/>
        <w:t>none of the above</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20.The magnetic flux linked with a loop placed with its plane perpendicular to the magnetic field is given by 6t27t1 where is in milli weber. How much emf will be induced at t =2seconds</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a)</w:t>
        <w:tab/>
        <w:tab/>
        <w:t>31mv</w:t>
        <w:tab/>
        <w:t>b)</w:t>
        <w:tab/>
        <w:tab/>
        <w:t>30mv</w:t>
        <w:tab/>
        <w:t>c)</w:t>
        <w:tab/>
        <w:tab/>
        <w:t>39mv</w:t>
        <w:tab/>
        <w:t>d)</w:t>
        <w:tab/>
        <w:tab/>
        <w:t>14mv</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21.Two different coils have self inductance 8mH and 2mH. The current in both coils are increased at the same constant rate. The ratio of the induced emfs in the coils is</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a)</w:t>
        <w:tab/>
        <w:tab/>
        <w:t>4 : 1</w:t>
        <w:tab/>
        <w:t>b)</w:t>
        <w:tab/>
        <w:tab/>
        <w:t>1 : 4</w:t>
        <w:tab/>
        <w:t>c)</w:t>
        <w:tab/>
        <w:tab/>
        <w:t>1 : 2</w:t>
        <w:tab/>
        <w:t>d)</w:t>
        <w:tab/>
        <w:tab/>
        <w:t>2 : 1</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22.The total charge induced in a conducting loop when it is moved in a magnetic field depends upon</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a)</w:t>
        <w:tab/>
        <w:tab/>
        <w:t>rate of change of magnetic flux</w:t>
        <w:tab/>
        <w:t>b)</w:t>
        <w:tab/>
        <w:tab/>
        <w:t>total change in magnetic flux</w:t>
        <w:tab/>
        <w:t>c)</w:t>
        <w:tab/>
        <w:tab/>
        <w:t>initial magnetic flux</w:t>
        <w:tab/>
        <w:t>d)</w:t>
        <w:tab/>
        <w:tab/>
        <w:t>final magnetic flux</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23.The back emf in a DC motor is maximum when</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a)</w:t>
        <w:tab/>
        <w:tab/>
        <w:t>the motor has picked up maximum speed</w:t>
        <w:tab/>
        <w:t>b)</w:t>
        <w:tab/>
        <w:tab/>
        <w:t>the motor has just started moving</w:t>
        <w:tab/>
        <w:t>c)</w:t>
        <w:tab/>
        <w:tab/>
        <w:t>the speed of the motor is still on the increase</w:t>
        <w:tab/>
        <w:t>d)</w:t>
        <w:tab/>
        <w:tab/>
        <w:t>none of the above</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24.An inductor may store energy in</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a)</w:t>
        <w:tab/>
        <w:tab/>
        <w:t>its electric field</w:t>
        <w:tab/>
        <w:t>b)</w:t>
        <w:tab/>
        <w:tab/>
        <w:t>its coils</w:t>
        <w:tab/>
        <w:t>c)</w:t>
        <w:tab/>
        <w:tab/>
        <w:t>its magnetic field</w:t>
        <w:tab/>
        <w:t>d)</w:t>
        <w:tab/>
        <w:tab/>
        <w:t>both electric and magnetic fields</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25.If N is the number of turns in a coil the value of self inductance varies as</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a)</w:t>
        <w:tab/>
        <w:tab/>
        <w:t>N</w:t>
        <w:tab/>
        <w:t>b)</w:t>
        <w:tab/>
        <w:tab/>
        <w:t>N</w:t>
        <w:tab/>
        <w:t>c)</w:t>
        <w:tab/>
        <w:tab/>
        <w:t>N2</w:t>
        <w:tab/>
        <w:t>d)</w:t>
        <w:tab/>
        <w:tab/>
        <w:t>N1</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26.The length of a simple pendulum is increased by 44%. What is the percentage increase in its time period?</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a)</w:t>
        <w:tab/>
        <w:tab/>
        <w:t>10%</w:t>
        <w:tab/>
        <w:t>b)</w:t>
        <w:tab/>
        <w:tab/>
        <w:t>20%</w:t>
        <w:tab/>
        <w:t>c)</w:t>
        <w:tab/>
        <w:tab/>
        <w:t>40%</w:t>
        <w:tab/>
        <w:t>d)</w:t>
        <w:tab/>
        <w:tab/>
        <w:t>44%</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27.A uniform spring of force constant k is cut into two pieces whose length are in the ratio 1 : 2. What is the force constant of the longer piece of the spring?</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a)</w:t>
        <w:tab/>
        <w:tab/>
        <w:t>k/2</w:t>
        <w:tab/>
        <w:t>b)</w:t>
        <w:tab/>
        <w:tab/>
        <w:t>k</w:t>
        <w:tab/>
        <w:t>c)</w:t>
        <w:tab/>
        <w:tab/>
        <w:t>3k/2</w:t>
        <w:tab/>
        <w:t>d)</w:t>
        <w:tab/>
        <w:tab/>
        <w:t>2k</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28.A particle is vibrating simple harmonically with an amplitude of 4 cm. What is the displacement of the particle from the equilibrium position when its energy is half potential and half kinetic?</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a)</w:t>
        <w:tab/>
        <w:tab/>
        <w:t>1 cm</w:t>
        <w:tab/>
        <w:t>b)</w:t>
        <w:tab/>
        <w:tab/>
        <w:t>2cm</w:t>
        <w:tab/>
        <w:t>c)</w:t>
        <w:tab/>
        <w:tab/>
        <w:t>2 cm</w:t>
        <w:tab/>
        <w:t>d)</w:t>
        <w:tab/>
        <w:tab/>
        <w:t>22cm</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29.A particle moves such that its acceleration 'a' is given by a = -bx; where x is the displacement and b is constant. The period of oscillation is</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a)</w:t>
        <w:tab/>
        <w:tab/>
        <w:t>2b</w:t>
        <w:tab/>
        <w:t>b)</w:t>
        <w:tab/>
        <w:tab/>
        <w:t>2b</w:t>
        <w:tab/>
        <w:t>c)</w:t>
        <w:tab/>
        <w:tab/>
        <w:t>2b</w:t>
        <w:tab/>
        <w:t>d)</w:t>
        <w:tab/>
        <w:tab/>
        <w:t>b</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30.Work done by a simple pendulum during one complete oscillation is</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a)</w:t>
        <w:tab/>
        <w:tab/>
        <w:t>(1/2) kA2</w:t>
        <w:tab/>
        <w:t>b)</w:t>
        <w:tab/>
        <w:tab/>
        <w:t>1/2 (A2y2)</w:t>
        <w:tab/>
        <w:t>c)</w:t>
        <w:tab/>
        <w:tab/>
        <w:t>1/2 ky2</w:t>
        <w:tab/>
        <w:t>d)</w:t>
        <w:tab/>
        <w:tab/>
        <w:t>zero</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31.A steel spring has an unstretched length of 8 cm and when a weight is hung from it, its length becomes 14cm. The period of oscillation of the weight is</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a)</w:t>
        <w:tab/>
        <w:tab/>
        <w:t>0.263 s</w:t>
        <w:tab/>
        <w:t>b)</w:t>
        <w:tab/>
        <w:tab/>
        <w:t>0.491 s</w:t>
        <w:tab/>
        <w:t>c)</w:t>
        <w:tab/>
        <w:tab/>
        <w:t>0.592 s</w:t>
        <w:tab/>
        <w:t>d)</w:t>
        <w:tab/>
        <w:tab/>
        <w:t>2s</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32.The phase difference between velocity and displacement of a particle executing SHM is</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a)</w:t>
        <w:tab/>
        <w:tab/>
        <w:t>0</w:t>
        <w:tab/>
        <w:t>b)</w:t>
        <w:tab/>
        <w:tab/>
        <w:t>2</w:t>
        <w:tab/>
        <w:t>c)</w:t>
        <w:tab/>
        <w:tab/>
        <w:t>4</w:t>
        <w:tab/>
        <w:t>d)</w:t>
        <w:tab/>
        <w:tab/>
        <w:t>6</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33.A body performing SHM has an acceleration of 8cms2 when its displacement is 2 cm. The periodic time of oscillation is</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a)</w:t>
        <w:tab/>
        <w:tab/>
        <w:t>6.28 s</w:t>
        <w:tab/>
        <w:t>b)</w:t>
        <w:tab/>
        <w:tab/>
        <w:t>3.14 s</w:t>
        <w:tab/>
        <w:t>c)</w:t>
        <w:tab/>
        <w:tab/>
        <w:t>0.314 s</w:t>
        <w:tab/>
        <w:t>d)</w:t>
        <w:tab/>
        <w:tab/>
        <w:t>0. 623 s</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34.The maximum acceleration of a particle executing SHM is (529)cms2 and the maximum velocity (53)cms1.The amplitude is</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a)</w:t>
        <w:tab/>
        <w:tab/>
        <w:t>15cm</w:t>
        <w:tab/>
        <w:t>b)</w:t>
        <w:tab/>
        <w:tab/>
        <w:t>3cm</w:t>
        <w:tab/>
        <w:t>c)</w:t>
        <w:tab/>
        <w:tab/>
        <w:t>4 cm</w:t>
        <w:tab/>
        <w:t>d)</w:t>
        <w:tab/>
        <w:tab/>
        <w:t>5 cm</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35.A simple harmonic oscillator has an amplitude A and time period T. The time required by it to travel from x = A to x =A/2</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a)</w:t>
        <w:tab/>
        <w:tab/>
        <w:t>T/6</w:t>
        <w:tab/>
        <w:t>b)</w:t>
        <w:tab/>
        <w:tab/>
        <w:t>T/4</w:t>
        <w:tab/>
        <w:t>c)</w:t>
        <w:tab/>
        <w:tab/>
        <w:t>T/3</w:t>
        <w:tab/>
        <w:t>d)</w:t>
        <w:tab/>
        <w:tab/>
        <w:t>T/2</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36.The equation of SHM with amplitude %m and period 0.5 s is</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a)</w:t>
        <w:tab/>
        <w:tab/>
        <w:t>y5sin4t</w:t>
        <w:tab/>
        <w:t>b)</w:t>
        <w:tab/>
        <w:tab/>
        <w:t>y0.5sin2t5</w:t>
        <w:tab/>
        <w:t>c)</w:t>
        <w:tab/>
        <w:tab/>
        <w:t>y5sint0.5</w:t>
        <w:tab/>
        <w:t>d)</w:t>
        <w:tab/>
        <w:tab/>
        <w:t>y5sin2t</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37.A particle is executing SHM with period 6s and amplitude 3cm. Its maximum speed in cms1</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a)</w:t>
        <w:tab/>
        <w:tab/>
        <w:t>3</w:t>
        <w:tab/>
        <w:t>b)</w:t>
        <w:tab/>
        <w:tab/>
        <w:tab/>
        <w:t>c)</w:t>
        <w:tab/>
        <w:tab/>
        <w:t>2</w:t>
        <w:tab/>
        <w:t>d)</w:t>
        <w:tab/>
        <w:tab/>
        <w:t>2</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38.The time period of a pendulumin a satellite orbiting the earth is</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a)</w:t>
        <w:tab/>
        <w:tab/>
        <w:t>zero</w:t>
        <w:tab/>
        <w:t>b)</w:t>
        <w:tab/>
        <w:tab/>
        <w:t>infinity</w:t>
        <w:tab/>
        <w:t>c)</w:t>
        <w:tab/>
        <w:tab/>
        <w:t>1/</w:t>
        <w:tab/>
        <w:t>d)</w:t>
        <w:tab/>
        <w:tab/>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39.A body executing SHM has period 3.14 s and amplitude 3m. Its velocity at x = 2m is</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a)</w:t>
        <w:tab/>
        <w:tab/>
        <w:t>10ms1</w:t>
        <w:tab/>
        <w:t>b)</w:t>
        <w:tab/>
        <w:tab/>
        <w:t>1ms1</w:t>
        <w:tab/>
        <w:t>c)</w:t>
        <w:tab/>
        <w:tab/>
        <w:t>20 ms1</w:t>
        <w:tab/>
        <w:t>d)</w:t>
        <w:tab/>
        <w:tab/>
        <w:t>25ms1</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40.A particle executing SHM of amplitude 25 cm and time period 3s. What is the minimum time required for the particle to move between two points 12.5 cm on either side of the mean position?</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a)</w:t>
        <w:tab/>
        <w:tab/>
        <w:t>0.25 s</w:t>
        <w:tab/>
        <w:t>b)</w:t>
        <w:tab/>
        <w:tab/>
        <w:t>0.5 s</w:t>
        <w:tab/>
        <w:t>c)</w:t>
        <w:tab/>
        <w:tab/>
        <w:t>6 s</w:t>
        <w:tab/>
        <w:t>d)</w:t>
        <w:tab/>
        <w:tab/>
        <w:t>3 s</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41.The equation for the displacement of a particle executing SHM is x(t) = 0.6 sin (2t + /3) m. The maximum speed of the particle in ms1 is</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a)</w:t>
        <w:tab/>
        <w:tab/>
        <w:t>1.2</w:t>
        <w:tab/>
        <w:t>b)</w:t>
        <w:tab/>
        <w:tab/>
        <w:t>12</w:t>
        <w:tab/>
        <w:t>c)</w:t>
        <w:tab/>
        <w:tab/>
        <w:t>2</w:t>
        <w:tab/>
        <w:t>d)</w:t>
        <w:tab/>
        <w:tab/>
        <w:t>0.12</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42.A particle executing SHM has an acceleration 0.02 ms2 when its displacement is 0.08m. Its time period is</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a)</w:t>
        <w:tab/>
        <w:tab/>
        <w:t>1s</w:t>
        <w:tab/>
        <w:t>b)</w:t>
        <w:tab/>
        <w:tab/>
        <w:t>2s</w:t>
        <w:tab/>
        <w:t>c)</w:t>
        <w:tab/>
        <w:tab/>
        <w:t>4</w:t>
        <w:tab/>
        <w:t>d)</w:t>
        <w:tab/>
        <w:tab/>
        <w:t>5s</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43.The length of a seconds pendulum on the surface of the earth is 1m. The length of the seconds pendulum on the surface on the moon where g is 1/6th the value of g on the surface on the earth is</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a)</w:t>
        <w:tab/>
        <w:tab/>
        <w:t>(1/6) m</w:t>
        <w:tab/>
        <w:t>b)</w:t>
        <w:tab/>
        <w:tab/>
        <w:t>1/36 m</w:t>
        <w:tab/>
        <w:t>c)</w:t>
        <w:tab/>
        <w:tab/>
        <w:t>36 m</w:t>
        <w:tab/>
        <w:t>d)</w:t>
        <w:tab/>
        <w:tab/>
        <w:t>6m</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44.A flat horizontal platform moves up and down in SHM with an amplitude a m. A small body is kept on the platform. The maximum frequency (in Hertz) the platform can have if the body is not to seperate from it at any part of the motion is</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a)</w:t>
        <w:tab/>
        <w:tab/>
        <w:t>2ga</w:t>
        <w:tab/>
        <w:t>b)</w:t>
        <w:tab/>
        <w:tab/>
        <w:t>g2a</w:t>
        <w:tab/>
        <w:t>c)</w:t>
        <w:tab/>
        <w:tab/>
        <w:t>g2a</w:t>
        <w:tab/>
        <w:t>d)</w:t>
        <w:tab/>
        <w:tab/>
        <w:t>ga</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45.A mass m attached to a spring oscillates with a period of 2s. If the mass is increased by 2kg, the period increases by 1s. The mass m is</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a)</w:t>
        <w:tab/>
        <w:tab/>
        <w:t>0.8 kg</w:t>
        <w:tab/>
        <w:t>b)</w:t>
        <w:tab/>
        <w:tab/>
        <w:t>1.6 kg</w:t>
        <w:tab/>
        <w:t>c)</w:t>
        <w:tab/>
        <w:tab/>
        <w:t>2.25 kg</w:t>
        <w:tab/>
        <w:t>d)</w:t>
        <w:tab/>
        <w:tab/>
        <w:t>1.25 kg</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46.The mass and diameter of a planet are twice those of earth. The period of oscillation of a pendulum on this planet will be (if this is a seconds pendulum on earth)</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a)</w:t>
        <w:tab/>
        <w:tab/>
        <w:t>12s</w:t>
        <w:tab/>
        <w:t>b)</w:t>
        <w:tab/>
        <w:tab/>
        <w:t>2s</w:t>
        <w:tab/>
        <w:t>c)</w:t>
        <w:tab/>
        <w:tab/>
        <w:t>2s</w:t>
        <w:tab/>
        <w:t>d)</w:t>
        <w:tab/>
        <w:tab/>
        <w:t>1/1 s</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47.When a particle oscillates simple harmonically, its kinetic energy varies periodically. If the frequency of the particle is n, the frequency of maximum kinetic energy is</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a)</w:t>
        <w:tab/>
        <w:tab/>
        <w:t>n</w:t>
        <w:tab/>
        <w:t>b)</w:t>
        <w:tab/>
        <w:tab/>
        <w:t>2n</w:t>
        <w:tab/>
        <w:t>c)</w:t>
        <w:tab/>
        <w:tab/>
        <w:t>4n</w:t>
        <w:tab/>
        <w:t>d)</w:t>
        <w:tab/>
        <w:tab/>
        <w:t>n/2</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48.A particle executes SHM about x = 0 with amplitude A and time period T. The speed of the pendulum at x = A/2 will be</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a)</w:t>
        <w:tab/>
        <w:tab/>
        <w:t>AT</w:t>
        <w:tab/>
        <w:t>b)</w:t>
        <w:tab/>
        <w:tab/>
        <w:t>A32T</w:t>
        <w:tab/>
        <w:t>c)</w:t>
        <w:tab/>
        <w:tab/>
        <w:t>A3T</w:t>
        <w:tab/>
        <w:t>d)</w:t>
        <w:tab/>
        <w:tab/>
        <w:t>32AT</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49.A mass 0.2 kg is describing a SHM described by x = 2 sin 5t in the MKS system. The maximum force acting on the particle is</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a)</w:t>
        <w:tab/>
        <w:tab/>
        <w:t>2N</w:t>
        <w:tab/>
        <w:t>b)</w:t>
        <w:tab/>
        <w:tab/>
        <w:t>5N</w:t>
        <w:tab/>
        <w:t>c)</w:t>
        <w:tab/>
        <w:tab/>
        <w:t>10N</w:t>
        <w:tab/>
        <w:t>d)</w:t>
        <w:tab/>
        <w:tab/>
        <w:t>25N</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50.A particle executing SHM has maximum velocity and maximum acceleration equal. Then its period is</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a)</w:t>
        <w:tab/>
        <w:tab/>
        <w:t>2</w:t>
        <w:tab/>
        <w:t>b)</w:t>
        <w:tab/>
        <w:tab/>
        <w:t>2</w:t>
        <w:tab/>
        <w:t>c)</w:t>
        <w:tab/>
        <w:tab/>
        <w:t>2</w:t>
        <w:tab/>
        <w:t>d)</w:t>
        <w:tab/>
        <w:tab/>
        <w:t>3</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517892" o:spid="shape_0" fillcolor="silver" stroked="f" o:allowincell="f" style="position:absolute;margin-left:-71.4pt;margin-top:299.55pt;width:610.8pt;height:55.3pt;mso-wrap-style:none;v-text-anchor:middle;rotation:315;mso-position-horizontal:center;mso-position-horizontal-relative:margin;mso-position-vertical:center;mso-position-vertical-relative:margin" type="_x0000_t136">
          <v:path textpathok="t"/>
          <v:textpath on="t" fitshape="t" string="http://entrance-exam.net" trim="t" style="font-family:&quot;Times New Roman&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hysics3_ii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08:05:00Z</dcterms:created>
  <dc:creator>PREET</dc:creator>
  <dc:description/>
  <cp:keywords/>
  <dc:language>en-US</dc:language>
  <cp:lastModifiedBy>PREET</cp:lastModifiedBy>
  <dcterms:modified xsi:type="dcterms:W3CDTF">2009-01-04T08:06:00Z</dcterms:modified>
  <cp:revision>1</cp:revision>
  <dc:subject/>
  <dc:title>Math4all.info</dc:title>
</cp:coreProperties>
</file>