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. The largest bank in India is ………. ?</w:t>
      </w:r>
      <w:r>
        <w:rPr>
          <w:rFonts w:cs="Arial" w:ascii="Arial" w:hAnsi="Arial"/>
          <w:color w:val="4D4D4D"/>
          <w:sz w:val="13"/>
          <w:szCs w:val="13"/>
        </w:rPr>
        <w:br/>
        <w:t>1) ICICI bank 2) Syndicate Bank</w:t>
        <w:br/>
        <w:t>3) Union bank of India 4) Bank of India</w:t>
        <w:br/>
        <w:t>5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Style w:val="Ilad"/>
          <w:rFonts w:cs="Arial" w:ascii="Arial" w:hAnsi="Arial"/>
          <w:color w:val="4D4D4D"/>
          <w:sz w:val="13"/>
          <w:szCs w:val="13"/>
        </w:rPr>
        <w:t>State Bank of Indi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.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Ilad"/>
          <w:rFonts w:cs="Arial" w:ascii="Arial" w:hAnsi="Arial"/>
          <w:b/>
          <w:bCs/>
          <w:color w:val="2E2E2E"/>
          <w:sz w:val="13"/>
          <w:szCs w:val="13"/>
        </w:rPr>
        <w:t>State bank of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2E2E2E"/>
          <w:sz w:val="13"/>
          <w:szCs w:val="13"/>
        </w:rPr>
        <w:t>India head office is in ………. ?</w:t>
      </w:r>
      <w:r>
        <w:rPr>
          <w:rFonts w:cs="Arial" w:ascii="Arial" w:hAnsi="Arial"/>
          <w:color w:val="4D4D4D"/>
          <w:sz w:val="13"/>
          <w:szCs w:val="13"/>
        </w:rPr>
        <w:br/>
        <w:t>1) New Delhi 2) Kolkata 3) Chennai</w:t>
        <w:br/>
        <w:t>4) Mumbai 5) Hyderabad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. Mumbai has the head ohices of many Financial Institutes. Which of the following bank/ institute/ PSU do not have the head office in Mumbai?</w:t>
      </w:r>
      <w:r>
        <w:rPr>
          <w:rFonts w:cs="Arial" w:ascii="Arial" w:hAnsi="Arial"/>
          <w:color w:val="4D4D4D"/>
          <w:sz w:val="13"/>
          <w:szCs w:val="13"/>
        </w:rPr>
        <w:br/>
        <w:t>1) SEBI 2) RBI</w:t>
        <w:br/>
        <w:t>3) Bank of Baroda</w:t>
        <w:br/>
        <w:t>4) Bank of India</w:t>
        <w:br/>
        <w:t>5) IDBI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. Bank ot Baroda, Andhra Bank and L&amp;G(U.K) established ‘M/S India lnvest” M/S India Invest is a ..?</w:t>
      </w:r>
      <w:r>
        <w:rPr>
          <w:rFonts w:cs="Arial" w:ascii="Arial" w:hAnsi="Arial"/>
          <w:color w:val="4D4D4D"/>
          <w:sz w:val="13"/>
          <w:szCs w:val="13"/>
        </w:rPr>
        <w:br/>
        <w:t>1) Real Estate Company</w:t>
        <w:br/>
        <w:t>2) Insurance Company</w:t>
        <w:br/>
        <w:t>3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Style w:val="Ilad"/>
          <w:rFonts w:cs="Arial" w:ascii="Arial" w:hAnsi="Arial"/>
          <w:color w:val="4D4D4D"/>
          <w:sz w:val="13"/>
          <w:szCs w:val="13"/>
        </w:rPr>
        <w:t>Foreign Exchange Office</w:t>
      </w:r>
      <w:r>
        <w:rPr>
          <w:rFonts w:cs="Arial" w:ascii="Arial" w:hAnsi="Arial"/>
          <w:color w:val="4D4D4D"/>
          <w:sz w:val="13"/>
          <w:szCs w:val="13"/>
        </w:rPr>
        <w:br/>
        <w:t>4) Stock Exchange</w:t>
        <w:br/>
        <w:t>5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Style w:val="Ilad"/>
          <w:rFonts w:cs="Arial" w:ascii="Arial" w:hAnsi="Arial"/>
          <w:color w:val="4D4D4D"/>
          <w:sz w:val="13"/>
          <w:szCs w:val="13"/>
        </w:rPr>
        <w:t>Savings Plan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5. Insurance Company ‘Met Life’ has head quarters in ………. ?</w:t>
      </w:r>
      <w:r>
        <w:rPr>
          <w:rFonts w:cs="Arial" w:ascii="Arial" w:hAnsi="Arial"/>
          <w:color w:val="4D4D4D"/>
          <w:sz w:val="13"/>
          <w:szCs w:val="13"/>
        </w:rPr>
        <w:br/>
        <w:t>1) Canada 2) Japan 3) England</w:t>
        <w:br/>
        <w:t>4) U.S.A 5) Australi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6. Australia based IAG (insurance Australia Group) and ……… had tie up to do General</w:t>
      </w:r>
      <w:r>
        <w:rPr>
          <w:rStyle w:val="Ilad"/>
          <w:rFonts w:cs="Arial" w:ascii="Arial" w:hAnsi="Arial"/>
          <w:b/>
          <w:bCs/>
          <w:color w:val="2E2E2E"/>
          <w:sz w:val="13"/>
          <w:szCs w:val="13"/>
        </w:rPr>
        <w:t>Insurance business</w:t>
      </w:r>
      <w:r>
        <w:rPr>
          <w:rStyle w:val="StrongEmphasis"/>
          <w:rFonts w:cs="Arial" w:ascii="Arial" w:hAnsi="Arial"/>
          <w:color w:val="2E2E2E"/>
          <w:sz w:val="13"/>
          <w:szCs w:val="13"/>
        </w:rPr>
        <w:t>?</w:t>
      </w:r>
      <w:r>
        <w:rPr>
          <w:rFonts w:cs="Arial" w:ascii="Arial" w:hAnsi="Arial"/>
          <w:color w:val="4D4D4D"/>
          <w:sz w:val="13"/>
          <w:szCs w:val="13"/>
        </w:rPr>
        <w:br/>
        <w:t>1) SBl 2) LIC 3) UTI</w:t>
        <w:br/>
        <w:t>4) Reliance Industries 5) Rcom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7. SBI is the largest public sector bank. Which is the second largest public sector bank s crossed having of 5,000 branches?</w:t>
      </w:r>
      <w:r>
        <w:rPr>
          <w:rFonts w:cs="Arial" w:ascii="Arial" w:hAnsi="Arial"/>
          <w:color w:val="4D4D4D"/>
          <w:sz w:val="13"/>
          <w:szCs w:val="13"/>
        </w:rPr>
        <w:br/>
        <w:t>1) Bank of india</w:t>
        <w:br/>
        <w:t>2) Bank of Baroda</w:t>
        <w:br/>
        <w:t>3)ICICI Bank</w:t>
        <w:br/>
        <w:t>4)Punjab National Bank</w:t>
        <w:br/>
        <w:t>5) Union Bank of Indi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8. Punjab National Bank and ……… had tie up together to have Core Banking Solutions (CBS) linking of its Regional Rural Banks (RRB)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NABARD 2) SBI 3) IDBI</w:t>
        <w:br/>
        <w:t>4) UTI 5) SBI DHFI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9. NABAFID ( National Bank of Agriculture and Rural Development) established JLG to extract the productive capability from rural population?</w:t>
      </w:r>
      <w:r>
        <w:rPr>
          <w:rFonts w:cs="Arial" w:ascii="Arial" w:hAnsi="Arial"/>
          <w:color w:val="4D4D4D"/>
          <w:sz w:val="13"/>
          <w:szCs w:val="13"/>
        </w:rPr>
        <w:br/>
        <w:t>1)Junior Link Group 2) Join Lite Group</w:t>
        <w:br/>
        <w:t>3) Joint Line Gauge 4) Joint Liability Group</w:t>
        <w:br/>
        <w:t>5) Non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0. Joint Liability Groups replicate the ………. 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Sole Help Group 2) Sole Help Grain</w:t>
        <w:br/>
        <w:t>3) Stone Help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Style w:val="Ilad"/>
          <w:rFonts w:cs="Arial" w:ascii="Arial" w:hAnsi="Arial"/>
          <w:color w:val="4D4D4D"/>
          <w:sz w:val="13"/>
          <w:szCs w:val="13"/>
        </w:rPr>
        <w:t>Group 4</w:t>
      </w:r>
      <w:r>
        <w:rPr>
          <w:rFonts w:cs="Arial" w:ascii="Arial" w:hAnsi="Arial"/>
          <w:color w:val="4D4D4D"/>
          <w:sz w:val="13"/>
          <w:szCs w:val="13"/>
        </w:rPr>
        <w:t>) Second Help Group</w:t>
        <w:br/>
        <w:t>5) Sell Help Group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1.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Ilad"/>
          <w:rFonts w:cs="Arial" w:ascii="Arial" w:hAnsi="Arial"/>
          <w:b/>
          <w:bCs/>
          <w:color w:val="2E2E2E"/>
          <w:sz w:val="13"/>
          <w:szCs w:val="13"/>
        </w:rPr>
        <w:t>Self Help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2E2E2E"/>
          <w:sz w:val="13"/>
          <w:szCs w:val="13"/>
        </w:rPr>
        <w:t>Groups will be provided with 7 % rate of interest on par with ….. as decided by central government recently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Vehicle Loan 2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Style w:val="Ilad"/>
          <w:rFonts w:cs="Arial" w:ascii="Arial" w:hAnsi="Arial"/>
          <w:color w:val="4D4D4D"/>
          <w:sz w:val="13"/>
          <w:szCs w:val="13"/>
        </w:rPr>
        <w:t>Business Loan</w:t>
      </w:r>
      <w:r>
        <w:rPr>
          <w:rFonts w:cs="Arial" w:ascii="Arial" w:hAnsi="Arial"/>
          <w:color w:val="4D4D4D"/>
          <w:sz w:val="13"/>
          <w:szCs w:val="13"/>
        </w:rPr>
        <w:br/>
        <w:t>3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Style w:val="Ilad"/>
          <w:rFonts w:cs="Arial" w:ascii="Arial" w:hAnsi="Arial"/>
          <w:color w:val="4D4D4D"/>
          <w:sz w:val="13"/>
          <w:szCs w:val="13"/>
        </w:rPr>
        <w:t>Home Loan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4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Style w:val="Ilad"/>
          <w:rFonts w:cs="Arial" w:ascii="Arial" w:hAnsi="Arial"/>
          <w:color w:val="4D4D4D"/>
          <w:sz w:val="13"/>
          <w:szCs w:val="13"/>
        </w:rPr>
        <w:t>Agriculture Loan</w:t>
      </w:r>
      <w:r>
        <w:rPr>
          <w:rFonts w:cs="Arial" w:ascii="Arial" w:hAnsi="Arial"/>
          <w:color w:val="4D4D4D"/>
          <w:sz w:val="13"/>
          <w:szCs w:val="13"/>
        </w:rPr>
        <w:br/>
        <w:t>5) All of abov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2. Agriculture Loans are called Regulated Loans. Which Deposit is Regulated Deposit other than NRI account?</w:t>
      </w:r>
      <w:r>
        <w:rPr>
          <w:rFonts w:cs="Arial" w:ascii="Arial" w:hAnsi="Arial"/>
          <w:color w:val="4D4D4D"/>
          <w:sz w:val="13"/>
          <w:szCs w:val="13"/>
        </w:rPr>
        <w:br/>
        <w:t>1) Savings Account 2) Fixed Deposit</w:t>
        <w:br/>
        <w:t>3) Current Account 4) Recurring Account</w:t>
        <w:br/>
        <w:t>5) Joint Account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3. Savings Deposits cannot be opened/operated by ………. ?</w:t>
      </w:r>
      <w:r>
        <w:rPr>
          <w:rFonts w:cs="Arial" w:ascii="Arial" w:hAnsi="Arial"/>
          <w:color w:val="4D4D4D"/>
          <w:sz w:val="13"/>
          <w:szCs w:val="13"/>
        </w:rPr>
        <w:br/>
        <w:t>1) Public Sector Banks</w:t>
        <w:br/>
        <w:t>2) Co-operative Banks</w:t>
        <w:br/>
        <w:t>3) Foreign Banks</w:t>
        <w:br/>
        <w:t>4) Non-Banking Finance Companies</w:t>
        <w:br/>
        <w:t>5) Private Sector Banks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4. Non-Banking Companies list given. Pick up wrong one?</w:t>
      </w:r>
      <w:r>
        <w:rPr>
          <w:rFonts w:cs="Arial" w:ascii="Arial" w:hAnsi="Arial"/>
          <w:color w:val="4D4D4D"/>
          <w:sz w:val="13"/>
          <w:szCs w:val="13"/>
        </w:rPr>
        <w:br/>
        <w:t>1) Sri Ram Finance 2) Mutthoot Finance</w:t>
        <w:br/>
        <w:t>3) Manappuram Finance 4) ICICI Bank</w:t>
        <w:br/>
        <w:t>5) Margadarsi Financ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5. ICICI is the ……….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Ilad"/>
          <w:rFonts w:cs="Arial" w:ascii="Arial" w:hAnsi="Arial"/>
          <w:b/>
          <w:bCs/>
          <w:color w:val="2E2E2E"/>
          <w:sz w:val="13"/>
          <w:szCs w:val="13"/>
        </w:rPr>
        <w:t>private bank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2E2E2E"/>
          <w:sz w:val="13"/>
          <w:szCs w:val="13"/>
        </w:rPr>
        <w:t>in India?</w:t>
      </w:r>
      <w:r>
        <w:rPr>
          <w:rFonts w:cs="Arial" w:ascii="Arial" w:hAnsi="Arial"/>
          <w:color w:val="4D4D4D"/>
          <w:sz w:val="13"/>
          <w:szCs w:val="13"/>
        </w:rPr>
        <w:br/>
        <w:t>1) Second largest 2) Third largest</w:t>
        <w:br/>
        <w:t>3) Sixth largest 4) Largest</w:t>
        <w:br/>
        <w:t>5) Tenth largest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6. Largest borrower in India is ……… ?</w:t>
      </w:r>
      <w:r>
        <w:rPr>
          <w:rFonts w:cs="Arial" w:ascii="Arial" w:hAnsi="Arial"/>
          <w:color w:val="4D4D4D"/>
          <w:sz w:val="13"/>
          <w:szCs w:val="13"/>
        </w:rPr>
        <w:br/>
        <w:t>1) Reserve Bank of india n</w:t>
        <w:br/>
        <w:t>2) Government of India</w:t>
        <w:br/>
        <w:t>3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State bank of India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-</w:t>
        <w:br/>
        <w:t>4) Uttar Pradesh</w:t>
        <w:br/>
        <w:t>5) Non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7. Government ol India declares Minimum Support Prioe (MSP) for many goods/products every year. Which of the following commodities do not cover MSP in principle?</w:t>
      </w:r>
      <w:r>
        <w:rPr>
          <w:rFonts w:cs="Arial" w:ascii="Arial" w:hAnsi="Arial"/>
          <w:color w:val="4D4D4D"/>
          <w:sz w:val="13"/>
          <w:szCs w:val="13"/>
        </w:rPr>
        <w:br/>
        <w:t>1) Paddy 2) Bank Products</w:t>
        <w:br/>
        <w:t>3) Wheat 4) Gram</w:t>
        <w:br/>
        <w:t>5) Millets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8. Bank products do not cover ………. ?</w:t>
      </w:r>
      <w:r>
        <w:rPr>
          <w:rFonts w:cs="Arial" w:ascii="Arial" w:hAnsi="Arial"/>
          <w:color w:val="4D4D4D"/>
          <w:sz w:val="13"/>
          <w:szCs w:val="13"/>
        </w:rPr>
        <w:br/>
        <w:t>1) Deposit 2) Judicial Stamps</w:t>
        <w:br/>
        <w:t>3) Loans 4) Credit Cards</w:t>
        <w:br/>
        <w:t>5) All of abov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19. Judicial Stamps and Postal Stamps are printed in Indian Security pressNasik. Nasik is in ……?</w:t>
      </w:r>
      <w:r>
        <w:rPr>
          <w:rFonts w:cs="Arial" w:ascii="Arial" w:hAnsi="Arial"/>
          <w:color w:val="4D4D4D"/>
          <w:sz w:val="13"/>
          <w:szCs w:val="13"/>
        </w:rPr>
        <w:br/>
        <w:t>1) Andhra Pradesh 2)West Bengal</w:t>
        <w:br/>
        <w:t>3) Odisha 4) TamiInadu</w:t>
        <w:br/>
        <w:t>5) Maharashtr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0. Mabarastra based bank, Bank of Maharastra celebrated ……… celebrations in 2010. Its head office is in Pune?</w:t>
      </w:r>
      <w:r>
        <w:rPr>
          <w:rFonts w:cs="Arial" w:ascii="Arial" w:hAnsi="Arial"/>
          <w:color w:val="4D4D4D"/>
          <w:sz w:val="13"/>
          <w:szCs w:val="13"/>
        </w:rPr>
        <w:br/>
        <w:t>1) Silver 2) Gold 3) Platinum</w:t>
        <w:br/>
        <w:t>4) Centenary 5) Diamond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1. Platinum Celebrations of ………. celebrated. On that eve. One rupee coin minted?</w:t>
      </w:r>
      <w:r>
        <w:rPr>
          <w:rFonts w:cs="Arial" w:ascii="Arial" w:hAnsi="Arial"/>
          <w:color w:val="4D4D4D"/>
          <w:sz w:val="13"/>
          <w:szCs w:val="13"/>
        </w:rPr>
        <w:br/>
        <w:t>1) Reserve Bank ol India</w:t>
        <w:br/>
        <w:t>2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State Bank of India</w:t>
        <w:br/>
        <w:t>3) Central Bank of india</w:t>
        <w:br/>
        <w:t>4) Securities and Exchange Board ol india(SEBI)</w:t>
        <w:br/>
        <w:t>5) Non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2. Fleserve Bank cl India established Credit Guarantee Corporation ol India (CGCI) ln 1971 to encourage more flow of banks credit to ………. ?</w:t>
      </w:r>
      <w:r>
        <w:rPr>
          <w:rFonts w:cs="Arial" w:ascii="Arial" w:hAnsi="Arial"/>
          <w:color w:val="4D4D4D"/>
          <w:sz w:val="13"/>
          <w:szCs w:val="13"/>
        </w:rPr>
        <w:br/>
        <w:t>1) Big industries 2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Self Help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Groups</w:t>
        <w:br/>
        <w:t>3) Small business firms</w:t>
        <w:br/>
        <w:t>4) Co-operatlve banks</w:t>
        <w:br/>
        <w:t>5) Software industries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3. Small business and poor families-approach ………. to take small amounts ol loans?</w:t>
      </w:r>
      <w:r>
        <w:rPr>
          <w:rFonts w:cs="Arial" w:ascii="Arial" w:hAnsi="Arial"/>
          <w:color w:val="4D4D4D"/>
          <w:sz w:val="13"/>
          <w:szCs w:val="13"/>
        </w:rPr>
        <w:br/>
        <w:t>1) Foreign banks</w:t>
        <w:br/>
        <w:t>2) Public Sector banks</w:t>
        <w:br/>
        <w:t>3) Private Sector banks</w:t>
        <w:br/>
        <w:t>4) Micro-Finance Companies</w:t>
        <w:br/>
        <w:t>5) Rating Agencies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4. Micro-Finance companies Bill passed by ………. to control nuisance ot micro·finance companies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Karnataka 2) Maharastra</w:t>
        <w:br/>
        <w:t>3) Andhra Pradesh 4) West Bengal</w:t>
        <w:br/>
        <w:t>5) Odish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5. Andhra Pradesh head ottice bank is</w:t>
      </w:r>
      <w:r>
        <w:rPr>
          <w:rFonts w:cs="Arial" w:ascii="Arial" w:hAnsi="Arial"/>
          <w:color w:val="4D4D4D"/>
          <w:sz w:val="13"/>
          <w:szCs w:val="13"/>
        </w:rPr>
        <w:br/>
        <w:t>1)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State bank of</w:t>
      </w:r>
      <w:r>
        <w:rPr>
          <w:rStyle w:val="Appleconvertedspace"/>
          <w:rFonts w:cs="Arial" w:ascii="Arial" w:hAnsi="Arial"/>
          <w:color w:val="4D4D4D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t>Hyderabad</w:t>
        <w:br/>
        <w:t>2) Syndicate bank _</w:t>
        <w:br/>
        <w:t>3) Union bank ot india</w:t>
        <w:br/>
        <w:t>4) HDFC</w:t>
        <w:br/>
        <w:t>5) United Bank of indi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6. The term not related to banking is ………. ?</w:t>
      </w:r>
      <w:r>
        <w:rPr>
          <w:rFonts w:cs="Arial" w:ascii="Arial" w:hAnsi="Arial"/>
          <w:color w:val="4D4D4D"/>
          <w:sz w:val="13"/>
          <w:szCs w:val="13"/>
        </w:rPr>
        <w:br/>
        <w:t>1) Crossing 2) NPA</w:t>
        <w:br/>
        <w:t>3) Priority Sector Lending</w:t>
        <w:br/>
        <w:t>4) On Line banking 5) Call option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7. Term nut related to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Ilad"/>
          <w:rFonts w:cs="Arial" w:ascii="Arial" w:hAnsi="Arial"/>
          <w:b/>
          <w:bCs/>
          <w:color w:val="2E2E2E"/>
          <w:sz w:val="13"/>
          <w:szCs w:val="13"/>
        </w:rPr>
        <w:t>Stock Market is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2E2E2E"/>
          <w:sz w:val="13"/>
          <w:szCs w:val="13"/>
        </w:rPr>
        <w:t>?</w:t>
      </w:r>
      <w:r>
        <w:rPr>
          <w:rFonts w:cs="Arial" w:ascii="Arial" w:hAnsi="Arial"/>
          <w:color w:val="4D4D4D"/>
          <w:sz w:val="13"/>
          <w:szCs w:val="13"/>
        </w:rPr>
        <w:br/>
        <w:t>1) DEMAT</w:t>
        <w:br/>
        <w:t>2) Bad Delivery</w:t>
        <w:br/>
        <w:t>3) Badala</w:t>
        <w:br/>
        <w:t>4] Bid and Offer</w:t>
        <w:br/>
        <w:t>5) Basel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8. Term not related to Economics?</w:t>
      </w:r>
      <w:r>
        <w:rPr>
          <w:rFonts w:cs="Arial" w:ascii="Arial" w:hAnsi="Arial"/>
          <w:color w:val="4D4D4D"/>
          <w:sz w:val="13"/>
          <w:szCs w:val="13"/>
        </w:rPr>
        <w:br/>
        <w:t>1) Diminishing Marginal Utility</w:t>
        <w:br/>
        <w:t>2) Demand and Supply</w:t>
        <w:br/>
        <w:t>3) National Income</w:t>
        <w:br/>
        <w:t>4) Consumer Surplu</w:t>
        <w:br/>
        <w:t>5) Law of Motion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29. Which term not related to Banking Technology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NEFT 2) RTGS 3) BOUNCE</w:t>
        <w:br/>
        <w:t>4) SWFF 5) ATM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0. Which is not a currency of any country in the world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Dolla 2) Lira 3) Brussels</w:t>
        <w:br/>
        <w:t>4) Pound 5) Yuan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1. Which is not a subsidiary/Associate/agency of any bank in India’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SBH 2) ICICI Lombard</w:t>
        <w:br/>
        <w:t>3) NABAHD 4) SBI Life</w:t>
        <w:br/>
        <w:t>5) All of abov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2. 113th Constituiional amendment Releated To</w:t>
      </w:r>
      <w:r>
        <w:rPr>
          <w:rFonts w:cs="Arial" w:ascii="Arial" w:hAnsi="Arial"/>
          <w:color w:val="4D4D4D"/>
          <w:sz w:val="13"/>
          <w:szCs w:val="13"/>
        </w:rPr>
        <w:br/>
        <w:t>1) Change the state name of Orissa to Odisha</w:t>
        <w:br/>
        <w:t>2) Right to education</w:t>
        <w:br/>
        <w:t>3)Voter’s Eligibility afe reduced from 21 years to 18years</w:t>
        <w:br/>
        <w:t>4) Establishment ot GST council</w:t>
        <w:br/>
        <w:t>5) Making Election commission as multiple body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3. Coal India recently got the status of …. 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Navarathna 2) Mini-Ratna</w:t>
        <w:br/>
        <w:t>3) Maharatna 4) Veerratna</w:t>
        <w:br/>
        <w:t>5) Non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4. As per the 2011 census, the lowest population state is ………. ?</w:t>
      </w:r>
      <w:r>
        <w:rPr>
          <w:rFonts w:cs="Arial" w:ascii="Arial" w:hAnsi="Arial"/>
          <w:color w:val="4D4D4D"/>
          <w:sz w:val="13"/>
          <w:szCs w:val="13"/>
        </w:rPr>
        <w:br/>
        <w:t>1) Sikkim 2) Goa 3) Manipur</w:t>
        <w:br/>
        <w:t>4)Meghalaya 5) Assom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5. First time Lokpal Bill Introduced in parliament in…….. 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1968 2)1971 3)1951 4) 2001 5) 2011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6. New war ship ‘Trikhand’ introduced in Indian Navy. It is manufactured and imported from ………. 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USA 2) France 3) Australia</w:t>
        <w:br/>
        <w:t>4) Russia 5) Japan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7.Scotia Prince is the boat run between ………. after 30 years?</w:t>
      </w:r>
      <w:r>
        <w:rPr>
          <w:rFonts w:cs="Arial" w:ascii="Arial" w:hAnsi="Arial"/>
          <w:color w:val="4D4D4D"/>
          <w:sz w:val="13"/>
          <w:szCs w:val="13"/>
        </w:rPr>
        <w:br/>
        <w:t>1) India and China</w:t>
        <w:br/>
        <w:t>2) India and Australia</w:t>
        <w:br/>
        <w:t>3) India and Myanmar</w:t>
        <w:br/>
        <w:t>4) India and Sri Lanka</w:t>
        <w:br/>
        <w:t>5) india and Russi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8. Expand PURA? Urban Areas in Rural Areas</w:t>
      </w:r>
      <w:r>
        <w:rPr>
          <w:rFonts w:cs="Arial" w:ascii="Arial" w:hAnsi="Arial"/>
          <w:color w:val="4D4D4D"/>
          <w:sz w:val="13"/>
          <w:szCs w:val="13"/>
        </w:rPr>
        <w:br/>
        <w:t>2) Universal Amenities in Rural Areas</w:t>
        <w:br/>
        <w:t>3) Urban Amenities in Roll Areas</w:t>
        <w:br/>
        <w:t>4) Urban Areians in Rural Areas</w:t>
        <w:br/>
        <w:t>5) Urban Amenities in Rural Areas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39. Co-ordinated Boarder Management plan is the agreement between india and ………. ?</w:t>
      </w:r>
      <w:r>
        <w:rPr>
          <w:rFonts w:cs="Arial" w:ascii="Arial" w:hAnsi="Arial"/>
          <w:color w:val="4D4D4D"/>
          <w:sz w:val="13"/>
          <w:szCs w:val="13"/>
        </w:rPr>
        <w:br/>
        <w:t>1) Pakistan 2) Bhutan 3) Bangladesh</w:t>
        <w:br/>
        <w:t>4) Nepal 5) Sri Lank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0. Which city celebrated 372 years entry on 22nd August 2011 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Hyderabad</w:t>
        <w:br/>
        <w:t>2) Mumbai</w:t>
        <w:br/>
        <w:t>3)Chennai</w:t>
        <w:br/>
        <w:t>4) Bengaluru</w:t>
        <w:br/>
        <w:t>5) Mumbai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1. West Bengal name changed to . ……. ?</w:t>
      </w:r>
      <w:r>
        <w:rPr>
          <w:rFonts w:cs="Arial" w:ascii="Arial" w:hAnsi="Arial"/>
          <w:color w:val="4D4D4D"/>
          <w:sz w:val="13"/>
          <w:szCs w:val="13"/>
        </w:rPr>
        <w:br/>
        <w:t>1)Purva Bangal</w:t>
        <w:br/>
        <w:t>2) Uttama Banga</w:t>
        <w:br/>
        <w:t>3) Pachima Banga</w:t>
        <w:br/>
        <w:t>4) Eleve Banga</w:t>
        <w:br/>
        <w:t>5) Tagore Bang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2. 99th Science congress summit will be held n in ………. ?</w:t>
      </w:r>
      <w:r>
        <w:rPr>
          <w:rFonts w:cs="Arial" w:ascii="Arial" w:hAnsi="Arial"/>
          <w:color w:val="4D4D4D"/>
          <w:sz w:val="13"/>
          <w:szCs w:val="13"/>
        </w:rPr>
        <w:br/>
        <w:t>1) Tamilnadu 2) Delhi 3) Rajasthan</w:t>
        <w:br/>
        <w:t>4) Odisha 5) Goa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3. in BRICS summit, ‘S’ stands for ………. 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Somalia 2) South Korea</w:t>
        <w:br/>
        <w:t>3) Sri Lanka 4) South Africa</w:t>
        <w:br/>
        <w:t>5) Swaziland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4.2012 pravasa bharatiya summit venue is …?</w:t>
      </w:r>
      <w:r>
        <w:rPr>
          <w:rFonts w:cs="Arial" w:ascii="Arial" w:hAnsi="Arial"/>
          <w:color w:val="4D4D4D"/>
          <w:sz w:val="13"/>
          <w:szCs w:val="13"/>
        </w:rPr>
        <w:br/>
        <w:t>1) Jodhpur 2) Jaipur · 3)ucknow ?</w:t>
        <w:br/>
        <w:t>4) Chennai 5) Ballary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5. which IPS officer crossed patk strait on 25 march 2011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Aruna Bahuguna 2) Rajiv Verma 3) Rajiv Trivadi 4) Madam Straint 4) Nona of above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6…..was appointed as chief ot Change Management Team by UNO?</w:t>
      </w:r>
      <w:r>
        <w:rPr>
          <w:rStyle w:val="Appleconvertedspace"/>
          <w:rFonts w:cs="Arial" w:ascii="Arial" w:hAnsi="Arial"/>
          <w:b/>
          <w:bCs/>
          <w:color w:val="2E2E2E"/>
          <w:sz w:val="13"/>
          <w:szCs w:val="13"/>
        </w:rPr>
        <w:t> </w:t>
      </w:r>
      <w:r>
        <w:rPr>
          <w:rFonts w:cs="Arial" w:ascii="Arial" w:hAnsi="Arial"/>
          <w:color w:val="4D4D4D"/>
          <w:sz w:val="13"/>
          <w:szCs w:val="13"/>
        </w:rPr>
        <w:br/>
        <w:t>1) Anitha Kapur 2) Jeevan Reddy</w:t>
        <w:br/>
        <w:t>3) Atul Khare 4) Y.V. Reddy</w:t>
        <w:br/>
        <w:t>5) H S Puri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47. Coasta First Naval Award 2010 got by…?</w:t>
      </w:r>
      <w:r>
        <w:rPr>
          <w:rFonts w:cs="Arial" w:ascii="Arial" w:hAnsi="Arial"/>
          <w:color w:val="4D4D4D"/>
          <w:sz w:val="13"/>
          <w:szCs w:val="13"/>
        </w:rPr>
        <w:br/>
        <w:t>1) Red Cross Society 2) Asha Bhonsle 3) Kiswar Desai 4) Manoj Pandey 5) Diwkar Prem</w:t>
      </w:r>
    </w:p>
    <w:p>
      <w:pPr>
        <w:pStyle w:val="NormalWeb"/>
        <w:shd w:fill="FFFFFF" w:val="clear"/>
        <w:spacing w:lineRule="atLeast" w:line="200" w:before="0" w:after="0"/>
        <w:rPr/>
      </w:pPr>
      <w:r>
        <w:rPr>
          <w:rStyle w:val="StrongEmphasis"/>
          <w:rFonts w:cs="Arial" w:ascii="Arial" w:hAnsi="Arial"/>
          <w:color w:val="2E2E2E"/>
          <w:sz w:val="13"/>
          <w:szCs w:val="13"/>
        </w:rPr>
        <w:t>Answers:</w:t>
      </w:r>
      <w:r>
        <w:rPr>
          <w:rFonts w:cs="Arial" w:ascii="Arial" w:hAnsi="Arial"/>
          <w:color w:val="4D4D4D"/>
          <w:sz w:val="13"/>
          <w:szCs w:val="13"/>
        </w:rPr>
        <w:br/>
        <w:t>1)5 2)1 3)3 4)2 5)4 6)1 7)4 8)1 9)4 10)5 11)4 12)1 13)4 14)4 15)4 16)2 17)2 18)2 19)5 20)3 21)1 22)3 23)4 24)3 25)1 26)5 27)5 28)5 29)3 30)3 31)3 32)1 33)3 34)1 35)1 36)4 37)4 38)5 39)3 40)3 41)3 42)4 43)4 44)2 45)3 46)3 47)3</w:t>
      </w:r>
    </w:p>
    <w:p>
      <w:pPr>
        <w:pStyle w:val="Normal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D4D4D"/>
          <w:sz w:val="1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15:00Z</dcterms:created>
  <dc:creator>unnao</dc:creator>
  <dc:description/>
  <cp:keywords/>
  <dc:language>en-US</dc:language>
  <cp:lastModifiedBy>unnao</cp:lastModifiedBy>
  <dcterms:modified xsi:type="dcterms:W3CDTF">2012-06-02T14:17:00Z</dcterms:modified>
  <cp:revision>1</cp:revision>
  <dc:subject/>
  <dc:title>1</dc:title>
</cp:coreProperties>
</file>