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24"/>
        <w:gridCol w:w="3846"/>
        <w:gridCol w:w="2805"/>
      </w:tblGrid>
      <w:tr>
        <w:trPr/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StrongEmphasis"/>
              </w:rPr>
              <w:t>Branch</w:t>
            </w:r>
          </w:p>
        </w:tc>
        <w:tc>
          <w:tcPr>
            <w:tcW w:w="3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StrongEmphasis"/>
              </w:rPr>
              <w:t>Category</w:t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StrongEmphasis"/>
              </w:rPr>
              <w:t>Score</w:t>
            </w:r>
          </w:p>
          <w:p>
            <w:pPr>
              <w:pStyle w:val="TableContents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omputer Science</w:t>
            </w:r>
          </w:p>
        </w:tc>
        <w:tc>
          <w:tcPr>
            <w:tcW w:w="3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Open / General</w:t>
              <w:br/>
              <w:t>OBC</w:t>
              <w:br/>
              <w:t>SC</w:t>
              <w:br/>
              <w:t>ST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10</w:t>
            </w:r>
          </w:p>
          <w:p>
            <w:pPr>
              <w:pStyle w:val="TableContents"/>
              <w:rPr/>
            </w:pPr>
            <w:r>
              <w:rPr/>
              <w:t>589</w:t>
              <w:br/>
              <w:t>430</w:t>
              <w:br/>
              <w:t>410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Electronics and Communication</w:t>
            </w:r>
          </w:p>
        </w:tc>
        <w:tc>
          <w:tcPr>
            <w:tcW w:w="3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Open / General</w:t>
              <w:br/>
              <w:t>OBC</w:t>
              <w:br/>
              <w:t>SC</w:t>
              <w:br/>
              <w:t>ST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20</w:t>
              <w:br/>
              <w:t>615</w:t>
              <w:br/>
              <w:t>430</w:t>
              <w:br/>
              <w:t>375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Electrical Engineering</w:t>
            </w:r>
          </w:p>
        </w:tc>
        <w:tc>
          <w:tcPr>
            <w:tcW w:w="3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Open / General</w:t>
              <w:br/>
              <w:t>OBC</w:t>
              <w:br/>
              <w:t>SC</w:t>
              <w:br/>
              <w:t>ST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10</w:t>
              <w:br/>
              <w:t>570</w:t>
              <w:br/>
              <w:t>425</w:t>
              <w:br/>
              <w:t>360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echanical Engineering</w:t>
            </w:r>
          </w:p>
        </w:tc>
        <w:tc>
          <w:tcPr>
            <w:tcW w:w="3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Open / General</w:t>
              <w:br/>
              <w:t>OBC</w:t>
              <w:br/>
              <w:t>SC</w:t>
              <w:br/>
              <w:t>ST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40</w:t>
              <w:br/>
              <w:t>620</w:t>
              <w:br/>
              <w:t>465</w:t>
              <w:br/>
              <w:t>411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ivil Engineering</w:t>
            </w:r>
          </w:p>
        </w:tc>
        <w:tc>
          <w:tcPr>
            <w:tcW w:w="3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Open / General</w:t>
              <w:br/>
              <w:t>OBC</w:t>
              <w:br/>
              <w:t>SC</w:t>
              <w:br/>
              <w:t>ST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50</w:t>
              <w:br/>
              <w:t>395</w:t>
              <w:br/>
              <w:t>295</w:t>
              <w:br/>
              <w:t>26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WenQuanYi Zen Hei" w:cs="Lohit Devanagari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" w:cs="Lohit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2:25:51Z</dcterms:created>
  <dc:creator>rccuser </dc:creator>
  <dc:description/>
  <dc:language>en-US</dc:language>
  <cp:lastModifiedBy/>
  <cp:revision>0</cp:revision>
  <dc:subject/>
  <dc:title/>
</cp:coreProperties>
</file>