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6" w:before="0" w:after="0"/>
        <w:jc w:val="center"/>
        <w:outlineLvl w:val="1"/>
        <w:rPr>
          <w:rFonts w:ascii="Times New Roman" w:hAnsi="Times New Roman" w:eastAsia="Times New Roman" w:cs="Times New Roman"/>
          <w:b/>
          <w:b/>
          <w:bCs/>
          <w:spacing w:val="-12"/>
          <w:sz w:val="36"/>
          <w:szCs w:val="36"/>
          <w:u w:val="single"/>
        </w:rPr>
      </w:pPr>
      <w:r>
        <w:rPr>
          <w:rFonts w:eastAsia="Times New Roman" w:cs="Times New Roman" w:ascii="Times New Roman" w:hAnsi="Times New Roman"/>
          <w:b/>
          <w:bCs/>
          <w:spacing w:val="-12"/>
          <w:sz w:val="36"/>
          <w:szCs w:val="36"/>
          <w:u w:val="single"/>
        </w:rPr>
        <w:t>TAMIL NADU COMMON ENTRANCE TEST</w:t>
      </w:r>
    </w:p>
    <w:p>
      <w:pPr>
        <w:pStyle w:val="Normal"/>
        <w:numPr>
          <w:ilvl w:val="0"/>
          <w:numId w:val="0"/>
        </w:numPr>
        <w:spacing w:lineRule="atLeast" w:line="206" w:before="0" w:after="0"/>
        <w:jc w:val="center"/>
        <w:outlineLvl w:val="1"/>
        <w:rPr>
          <w:rFonts w:ascii="Times New Roman" w:hAnsi="Times New Roman" w:eastAsia="Times New Roman" w:cs="Times New Roman"/>
          <w:b/>
          <w:b/>
          <w:bCs/>
          <w:spacing w:val="-12"/>
          <w:sz w:val="36"/>
          <w:szCs w:val="36"/>
          <w:u w:val="single"/>
        </w:rPr>
      </w:pPr>
      <w:r>
        <w:rPr>
          <w:rFonts w:eastAsia="Times New Roman" w:cs="Times New Roman" w:ascii="Times New Roman" w:hAnsi="Times New Roman"/>
          <w:b/>
          <w:bCs/>
          <w:spacing w:val="-12"/>
          <w:sz w:val="36"/>
          <w:szCs w:val="36"/>
          <w:u w:val="single"/>
        </w:rPr>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M.B.A., M.C.A., &amp; M.E. / M.Tech. / M.Arch. / M.Plan.</w:t>
      </w:r>
    </w:p>
    <w:p>
      <w:pPr>
        <w:pStyle w:val="Normal"/>
        <w:numPr>
          <w:ilvl w:val="0"/>
          <w:numId w:val="0"/>
        </w:numPr>
        <w:spacing w:lineRule="atLeast" w:line="206" w:before="0" w:after="121"/>
        <w:outlineLvl w:val="3"/>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Programmes:</w:t>
      </w:r>
    </w:p>
    <w:p>
      <w:pPr>
        <w:pStyle w:val="Normal"/>
        <w:numPr>
          <w:ilvl w:val="0"/>
          <w:numId w:val="4"/>
        </w:numPr>
        <w:spacing w:lineRule="atLeast" w:line="206" w:before="0" w:after="0"/>
        <w:ind w:left="0" w:hanging="360"/>
        <w:rPr/>
      </w:pPr>
      <w:r>
        <w:rPr>
          <w:rFonts w:eastAsia="Times New Roman" w:cs="Times New Roman" w:ascii="Times New Roman" w:hAnsi="Times New Roman"/>
          <w:sz w:val="28"/>
          <w:szCs w:val="28"/>
        </w:rPr>
        <w:t>Master of Business Administration (</w:t>
      </w:r>
      <w:hyperlink r:id="rId2">
        <w:r>
          <w:rPr>
            <w:rStyle w:val="InternetLink"/>
            <w:rFonts w:eastAsia="Times New Roman" w:cs="Times New Roman" w:ascii="Times New Roman" w:hAnsi="Times New Roman"/>
            <w:bCs/>
            <w:sz w:val="28"/>
            <w:szCs w:val="28"/>
          </w:rPr>
          <w:t>MBA</w:t>
        </w:r>
      </w:hyperlink>
      <w:r>
        <w:rPr>
          <w:rFonts w:eastAsia="Times New Roman" w:cs="Times New Roman" w:ascii="Times New Roman" w:hAnsi="Times New Roman"/>
          <w:sz w:val="28"/>
          <w:szCs w:val="28"/>
        </w:rPr>
        <w:t>)</w:t>
      </w:r>
    </w:p>
    <w:p>
      <w:pPr>
        <w:pStyle w:val="Normal"/>
        <w:numPr>
          <w:ilvl w:val="0"/>
          <w:numId w:val="4"/>
        </w:numPr>
        <w:spacing w:lineRule="atLeast" w:line="206" w:before="0" w:after="0"/>
        <w:ind w:left="0" w:hanging="360"/>
        <w:rPr/>
      </w:pPr>
      <w:r>
        <w:rPr>
          <w:rFonts w:eastAsia="Times New Roman" w:cs="Times New Roman" w:ascii="Times New Roman" w:hAnsi="Times New Roman"/>
          <w:sz w:val="28"/>
          <w:szCs w:val="28"/>
        </w:rPr>
        <w:t>Master of Computer Applications (</w:t>
      </w:r>
      <w:hyperlink r:id="rId3">
        <w:r>
          <w:rPr>
            <w:rStyle w:val="InternetLink"/>
            <w:rFonts w:eastAsia="Times New Roman" w:cs="Times New Roman" w:ascii="Times New Roman" w:hAnsi="Times New Roman"/>
            <w:bCs/>
            <w:sz w:val="28"/>
            <w:szCs w:val="28"/>
          </w:rPr>
          <w:t>MCA</w:t>
        </w:r>
      </w:hyperlink>
      <w:r>
        <w:rPr>
          <w:rFonts w:eastAsia="Times New Roman" w:cs="Times New Roman" w:ascii="Times New Roman" w:hAnsi="Times New Roman"/>
          <w:sz w:val="28"/>
          <w:szCs w:val="28"/>
        </w:rPr>
        <w:t>)</w:t>
      </w:r>
    </w:p>
    <w:p>
      <w:pPr>
        <w:pStyle w:val="Normal"/>
        <w:numPr>
          <w:ilvl w:val="0"/>
          <w:numId w:val="4"/>
        </w:numPr>
        <w:spacing w:lineRule="atLeast" w:line="206" w:before="0" w:after="0"/>
        <w:ind w:left="0" w:hanging="360"/>
        <w:rPr/>
      </w:pPr>
      <w:r>
        <w:rPr>
          <w:rFonts w:eastAsia="Times New Roman" w:cs="Times New Roman" w:ascii="Times New Roman" w:hAnsi="Times New Roman"/>
          <w:bCs/>
          <w:sz w:val="28"/>
          <w:szCs w:val="28"/>
        </w:rPr>
        <w:t>M.E</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M.Tech</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M.Arch</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M.Plan</w:t>
      </w:r>
      <w:r>
        <w:rPr>
          <w:rFonts w:eastAsia="Times New Roman" w:cs="Times New Roman" w:ascii="Times New Roman" w:hAnsi="Times New Roman"/>
          <w:sz w:val="28"/>
          <w:szCs w:val="28"/>
        </w:rPr>
        <w:t>.</w:t>
      </w:r>
    </w:p>
    <w:p>
      <w:pPr>
        <w:pStyle w:val="Normal"/>
        <w:spacing w:lineRule="atLeast" w:line="206" w:before="0" w:after="121"/>
        <w:rPr/>
      </w:pPr>
      <w:r>
        <w:rPr>
          <w:rFonts w:eastAsia="Times New Roman" w:cs="Times New Roman" w:ascii="Times New Roman" w:hAnsi="Times New Roman"/>
          <w:sz w:val="28"/>
          <w:szCs w:val="28"/>
        </w:rPr>
        <w:t>Applications are invited for the </w:t>
      </w:r>
      <w:hyperlink r:id="rId4">
        <w:r>
          <w:rPr>
            <w:rStyle w:val="InternetLink"/>
            <w:rFonts w:eastAsia="Times New Roman" w:cs="Times New Roman" w:ascii="Times New Roman" w:hAnsi="Times New Roman"/>
            <w:bCs/>
            <w:sz w:val="28"/>
            <w:szCs w:val="28"/>
          </w:rPr>
          <w:t>TANCET</w:t>
        </w:r>
      </w:hyperlink>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to be conducted by Anna University Chennai on behalf of the Government of Tamil Nadu on 29</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amp; 30</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May, from candidates who seek admission to 1. M.B.A., 2. M.C.A., and 3. M.E. / M.Tech. / M.Arch. / M.Plan. Degree Programmes in Tamil Nadu for the year 2010-2011 offered at University Departments of Anna University Chennai, Anna University Coimbatore, Anna University Trichy, Anna University Tirunelveli, Govt. </w:t>
      </w:r>
      <w:hyperlink r:id="rId5">
        <w:r>
          <w:rPr>
            <w:rStyle w:val="InternetLink"/>
            <w:rFonts w:eastAsia="Times New Roman" w:cs="Times New Roman" w:ascii="Times New Roman" w:hAnsi="Times New Roman"/>
            <w:sz w:val="28"/>
            <w:szCs w:val="28"/>
          </w:rPr>
          <w:t>Engineering</w:t>
        </w:r>
      </w:hyperlink>
      <w:r>
        <w:rPr>
          <w:rFonts w:eastAsia="Times New Roman" w:cs="Times New Roman" w:ascii="Times New Roman" w:hAnsi="Times New Roman"/>
          <w:sz w:val="28"/>
          <w:szCs w:val="28"/>
        </w:rPr>
        <w:t>, Arts and Science </w:t>
      </w:r>
      <w:hyperlink r:id="rId6">
        <w:r>
          <w:rPr>
            <w:rStyle w:val="InternetLink"/>
            <w:rFonts w:eastAsia="Times New Roman" w:cs="Times New Roman" w:ascii="Times New Roman" w:hAnsi="Times New Roman"/>
            <w:sz w:val="28"/>
            <w:szCs w:val="28"/>
          </w:rPr>
          <w:t>Colleges</w:t>
        </w:r>
      </w:hyperlink>
      <w:r>
        <w:rPr>
          <w:rFonts w:eastAsia="Times New Roman" w:cs="Times New Roman" w:ascii="Times New Roman" w:hAnsi="Times New Roman"/>
          <w:sz w:val="28"/>
          <w:szCs w:val="28"/>
        </w:rPr>
        <w:t>, Govt. Aided Engineering, Arts &amp; Science Colleges, and Govt. Quota seats in self-financing Engineering, Arts &amp; Science Colleges / stand alone Institutions. Some</w:t>
      </w:r>
      <w:hyperlink r:id="rId7">
        <w:r>
          <w:rPr>
            <w:rStyle w:val="InternetLink"/>
            <w:rFonts w:eastAsia="Times New Roman" w:cs="Times New Roman" w:ascii="Times New Roman" w:hAnsi="Times New Roman"/>
            <w:sz w:val="28"/>
            <w:szCs w:val="28"/>
          </w:rPr>
          <w:t>Universities</w:t>
        </w:r>
      </w:hyperlink>
      <w:r>
        <w:rPr>
          <w:rFonts w:eastAsia="Times New Roman" w:cs="Times New Roman" w:ascii="Times New Roman" w:hAnsi="Times New Roman"/>
          <w:sz w:val="28"/>
          <w:szCs w:val="28"/>
        </w:rPr>
        <w:t> and Self-Financing Engineering Colleges may also opt to admit the candidates on the basis of TANCET.</w:t>
      </w:r>
    </w:p>
    <w:p>
      <w:pPr>
        <w:pStyle w:val="Normal"/>
        <w:spacing w:lineRule="atLeast" w:line="206" w:before="0" w:after="121"/>
        <w:rPr/>
      </w:pPr>
      <w:r>
        <w:rPr>
          <w:rFonts w:eastAsia="Times New Roman" w:cs="Times New Roman" w:ascii="Times New Roman" w:hAnsi="Times New Roman"/>
          <w:bCs/>
          <w:sz w:val="28"/>
          <w:szCs w:val="28"/>
        </w:rPr>
        <w:t>Other State candidates</w:t>
      </w:r>
      <w:r>
        <w:rPr>
          <w:rFonts w:eastAsia="Times New Roman" w:cs="Times New Roman" w:ascii="Times New Roman" w:hAnsi="Times New Roman"/>
          <w:sz w:val="28"/>
          <w:szCs w:val="28"/>
        </w:rPr>
        <w:t> can appear for the entrance test but, admission is subject to the eligibility conditions of the admitting authority / Universit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he candidates, who wish to pursue their post-graduation in professional courses in Anna University in the state of Tamil Nadu, will be required to take up the TANCET examination. A number of candidates appear for the TANCET examination every year in Tamil Nadu for getting admission in best courses and colleges. Not only candidates from Tamil Nadu, but also candidates from outside Tamil Nadu can appear for TANCET, but there are certain rules for these candidat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ANCET is conducted for admitting students to the courses like M. Plan, M. Arch, M. Tech, M.E, MCA and MBA. The eligibility criteria for TANCET examination for each of these courses for the year 2010 is given below:</w:t>
      </w:r>
    </w:p>
    <w:p>
      <w:pPr>
        <w:pStyle w:val="Normal"/>
        <w:spacing w:lineRule="atLeast" w:line="206" w:before="0" w:after="121"/>
        <w:rPr/>
      </w:pPr>
      <w:r>
        <w:rPr>
          <w:rFonts w:eastAsia="Times New Roman" w:cs="Times New Roman" w:ascii="Times New Roman" w:hAnsi="Times New Roman"/>
          <w:bCs/>
          <w:sz w:val="28"/>
          <w:szCs w:val="28"/>
        </w:rPr>
        <w:t>MBA and MCA: </w:t>
      </w:r>
      <w:r>
        <w:rPr>
          <w:rFonts w:eastAsia="Times New Roman" w:cs="Times New Roman" w:ascii="Times New Roman" w:hAnsi="Times New Roman"/>
          <w:sz w:val="28"/>
          <w:szCs w:val="28"/>
        </w:rPr>
        <w:t>The candidate applying for TANCET MBA/MCA should be a graduate from a recognized university of any discipline. Even candidates in their final year of their graduation course can also apply for TANCET MBA/MCA. In the case of TANCET MCA, the candidate should have studied statistics/mathematics at their diploma/+2 level or graduation.</w:t>
      </w:r>
    </w:p>
    <w:p>
      <w:pPr>
        <w:pStyle w:val="Normal"/>
        <w:spacing w:lineRule="atLeast" w:line="206" w:before="0" w:after="121"/>
        <w:rPr/>
      </w:pPr>
      <w:r>
        <w:rPr>
          <w:rFonts w:eastAsia="Times New Roman" w:cs="Times New Roman" w:ascii="Times New Roman" w:hAnsi="Times New Roman"/>
          <w:bCs/>
          <w:sz w:val="28"/>
          <w:szCs w:val="28"/>
        </w:rPr>
        <w:t>M. Tech/M.E: </w:t>
      </w:r>
      <w:r>
        <w:rPr>
          <w:rFonts w:eastAsia="Times New Roman" w:cs="Times New Roman" w:ascii="Times New Roman" w:hAnsi="Times New Roman"/>
          <w:sz w:val="28"/>
          <w:szCs w:val="28"/>
        </w:rPr>
        <w:t>The candidate should be a B. Tech/B.E graduate in the respective disciple, in which the candidate wishes to do M. Tech/M.E. Even candidates in the final year of their graduation course can also apply for TANCET examination.</w:t>
        <w:br/>
      </w:r>
      <w:r>
        <w:rPr>
          <w:rFonts w:eastAsia="Times New Roman" w:cs="Times New Roman" w:ascii="Times New Roman" w:hAnsi="Times New Roman"/>
          <w:bCs/>
          <w:sz w:val="28"/>
          <w:szCs w:val="28"/>
        </w:rPr>
        <w:br/>
        <w:t>M. Plan/M. Arch: </w:t>
      </w:r>
      <w:r>
        <w:rPr>
          <w:rFonts w:eastAsia="Times New Roman" w:cs="Times New Roman" w:ascii="Times New Roman" w:hAnsi="Times New Roman"/>
          <w:sz w:val="28"/>
          <w:szCs w:val="28"/>
        </w:rPr>
        <w:t>The candidate should have a bachelor’s/master’s degree in planning/architecture. Even candidates in their final year of their graduation/post-graduation course can also apply.</w:t>
      </w:r>
    </w:p>
    <w:p>
      <w:pPr>
        <w:pStyle w:val="Normal"/>
        <w:numPr>
          <w:ilvl w:val="0"/>
          <w:numId w:val="0"/>
        </w:numPr>
        <w:spacing w:lineRule="atLeast" w:line="206" w:before="0" w:after="121"/>
        <w:outlineLvl w:val="3"/>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Availability of Application form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he forms will be available directly from various centers as notified in the advertisement and hall ticket will be issued on-spot. The form can also be obtained by post by sending a Demand Draft along with the request for form.Candidates can also download the form online through the website www.annauniv.edu. There will be a common form for all the programmes and candidates who want to appear for more than one programme has to pay additional examination fees for every programme.</w:t>
      </w:r>
    </w:p>
    <w:p>
      <w:pPr>
        <w:pStyle w:val="Normal"/>
        <w:spacing w:lineRule="atLeast" w:line="206" w:before="0" w:after="121"/>
        <w:rPr/>
      </w:pPr>
      <w:r>
        <w:rPr>
          <w:rFonts w:eastAsia="Times New Roman" w:cs="Times New Roman" w:ascii="Times New Roman" w:hAnsi="Times New Roman"/>
          <w:bCs/>
          <w:sz w:val="28"/>
          <w:szCs w:val="28"/>
        </w:rPr>
        <w:t>Various Centers for Examination:</w:t>
      </w:r>
      <w:r>
        <w:rPr>
          <w:rFonts w:eastAsia="Times New Roman" w:cs="Times New Roman" w:ascii="Times New Roman" w:hAnsi="Times New Roman"/>
          <w:sz w:val="28"/>
          <w:szCs w:val="28"/>
        </w:rPr>
        <w:br/>
        <w:t>1.Chennai</w:t>
        <w:br/>
        <w:t>2.Coimbatore</w:t>
        <w:br/>
        <w:t>3.Chidambaram</w:t>
        <w:br/>
        <w:t>4.Dindigul</w:t>
        <w:br/>
        <w:t>5.Erode</w:t>
        <w:br/>
        <w:t>6.Karaikudi</w:t>
        <w:br/>
        <w:t>7.Madurai</w:t>
        <w:br/>
        <w:t>8.Nagercoil</w:t>
        <w:br/>
        <w:t>9.Salem</w:t>
        <w:br/>
        <w:t>10.Thanjavur</w:t>
        <w:br/>
        <w:t>11.Tirunelveli</w:t>
        <w:br/>
        <w:t>12.Trichy</w:t>
        <w:br/>
        <w:t>13.Vellore</w:t>
        <w:br/>
        <w:t>14.Villupuram</w:t>
        <w:br/>
        <w:t>15.Virudhunagar</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bCs/>
          <w:sz w:val="28"/>
          <w:szCs w:val="28"/>
        </w:rPr>
        <w:t>Telephone Numbers for enquiry at the Co-ordinating Centres:</w:t>
      </w:r>
    </w:p>
    <w:tbl>
      <w:tblPr>
        <w:tblW w:w="9602" w:type="dxa"/>
        <w:jc w:val="left"/>
        <w:tblInd w:w="-126" w:type="dxa"/>
        <w:tblLayout w:type="fixed"/>
        <w:tblCellMar>
          <w:top w:w="36" w:type="dxa"/>
          <w:left w:w="121" w:type="dxa"/>
          <w:bottom w:w="36" w:type="dxa"/>
          <w:right w:w="121" w:type="dxa"/>
        </w:tblCellMar>
      </w:tblPr>
      <w:tblGrid>
        <w:gridCol w:w="1829"/>
        <w:gridCol w:w="1501"/>
        <w:gridCol w:w="1393"/>
        <w:gridCol w:w="1535"/>
        <w:gridCol w:w="1798"/>
        <w:gridCol w:w="1546"/>
      </w:tblGrid>
      <w:tr>
        <w:trPr/>
        <w:tc>
          <w:tcPr>
            <w:tcW w:w="182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hennai</w:t>
            </w:r>
          </w:p>
        </w:tc>
        <w:tc>
          <w:tcPr>
            <w:tcW w:w="15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4-22358265</w:t>
            </w:r>
          </w:p>
        </w:tc>
        <w:tc>
          <w:tcPr>
            <w:tcW w:w="139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Karaikudi</w:t>
            </w:r>
          </w:p>
        </w:tc>
        <w:tc>
          <w:tcPr>
            <w:tcW w:w="153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565-224528</w:t>
            </w:r>
          </w:p>
        </w:tc>
        <w:tc>
          <w:tcPr>
            <w:tcW w:w="179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irunelveli</w:t>
            </w:r>
          </w:p>
        </w:tc>
        <w:tc>
          <w:tcPr>
            <w:tcW w:w="15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62-2552024</w:t>
            </w:r>
          </w:p>
        </w:tc>
      </w:tr>
      <w:tr>
        <w:trPr/>
        <w:tc>
          <w:tcPr>
            <w:tcW w:w="182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oimbaore</w:t>
            </w:r>
          </w:p>
        </w:tc>
        <w:tc>
          <w:tcPr>
            <w:tcW w:w="15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22-2432221</w:t>
            </w:r>
          </w:p>
        </w:tc>
        <w:tc>
          <w:tcPr>
            <w:tcW w:w="139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adurai</w:t>
            </w:r>
          </w:p>
        </w:tc>
        <w:tc>
          <w:tcPr>
            <w:tcW w:w="153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52-2482242</w:t>
            </w:r>
          </w:p>
        </w:tc>
        <w:tc>
          <w:tcPr>
            <w:tcW w:w="179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richy</w:t>
            </w:r>
          </w:p>
        </w:tc>
        <w:tc>
          <w:tcPr>
            <w:tcW w:w="15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31-2407958</w:t>
            </w:r>
          </w:p>
        </w:tc>
      </w:tr>
      <w:tr>
        <w:trPr/>
        <w:tc>
          <w:tcPr>
            <w:tcW w:w="182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hidambaram</w:t>
            </w:r>
          </w:p>
        </w:tc>
        <w:tc>
          <w:tcPr>
            <w:tcW w:w="15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144-237275</w:t>
            </w:r>
          </w:p>
        </w:tc>
        <w:tc>
          <w:tcPr>
            <w:tcW w:w="139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Nagercoil</w:t>
            </w:r>
          </w:p>
        </w:tc>
        <w:tc>
          <w:tcPr>
            <w:tcW w:w="153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652-260979</w:t>
            </w:r>
          </w:p>
        </w:tc>
        <w:tc>
          <w:tcPr>
            <w:tcW w:w="179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ellore</w:t>
            </w:r>
          </w:p>
        </w:tc>
        <w:tc>
          <w:tcPr>
            <w:tcW w:w="15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16-2260233</w:t>
            </w:r>
          </w:p>
        </w:tc>
      </w:tr>
      <w:tr>
        <w:trPr/>
        <w:tc>
          <w:tcPr>
            <w:tcW w:w="182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Dindigul</w:t>
            </w:r>
          </w:p>
        </w:tc>
        <w:tc>
          <w:tcPr>
            <w:tcW w:w="15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51-2554032</w:t>
            </w:r>
          </w:p>
        </w:tc>
        <w:tc>
          <w:tcPr>
            <w:tcW w:w="139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alem</w:t>
            </w:r>
          </w:p>
        </w:tc>
        <w:tc>
          <w:tcPr>
            <w:tcW w:w="153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27-2346102</w:t>
            </w:r>
          </w:p>
        </w:tc>
        <w:tc>
          <w:tcPr>
            <w:tcW w:w="179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llupuram</w:t>
            </w:r>
          </w:p>
        </w:tc>
        <w:tc>
          <w:tcPr>
            <w:tcW w:w="15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146-224500</w:t>
            </w:r>
          </w:p>
        </w:tc>
      </w:tr>
      <w:tr>
        <w:trPr/>
        <w:tc>
          <w:tcPr>
            <w:tcW w:w="182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rode</w:t>
            </w:r>
          </w:p>
        </w:tc>
        <w:tc>
          <w:tcPr>
            <w:tcW w:w="15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24-2533279</w:t>
            </w:r>
          </w:p>
        </w:tc>
        <w:tc>
          <w:tcPr>
            <w:tcW w:w="139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hanjavur</w:t>
            </w:r>
          </w:p>
        </w:tc>
        <w:tc>
          <w:tcPr>
            <w:tcW w:w="153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362-277924</w:t>
            </w:r>
          </w:p>
        </w:tc>
        <w:tc>
          <w:tcPr>
            <w:tcW w:w="179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rudhunagar</w:t>
            </w:r>
          </w:p>
        </w:tc>
        <w:tc>
          <w:tcPr>
            <w:tcW w:w="15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4549-27817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06" w:before="0" w:after="0"/>
        <w:outlineLvl w:val="1"/>
        <w:rPr/>
      </w:pPr>
      <w:r>
        <w:rPr/>
        <w:t>TANCET SYLLABUS</w:t>
      </w:r>
    </w:p>
    <w:tbl>
      <w:tblPr>
        <w:tblW w:w="9465" w:type="dxa"/>
        <w:jc w:val="left"/>
        <w:tblInd w:w="-126" w:type="dxa"/>
        <w:tblLayout w:type="fixed"/>
        <w:tblCellMar>
          <w:top w:w="36" w:type="dxa"/>
          <w:left w:w="121" w:type="dxa"/>
          <w:bottom w:w="36" w:type="dxa"/>
          <w:right w:w="121" w:type="dxa"/>
        </w:tblCellMar>
      </w:tblPr>
      <w:tblGrid>
        <w:gridCol w:w="655"/>
        <w:gridCol w:w="1191"/>
        <w:gridCol w:w="1238"/>
        <w:gridCol w:w="546"/>
        <w:gridCol w:w="5835"/>
      </w:tblGrid>
      <w:tr>
        <w:trPr/>
        <w:tc>
          <w:tcPr>
            <w:tcW w:w="655"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l. No.</w:t>
            </w:r>
          </w:p>
        </w:tc>
        <w:tc>
          <w:tcPr>
            <w:tcW w:w="119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ourse</w:t>
            </w:r>
          </w:p>
        </w:tc>
        <w:tc>
          <w:tcPr>
            <w:tcW w:w="123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Duration of the Test</w:t>
            </w:r>
          </w:p>
        </w:tc>
        <w:tc>
          <w:tcPr>
            <w:tcW w:w="6381" w:type="dxa"/>
            <w:gridSpan w:val="2"/>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yllabi</w:t>
            </w:r>
          </w:p>
        </w:tc>
      </w:tr>
      <w:tr>
        <w:trPr/>
        <w:tc>
          <w:tcPr>
            <w:tcW w:w="655"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9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B.A.</w:t>
            </w:r>
          </w:p>
        </w:tc>
        <w:tc>
          <w:tcPr>
            <w:tcW w:w="123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 Hours</w:t>
            </w:r>
          </w:p>
        </w:tc>
        <w:tc>
          <w:tcPr>
            <w:tcW w:w="6381" w:type="dxa"/>
            <w:gridSpan w:val="2"/>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he question paper will have sections</w:t>
            </w:r>
          </w:p>
        </w:tc>
      </w:tr>
      <w:tr>
        <w:trPr/>
        <w:tc>
          <w:tcPr>
            <w:tcW w:w="655" w:type="dxa"/>
            <w:vMerge w:val="restart"/>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vMerge w:val="restart"/>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8" w:type="dxa"/>
            <w:vMerge w:val="restart"/>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583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o evaluate the candidate’s ability to identify critically the data and apply the data to business decisions from given typical business situations.</w:t>
            </w:r>
          </w:p>
        </w:tc>
      </w:tr>
      <w:tr>
        <w:trPr/>
        <w:tc>
          <w:tcPr>
            <w:tcW w:w="655"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8"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583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o evaluate the skill of the candidate in answering questions based on the passages in the comprehension.</w:t>
            </w:r>
          </w:p>
        </w:tc>
      </w:tr>
      <w:tr>
        <w:trPr/>
        <w:tc>
          <w:tcPr>
            <w:tcW w:w="655"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8"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583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o evaluate the skill on solving mathematical problems at graduate level (including those learnt in plus two or equivalent level).</w:t>
            </w:r>
          </w:p>
        </w:tc>
      </w:tr>
      <w:tr>
        <w:trPr/>
        <w:tc>
          <w:tcPr>
            <w:tcW w:w="655"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8"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w:t>
            </w:r>
          </w:p>
        </w:tc>
        <w:tc>
          <w:tcPr>
            <w:tcW w:w="583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o test on determining data sufficiency for answering certain questions using the given data and the knowledge of Mathematics and use of day – to – day facts.</w:t>
            </w:r>
          </w:p>
        </w:tc>
      </w:tr>
      <w:tr>
        <w:trPr/>
        <w:tc>
          <w:tcPr>
            <w:tcW w:w="655"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91"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8" w:type="dxa"/>
            <w:vMerge w:val="continue"/>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w:t>
            </w:r>
          </w:p>
        </w:tc>
        <w:tc>
          <w:tcPr>
            <w:tcW w:w="583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o test the knowledge on written English with questions on errors in usage, grammar, punctuation and the like.</w:t>
            </w:r>
          </w:p>
        </w:tc>
      </w:tr>
      <w:tr>
        <w:trPr/>
        <w:tc>
          <w:tcPr>
            <w:tcW w:w="655"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9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C.A.</w:t>
            </w:r>
          </w:p>
        </w:tc>
        <w:tc>
          <w:tcPr>
            <w:tcW w:w="123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 Hours</w:t>
            </w:r>
          </w:p>
        </w:tc>
        <w:tc>
          <w:tcPr>
            <w:tcW w:w="6381" w:type="dxa"/>
            <w:gridSpan w:val="2"/>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he question paper will have the following sections:1) Quantitative Ability (ii) Analytical reasoning iii) Logical reasoning   (iv) Computer awareness A few questions may also be on verbal activity, basic science etc.</w:t>
            </w:r>
          </w:p>
        </w:tc>
      </w:tr>
      <w:tr>
        <w:trPr/>
        <w:tc>
          <w:tcPr>
            <w:tcW w:w="655"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9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M.Tech.</w:t>
            </w:r>
          </w:p>
        </w:tc>
        <w:tc>
          <w:tcPr>
            <w:tcW w:w="123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 Hours</w:t>
            </w:r>
          </w:p>
        </w:tc>
        <w:tc>
          <w:tcPr>
            <w:tcW w:w="6381" w:type="dxa"/>
            <w:gridSpan w:val="2"/>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he question paper will have three parts.Part-I and Part-II are compulsory and under Part-III the candidates have to choose any one section out of 14 depending upon his/her specialisation.</w:t>
            </w:r>
          </w:p>
          <w:p>
            <w:pPr>
              <w:pStyle w:val="Normal"/>
              <w:spacing w:lineRule="auto" w:line="240"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he syllabi for the entrance test are furnished in the Annexure and the questions will be set at the undergraduate level.</w:t>
            </w:r>
          </w:p>
        </w:tc>
      </w:tr>
    </w:tbl>
    <w:p>
      <w:pPr>
        <w:pStyle w:val="Normal"/>
        <w:numPr>
          <w:ilvl w:val="0"/>
          <w:numId w:val="0"/>
        </w:numPr>
        <w:spacing w:lineRule="atLeast" w:line="206" w:before="0" w:after="0"/>
        <w:outlineLvl w:val="2"/>
        <w:rPr/>
      </w:pPr>
      <w:r>
        <w:rPr/>
        <w:t>Marking Scheme</w:t>
      </w:r>
    </w:p>
    <w:tbl>
      <w:tblPr>
        <w:tblW w:w="9602" w:type="dxa"/>
        <w:jc w:val="left"/>
        <w:tblInd w:w="-126" w:type="dxa"/>
        <w:tblLayout w:type="fixed"/>
        <w:tblCellMar>
          <w:top w:w="36" w:type="dxa"/>
          <w:left w:w="121" w:type="dxa"/>
          <w:bottom w:w="36" w:type="dxa"/>
          <w:right w:w="121" w:type="dxa"/>
        </w:tblCellMar>
      </w:tblPr>
      <w:tblGrid>
        <w:gridCol w:w="651"/>
        <w:gridCol w:w="1028"/>
        <w:gridCol w:w="1350"/>
        <w:gridCol w:w="1411"/>
        <w:gridCol w:w="1027"/>
        <w:gridCol w:w="950"/>
        <w:gridCol w:w="1242"/>
        <w:gridCol w:w="1943"/>
      </w:tblGrid>
      <w:tr>
        <w:trPr/>
        <w:tc>
          <w:tcPr>
            <w:tcW w:w="65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l. No.</w:t>
            </w:r>
          </w:p>
        </w:tc>
        <w:tc>
          <w:tcPr>
            <w:tcW w:w="102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ourse</w:t>
            </w:r>
          </w:p>
        </w:tc>
        <w:tc>
          <w:tcPr>
            <w:tcW w:w="13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No. of Questions</w:t>
            </w:r>
          </w:p>
        </w:tc>
        <w:tc>
          <w:tcPr>
            <w:tcW w:w="141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No. of alternative answers</w:t>
            </w:r>
          </w:p>
        </w:tc>
        <w:tc>
          <w:tcPr>
            <w:tcW w:w="102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ark for every correct answer</w:t>
            </w:r>
          </w:p>
        </w:tc>
        <w:tc>
          <w:tcPr>
            <w:tcW w:w="9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ax. Marks</w:t>
            </w:r>
          </w:p>
        </w:tc>
        <w:tc>
          <w:tcPr>
            <w:tcW w:w="124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Negative marksfor every wrong answer</w:t>
            </w:r>
          </w:p>
        </w:tc>
        <w:tc>
          <w:tcPr>
            <w:tcW w:w="194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Remarks</w:t>
            </w:r>
          </w:p>
        </w:tc>
      </w:tr>
      <w:tr>
        <w:trPr/>
        <w:tc>
          <w:tcPr>
            <w:tcW w:w="65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2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hyperlink r:id="rId8">
              <w:r>
                <w:rPr>
                  <w:rStyle w:val="InternetLink"/>
                  <w:rFonts w:eastAsia="Times New Roman" w:cs="Times New Roman" w:ascii="Times New Roman" w:hAnsi="Times New Roman"/>
                  <w:sz w:val="28"/>
                  <w:szCs w:val="28"/>
                </w:rPr>
                <w:t>MBA</w:t>
              </w:r>
            </w:hyperlink>
          </w:p>
        </w:tc>
        <w:tc>
          <w:tcPr>
            <w:tcW w:w="13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1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02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4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94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ultiple shading will be considered as wrong answer and 1/5 mark will be deducted.</w:t>
            </w:r>
          </w:p>
        </w:tc>
      </w:tr>
      <w:tr>
        <w:trPr/>
        <w:tc>
          <w:tcPr>
            <w:tcW w:w="65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2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hyperlink r:id="rId9">
              <w:r>
                <w:rPr>
                  <w:rStyle w:val="InternetLink"/>
                  <w:rFonts w:eastAsia="Times New Roman" w:cs="Times New Roman" w:ascii="Times New Roman" w:hAnsi="Times New Roman"/>
                  <w:sz w:val="28"/>
                  <w:szCs w:val="28"/>
                </w:rPr>
                <w:t>MCA</w:t>
              </w:r>
            </w:hyperlink>
          </w:p>
        </w:tc>
        <w:tc>
          <w:tcPr>
            <w:tcW w:w="13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1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2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4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94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ultiple shading will be considered as wrong answer and 1/4 mark will be deducted.</w:t>
            </w:r>
          </w:p>
        </w:tc>
      </w:tr>
      <w:tr>
        <w:trPr/>
        <w:tc>
          <w:tcPr>
            <w:tcW w:w="651" w:type="dxa"/>
            <w:vMerge w:val="restart"/>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951" w:type="dxa"/>
            <w:gridSpan w:val="7"/>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M.Tech.</w:t>
            </w:r>
          </w:p>
        </w:tc>
      </w:tr>
      <w:tr>
        <w:trPr/>
        <w:tc>
          <w:tcPr>
            <w:tcW w:w="651" w:type="dxa"/>
            <w:vMerge w:val="continue"/>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art-I</w:t>
            </w:r>
          </w:p>
        </w:tc>
        <w:tc>
          <w:tcPr>
            <w:tcW w:w="13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41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2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24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94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ultiple shading will be considered as wrong answer and 1/4 mark will be deducted.</w:t>
            </w:r>
          </w:p>
        </w:tc>
      </w:tr>
      <w:tr>
        <w:trPr/>
        <w:tc>
          <w:tcPr>
            <w:tcW w:w="651" w:type="dxa"/>
            <w:vMerge w:val="continue"/>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art-II</w:t>
            </w:r>
          </w:p>
        </w:tc>
        <w:tc>
          <w:tcPr>
            <w:tcW w:w="13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41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2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24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94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All the correct answers up to 30 will be awarded marks and all the wrong answers shall be taken into consideration for awarding negative marks.Multiple shading will be considered as wrong answer and 1/4 mark will be deducted.</w:t>
            </w:r>
          </w:p>
        </w:tc>
      </w:tr>
      <w:tr>
        <w:trPr/>
        <w:tc>
          <w:tcPr>
            <w:tcW w:w="651" w:type="dxa"/>
            <w:vMerge w:val="continue"/>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art-III</w:t>
            </w:r>
          </w:p>
        </w:tc>
        <w:tc>
          <w:tcPr>
            <w:tcW w:w="13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0/45</w:t>
            </w:r>
          </w:p>
        </w:tc>
        <w:tc>
          <w:tcPr>
            <w:tcW w:w="141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02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24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94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All the correct answers up to 40 will be awarded marks and all the wrong answers shall be taken into consideration for awarding negative marks.Multiple shading will be considered as wrong answer and 1/4 mark will be deducted.</w:t>
            </w:r>
          </w:p>
        </w:tc>
      </w:tr>
    </w:tbl>
    <w:p>
      <w:pPr>
        <w:pStyle w:val="Normal"/>
        <w:numPr>
          <w:ilvl w:val="0"/>
          <w:numId w:val="0"/>
        </w:numPr>
        <w:spacing w:lineRule="atLeast" w:line="206" w:before="0" w:after="0"/>
        <w:outlineLvl w:val="1"/>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SYLLABU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bCs/>
          <w:sz w:val="28"/>
          <w:szCs w:val="28"/>
        </w:rPr>
        <w:t>PART – I</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ENGINEERING MATHEMATICS (Common to all Candidat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Determinants and Matrices : Solving system of equations – Rank of the Matrix – Eigenvalues</w:t>
        <w:br/>
        <w:t>and eigenvectors – Reduction of quadratic form to canonical form.</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Calculus and Differential Equations : Partial derivatives – Jacobians – Taylor’s expansion -</w:t>
        <w:br/>
        <w:t>Maxima and Minima. Linear ordinary differential equations with constant coefficients – Simultaneous first</w:t>
        <w:br/>
        <w:t>order linear equations with constant coefficients. Formation of partial differential equation (PDE) -</w:t>
        <w:br/>
        <w:t>Solution of first order PDE – Solution of linear higher order PDE with constant coefficient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Vector Calculus : Double and triple integrations and their applications – Gradient, Divergence, Curl</w:t>
        <w:br/>
        <w:t>and Laplacian – Green’s, Gauss divergence and Stroke’s theorem.</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Functions of Complex Variables and Complex Integration : Analytic functions – Conformal</w:t>
        <w:br/>
        <w:t>Mapping – Bilinear transformation – Cauchy’s integral theorem and integral formula – Taylor and Laurent</w:t>
        <w:br/>
        <w:t>Series – Singularities – Residues – Residue theorem and its applic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Transforms : Laplace Transform – Inverse transforms – Application to solution of linear ordinary</w:t>
        <w:br/>
        <w:t>differential equations with constant coefficients. Fourier integral theorem – Fourier transform pair – Sine</w:t>
        <w:br/>
        <w:t>and Cosine transforms. -transform – Inverse Z-transform – Solution of difference equations using Z-</w:t>
        <w:br/>
        <w:t>transform.</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      Numerical Methods : Solution of linear system by direct and iterative methods – Interpolation</w:t>
        <w:br/>
        <w:t>and approximation – Numerical Differentiation and Integration – Solving Ordinary Differential Equ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        Applied Probability : Probability and Random variables – Standard Discrete and Continuous</w:t>
        <w:br/>
        <w:t>distribution – Moments – Moment generating function and their properties. Two-Dimensional Random</w:t>
        <w:br/>
        <w:t>Variables – Covariance – Correlation and Regress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bCs/>
          <w:sz w:val="28"/>
          <w:szCs w:val="28"/>
        </w:rPr>
        <w:t>PART – II</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BASIC ENGINEERING &amp; SCIENCES (Common to all Candidates)</w:t>
      </w:r>
    </w:p>
    <w:p>
      <w:pPr>
        <w:pStyle w:val="Normal"/>
        <w:spacing w:lineRule="atLeast" w:line="206" w:before="0" w:after="121"/>
        <w:rPr/>
      </w:pPr>
      <w:r>
        <w:rPr>
          <w:rFonts w:eastAsia="Times New Roman" w:cs="Times New Roman" w:ascii="Times New Roman" w:hAnsi="Times New Roman"/>
          <w:sz w:val="28"/>
          <w:szCs w:val="28"/>
        </w:rPr>
        <w:t>i)     Applied Mechanics : </w:t>
      </w:r>
      <w:hyperlink r:id="rId10">
        <w:r>
          <w:rPr>
            <w:rStyle w:val="InternetLink"/>
            <w:rFonts w:eastAsia="Times New Roman" w:cs="Times New Roman" w:ascii="Times New Roman" w:hAnsi="Times New Roman"/>
            <w:sz w:val="28"/>
            <w:szCs w:val="28"/>
          </w:rPr>
          <w:t>Law</w:t>
        </w:r>
      </w:hyperlink>
      <w:r>
        <w:rPr>
          <w:rFonts w:eastAsia="Times New Roman" w:cs="Times New Roman" w:ascii="Times New Roman" w:hAnsi="Times New Roman"/>
          <w:sz w:val="28"/>
          <w:szCs w:val="28"/>
        </w:rPr>
        <w:t> of Mechanics – Lame’s theorem – Forces, Moments and Couples -</w:t>
        <w:br/>
        <w:t>Displacement, velocity and Acceleration – Friction – Moment of Inertia.</w:t>
      </w:r>
    </w:p>
    <w:p>
      <w:pPr>
        <w:pStyle w:val="Normal"/>
        <w:spacing w:lineRule="atLeast" w:line="206" w:before="0" w:after="121"/>
        <w:rPr/>
      </w:pPr>
      <w:r>
        <w:rPr>
          <w:rFonts w:eastAsia="Times New Roman" w:cs="Times New Roman" w:ascii="Times New Roman" w:hAnsi="Times New Roman"/>
          <w:sz w:val="28"/>
          <w:szCs w:val="28"/>
        </w:rPr>
        <w:t>ii)   Mechanical </w:t>
      </w:r>
      <w:hyperlink r:id="rId11">
        <w:r>
          <w:rPr>
            <w:rStyle w:val="InternetLink"/>
            <w:rFonts w:eastAsia="Times New Roman" w:cs="Times New Roman" w:ascii="Times New Roman" w:hAnsi="Times New Roman"/>
            <w:sz w:val="28"/>
            <w:szCs w:val="28"/>
          </w:rPr>
          <w:t>Engineering</w:t>
        </w:r>
      </w:hyperlink>
      <w:r>
        <w:rPr>
          <w:rFonts w:eastAsia="Times New Roman" w:cs="Times New Roman" w:ascii="Times New Roman" w:hAnsi="Times New Roman"/>
          <w:sz w:val="28"/>
          <w:szCs w:val="28"/>
        </w:rPr>
        <w:t> : Laws of thermodynamics – Open and closed systems – Equation of state</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   Heat and Work.</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Physics : Sound – Latices – Ultrasonic flaw detector – X-ray radiography – Interference Fringes -</w:t>
        <w:br/>
        <w:t>Planck’s quantum theory – Laser and Fibre Optic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Material Science : Fracture – Magnetic and Dielectric materials – Conductor and Semi conductor</w:t>
        <w:br/>
        <w:t>materials – Ceramic and Super conductor material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Civil Engineering : Fluid Statics and Dynamics – Boundary Layer – Pumps and Turbines -</w:t>
        <w:br/>
        <w:t>Environmental Pollu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   Electrical Engineering : Ohm’s law – Kirchoff’s law – A.C. circuits – D.C. machines – Transformer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   Synchronous machines – Instrumenta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 Computers : Computer organization – Architecture – Arrays – Pointers – User defined function -</w:t>
        <w:br/>
        <w:t>C program.</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Chemistry : Adsorption – Chromatography – Chemical kinetics – Electrochemistry – Spectroscopy -Fuels and Combus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bCs/>
          <w:sz w:val="28"/>
          <w:szCs w:val="28"/>
        </w:rPr>
        <w:t>PART – III</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1. CIVIL ENGINEERING &amp; GEO INFORMATIC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Structural Engineering Division : Mechanics: Stress-Strain Relationships – Principal stresses and</w:t>
        <w:br/>
        <w:t>Principal strain in two dimension and three dimension. Composite Bars – Composite Beams – Elastic</w:t>
        <w:br/>
        <w:t>Constants. Beams and Bending – Shear Force and Bending Moment Diagrams – Flexural and Shear</w:t>
        <w:br/>
        <w:t>Stresses. Slope and Deflection of Beams. Thin and Thick Cylinders. Torsion. Theories of Failure -</w:t>
        <w:br/>
        <w:t>Unsymmetrical Bending – Curved Beams – Theories of Columns. Combined Direct and Bending Stresses.</w:t>
        <w:br/>
        <w:t>Structural Analysis: Static and Kinematic Indeterminancy – Energy Principles – Deflection of pin jointed</w:t>
        <w:br/>
        <w:t>plane frames – rigid frames. Classical Method of Analysis of indeterminate structures (Slope deflection</w:t>
        <w:br/>
        <w:t>and Moment Distribution) – Matrix Method. Arches and Suspension Bridges – Influence Line for</w:t>
        <w:br/>
        <w:t>Determinate and Indeterminate Structures. Plastic Analysis of Structur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uilding Materials: Cement – Concrete – properties of ingredients- Mix Design- Quality Control- Special</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oncrete – Concreting Methods- Brick – Brick Masonry – Stone – Timber – Steel.</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oncrete Structures: Design Methods – Limit State Design for beams, slabs, columns and footings -</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retaining walls – Water Tanks. Prestressed Concrete – Principles – Methods – Losses – Deflection -</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Desig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teel Structures: Steel Sections – Connections – Design of Tension and Compression Members – Beams, Column Bases – Plate Girders and Truss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Soil Mechanics And Foundation Engineering : Soil Mechanics: Nature of soil – phase</w:t>
        <w:br/>
        <w:t>relationships – Soil classification; Soil water – static pressure – effective stress principle; permeability -</w:t>
        <w:br/>
        <w:t>seepage; Stress distribution in soil – Consolidation (Terzaghi’s one dimension consolidation theory);</w:t>
        <w:br/>
        <w:t>Compaction shear strength of soil – Mohr – Coulomb theory – determination of shear strength by</w:t>
        <w:br/>
        <w:t>different methods; Slope stability analysis – protection measur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Foundation Engineering: Site investigation – scope and objectives – drilling techniques – depth and spacing of boreholes – sampling Techniques – penetration tests (SPT and SCPT) – plate load test -selection of foundation; Foundation types – shallow foundation – bearing capacity (Terzaghis Theory and BIS formula) – allowable bearing pressure – bearing capacity from field tests – settlement of foundation -allowable settlement – Codal provisions; Design of foundations – Isolated, combined and raft foundation; Pile foundations – static and dynamic pile driving formulae (Engineering News and Hiley method) – Pile groups – capacity and settlement – Codal provisions – pile load test – negative friction on piles; Earth pressure theories – Earth pressure on retaining walls – stability analysis of retaining wall.</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Transportation Engineering : Highway Planning: Road Classification, Geometric Design of</w:t>
        <w:br/>
        <w:t>Highways, Construction of Earth, WBM, Bituminous and concrete roads, Design of flexible and rigid</w:t>
        <w:br/>
        <w:t>pavements. Drainage of roads, maintenance of road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Railways, Airways, Docks and Harbour Planning: Railway alignment, components of permanent way, geometric design Airport planning, components of airport, site selection, planning for terminal building, runways. Harbour planning, components of harbour, inland water transport. Traffic Engineering: Traffic characteristics, Traffic surveys, Traffic Signals, Road markings and sig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Water Resources Engineering : Fluid Mechanics and Hydraulics: Properties of fluids. Fluid statics</w:t>
        <w:br/>
        <w:t>and relative equilibrium. Basic concepts of fluid flow – kinematics and dynamics. Concept of system and</w:t>
        <w:br/>
        <w:t>control volume application to continuity, momentum and energy equations. Dimensional analysis and</w:t>
        <w:br/>
        <w:t>model studies. Laminar and turbulent flow through pipes. Boundary layers. Steady uniform and gradually</w:t>
        <w:br/>
        <w:t>varied flow in open channels. Rapidly varied flows. Turbines and pumps and positive displacement</w:t>
        <w:br/>
        <w:t>pump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Hydrology and Ground Water: Hydrometeorology. Hydrologic cycle. Precipitation and its measurements. Abstractions. Runoff estimation. Hydrograph analysis. Unit Hydrograph. Hydrologic extremes floods and droughts. Rainwater harvesting. Properties of aquifer. Groundwater development. GEC norms. Well hydraulics. Steady and unsteady flows. Ground water quality.</w:t>
      </w:r>
    </w:p>
    <w:p>
      <w:pPr>
        <w:pStyle w:val="Normal"/>
        <w:spacing w:lineRule="atLeast" w:line="206" w:before="0" w:after="121"/>
        <w:rPr/>
      </w:pPr>
      <w:r>
        <w:rPr>
          <w:rFonts w:eastAsia="Times New Roman" w:cs="Times New Roman" w:ascii="Times New Roman" w:hAnsi="Times New Roman"/>
          <w:sz w:val="28"/>
          <w:szCs w:val="28"/>
        </w:rPr>
        <w:t>Irrigation Engineering: Irrigation system. National water policy. Components of irrigation network. Design of lined and unlined channels. Waterways, head works, gravity dams and spillways. Design of weirs on permeable foundation. Soil water relations. Crop water requirements. Irrigation scheduling and methods. Duty, delta and base period. Irrigation water quality. Irrigation water </w:t>
      </w:r>
      <w:hyperlink r:id="rId12">
        <w:r>
          <w:rPr>
            <w:rStyle w:val="InternetLink"/>
            <w:rFonts w:eastAsia="Times New Roman" w:cs="Times New Roman" w:ascii="Times New Roman" w:hAnsi="Times New Roman"/>
            <w:sz w:val="28"/>
            <w:szCs w:val="28"/>
          </w:rPr>
          <w:t>management</w:t>
        </w:r>
      </w:hyperlink>
      <w:r>
        <w:rPr>
          <w:rFonts w:eastAsia="Times New Roman" w:cs="Times New Roman" w:ascii="Times New Roman" w:hAnsi="Times New Roman"/>
          <w:sz w:val="28"/>
          <w:szCs w:val="28"/>
        </w:rPr>
        <w:t>. Participatory approach.</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Environmental Engineering : Water and Waste water Engineering: Water requirements; water</w:t>
        <w:br/>
        <w:t>demand, quality standards; Development of water supply source, conveyance system; basic unit</w:t>
        <w:br/>
        <w:t>processes and operations for water treatment; water distribution; sewage characteristics; sewage</w:t>
        <w:br/>
        <w:t>treatment, primary and secondary treatment of sewage, sludge disposal, sewage disposal.</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Air Pollution and Control: Types of pollutants, their sources and impacts, air pollution meteorology, air pollution control, air quality standards and limit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Noise Pollution and Control: Impacts of noise, permissible limits of noise pollution, measurement of noise and control of noise pollu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  Surveying And Remote Sensing : Surveying: Chain survey-traversing-plotting: compasses-</w:t>
        <w:br/>
        <w:t>bearings -plane table-leveling-bench marks-temporary and permanent adjustments-reduction: contouring</w:t>
        <w:br/>
        <w:t>and volumes-theodolites – Gale’s table-lay out – setting out works-curve ranging-mine surveying-</w:t>
        <w:br/>
        <w:t>techeometric survey-triangulation-base line-corrections-trigonometric leveling – errors and sources-</w:t>
        <w:br/>
        <w:t>classification of errors-equation-level nets-astronomical survey-practical astronomy-photogrammetry-</w:t>
        <w:br/>
        <w:t>EDM-hydrographic survey-river.</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survey- infrared EDM-microwave system-modern positioning systems – trilateration. Remote Sensing: Satellite system- EMR interaction with each feature, spectral signature – image characters -interpretation keys- Image enhancement, filters, classification.-accuracy assessment-thematic map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GIS and Cartography: Cartography-map projection-map design-map compilation-generalization-map production- software and hardware GIS-data types-data base types-raster and vector-topology-data input-data analysis-DEM and TIN-data output-applications.</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2. EARTH SCIENC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Physical Geology and Geomorphology : Weathering process, kinds, products. Internal structure</w:t>
        <w:br/>
        <w:t>of the earth, fundamentals of plate tectonics. Landforms produced by River, winds, glacier and sea.</w:t>
        <w:br/>
        <w:t>Drainage pattern, Drainage Index , geomorphic featur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Mineralogy, Petrology, Stratigraphy, Paleontology and Structural Geology : Physical</w:t>
        <w:br/>
        <w:t>properties of Industrial minerals classification, origin and description of Igneous, sedimentary and</w:t>
        <w:br/>
        <w:t>Metamorphic rocks. Origin of Himalayas major earth geological events through time scale. Origin of life,</w:t>
        <w:br/>
        <w:t>types of fossils evolution of mammals &amp; Man. Joints, Folds, Faults and structur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Economic Geology, Ore Geology, Geochemistry : Origin, occurrence and distribution of</w:t>
        <w:br/>
        <w:t>Economic mineral deposits-Iron, manganese, gold, zinc, graphite, lead, coal and petroleum deposits.</w:t>
        <w:br/>
        <w:t>Ore-dressing, ore-reserves, estimation. Major elements, application in environmental studies REE-its</w:t>
        <w:br/>
        <w:t>implication in genesis/ provenance of rock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Remote Sensing, Geophysics and Hydrogeology : Sensors &amp; Platforms- Indian Remote Sensing</w:t>
        <w:br/>
        <w:t>- Spectral system characterizes of rocks &amp; minerals – Photogeology – Photogrametry – Hydrogeology -</w:t>
        <w:br/>
        <w:t>Groundwater – occurrence, movement, Aquifer, field parameters &amp; Lab methods of estim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Engineering Geology, Environment Geology and Marine Geology : Engineering properties of</w:t>
        <w:br/>
        <w:t>Rock. Geological investigation required for Dam, Tunnel, highways and building constructions.</w:t>
        <w:br/>
        <w:t>Renewable and non-renewable resources, pollution. Continental and marine environmental studies.</w:t>
        <w:br/>
        <w:t>Ocean features, physical, chemical &amp; biological resources of the ocean.</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3. MECHANICAL, AUTOMOBILE &amp; AERONAUTICAL ENGINEERING</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Mechanics : Statics of Particles, Equilibrium of Rigid Bodies, Properties of Surfaces and Solids, Dynamics of</w:t>
        <w:br/>
        <w:t>Particles, Friction and Elements of Rigid Body Dynamics – Basics of Mechanisms, Kinematics of Linkage Mechanisms,</w:t>
        <w:br/>
        <w:t>Kinematics of Cam Mechanisms, Gears and Gear Trains, Friction, Force Analysis, Balancing and Vibra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Strength of Materials and Design : Stress, Strain and Deformation of Solids, Transverse Loading on Beams</w:t>
        <w:br/>
        <w:t>and Stresses in Beams, Deflection of Beams, Energy Principles, Thin cylinders and spherical resells Torsion -</w:t>
        <w:br/>
        <w:t>Fundamentals of Design for Strength and Stiffness of Machine Members, Design of Shafts and Couplings, Design of</w:t>
        <w:br/>
        <w:t>Fasteners and Welded Joints, Design of Springs and Engine Parts, Design of Engine parts, Bearings and Flywheels,</w:t>
        <w:br/>
        <w:t>Design of Transmission Systems for Flexible Elements, Spur Gears and Parallel Axis Helical Gears, Bevel, Worm Gears</w:t>
        <w:br/>
        <w:t>and Crossed Helical Gears, Design of Gear Boxes, Design of Cam, Clutches and Brak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Material Science and Metallurgy : Constitution of Alloys and Phase Diagrams, Heat Treatment, Ferrous and</w:t>
        <w:br/>
        <w:t>Non ferrous Metals, Non-Metallic Materials, Mechanical Properties and Testing, Crystal Defects and Strengthening of</w:t>
        <w:br/>
        <w:t>Materials Conducting and Semiconducting Materials, Magnetic and Dielectric Materials, Nuclear Physics,</w:t>
        <w:br/>
        <w:t>Superconducting and New Engineering Material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Thermodynamics : Basic Concepts and First Law, Second Law, Entropy and Availability, Properties of Steam,</w:t>
        <w:br/>
        <w:t>Psychrometry, Ideal and Real Gases and Thermodynamic Relations, Fuels and Combustion, – Gas Power Cycles,</w:t>
        <w:br/>
        <w:t>Stream Turbines, Internal Combustion Engines, Internal Combustion Engines Testing and Performance, Gas</w:t>
        <w:br/>
        <w:t>Turbines, – Steam Nozzle, Air Compressor, Refrigeration and Air-Conditioning, Boilers, Cogeneration and Waste Heat</w:t>
        <w:br/>
        <w:t>Recover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Heat Transfer : Conduction, Phase Change Heat Transfer and Heat Exchangers, Radiation, Mass Transfer-</w:t>
        <w:br/>
        <w:t>Refrigeration Cycle, Refrigerants, System Components and Balancing, Psychrometry, Air Conditioning Systems,</w:t>
        <w:br/>
        <w:t>Unconventional Refrigeration Cycl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   Production Technology : Foundry Technology, Hot &amp; Cold Working, Forging, Advances in Forming Process,</w:t>
        <w:br/>
        <w:t>Principles and Applications of Joining Processes, Theory of Metal Cutting, Centre Lathe and special Purpose Lathes,</w:t>
        <w:br/>
        <w:t>Reciprocating Machines, Milling Machines and Gear Cutting, Abrasive Process, Broaching, CNC Machine Tools and</w:t>
        <w:br/>
        <w:t>Part Programming.</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   Automotive Engines : Engine Construction and Operation, SI Engine Fuel System, Cooling and Lubrication</w:t>
        <w:br/>
        <w:t>System, Combustion and Combustion Chambers, Two Stroke Engines, Diesel Engine Basic Theory, Fuel Injection</w:t>
        <w:br/>
        <w:t>System, Air Motion, Combustion and Combustion Chambers, Supercharging and Turbocharging, Diesel Engine</w:t>
        <w:br/>
        <w:t>Testing and Performance.</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i)    Automotive Transmission and Pollution : Clutch and Gear Box, Hydrodynamic Drive, Planetary Gear</w:t>
        <w:br/>
        <w:t>Boxes, Automatic Transmission Applications, Hydrostatic and Electric Drive – S.I. Engine Combustion and Emissions,</w:t>
        <w:br/>
        <w:t>CI Engine Combustion and Emissions, Control Techniques for Reduction of SI and CI Engine Emission, Test</w:t>
        <w:br/>
        <w:t>Procedure &amp; Instrumentation for Emission Measurement and Emission Standard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x)   Aerodynamics : Basic Fluid Mechanics, Two Dimensional Inviscid Incompressible Flow, Airfoil Theory, Subsonic</w:t>
        <w:br/>
        <w:t>Wing Theory, Laminar and Turbulent Flow, Fundamental Aspects of Compressible Flow, Shock and Expansion Waves,</w:t>
        <w:br/>
        <w:t>Two Dimensional compressible Flow, High Speed Flow Over Airfoils, Wings and Airplane Configura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       Aerospace Propulsion : Fundamentals of Gas Turbine Engines, Subsonic and Supersonic Inlets for Jet</w:t>
        <w:br/>
        <w:t>Engines, Centrifugal and Axial Flow Compressors, Combustion Chambers for Jet Engines, Turbines for Jet Engines,</w:t>
        <w:br/>
        <w:t>Nozzles for Jet Engines, Ramjet Propulsion, Hypersonic Airbreathing Propulsion, Chemical Rocket Propulsion,</w:t>
        <w:br/>
        <w:t>Advanced Propulsion Techniques.</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4. ELECTRICAL &amp; ELECTRONICS ENGINEERING AND INSTRUMENTATION ENGINEERING</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Electrical Circuits and Fields : KCL, KVL, Nodal &amp; Mesh analysis, transient response of D.C and A.C</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networks; sinusoidal steady-state analysis; resonance in electrical circuits; concepts of ideal voltage and current sources, network theorems, driving point admittance and transfer functions of two port network, three phase circuits; Fourier series and its application; Gauss theorem, electric field intensity and potential due to point, line, plane and spherical charge distribution, dielectric, capacitance calculations for simple configurations; Ampere’s and Biot-Savart’s law, inductance calculations for simple configur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Electrical machines : Single phase transformer-equivalent circuit, phasor diagram, tests, regulation</w:t>
        <w:br/>
        <w:t>and efficiency; three phase transformer-connections; auto transformer; principles of energy conversion,</w:t>
        <w:br/>
        <w:t>windings of rotating machines: D.C generators and motors-characteristics, starting and speed control,</w:t>
        <w:br/>
        <w:t>armature reaction and commutation; three phase induction motors-performance characteristics, starting</w:t>
        <w:br/>
        <w:t>and speed control; single-phase induction motors; synchronous generators- performance, regulation;</w:t>
        <w:br/>
        <w:t>synchronous motors-starting characteristics, applications, synchronous condensers; fractional horse</w:t>
        <w:br/>
        <w:t>power motors; permanent magnet and stepper motor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Power Systems : Electric power generation – thermal, hydro, nuclear; transmission line</w:t>
        <w:br/>
        <w:t>parameters; steady-state performance of overhead transmission lines and cables and surge propagation;</w:t>
        <w:br/>
        <w:t>distribution system, insulators, bundle conductors, corona and radio interferences effects; per-unit</w:t>
        <w:br/>
        <w:t>quantities; bus admittance and impedence matrices; load flow; voltage control and power factor</w:t>
        <w:br/>
        <w:t>correction; economic operation; symmetrical components, analysis of symmetrical and unsymmetrical</w:t>
        <w:br/>
        <w:t>faults; principle of over current, differential and distance protections; concepts and solid state relays and</w:t>
        <w:br/>
        <w:t>digital protection; circuit breakers; principles of system stability-swing curves and equal area criter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2 iv)     Control systems : Principles of feedback; transfer function; block diagram; steady-state errors;</w:t>
        <w:br/>
        <w:t>stability-Routh and Nyquist criteria; Bode plots; compensation; root loci; elementary state variable</w:t>
        <w:br/>
        <w:t>formulation; state transition matrix and response for Linear time Invariant system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Power Electronics and Drives : Semiconductor power devices-diodes, transistors, thyristors,</w:t>
        <w:br/>
        <w:t>triacs, GTO, MOSFETs and IGBTs-static characteristic and principles of operation; triggering circuits;</w:t>
        <w:br/>
        <w:t>phase control rectifiers; bridge converters-fully controlled and half controlled; principles of choppers and</w:t>
        <w:br/>
        <w:t>inverters, basic concepts of adjustable speed dc and ac driv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  Digital Electronics : Digital Logic Theory: Number systems-Combinational logic circuits-Minimization</w:t>
        <w:br/>
        <w:t>of Boolean functions-IC families-Arithmetic circuits, Multiplexer &amp; decoders-Sequential circuits-Flip flops,</w:t>
        <w:br/>
        <w:t>counters, shift registers, Schmitt trigger, timers and multivibrator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icroprocessor : General 8 bit microprocessor Architcture-8085, 8086 processor – Architecture, Memory, I/O interfacing, Instruction set, Addressing modes, Timing diagram &amp; delays, Machine cycles, Interrupts, counters, Assembly language programming.</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icrocontrollers: 8 bit microcontroller – 8051 architecture, bus configuration, Instruction sets, programming &amp; applic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    Digital Signal Processing : Analog signals-sampling &amp; Aliasing-Discrete time signals &amp; systems-</w:t>
        <w:br/>
        <w:t>LTI systems- Convolution sum-Difference equation representation-Z Transform &amp; its Inverse-Discrete</w:t>
        <w:br/>
        <w:t>Fourier series &amp; Fourier transform-Radix 2 FFT – Decimation in me and frequency- Inverse DFT using</w:t>
        <w:br/>
        <w:t>FFT-Analog Butterworth &amp; Chebyshev filter design-IIR &amp; FIR filter design and Realiza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i)  Computer Control of Processes, Networks : State models and state equations-controllability &amp;</w:t>
        <w:br/>
        <w:t>observability-pole assignment-discrete data system – state space representation-stability-data hold, Z &amp;</w:t>
        <w:br/>
        <w:t>modified Z transform – Pulse transfer function-programmable logic controller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Data networks-switching OSI, Data link control, Media access protocol-BISYNC, SDLC, HDLC, CSMA/CD, TCP/IPBridges, routers, gateways, Ethernet and Arcnet configura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x)     Communication Engineering : Modulation and demodulation systems – Types of transmission</w:t>
        <w:br/>
        <w:t>lines – losses – standing waves – Ground wave and space wave propagation – Digital communication</w:t>
        <w:br/>
        <w:t>concepts – Data Communication codes, serial and parallel interface – Network protocol – Types of</w:t>
        <w:br/>
        <w:t>satellites – Advantages of optical fibre communica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    Measurements, Instrumentation and Transducers : Measurement of R, L and C-Bridges,</w:t>
        <w:br/>
        <w:t>potentiometers &amp; galvanometers- Measurement of voltage, current, power, power factor and energy-</w:t>
        <w:br/>
        <w:t>Instrument transformers, Q meter, Waveform Analyzers – Digital voltmeter, multimeter-Time, phase and</w:t>
        <w:br/>
        <w:t>frequency measurements-Oscilloscope – display and recording devices – Noise and interference in</w:t>
        <w:br/>
        <w:t>Instrumenta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i)  Industrial Instrumentation : Measurement of displacement, stress, strain, force, torque, velocity,</w:t>
        <w:br/>
        <w:t>Acceleration, Shock, vibration, humidity, viscosity &amp; density- Pressure, temperature, flow &amp; level</w:t>
        <w:br/>
        <w:t>measurement.</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ii)          Analytical Instrumentation : Spectro Photometers-Spectral methods of analysis-source</w:t>
        <w:br/>
        <w:t>detectors and applications – Ion conductivity-sampling systems, ion selective electrodes, conductivity and</w:t>
        <w:br/>
        <w:t>pH meters- Analyzers – Chromatography – NMR &amp; X ray spectroscopy – GM and proportional counters-</w:t>
        <w:br/>
        <w:t>Mass spectrometer.</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Units and standards-Calibration methods-Errors-Transducer classification, static characteristics, mathematical mode, zero, I and II order transducers – Response to different inputs-variable Resistance, Inductance and capacitance transducers-Piezo electric, Magnetostrictive, IC and smart sensors- Digital, Fibre optic, Hall effect and feedback transducers.</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5. ELECTRONICS AND COMMUNICATION ENGINEERING</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Circuit Analysis: DC Circuit analysis, Thevenin’s and Norton’s equivalent circuits, Sinusoidal</w:t>
        <w:br/>
        <w:t>steady state analysis, Transient and resonance in RLC circuit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Devices: Diodes, Bipolar Junction Transistors, FET, MOSFET, UJT, Thyristor. Electronic Circuits: Small signal amplifiers using BJT and FET devices, Large signal amplifiers, Power supplies, Feed back amplifiers, Oscillators, Pulse shaping circuits. Digital Electronics: Logic gates, Combinational circuits, Sequential circuits. Linear Integrated Circuits: Operational amplifiers and its applications, PLL, Voltage regulators, A/D and D/A converters. Measurements and Instrumentation: Transducers, Digital Instruments, Display and Recording systems. Microprocessor and its applications: Microprocessors-8085 and 8086 architectures and interfaces, Micro-controller and applications.</w:t>
      </w:r>
    </w:p>
    <w:p>
      <w:pPr>
        <w:pStyle w:val="Normal"/>
        <w:numPr>
          <w:ilvl w:val="0"/>
          <w:numId w:val="3"/>
        </w:numPr>
        <w:spacing w:lineRule="atLeast" w:line="206"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Electromagnetic Fields: Static Electric and Magnetic fields, Time varying Electric and Magnetic fields, Maxwell equations. Transmission Lines and Networks: Transmission line equations, impedance matching, Filters. EM waves and waveguides: Guided waves, Rectangular and cylindrical waveguides. Antennas and Propagation: Aperture antennas, arrays, Propagation of radio waves. Microwave Engineering: Microwave tubes, semiconductor devices, Passive components, Microwave measurements.</w:t>
      </w:r>
    </w:p>
    <w:p>
      <w:pPr>
        <w:pStyle w:val="Normal"/>
        <w:numPr>
          <w:ilvl w:val="0"/>
          <w:numId w:val="3"/>
        </w:numPr>
        <w:spacing w:lineRule="atLeast" w:line="206"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Communication Theory and Systems: AM, FM and PM, Sampling and Quantization, PCM, DM, ADM, Multiplexing. Digital Communication: Base band signaling, Band pass signaling, Error control coding, Spread spectrum techniques. Computer Communication Networks: Definition of layers, data link protocols, Network interconnection. Message routing technologies, End-End protocols. Optical Communication: Optical Fibers, optical transmitters and receivers.</w:t>
      </w:r>
    </w:p>
    <w:p>
      <w:pPr>
        <w:pStyle w:val="Normal"/>
        <w:numPr>
          <w:ilvl w:val="0"/>
          <w:numId w:val="3"/>
        </w:numPr>
        <w:spacing w:lineRule="atLeast" w:line="206"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ignals and Systems: Continuous time signals and systems-Fourier Transform, Laplace transform, Discrete time signals and systems-DTFT, DFT, Z-Transform. Digital Signal Processing: IIR and FIR filters, Realization and implementation, Quantization effects. Control Systems: Transfer function, Time and frequency response analysis, Stability analysis, state variable analysis</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6. PRODUCTION AND INDUSTRIAL ENGINEERING</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Basic Mechanisms and Elements of Design : Mechanisms, Friction, Gearing and Cams,</w:t>
        <w:br/>
        <w:t>Balancing, Vibration, Fundamentals of Design, Design of Basic Machine Elements, Design of Mechanical</w:t>
        <w:br/>
        <w:t>drives, Design of Automotive components, Recent Advanc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Casting, metal forming and metal joining processes : Casting Processes, Welding Processes,</w:t>
        <w:br/>
        <w:t>Special Casting Processes, Testing of Castings &amp; Weldments – Fundamentals of Metal Forming, Forging</w:t>
        <w:br/>
        <w:t>and Rolling, Extrusion and Drawing Processes, Sheet Metal Forming Processes, Recent Advances,</w:t>
        <w:br/>
        <w:t>Mechanisms, Friction, Gearing and Cams, Balancing, Vibration, Fundamentals of Design, Design of Basic</w:t>
        <w:br/>
        <w:t>Machine Elements, Design of Mechanical drives, Design of Automotive components, Recent Advanc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Tool Engineering, Machine tool operation, Metrology and Inspection : Mechanics of Metal</w:t>
        <w:br/>
        <w:t>Cutting, Tool Material, Tool Wear and Tool Life, Gear Manufacture, Concept &amp; Programming of CNC</w:t>
        <w:br/>
        <w:t>machines, Advanced CNC programming &amp; Tooling – General Concepts of measurements, Linear and</w:t>
        <w:br/>
        <w:t>Angular measurements, Measurement of Surface Finish Measuring Machines, Metrology of Screw Thread</w:t>
        <w:br/>
        <w:t>&amp; Gears, Computer Aided Inspection and Laser Metrology – Strength and rigidity of machine tool</w:t>
        <w:br/>
        <w:t>structures, Slideways, Spindles and spindle supports, Machine Tool Dynamic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Engineering Materials, and Computer Aided Manufacturing : Introduction and Constitution of</w:t>
        <w:br/>
        <w:t>Alloys and Phase Diagrams, Heat Treatment, Ferrous and Non Ferrous Metals, Mechanical Properties and</w:t>
        <w:br/>
        <w:t>Testing, Welding and Foundry Metallurgy, Manufacturing Processes for Plastic, Mechanical, Chemical and</w:t>
        <w:br/>
        <w:t>Electro-chemical energy based processes, Electrical Energy based Waste Processes, Thermal Energy</w:t>
        <w:br/>
        <w:t>Process, Rapid Prototyping and Rapid Tooling – polymer Matrix Composites, Metal Matrix Composites,</w:t>
        <w:br/>
        <w:t>Ceramics Matrix Composites, Advances in Polymers &amp; Composit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Product and Process Design, Design of Jigs and Fixtures and Press Tools : Computer Aided</w:t>
        <w:br/>
        <w:t>Design, Computer Graphics Geometric Modelling, Product Design Concepts, Recent Advances, Process</w:t>
        <w:br/>
        <w:t>Planning, Estimating, Costing and Elements of Cost, Analysis of Overhead Expenses, Estimation of Costs</w:t>
        <w:br/>
        <w:t>for Forging, Casting and Welding, Estimation of Machining Time, Purpose Types and Functions Of Jigs</w:t>
        <w:br/>
        <w:t>and Fixtures, Jigs, Fixtures, Press working Terminologies and Elements of dies and Strip Layout, Design</w:t>
        <w:br/>
        <w:t>and Development of Di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    Operations Research : Linear Programming, LP Extensions, Networks, Inventory Models, Dynamic</w:t>
        <w:br/>
        <w:t>Programming, Decision Analysis, Game Theory, Waiting Line Models, Markov Process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     Operations Management : Forecasting, Aggregate Planning, Capacity Management, Production</w:t>
        <w:br/>
        <w:t>Activity Control, Estimation and Costing, Product Cost Estimation, Software Cost Estimation, Costing</w:t>
        <w:br/>
        <w:t>Methods, Cost Analysis for Planning and Control.</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i)   Quality Control Reliability and Maintenance : Quality Concepts, Statistical Process Control,</w:t>
        <w:br/>
        <w:t>Process Capability Analysis, Advanced Control Charts, Acceptance Sampling, Reliability Concepts, Failure</w:t>
        <w:br/>
        <w:t>Data Modeling, Reliability Prediction and Modeling, Reliability Management, Risk Assessment,</w:t>
        <w:br/>
        <w:t>Maintenance Concept, Maintenance Models, Maintenance Logistics, Total Production Maintenance, Fault</w:t>
        <w:br/>
        <w:t>Diagnosis.</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7. COMPUTER SCIENCE AND ENGINEERING AND INFORMATION TECHNOLOG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Applied Probability And Operations Research : Random Processes, Probability Distributions,</w:t>
        <w:br/>
        <w:t>Queuing Models and Simulation, Testing of Hypothesis, Design of Experiment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Discrete Mathematical Structures : Formal Language and Automata – Graph Theor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Compiler Design : Optimization – Code Generation – Implementation – Principles of Programming</w:t>
        <w:br/>
        <w:t>Languages – Programming Paradigm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Operating Systems And System Software : Process Management, Storage Management, I/O</w:t>
        <w:br/>
        <w:t>Systems, Design and Implementation of LINUX OS, assemblers, Loaders, Linkers, Macro Processor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Distributed Systems : Communication and Distributed Environment, Distributed Operating</w:t>
        <w:br/>
        <w:t>Systems, Distributed Shared Memory, Protocols, Fault Tolerance and Distributed File Systems, Distributed</w:t>
        <w:br/>
        <w:t>Object Based System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   Programming And Data Structures : Problem Solving Techniques, Trees, Hashing and Priority</w:t>
        <w:br/>
        <w:t>Queues, Sorting, Graph, Heap Search.</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  Algorithm Analysis And Design Techniques : Dynamic Programming, Greedy Algorithms,</w:t>
        <w:br/>
        <w:t>Advanced Algorithms, NP Completeness and Approximation Algorithm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i) Microprocessors And Microcontrollers – Computer Architecture And Organization : Digital</w:t>
        <w:br/>
        <w:t>Fundamentals, Combinational Circuits, Synchronous and Asynchronous Sequential Circuits, Instruction Set</w:t>
        <w:br/>
        <w:t>Architecture(RISC,CISC,ALU Design), Instruction Level Parallelism, Processing Unit and Pipelining,</w:t>
        <w:br/>
        <w:t>Memory Organiza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x)   Digital Signal Processing : FFT, Filter Desig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     Computer Networks : Data Communication Systems, Applic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i)           Database Management Systems : Relational Model, Database Design, Implementation</w:t>
        <w:br/>
        <w:t>Techniques, Distributed Databases, Object Oriented Databases, Object Relational Databases, Data Mining</w:t>
        <w:br/>
        <w:t>and Data Warehousing.</w:t>
      </w:r>
    </w:p>
    <w:p>
      <w:pPr>
        <w:pStyle w:val="Normal"/>
        <w:spacing w:lineRule="atLeast" w:line="206" w:before="0" w:after="121"/>
        <w:rPr/>
      </w:pPr>
      <w:r>
        <w:rPr>
          <w:rFonts w:eastAsia="Times New Roman" w:cs="Times New Roman" w:ascii="Times New Roman" w:hAnsi="Times New Roman"/>
          <w:sz w:val="28"/>
          <w:szCs w:val="28"/>
        </w:rPr>
        <w:t>xii)        Software Engineering Methodologies : Software Product and Processes – Software</w:t>
        <w:br/>
        <w:t>Requirements Management – Requirement Engineering, Elicitation, Analysis, Requirements Development</w:t>
        <w:br/>
        <w:t>and Validation, Requirements Testing – Object Oriented Analysis And Design – Modular Design,</w:t>
        <w:br/>
        <w:t>Architectural Design, User Interface Design, Real Time Software Design, System Design, Data acquisition</w:t>
        <w:br/>
        <w:t>System – Software Testing And Quality Assurance – SQA Fundamentals, Quality Standards, Quality</w:t>
        <w:br/>
        <w:t>Metrics, Software Testing Principles, Defects, Test Case Design Strategies, Software Quality and</w:t>
        <w:br/>
        <w:t>reusability, Software </w:t>
      </w:r>
      <w:hyperlink r:id="rId13">
        <w:r>
          <w:rPr>
            <w:rStyle w:val="InternetLink"/>
            <w:rFonts w:eastAsia="Times New Roman" w:cs="Times New Roman" w:ascii="Times New Roman" w:hAnsi="Times New Roman"/>
            <w:sz w:val="28"/>
            <w:szCs w:val="28"/>
          </w:rPr>
          <w:t>Project</w:t>
        </w:r>
      </w:hyperlink>
      <w:r>
        <w:rPr>
          <w:rFonts w:eastAsia="Times New Roman" w:cs="Times New Roman" w:ascii="Times New Roman" w:hAnsi="Times New Roman"/>
          <w:sz w:val="28"/>
          <w:szCs w:val="28"/>
        </w:rPr>
        <w:t> Management, Software Cost Estimation, Function Point Models, Software</w:t>
        <w:br/>
        <w:t>Configuration Management, Software Maintenance.</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iii)       Artificial Intelligence : Intelligent Agents, Search Strategies, Knowledge Representation,</w:t>
        <w:br/>
        <w:t>Learning, Applic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iv)     Mobile Computing : Wireless Communication Fundamentals, Telecommunication Systems,</w:t>
        <w:br/>
        <w:t>Wireless Network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v)        Security In Computing : Program Security, Security in Operating Systems, Database and</w:t>
        <w:br/>
        <w:t>Network Security, Scientific Computing, Information Coding Techniques, Cryptography, Network Security.</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8. CHEMICAL ENGINEERING, CERAMIC TECHNOLOGY AND BIOTECHNOLOG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Fluid Mechanics and Particle Technology : Classification of fluids, flow patterns, manometry,</w:t>
        <w:br/>
        <w:t>continuity equation, Navier-Stokes’ equation, Bernoulli equation, Dimensional analysis, Flow through</w:t>
        <w:br/>
        <w:t>pipes, Boundary layer concepts, Flow through fixed and fluidized beds, pumps – classification affinity</w:t>
        <w:br/>
        <w:t>laws, performance curves. Characteristics of solids, size analysis, Screening, Storage, Conveyance, Size</w:t>
        <w:br/>
        <w:t>reduction, Classifier, Centrifuges, Cyclones. Filtration, Mixing and agita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Chemical Technology and Process Calculations : Gas calculations, Material balance and Energy</w:t>
        <w:br/>
        <w:t>balance – Steady and unsteady state, Humidity and Saturation, Combustion, Thermo chemistr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Role of Chemical Engineers in process industry, Cement, glass and ceramic industries, paper industry- Oil, soap, detergent industries, petroleum refining and petrochemicals- Polymer industry, Fertilizers, Food industry and other important process industri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Thermodynamics and Kinetics : Laws of thermodynamics, PVT behavior of fluids, Thermodynamic</w:t>
        <w:br/>
        <w:t>formulations, compression of fluids, Phase equilibria – Application of the correlation and prediction. Free</w:t>
        <w:br/>
        <w:t>energy change and reaction equilibria. Refrigeration – principles, performance. Reaction rate – laws,</w:t>
        <w:br/>
        <w:t>theories, analysis. Design of reactors, Factors affecting design, Thermal reactors and rates of heat</w:t>
        <w:br/>
        <w:t>exchanges. Non-ideal reactors, Hetrogenous reactors and solid catalysts, Gas- solid catalytic reactors,</w:t>
        <w:br/>
        <w:t>Gas- solid non-catalytic reactors, Gas-Liquid reactor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Heat and Mass transfer : Modes of Heat transfer. Heat conduction- steady and unsteady state,</w:t>
        <w:br/>
        <w:t>Natural and forced convection, Heat transfer to fluids with phase change, heat transfer coefficients,</w:t>
        <w:br/>
        <w:t>evaporation, heat exchangers – design and construc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Diffusion, Mass transfer coefficients, humidification, drying, absorption, distillation, extraction, leaching, crystallization, adsorption and ion exchange, analogi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Process Control and Computer Applications in Chemical Engineering : Open loop systems,</w:t>
        <w:br/>
        <w:t>closed loop systems, Frequency response, Advanced control systems, Instrumentation. Application of</w:t>
        <w:br/>
        <w:t>spread sheet packages in Chemical engineering, Process flow sheeting, Development of software for</w:t>
        <w:br/>
        <w:t>design of equipments. Dynamic programming in Chemical engineering.</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          Organic and Surface Chemistry : Carbohydrates, Oils, Fats, and Waxes, Heterocyclic</w:t>
        <w:br/>
        <w:t>compounds, proteins, dyes and dyeing, pharmaceutical chemistry. Adsorption – types, adsorption of</w:t>
        <w:br/>
        <w:t>gases over solids, isotherms, applications, ion exchange, adsorption chromatography, Catalysis – types,</w:t>
        <w:br/>
        <w:t>Equ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   Electro, Polymer and Corrosion Chemistry : Factors influencing Corrosion, types of corrosion,</w:t>
        <w:br/>
        <w:t>corrosion control. Laws of migration of ions, conductometric titrations, advantages, galvanic cells,</w:t>
        <w:br/>
        <w:t>reversible and irreversible cells, Standard electrodes, electrode potentials, electrochemical series, Nernst</w:t>
        <w:br/>
        <w:t>equation. Polymeric materials, Teflon, polyamide, Nylon66, Kevlar, polyesters, polyethylene teryphthalate,</w:t>
        <w:br/>
        <w:t>poly butylene tetra phthalate, polycarbonates, bakelite, reinforcement, composites. Introduction to</w:t>
        <w:br/>
        <w:t>spectroscopic analysis, Molecular spectroscopy, IR, NMR, Mass Spectrometr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i) Environmental Pollution and Control : Various methods of reduction of pollution, types of</w:t>
        <w:br/>
        <w:t>pollution, Air pollution – sources and effects- control techniques, Water pollution – sources and effects-</w:t>
        <w:br/>
        <w:t>control techniques, Soil pollution – sources and effects- control techniques and Solid waste disposal.</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x)   Bioprocess Engineering : Analysis of STR, Analysis of other configurations, Bioreactor scale-up,</w:t>
        <w:br/>
        <w:t>Modeling and simulation of Bioprocesses, Bioreactor considerations in Enzyme system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     Cell and Molecular biology : Cells, Cell lines, Cell culture, Cell Organelles and its functions, types</w:t>
        <w:br/>
        <w:t>of Cell divisions, cell cycle and its regulation mechanism. Transport Mechanism (passive, Active, ATPase</w:t>
        <w:br/>
        <w:t>pumps and Na+ /K+ pumps), Receptors, Signal Transduction, Models of Signal Amplification Secondary</w:t>
        <w:br/>
        <w:t>messengers, Structure of Nucleic Acids, Replication, Transcription, Translation and DNA repair mechanism</w:t>
        <w:br/>
        <w:t>in Prokaryotes and Eukaryotes. Promoters, Enhancers and Transcription factors. Genetic Codes and Lac &amp;</w:t>
        <w:br/>
        <w:t>trp oper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i)   Biochemistry and Microbiology : Structure, function and metabolism of Carbohydrates, lipids</w:t>
        <w:br/>
        <w:t>Nucleic Acids and proteins. Enzymes and its mechanism. Electron Transport Chain system, High energy</w:t>
        <w:br/>
        <w:t>compound and reducing equivalents. History of Microbiology, Classification of Microorganism, structural</w:t>
        <w:br/>
        <w:t>organization and multiplication of Microorganism. Physical and Chemical control of Microorganisms,</w:t>
        <w:br/>
        <w:t>Primary and Secondary metabolites and their applic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ii)       Genetic Engineering : Genes, control of gene expression, Restriction enzymes, Vectors</w:t>
        <w:br/>
        <w:t>(prokaryotic and Eukaryotic) construction of cDNA and genomic Library. Screening of DNA libraries, PCR,</w:t>
        <w:br/>
        <w:t>RACE PCR, RAPD, RFLP, AFLP, Site directed mutagenesis, Methods of Nucleic acid sequencing. Cloning</w:t>
        <w:br/>
        <w:t>vectors in plants, Transgenic and Knockout animal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iii) Immunology : Immune system, immunity, lymphoid organs, antigens, adjutants, types of immune</w:t>
        <w:br/>
        <w:t>response. Activation and different ion of T-cells and B-Cells, Antibodies, Genes and generation of</w:t>
        <w:br/>
        <w:t>diversity, monoclonal antibodies. MHC APC, regulation of T-cell and B-cell responses. Immunity to</w:t>
        <w:br/>
        <w:t>viruses, Bacteria fungi and parasites, cytokines, complements, immunosuppression, allergy and</w:t>
        <w:br/>
        <w:t>hypersensitivity. Vaccines, Transplantation, Tumor Immunology, Autoimmunity and Autoimmune</w:t>
        <w:br/>
        <w:t>disorder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iv)  Bioinformatics : Search engines and algorithms, data management, data technology, biological</w:t>
        <w:br/>
        <w:t>databases and their uses. Pair wise sequence alignment (local and global), multiple sequence alignment,</w:t>
        <w:br/>
        <w:t>dot matrix, dynamic programming and Bayesian methods. BLAST, FASTA, machine learning and Hidden</w:t>
        <w:br/>
        <w:t>Markov models. Phylogenetic tree analysis. Bimolecular and cellular computing, microarray analysis and</w:t>
        <w:br/>
        <w:t>system Biolog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v)   White wares, ceramic processing and fine ceramics : Quarrying of ceramic materials, size</w:t>
        <w:br/>
        <w:t>reduction, mechanical separation, mixing and conveying, powder characterization, Classification of</w:t>
        <w:br/>
        <w:t>whiteware products, heavy clayware, tests and quality control.</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xvi)    Glass, Cement, Refractory and Ceramic coatings : Formation and Structure of glass,</w:t>
        <w:br/>
        <w:t>preparation of glass batch, glass melting process, Special glasses, annealing, different types of</w:t>
        <w:br/>
        <w:t>refractories, different types of cement, concrete, properties of cement and concrete.</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9. TEXTILE TECHNOLOG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Fibre Science and Technology : Cotton varieties and their properties; silk – pre and post cocoon</w:t>
        <w:br/>
        <w:t>operations; varieties of silk and their properties; varieties of wool and their properties; properties of other</w:t>
        <w:br/>
        <w:t>natural fibr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roduction and properties of viscose rayon and other regenerated fibr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Requirements of fibre forming polymers; structural principles of polymeric fibres; fluid flow during spinning; technology of melt, wet, dry, dry jet wet, liquid crystal and gel spinning of polymeric fibres. Production, properties and applications of PET polyester, nylon 6, nylon 66, polyacrylonitrile and polypropylene.</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pin finishes; drawing; heat setting; crimping and texturisation; tow to top converters and tow to staple converter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tructural investigation of fibres; study of moisture absorption, tensile behaviour, torsional rigidity and flexural rigidity, and optical, frictional, electrical and thermal properties of fibr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Yarn Engineering : Yarn numbering systems- direct, indirect and convers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Description and working of short staple spinning machinery – blow-room machinery, card, comber preparatory machines, comber, draw-frame, speed-frame, ring-frame; calculation of process parameters and process efficiencies; production calcul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thods of mixing and blending; two-folding of yarns; two for one twist principle; man-made fibre processing.</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rinciple and details of yarn formation in condensed yarn spinning, rotor spinning, friction spinning, air-jet spinning and other new spinning systems; structure of yarns produced from different spinning systems. Control of waste, productivity and qualit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Fabric Engineering : Fundamental concepts in winding, modern automatic winders; yarn clearing;</w:t>
        <w:br/>
        <w:t>winding synthetic and blended yarns and sewing threads; weft winding; Creels used in warping</w:t>
        <w:br/>
        <w:t>machines; beam and sectional warping machines; Sizing materials and recipes: size preparation and</w:t>
        <w:br/>
        <w:t>application; control systems used in sizing machine; sizing filament yarns; combined dyeing and sizing;</w:t>
        <w:br/>
        <w:t>energy conservation in sizing; process control in weaving preparation; preparation of warp beam for</w:t>
        <w:br/>
        <w:t>weaving.</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Yarns quality requirements and preparations for high speed weaving machin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rinciples and limitations of various shedding, picking mechanisms; power required for picking; timing different mechanisms; automation and modern developments in weaving machine; cloth formation; loom accessories; process control in weaving.</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loth geometry; cover factor; concepts in fundamental and advanced woven fabric desig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Quality and preparation of yarn required for knitting; basic weft knitted structures and their production;</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needle control in weft knitting machines; factors affecting the formation of loop; effect of loop length and</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hape on fabric properties; process control in knitting; warp knitting fundamental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Web forming techniques for dry method of web preparation; production of bonded fabrics by mechanical,</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hemical and thermal methods; productions of spun bonded and melt blown fabrics; end uses of bonded</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fabric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Chemical Processing : Chemical structure and chemical properties of natural and man-made</w:t>
        <w:br/>
        <w:t>fibres; singeing; desizing; scouring; bio preparatory operations; Mercerization; bleaching; heat setting;</w:t>
        <w:br/>
        <w:t>processing machin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Adsorption isotherms; dye-fibre interaction; properties and application of direct, azoic, vat, sulphur, reactive, acid, mordant, metal-complex, disperse and basic dyes; dyeing of blends; garment dyeing; assessment of colour fastnes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Fundamentals of colour measurement; whiteness and yellowness indices; colour matching; spectrophotometer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thods and styles of printing; printing machines; printing paste; printing with direct, reactive, acid and disperse dyes and pigment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alendering; crease proofing; anti-shrinking; softening; felting and non-felting of wool; bio-polishing; assessment of finishes; assessment of eco-friendliness of textiles; finishing of knits; garment washing.</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Quality Evaluation : Textile quality parameters; online and off line testing methods. Measurement of length and length uniformity, fineness, strength, maturity, trash content, moisture content of fibres using conventional and modern testing methods; advanced fibre information systems, high volume testing; measurement of lap, sliver and roving irregularit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Assessment of count, twist, hairiness, strength and extension, evenness, imperfection, friction, crimp rigidity, work of rupture, fatigue, abrasion resistance of yarn; classification of yarn faults. Determination of fabric construction parameters; assessment of tensile, bursting and tear strengths, low-stress mechanical properties, permeability, insulation properties, durability, comfort and handle properties of fabrics; grading of fabrics based on defects. Sampling; statistical significance tests; control charts.</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10. LEATHER TECHNOLOGY</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Pre Tanning Operations : Hides &amp; Skins – Histological characteristics structure of hides &amp; skins</w:t>
        <w:br/>
        <w:t>defects – curing &amp; preservation methods – Animal by products – soaking, unhairing, liming, deliming,</w:t>
        <w:br/>
        <w:t>bating, pickling, depickling and degreasing- Their objectives &amp; principles involved. Biochemistry of</w:t>
        <w:br/>
        <w:t>collagen and other substances – chemicals &amp; auxiliaries used in pre-tanning operations – General</w:t>
        <w:br/>
        <w:t>pretanning processes for manufacture of different types of heavy and light leathers – Process control in</w:t>
        <w:br/>
        <w:t>pretanning – Ecofriendly pretanning operations – Physical and chemical testing – Standards and quality</w:t>
        <w:br/>
        <w:t>control measures in pretanning. By products of animal and tannery oper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Tanning Operations : Tanning materials – Vegetable, mineral and organic – their classification -</w:t>
        <w:br/>
        <w:t>chemistry &amp; Technology of tanning materials &amp; methods – characterization manufacture &amp; analysis of</w:t>
        <w:br/>
        <w:t>various tanning materials. Theory &amp; mechanism of vegetable, chrome, Aluminium, Zirconium, Iron,</w:t>
        <w:br/>
        <w:t>Titarium, Aldehyde, Oil and other organic tanning. Various unit operations involved in tanning processes</w:t>
        <w:br/>
        <w:t>their objectives &amp; principles – cleaner processing options – Analysis &amp; characterization of various types of</w:t>
        <w:br/>
        <w:t>leathers – Physical and chemical testing – Standards and quality control measures in tanning oper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Post Tanning and Finishing Operations : Retanning, dyeing – fatliquoring and finishing</w:t>
        <w:br/>
        <w:t>operations – Their objectives &amp; principles – chemicals used for the above unit operations – Syntans,</w:t>
        <w:br/>
        <w:t>fatliquors, dyes, dye-auxiliaries, pigments, acrylic and protein binders, wax emulsion, fillers, topcoats, NC,</w:t>
        <w:br/>
        <w:t>CAB lacquers and lacquer emulsions, feel modifiers, their nature &amp; properties in finishing – machinery &amp;</w:t>
        <w:br/>
        <w:t>methods for post tanning and finishing operations – upgradation methods – chemical and physical</w:t>
        <w:br/>
        <w:t>properties required for various finished leathers – physical &amp; chemical testing of finished leathers -</w:t>
        <w:br/>
        <w:t>Tannery Effluent treatment -Effluent treatment plant – Liquid and solid waste management.</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Leathers &amp; Leather Products : Various types of leathers – upper, sole, garment, leather goods,</w:t>
        <w:br/>
        <w:t>sports &amp; specially leathers – their characteristics. Leather supplement and synthetics – Design &amp;</w:t>
        <w:br/>
        <w:t>manufacture of footwear, leather goods &amp; garments. Leather Economics and Industrial Management -</w:t>
        <w:br/>
        <w:t>Project feasibility reports – organization &amp; management of leather sector – marketing &amp; export of leather</w:t>
        <w:br/>
        <w:t>&amp; products – Machines for leather products manufacture – mechanics &amp; operation – IT applications for</w:t>
        <w:br/>
        <w:t>leather &amp; product design. Professional Ethics and human values.</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11. ARCHITECTURE</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Building Materials, Construction and Technology : Lime, Brick, Stone, Clay products; Timber,</w:t>
        <w:br/>
        <w:t>Industrial timber; Paints and varnishes, Concrete, Special concrete and light weight concrete; Ferrous</w:t>
        <w:br/>
        <w:t>metals; non ferrous metals; Glass; Plastics; Eco friendly materials; Thermal insulation materials and</w:t>
        <w:br/>
        <w:t>acoustic materials. Construction techniques and practices using the above listed materials; Damp and</w:t>
        <w:br/>
        <w:t>water proofing; Pest control;; Construction systems and equipment; Pre- stressed concrete and Tensile</w:t>
        <w:br/>
        <w:t>Structures; Grids domes; folded plates; Flat Slabs. Low cost construction &amp; appropriate technologi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History of Architecture : Indian architecture- Hindu and Islamic; Indo Saracenic; Secular</w:t>
        <w:br/>
        <w:t>architecture of the princely states; Colonial and Post Independence Architecture; Works of masters such</w:t>
        <w:br/>
        <w:t>as Charles Correa; B V Doshi; Ananth Raje; Raj Rewal; Laurie Baker; Nari Gandhi; Kanvinde.</w:t>
        <w:br/>
        <w:t>Western architecture- Ancient Greek and Rome; Early Christian; Gothic and Renaissance; Baroque; Neo</w:t>
        <w:br/>
        <w:t>Classicism; Chicago School and development of skyscraper; Modern architecture: Art and Crafts; Art</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Noveau; Expressionism and Cubism; Bauhaus; International style; Post Modernism and De constructivism; Critical Regionalism; Theories and projects of F L Wright; Le Corbusier; Gaudi; Gropius; Aalto; Mies; Eisenmann; Zaha Hadid; Soleri; Hasan Fathy; Ando; Bawa; Gehry; Libeskind; Toyo Ito; Louis Khan; Tschumi; Greg Lynn; Assymptote.</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Theory and principles of architecture : Elements and ordering principles; Organisation of form</w:t>
        <w:br/>
        <w:t>and space; Design methodology and Creative thinking; Pattern language; Contemporary process:</w:t>
        <w:br/>
        <w:t>Diagrams, Shape grammar, fractals, Digital hybrid, Liquid architecture.</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Building Services : Water supply and distribution systems; water and waste management;</w:t>
        <w:br/>
        <w:t>Sewerage system; Electrical systems; Illumination and lighting; Air conditioning; Fire Safety; building</w:t>
        <w:br/>
        <w:t>automation and IBM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Building Science : Climate responsive architecture; design of solar shading devices; acoustics &amp;</w:t>
        <w:br/>
        <w:t>building design; Architecture &amp; Energy- Active &amp; passive solar architecture, Day lighting &amp; natural</w:t>
        <w:br/>
        <w:t>ventilation, Landscape designs; Landscape &amp; environment control.</w:t>
      </w:r>
    </w:p>
    <w:p>
      <w:pPr>
        <w:pStyle w:val="Normal"/>
        <w:spacing w:lineRule="atLeast" w:line="206" w:before="0" w:after="121"/>
        <w:rPr/>
      </w:pPr>
      <w:r>
        <w:rPr>
          <w:rFonts w:eastAsia="Times New Roman" w:cs="Times New Roman" w:ascii="Times New Roman" w:hAnsi="Times New Roman"/>
          <w:sz w:val="28"/>
          <w:szCs w:val="28"/>
        </w:rPr>
        <w:t>vi)     Housing; Urban Design and Town Planning : National Housing Policy; Indra Awas Yogana;</w:t>
        <w:br/>
        <w:t>Housing standards; housing projects in </w:t>
      </w:r>
      <w:hyperlink r:id="rId14">
        <w:r>
          <w:rPr>
            <w:rStyle w:val="InternetLink"/>
            <w:rFonts w:eastAsia="Times New Roman" w:cs="Times New Roman" w:ascii="Times New Roman" w:hAnsi="Times New Roman"/>
            <w:sz w:val="28"/>
            <w:szCs w:val="28"/>
          </w:rPr>
          <w:t>India</w:t>
        </w:r>
      </w:hyperlink>
      <w:r>
        <w:rPr>
          <w:rFonts w:eastAsia="Times New Roman" w:cs="Times New Roman" w:ascii="Times New Roman" w:hAnsi="Times New Roman"/>
          <w:sz w:val="28"/>
          <w:szCs w:val="28"/>
        </w:rPr>
        <w:t>; Urban morphology of early and contemporary cities; Case</w:t>
        <w:br/>
        <w:t>Studies on urban revitalization from developed and developed economies; Planning concepts- Patrick</w:t>
        <w:br/>
        <w:t>Geddes, Ebeneezer Howard, Le Corbusier, C A Perry; Urban planning, regional planning and Urban</w:t>
        <w:br/>
        <w:t>renewal in the Indian context.</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12. PHYSICS AND MATERIAL SCIENCE</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Mechanics, Heat and Sound : Vectors – equilibrium – moment of a force – Newton’s laws of</w:t>
        <w:br/>
        <w:t>motion – gravitation – work – energy – power – Impulse and momentum – collitions – recoil.</w:t>
        <w:br/>
        <w:t>Thermometry of thermal expansion – calorimetry and specific heats – transfer for heat – thermal process</w:t>
        <w:br/>
        <w:t>of matter – Law and processes of thermodynamics – Applications. Travelling waves – oscillations – spring</w:t>
        <w:br/>
        <w:t>- simple pendulum – forced oscillations – resonance – sound waves -Acoustic Phenomena and its</w:t>
        <w:br/>
        <w:t>applications- Doppler effect.</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Light and Properties of matter : The nature and propagation of light – reflection of refraction at</w:t>
        <w:br/>
        <w:t>plane surfaces – interference – diffraction – polarization. Elasticity – Stress-strain diagram –</w:t>
        <w:br/>
        <w:t>hydrostatics – Pressure in a fluid – Pumps – Archimede’s principle – Surface tension – Contact angle -</w:t>
        <w:br/>
        <w:t>Capillarity – hydrodynamics – Bernoulli’s equation – Applications and viscosity – Poiseuille’s law -</w:t>
        <w:br/>
        <w:t>Stokes law – Reynolds number.</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Electricity and Magnetism : Coloumb’s law – Gauss’s law – Applications – electrostatic potential -</w:t>
        <w:br/>
        <w:t>capacitors – dielectrics – current – resistance – emf – Kirchoff’s law – thermo electric effect – applications.</w:t>
        <w:br/>
        <w:t>Magnetism – magnetic effects of current – motion of charge particles in magnetic field – cyclotron -</w:t>
        <w:br/>
        <w:t>magnetic forces on current carrying conductor – Hall effect – electromagnetic induction -Faraday’s law -</w:t>
        <w:br/>
        <w:t>Lenz’s law – eddy current – Inductance – mutual and self inductance – magnetic properties of matters -</w:t>
        <w:br/>
        <w:t>diamagnetism – paramagnetism – ferromagnetism – domains- Hysteresis – alternating current – circuits</w:t>
        <w:br/>
        <w:t>containing resistance, inductance or capacitance – transformer.</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Modern physics : Emission and absorption of light – thermionic emission – photoelectric effect -</w:t>
        <w:br/>
        <w:t>atomic spectra – atom models – molecular spectra – dual nature of matter and radiation – nuclear</w:t>
        <w:br/>
        <w:t>structure – properties – natural radioactivity – nuclear stability – nuclear reactions – fission – fusion -</w:t>
        <w:br/>
        <w:t>fundamental particles – high energy physic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Solid State Electronics : Structure and bonding in solids – properties of solids – semiconductors -</w:t>
        <w:br/>
        <w:t>intrinsic – extrinsic – PN junction – diode characteristics – Zenar diode – LED, laser diode – Photodiode -</w:t>
        <w:br/>
        <w:t>Transistor – action and characteristics – amplifier – oscillator – basic logic gat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     Electron theory of solids: Classical free electron theory – density of states- electron in a periodic</w:t>
        <w:br/>
        <w:t>potential – origin of energy band gap – electrical conductivity – thermal conductivity – Widemann-Franz</w:t>
        <w:br/>
        <w:t>law</w:t>
        <w:br/>
        <w:t>vii)    Dielectric and magnetic materials: Different types of polarization – Internal field – Clausius-</w:t>
        <w:br/>
        <w:t>Mosotti equation- dielectric breakdown- applications of dielectric materials – Different types of magnetic</w:t>
        <w:br/>
        <w:t>materials – domain theory of ferromagnetism – hysteresis – hard and soft magnetic materials-</w:t>
        <w:br/>
        <w:t>applications of magnetic material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ii)   Superconducting materials: General properties of superconducting materials – Meissner effect</w:t>
        <w:br/>
        <w:t>- types of superconductors – Hi Tc superconductors- applic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x)     Nanomaterials: Preparation – properties – applications – Carbon nanotubes.</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13 – MATHEMATIC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Algebra</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Algebra:   Group, subgroups, Normal subgroups, Quotient Groups, Homomorphisms, Cyclic Groups, permutation Groups, Cayley’s Theorem, Rings, Ideals, Integral Domains, Fields, Polynomial Rings. Linear Algebra:  Finite dimensional vector spaces, Linear transformations – Finite dimensional inner product spaces, self-adjoint and Normal linear operations, spectral theorem, Quadratic form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Analysi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Real Analysis: Sequences and series of functions, uniform convergence, power series, Fourier series, functions of several variables, maxima, minima, multiple integrals, line, surface and volume integrals, theorems of Green, Strokes and Gauss; metric spaces, completeness, Weierstrass approximation theorem, compactnes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omplex Analysis: Analytic functions, conformal mappings, bilinear transformations, complex integration: Cauchy’s integral theorem and formula, Taylor and Laurent’s series, residue theorem and applications for evaluating real integral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Topology and Functional Analysi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opology: Basic concepts of topology, product topology, connectedness, compactness, countability and separation axioms, Urysohn’s Lemma, Tietze extension theorem, metrization theorems, Tychonoff theorem on compactness of product spac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Functional Analysis: Banach spaces, Hahn-Banach theorems, open mapping and closed graph theorems, principle of uniform boundedness; Hilbert spaces, orthonormal sets, Riesz representation theorem, self-adjoint, unitary and normal linear operators on Hilbert Spac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Differential and integral Equ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Ordinary Differential Equations: First order ordinary differential equations, existence and uniqueness theorems, systems of linear first order ordinary differential equations, linear ordinary differential equations of higher order with constant coefficients; linear second order ordinary differential equations with variable coefficients, method of Laplace transforms for solving ordinary differential equa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artial Differential Equations: Linear and quasilinear first order partial differential equations, method of characteristics; second order linear equations in two variables and their classification; Cauchy, Dirichlet and Neumann problems, Green’s functions; solutions of Laplace, wave and diffusion equations using Fourier series and transform method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alculus of Variations and Integral Equations: Variational problems with fixed boundaries; sufficient conditions for extremum, Linear integral equations of Fredholm and Volterra type, their iterative solutions, Fredholm alternative.</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tatistics: Testing of hypotheses: standard parametric tests based on normal, chisquare, t and F-distribution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Linear Programming: Linear programming problem and its formulation, graphical method, basic feasible solution, simplex method, big-M and two phase methods. Dual problem and duality theorems, dual simplex method. Balanced and unbalanced transportation problems, unimodular property and u-v method for solving transportation problems. Hungarian method for solving assignment problems.</w:t>
      </w:r>
    </w:p>
    <w:p>
      <w:pPr>
        <w:pStyle w:val="Normal"/>
        <w:numPr>
          <w:ilvl w:val="0"/>
          <w:numId w:val="0"/>
        </w:numPr>
        <w:spacing w:lineRule="atLeast" w:line="206" w:before="0" w:after="0"/>
        <w:outlineLvl w:val="2"/>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14. SOCIAL SCIENC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Geography : Settlement geography-rank-size relationship, urban environment- physical and social,</w:t>
        <w:br/>
        <w:t>regional delimitation, central place theory, urbanization in India and Tamilnadu, relationship, concept and</w:t>
        <w:br/>
        <w:t>types of region, regional development planning in India, globalization and economics reforms and</w:t>
        <w:br/>
        <w:t>competitivenes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Sociology : Social institution, society, community, social roles, norms, status, values, social structure</w:t>
        <w:br/>
        <w:t>in India, social change and its relevance to economic development, urbanization as a way of life, social</w:t>
        <w:br/>
        <w:t>problems of developed and developing countries, impact of urbanization on society and rural</w:t>
        <w:br/>
        <w:t>development, impact of IT industry on society and development.</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i)     Economics : Agglomeration economics- internal, external and urbanization economics, economic</w:t>
        <w:br/>
        <w:t>base of cities- meaning, types of economic base and methods of identifying economic base, multiplier</w:t>
        <w:br/>
        <w:t>concept, and approaches of development, Indian national economy -five year plans, environmental</w:t>
        <w:br/>
        <w:t>economics, economic geography of India. Land economics and industrialization policy, SEZs, IT, ITES</w:t>
        <w:br/>
        <w:t>industries</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Social work : Role of social worker and NGO’s in development – community, rural, social, and</w:t>
        <w:br/>
        <w:t>national level; public participation in developmental framework- city, regional, and national level,</w:t>
        <w:br/>
        <w:t>awareness programme on policies, counseling- rational emotive therapy, behavior modification therapy,</w:t>
        <w:br/>
        <w:t>family counseling, group work- treatment group, task group, community work- rural and urban</w:t>
        <w:br/>
        <w:t>community developments/micro credit/micro financeSHG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06" w:before="0" w:after="0"/>
        <w:outlineLvl w:val="1"/>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t>TANCET Eligibility</w:t>
      </w:r>
    </w:p>
    <w:p>
      <w:pPr>
        <w:pStyle w:val="Normal"/>
        <w:numPr>
          <w:ilvl w:val="0"/>
          <w:numId w:val="2"/>
        </w:numPr>
        <w:spacing w:lineRule="atLeast" w:line="206" w:before="0" w:after="0"/>
        <w:ind w:left="0" w:hanging="360"/>
        <w:rPr/>
      </w:pPr>
      <w:hyperlink r:id="rId15">
        <w:r>
          <w:rPr>
            <w:rStyle w:val="InternetLink"/>
            <w:rFonts w:eastAsia="Times New Roman" w:cs="Times New Roman" w:ascii="Times New Roman" w:hAnsi="Times New Roman"/>
            <w:bCs/>
            <w:sz w:val="28"/>
            <w:szCs w:val="28"/>
          </w:rPr>
          <w:t>MBA</w:t>
        </w:r>
      </w:hyperlink>
      <w:r>
        <w:rPr>
          <w:rFonts w:eastAsia="Times New Roman" w:cs="Times New Roman" w:ascii="Times New Roman" w:hAnsi="Times New Roman"/>
          <w:sz w:val="28"/>
          <w:szCs w:val="28"/>
        </w:rPr>
        <w:t>: A pass in any recognised Bachelor’s degree with 10 + 2 + 3 or 4 years or a pass in any degree with 10 + 3 years diploma + 3 years pattern.</w:t>
      </w:r>
    </w:p>
    <w:p>
      <w:pPr>
        <w:pStyle w:val="Normal"/>
        <w:numPr>
          <w:ilvl w:val="0"/>
          <w:numId w:val="2"/>
        </w:numPr>
        <w:spacing w:lineRule="atLeast" w:line="206" w:before="0" w:after="0"/>
        <w:ind w:left="0" w:hanging="360"/>
        <w:rPr/>
      </w:pPr>
      <w:hyperlink r:id="rId16">
        <w:r>
          <w:rPr>
            <w:rStyle w:val="InternetLink"/>
            <w:rFonts w:eastAsia="Times New Roman" w:cs="Times New Roman" w:ascii="Times New Roman" w:hAnsi="Times New Roman"/>
            <w:bCs/>
            <w:sz w:val="28"/>
            <w:szCs w:val="28"/>
          </w:rPr>
          <w:t>MCA</w:t>
        </w:r>
      </w:hyperlink>
      <w:r>
        <w:rPr>
          <w:rFonts w:eastAsia="Times New Roman" w:cs="Times New Roman" w:ascii="Times New Roman" w:hAnsi="Times New Roman"/>
          <w:sz w:val="28"/>
          <w:szCs w:val="28"/>
        </w:rPr>
        <w:t>: a) A pass in any recognised Bachelor’s degree of minimum 3 years duration (10 + 2 + 3 / 4 years pattern) in any discipline with core Mathematics (or) Business Mathematics at +2 level or A pass in any recognised Bachelor’s degree with 10+3 years Diploma +3 years pattern with Mathematics at Diploma level or Mathematics or Statistics* as one of the subjects at the degree level or A pass in any recognised Bachelor’s degree of minimum 3 years duration (10 + 2 + 3 pattern) in any discipline with Mathematics or Statistics* as any one of the subjects.</w:t>
      </w:r>
    </w:p>
    <w:p>
      <w:pPr>
        <w:pStyle w:val="Normal"/>
        <w:numPr>
          <w:ilvl w:val="0"/>
          <w:numId w:val="2"/>
        </w:numPr>
        <w:spacing w:lineRule="atLeast" w:line="206" w:before="0" w:after="0"/>
        <w:ind w:left="0" w:hanging="360"/>
        <w:rPr/>
      </w:pPr>
      <w:r>
        <w:rPr>
          <w:rFonts w:eastAsia="Times New Roman" w:cs="Times New Roman" w:ascii="Times New Roman" w:hAnsi="Times New Roman"/>
          <w:bCs/>
          <w:sz w:val="28"/>
          <w:szCs w:val="28"/>
        </w:rPr>
        <w:t>M.E./M.Tech./M.Arch./M.Plan</w:t>
      </w:r>
      <w:r>
        <w:rPr>
          <w:rFonts w:eastAsia="Times New Roman" w:cs="Times New Roman" w:ascii="Times New Roman" w:hAnsi="Times New Roman"/>
          <w:sz w:val="28"/>
          <w:szCs w:val="28"/>
        </w:rPr>
        <w:t>.: A pass in </w:t>
      </w:r>
      <w:r>
        <w:rPr>
          <w:rFonts w:eastAsia="Times New Roman" w:cs="Times New Roman" w:ascii="Times New Roman" w:hAnsi="Times New Roman"/>
          <w:bCs/>
          <w:sz w:val="28"/>
          <w:szCs w:val="28"/>
        </w:rPr>
        <w:t>i</w:t>
      </w:r>
      <w:r>
        <w:rPr>
          <w:rFonts w:eastAsia="Times New Roman" w:cs="Times New Roman" w:ascii="Times New Roman" w:hAnsi="Times New Roman"/>
          <w:sz w:val="28"/>
          <w:szCs w:val="28"/>
        </w:rPr>
        <w:t>.    B.E. / B.Tech. / B.Arch. degree programme (or) </w:t>
      </w:r>
      <w:r>
        <w:rPr>
          <w:rFonts w:eastAsia="Times New Roman" w:cs="Times New Roman" w:ascii="Times New Roman" w:hAnsi="Times New Roman"/>
          <w:bCs/>
          <w:sz w:val="28"/>
          <w:szCs w:val="28"/>
        </w:rPr>
        <w:t>ii</w:t>
      </w:r>
      <w:r>
        <w:rPr>
          <w:rFonts w:eastAsia="Times New Roman" w:cs="Times New Roman" w:ascii="Times New Roman" w:hAnsi="Times New Roman"/>
          <w:sz w:val="28"/>
          <w:szCs w:val="28"/>
        </w:rPr>
        <w:t>.   B.Pharm / B.Sc. (Agri./Forestry/Horticulture/ Fishery) degree programme (or)</w:t>
      </w:r>
      <w:r>
        <w:rPr>
          <w:rFonts w:eastAsia="Times New Roman" w:cs="Times New Roman" w:ascii="Times New Roman" w:hAnsi="Times New Roman"/>
          <w:bCs/>
          <w:sz w:val="28"/>
          <w:szCs w:val="28"/>
        </w:rPr>
        <w:t> iii</w:t>
      </w:r>
      <w:r>
        <w:rPr>
          <w:rFonts w:eastAsia="Times New Roman" w:cs="Times New Roman" w:ascii="Times New Roman" w:hAnsi="Times New Roman"/>
          <w:sz w:val="28"/>
          <w:szCs w:val="28"/>
        </w:rPr>
        <w:t>Master’s Degree in the relevant branch of Science / Arts, .     which are prescribed. b.   Candidates with section ‘A’ &amp; ‘B’ certificate holders and other similar certificate holders of professional bodies or societies (e.g. A.M.I.E.) recognised by the Ministry of Human Resource Development, Govt. of </w:t>
      </w:r>
      <w:hyperlink r:id="rId17">
        <w:r>
          <w:rPr>
            <w:rStyle w:val="InternetLink"/>
            <w:rFonts w:eastAsia="Times New Roman" w:cs="Times New Roman" w:ascii="Times New Roman" w:hAnsi="Times New Roman"/>
            <w:sz w:val="28"/>
            <w:szCs w:val="28"/>
          </w:rPr>
          <w:t>India</w:t>
        </w:r>
      </w:hyperlink>
      <w:r>
        <w:rPr>
          <w:rFonts w:eastAsia="Times New Roman" w:cs="Times New Roman" w:ascii="Times New Roman" w:hAnsi="Times New Roman"/>
          <w:sz w:val="28"/>
          <w:szCs w:val="28"/>
        </w:rPr>
        <w:t> are considered to be equivalent to B.E./B.Tech. Degree programme only with 2 years industrial experience in the relevant field after successful completion of the course.   An experience certificate is to be produced by the candidate.</w:t>
      </w:r>
    </w:p>
    <w:p>
      <w:pPr>
        <w:pStyle w:val="Normal"/>
        <w:spacing w:lineRule="atLeast" w:line="206" w:before="0" w:after="121"/>
        <w:rPr/>
      </w:pPr>
      <w:r>
        <w:rPr>
          <w:rFonts w:eastAsia="Times New Roman" w:cs="Times New Roman" w:ascii="Times New Roman" w:hAnsi="Times New Roman"/>
          <w:sz w:val="28"/>
          <w:szCs w:val="28"/>
        </w:rPr>
        <w:t>*Business Mathematics, Business Statistics, Algorithm and Numerical Methods, Numerical and Statistical Methods, Probability and Statistics, Probability Mathematics, Numerical Methods, Algebra and Probability Mathematics, Quantitative Techniques, Computer Oriented Numerical Methods, </w:t>
      </w:r>
      <w:hyperlink r:id="rId18">
        <w:r>
          <w:rPr>
            <w:rStyle w:val="InternetLink"/>
            <w:rFonts w:eastAsia="Times New Roman" w:cs="Times New Roman" w:ascii="Times New Roman" w:hAnsi="Times New Roman"/>
            <w:sz w:val="28"/>
            <w:szCs w:val="28"/>
          </w:rPr>
          <w:t>Engineering</w:t>
        </w:r>
      </w:hyperlink>
      <w:r>
        <w:rPr>
          <w:rFonts w:eastAsia="Times New Roman" w:cs="Times New Roman" w:ascii="Times New Roman" w:hAnsi="Times New Roman"/>
          <w:sz w:val="28"/>
          <w:szCs w:val="28"/>
        </w:rPr>
        <w:t> Mathematics, Mathematics for </w:t>
      </w:r>
      <w:hyperlink r:id="rId19">
        <w:r>
          <w:rPr>
            <w:rStyle w:val="InternetLink"/>
            <w:rFonts w:eastAsia="Times New Roman" w:cs="Times New Roman" w:ascii="Times New Roman" w:hAnsi="Times New Roman"/>
            <w:sz w:val="28"/>
            <w:szCs w:val="28"/>
          </w:rPr>
          <w:t>Management</w:t>
        </w:r>
      </w:hyperlink>
      <w:r>
        <w:rPr>
          <w:rFonts w:eastAsia="Times New Roman" w:cs="Times New Roman" w:ascii="Times New Roman" w:hAnsi="Times New Roman"/>
          <w:sz w:val="28"/>
          <w:szCs w:val="28"/>
        </w:rPr>
        <w:t>, Operations Research, Discrete Mathematics, Computational Methods, Bio-Statistics, Allied Mathematics, Allied Basic Mathematics, Algebra-Analytical Geometry of three dimensions and Trigonometry, Business Statistics and Operation Research, Quantitative Methods of Business.</w:t>
      </w:r>
    </w:p>
    <w:p>
      <w:pPr>
        <w:pStyle w:val="Normal"/>
        <w:spacing w:lineRule="atLeast" w:line="206" w:before="0" w:after="121"/>
        <w:rPr/>
      </w:pPr>
      <w:r>
        <w:rPr>
          <w:rFonts w:eastAsia="Times New Roman" w:cs="Times New Roman" w:ascii="Times New Roman" w:hAnsi="Times New Roman"/>
          <w:sz w:val="28"/>
          <w:szCs w:val="28"/>
        </w:rPr>
        <w:t>Candidates who have passed the qualifying degree course / appearing for the final semester / year examination of the said qualifying degree course during April/ May 2010 may also apply for </w:t>
      </w:r>
      <w:hyperlink r:id="rId20">
        <w:r>
          <w:rPr>
            <w:rStyle w:val="InternetLink"/>
            <w:rFonts w:eastAsia="Times New Roman" w:cs="Times New Roman" w:ascii="Times New Roman" w:hAnsi="Times New Roman"/>
            <w:sz w:val="28"/>
            <w:szCs w:val="28"/>
          </w:rPr>
          <w:t>TANCET</w:t>
        </w:r>
      </w:hyperlink>
      <w:r>
        <w:rPr>
          <w:rFonts w:eastAsia="Times New Roman" w:cs="Times New Roman" w:ascii="Times New Roman" w:hAnsi="Times New Roman"/>
          <w:sz w:val="28"/>
          <w:szCs w:val="28"/>
        </w:rPr>
        <w:t>.</w:t>
        <w:br/>
        <w:t>The candidates have to find out the eligible qualification for admissions to MBA, MCA and M.E./M.Tech./M.Arch./M.Plan degree programmes from Anna University Chennai, Anna University Coimbatore, Anna University Trichy &amp; Anna University Tirunelveli and other</w:t>
      </w:r>
      <w:hyperlink r:id="rId21">
        <w:r>
          <w:rPr>
            <w:rStyle w:val="InternetLink"/>
            <w:rFonts w:eastAsia="Times New Roman" w:cs="Times New Roman" w:ascii="Times New Roman" w:hAnsi="Times New Roman"/>
            <w:sz w:val="28"/>
            <w:szCs w:val="28"/>
          </w:rPr>
          <w:t>Universities</w:t>
        </w:r>
      </w:hyperlink>
      <w:r>
        <w:rPr>
          <w:rFonts w:eastAsia="Times New Roman" w:cs="Times New Roman" w:ascii="Times New Roman" w:hAnsi="Times New Roman"/>
          <w:sz w:val="28"/>
          <w:szCs w:val="28"/>
        </w:rPr>
        <w:t> before appearing for TANCET.</w:t>
      </w:r>
    </w:p>
    <w:p>
      <w:pPr>
        <w:pStyle w:val="Normal"/>
        <w:spacing w:lineRule="atLeast" w:line="206" w:before="0" w:after="121"/>
        <w:rPr/>
      </w:pPr>
      <w:r>
        <w:rPr>
          <w:rFonts w:eastAsia="Times New Roman" w:cs="Times New Roman" w:ascii="Times New Roman" w:hAnsi="Times New Roman"/>
          <w:sz w:val="28"/>
          <w:szCs w:val="28"/>
        </w:rPr>
        <w:t>Those who are appearing for final year / semester examination of the above qualifying degree in </w:t>
      </w:r>
      <w:r>
        <w:rPr>
          <w:rFonts w:eastAsia="Times New Roman" w:cs="Times New Roman" w:ascii="Times New Roman" w:hAnsi="Times New Roman"/>
          <w:bCs/>
          <w:sz w:val="28"/>
          <w:szCs w:val="28"/>
        </w:rPr>
        <w:t>April / May </w:t>
      </w:r>
      <w:r>
        <w:rPr>
          <w:rFonts w:eastAsia="Times New Roman" w:cs="Times New Roman" w:ascii="Times New Roman" w:hAnsi="Times New Roman"/>
          <w:sz w:val="28"/>
          <w:szCs w:val="28"/>
        </w:rPr>
        <w:t>can also apply for TANCET.</w:t>
      </w:r>
    </w:p>
    <w:tbl>
      <w:tblPr>
        <w:tblW w:w="9602" w:type="dxa"/>
        <w:jc w:val="left"/>
        <w:tblInd w:w="-126" w:type="dxa"/>
        <w:tblLayout w:type="fixed"/>
        <w:tblCellMar>
          <w:top w:w="36" w:type="dxa"/>
          <w:left w:w="121" w:type="dxa"/>
          <w:bottom w:w="36" w:type="dxa"/>
          <w:right w:w="121" w:type="dxa"/>
        </w:tblCellMar>
      </w:tblPr>
      <w:tblGrid>
        <w:gridCol w:w="810"/>
        <w:gridCol w:w="3571"/>
        <w:gridCol w:w="5221"/>
      </w:tblGrid>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No</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G. Programmes offered</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ligible Qualific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Textile Technology (Textile Chemistry)</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Textile Chemistry / Textile Technology / Polymer) (or) M.Sc. (Applied Chemistry / Textile Chemistry / Chemistr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Apparel Technology Management</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Textile Technology / Textile Engineering / Textile Chemistry / Fashion Technology / Leather Technolo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Technology Management</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All Branche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Polymer Technology</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Polymer / Chemical / Plastic / Textiles) / or M.Sc. (Polymer Science / Material Science / Applied Chemistry / Chemistry)</w:t>
            </w:r>
          </w:p>
        </w:tc>
      </w:tr>
      <w:tr>
        <w:trPr/>
        <w:tc>
          <w:tcPr>
            <w:tcW w:w="9602" w:type="dxa"/>
            <w:gridSpan w:val="3"/>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 FACULTY OF ARCHITECTURE &amp; PLANN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Arch Landscape Architecture</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Arch.</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Arch Digital Architecture</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Arch.</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Arch.</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Arch.</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Arch. Real Estate Development</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a. Bachelor of Architecture (or)      b. B.E. (Civil Engineering) Subject to the condition that they will not be eligible for registration as ‘Architects’ under the Architects Act 1972 with the Council of Architecture, on the basis of their M.Arch. (Real Estate Development)</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Plan</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Plan./ B.Arch./ B.E (Civil) (or) M.A./M.Sc. (Geography/ Economics/ Sociology/ Social Work with Community development specialization and Rural Development)</w:t>
            </w:r>
          </w:p>
        </w:tc>
      </w:tr>
      <w:tr>
        <w:trPr/>
        <w:tc>
          <w:tcPr>
            <w:tcW w:w="9602" w:type="dxa"/>
            <w:gridSpan w:val="3"/>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Note : Admission shall be offered only to the candidates who possess the above qualification prescribed against each programme</w:t>
            </w:r>
          </w:p>
        </w:tc>
      </w:tr>
    </w:tbl>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List of common eligibility criteria for admission to M.E./M.Tech./M.Arch./M.Plan. degree programmes through single window counselling are given below:</w:t>
      </w:r>
    </w:p>
    <w:p>
      <w:pPr>
        <w:pStyle w:val="Normal"/>
        <w:spacing w:lineRule="atLeast" w:line="206"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 FACULTY OF CIVIL ENGINEERING</w:t>
      </w:r>
    </w:p>
    <w:tbl>
      <w:tblPr>
        <w:tblW w:w="9602" w:type="dxa"/>
        <w:jc w:val="left"/>
        <w:tblInd w:w="-126" w:type="dxa"/>
        <w:tblLayout w:type="fixed"/>
        <w:tblCellMar>
          <w:top w:w="36" w:type="dxa"/>
          <w:left w:w="121" w:type="dxa"/>
          <w:bottom w:w="36" w:type="dxa"/>
          <w:right w:w="121" w:type="dxa"/>
        </w:tblCellMar>
      </w:tblPr>
      <w:tblGrid>
        <w:gridCol w:w="810"/>
        <w:gridCol w:w="3548"/>
        <w:gridCol w:w="5244"/>
      </w:tblGrid>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No</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G. Programmes offered</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ligible Qualific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Environmental Engineering</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Civil/ Chemical/ Geoinformatics / Bio-Technology / Industrial Bio-Technology) (or) B.E./ B.Tech. (any branch) with 3 years of relevant experience B.Tech. (Energy and Environmental  Engineering) of Tamil  Nadu  Agricultural University, Coimbatore</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Structural Engineering</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Civil)</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Hydrology and Water Resources Engineering</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Civil / Geoinformat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Soil Mechanics and Foundation Engineering</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Civil)</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Transportation Engineering</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Civil/ Geoinformatics) /B.Arch</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Irrigation Water Management</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Civil/ Agriculture Engineering/ Geoinformat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onstruction Engineering &amp; Management</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Civil)</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Remote Sensing</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Civil/ Mining/ Agricultural Engineering/ EEE/ ECE/ CSE) (or) Four-year B.Sc. (Agri/ Forestry/ Horticulture/ Fishery) (or) M.Sc. (Geography/ Geology/ Physics) Note: The candidate must have studied at ieast two courses of Mathematics at the eevel of UG/PG nn the case of BB.Sc. (4 years) and M.Sc.</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Environmental Management</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Civil/ Chemical/ Geoinformatics (or) B.E./ B.Tech. (all branches) with 3 years relevant experience. B.Tech. (Energy and Environmental Engineering) of Tamil Nadu Agricultural University, Coimbatore</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Geomatics</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Civil / Geoinformatics) (or) M.Sc. Applied Geology. B.Tech. (Energy and Environmental Engineering) of Tamil Nadu Agricultural University, Coimbatore</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Integrated Water Resources Management</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Civil/ Geo Informatics/ Agriculture Engineering). B.Tech. (Energy and Environmental Engineering) of Tamil Nadu Agricultural University, Coimbatore</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Costal Management</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Civil / Marine / Geo-informatics / Chemical Engineering / EEE* / ECE* / Bio-Tech.* or 4 years B.Sc. Agriculture/Forestry/ Fishery (or) M.Sc. Geology / Applied Geology / Marine Biology / Oceanography / Environmental Sciences / Oceanography and Coastal area studies. B.Tech. (Energy and Environmental Engineering) of Tamil Nadu Agricultural                University,                Coimbatore Note : Candidates mentioned under this qualification category (*) for admission to M.Tech. Coastal Management Programme requires a minimum of 2 years experience nn the field of coastal management.</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54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Infrastructure Engineering</w:t>
            </w:r>
          </w:p>
        </w:tc>
        <w:tc>
          <w:tcPr>
            <w:tcW w:w="524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3B.E. /B.Tech. (Civil)</w:t>
            </w:r>
          </w:p>
        </w:tc>
      </w:tr>
    </w:tbl>
    <w:p>
      <w:pPr>
        <w:pStyle w:val="Normal"/>
        <w:spacing w:lineRule="atLeast" w:line="206"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602" w:type="dxa"/>
        <w:jc w:val="left"/>
        <w:tblInd w:w="-126" w:type="dxa"/>
        <w:tblLayout w:type="fixed"/>
        <w:tblCellMar>
          <w:top w:w="36" w:type="dxa"/>
          <w:left w:w="121" w:type="dxa"/>
          <w:bottom w:w="36" w:type="dxa"/>
          <w:right w:w="121" w:type="dxa"/>
        </w:tblCellMar>
      </w:tblPr>
      <w:tblGrid>
        <w:gridCol w:w="810"/>
        <w:gridCol w:w="3672"/>
        <w:gridCol w:w="5120"/>
      </w:tblGrid>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No</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G. Programmes offered</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ligible Qualific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omputer Method &amp; Applications in Structural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Civil)</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Geo-technical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Civil)</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Environmental Engineering and Management</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Civil / Bio-Tech/ / Industrial Bio-Tech.) (or) B.E./B.Tech. (Mech. / EEE / Geoinformatics) with 3 years experience relevant to the Environmental Engineering field (or) B.E. / B.Tech. (Chemical) with 1 year experience relevant to the Environmental Engineering field.</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Environmental science and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Civil / Geo-Informatics) / B.Tech. ( Chemical Engineering/ Industrial BioTech. / Bio – Technology/ Chemical &amp; Electro Chemical Engineering/ Petroleum Technology/ Petroleum Engineering/ Petrochemicals/ Petroleum Refining &amp; Petro Chemicals)   (or) M.Sc (Applied Chemistry / Environmental Chemistry / BioTechnology)</w:t>
            </w:r>
          </w:p>
        </w:tc>
      </w:tr>
      <w:tr>
        <w:trPr/>
        <w:tc>
          <w:tcPr>
            <w:tcW w:w="9602" w:type="dxa"/>
            <w:gridSpan w:val="3"/>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I. FACULTY OF MECHANICAL ENGINEE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Engineering Design</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Automobile / Production / Manufacturing/ Industrial Engineering/ Mechatronics / Marine Enginee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Industrial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All branche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omputer Integrated Manufactu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Mechanical/ Automobile/ Production / Manufacturing/ Computer Integrated Manufacturing / Metallurgy/ Industrial Engineering / Mecha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Internal Combustion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Automobile/ Mechatronics / Marine Enginee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Refrigeration and Air – Conditioning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Automobile/ Marine Enginee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Energy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Automobile/ EEE/ Chemical / Petro</w:t>
              <w:softHyphen/>
              <w:t>chemical / Petroleum Engg. / Petroleum Refining &amp; Petro</w:t>
              <w:softHyphen/>
              <w:t>Chemical Enginee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Product Design &amp; Development</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Automobile/ Manufacturing / Production / Industrial Engineering / Mecha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omputer Aided Design</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 Automobile/ Manufacturing/ Production / Industrial/ Marine / Mechatronics/ Aeronautical Eng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Quality Engineering and Management</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All branche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Printing and Packaging Technology</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Printing Technology / Mechanical Engineering / Manufacturing Engineering / Production Engineering / Production Technology / Chemical Engineering / Chemical Technology / Polymer Engineering / Polymer Technology / Plastic Technology / Rubber and Plastic Technology / Polymer Science and Engineering / B.Tech. Packaging Technolo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Mechatronics</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4B.E./ B.Tech.- (Mechanical/ Automobile/ Production/ Electronics/ ECE/ Instrumentation/ EEE/ I&amp;C/ E&amp;I/ Aeronautical/ CSE/ Mechatronics/ Manufactu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No</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G. Programmes offered</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ligible Qualific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Aeronautical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Aeronautical / Mechanical/ Civil/ Mecha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Manufacturing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Production/ Automobile/ Mechanical/ Industrial/ Metallurgy/ Manufacturing/ Mecha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Manufacturing Systems Management</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Manufacturing/ Industrial/ Printing/ Automobile/ Production/ Mechatronics/ Metallurgy/ Min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Automobile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Automobile/ Mechanical/ Production/ Manufacturing / Mecha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AD/CAM</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Automobile/ Manufacturing / Production/ Industrial / Mechatronics / Marine / Aeronautical)</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Thermal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 Production/ Automobile/ Aeronautical / Mechatronics / Marine / Industrial / Manufactu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Industrial Safety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All Branche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Welding Technology</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Mechanical / Production / Automobile / Metallurgy / Aeronautical / Mechatronics / Marine / Industrial Engineering/ Manufactu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Renewable Energy</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BioTech. / Chemical / Industrial Bio-Technology / Electrochemical / Mechanical / Automobile / Manufacturing / Production / Industrial)</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Lean Manufactu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Mechanical / Production / Automobile / Industrial / Manufacturing / Aeronautical)</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Aviation Technology</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Mechanical / Aeronautical / Production / Industrial / Manufacturing / ECE / Mecha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Quality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All Branche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Product Design and Commerce</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Production / Automobile / Manufacturing / Industrial / Mecha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Industrial Metallurgy</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 Production / Automobile / Manufacturing / Metallur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Production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Mechanical/ Production / Automobile / Manufacturing / Industrial / Metallur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Heat Power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Automobile/ Produc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Advanced Manufacturing Technology</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anical/   Production   /   Automobile/ Manufacturing / Mining / Industrial / Metallur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Energy Conservation and Management</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Automobile Engineering, Mechanical Engineering, Electrical and Electronics Engineering / Chemical Engineering / Petrochemical Engineering / Electro-chemical Enginee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Aerospace Technology</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in Mechanical / Aeronautical / Mechatronics / ECE / EEE / Electronics &amp; Instrumentation Enginee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Automotive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Mech. / Prodn. / Auto / Manufacturing / Mechatronics / EEE / ECE)</w:t>
            </w:r>
          </w:p>
        </w:tc>
      </w:tr>
      <w:tr>
        <w:trPr/>
        <w:tc>
          <w:tcPr>
            <w:tcW w:w="9602" w:type="dxa"/>
            <w:gridSpan w:val="3"/>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5III. FACULTY OF ELECTRICAL ENGINEE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Power Systems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EEE / E&amp;I / I&amp;C)</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No</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G. Programmes offered</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ligible Qualific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High Voltage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EEE / I&amp;C / E&amp;I)</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ontrol &amp; Instrumentation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EEE / ECE / E&amp;I/ I&amp;C/ Electronics/ Instrument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Power Electronics &amp; Drives</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EEE / ECE / E&amp;I/ I&amp;C / Electronics/ Instrument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Electrical Drives and Embedded Controls</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EEE / ECE / Electronics / Instrumentation / E&amp;I/I&amp;C)</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Embedded System Technologies</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EEE/ ECE/ CSE/ I&amp;C/ E&amp;I) B.Tech. (IT/ Electronics/ Instrument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Instrumentation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lectronics / Instrumentation/ ECE/ EEE/ E&amp;I/I&amp;C)</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ontrol Systems</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EEE / ECE / E&amp;I / I&amp;C / Instrumentation / Elec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Embedded and Real Time System</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EEE / ECE / E&amp;I / I&amp;C / CSE / IT / Electronics / Instrument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Electrical Machines</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EEE / E&amp;I / I&amp;C)</w:t>
            </w:r>
          </w:p>
        </w:tc>
      </w:tr>
      <w:tr>
        <w:trPr/>
        <w:tc>
          <w:tcPr>
            <w:tcW w:w="9602" w:type="dxa"/>
            <w:gridSpan w:val="3"/>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IV. FACULTY OF INFORMATION &amp; COMMUNICATION ENGINEE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Applied Electronics</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EE/ ECE/ Electronics/ E&amp;I/ I&amp;C/ Instrumentation/ Biomedical/ Biomedical Instrument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pPr>
            <w:r>
              <w:rPr>
                <w:rFonts w:eastAsia="Times New Roman" w:cs="Times New Roman" w:ascii="Times New Roman" w:hAnsi="Times New Roman"/>
                <w:sz w:val="28"/>
                <w:szCs w:val="28"/>
              </w:rPr>
              <w:t>M.E. </w:t>
            </w:r>
            <w:hyperlink r:id="rId22">
              <w:r>
                <w:rPr>
                  <w:rStyle w:val="InternetLink"/>
                  <w:rFonts w:eastAsia="Times New Roman" w:cs="Times New Roman" w:ascii="Times New Roman" w:hAnsi="Times New Roman"/>
                  <w:sz w:val="28"/>
                  <w:szCs w:val="28"/>
                </w:rPr>
                <w:t>Medical</w:t>
              </w:r>
            </w:hyperlink>
            <w:r>
              <w:rPr>
                <w:rFonts w:eastAsia="Times New Roman" w:cs="Times New Roman" w:ascii="Times New Roman" w:hAnsi="Times New Roman"/>
                <w:sz w:val="28"/>
                <w:szCs w:val="28"/>
              </w:rPr>
              <w:t> Electronics</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CE/ Electronics/ I&amp;C/ E&amp;I / Instrumentation/ BioMedical/ Biomedical Instrument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Optical Communication</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CE / Elec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ommunication Systems</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CE/ Elec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omputer Science and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EE/ ECE/ Electronics/ IT/ CSE/ I&amp;C/ E&amp;I/ Instrumentation) or M.C.A.* or M.Sc. 5 years integrated (IT / CS / Software Enginee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Software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CSE / IT) / M.C.A.* or M.Sc. 5 Years integrated (CS / IT / Software Engineer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Laser   &amp;   Electro   Optical Engineering</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Sc. (Electronics / Physics / Material Science) (or) B.E./ B.Tech. (ECE/ EEE/ Electronics/ E&amp;I/ I&amp;C/ Instrument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VLSI Design</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CE / EEE/ Electronics/ Instrumentation/ E&amp;I/I&amp;C/ CSE/ IT)</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Multimedia Technology</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CSE / IT / EEE / ECE / Elec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Information Technology</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EE/ ECE/ IT/ CSE/ Elec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Systems Engineering &amp; Operations Research</w:t>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All branches) (or) M.Sc. (Maths / Statistics) M.Sc. 5 years integrated (CS / IT / Software Engineering (or) MCA*</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2"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   (10+2+3+3 years pattern)26</w:t>
            </w:r>
          </w:p>
          <w:p>
            <w:pPr>
              <w:pStyle w:val="Normal"/>
              <w:spacing w:lineRule="auto" w:line="240" w:before="0"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All branches) (or) M.Sc. (Medical Physics)</w:t>
            </w:r>
          </w:p>
        </w:tc>
      </w:tr>
    </w:tbl>
    <w:p>
      <w:pPr>
        <w:pStyle w:val="Normal"/>
        <w:spacing w:lineRule="atLeast" w:line="206"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602" w:type="dxa"/>
        <w:jc w:val="left"/>
        <w:tblInd w:w="-126" w:type="dxa"/>
        <w:tblLayout w:type="fixed"/>
        <w:tblCellMar>
          <w:top w:w="36" w:type="dxa"/>
          <w:left w:w="121" w:type="dxa"/>
          <w:bottom w:w="36" w:type="dxa"/>
          <w:right w:w="121" w:type="dxa"/>
        </w:tblCellMar>
      </w:tblPr>
      <w:tblGrid>
        <w:gridCol w:w="810"/>
        <w:gridCol w:w="3576"/>
        <w:gridCol w:w="5216"/>
      </w:tblGrid>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No</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G. Programmes offered</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ligible Qualific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Avionics</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Aero./ Electronics / Instrumentation / EEE / ECE / E&amp;I / I&amp;C) (or) M.Sc.** (Physics/ Electronics / Computer Science (minimum of two years experience in an approved organiz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ommunication &amp; Networking</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lectronics/ ECE/ CSE / IT)</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omputer Science &amp; Engineering with specialization in Knowledge Engineering and Computational Linguistics</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EE/ ECE/ Electronics/ IT/ CSE/ I&amp;C/ E&amp;I/ Instrumentation) or M.C.A.* or M.Sc. 5 years (IT / Software Engineering / 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Computer and Communication</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CSE / IT / ECE/ Elec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Digital Communication &amp; Network Engineering</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ECE / Electronics / CSE / IT)</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Network Engineering</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ECE / CSE / IT / Elec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Wireless Technologies</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ECE / Tele-communication / Electronics / CSE / IT)</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Space Science &amp; Engineering</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Aeronautical / Mechanical / EEE / ECE /    E&amp;I ) / M.Sc. (Phys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Web and Mobile Technology</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EE / ECE/ IT/ CSE/ Elec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Satelite Technology</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EE/ ECE/ IT/ CSE/ Electron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Pervasive Computing Technologies</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EEE/ CSE/ ECE/ E&amp;I) / (IT / I&amp;C)</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 Mobile &amp; Pervasive Computing</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EEE / ECE / Electronics / IT / CSE / I&amp;C / E&amp;I / Instrumentation) or M.C.A.* or M.Sc.5 years Integrted (IT/CS/Software Engg.)</w:t>
            </w:r>
          </w:p>
        </w:tc>
      </w:tr>
      <w:tr>
        <w:trPr/>
        <w:tc>
          <w:tcPr>
            <w:tcW w:w="9602" w:type="dxa"/>
            <w:gridSpan w:val="3"/>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 FACULTY OF TECHNOLO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Chemical Engineering</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Chemical Engineering/ Electro-Chemical Engineering/ Pharmaceutical Technology/ Petroleum Engineering/ Petroleum Technology/ Food Technology / Food Processing Engineering/ Petrochemicals/ Petroleum Refining &amp; Petrochemical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Textile Technology</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Textile Technology / Textile Chemistr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Ceramic Technology</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Chemical Engineering/ Ceramic Technology/ Metallurgy / Ceramic &amp; Cement Technology/ Petroleum Technology/ Petroleum Engineering/ Petrochemicals/ Petroleum Refining &amp; Petro Chemicals)   (or) M.Sc.(Material Science)</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Petroleum Refining &amp; Petro</w:t>
              <w:softHyphen/>
              <w:t>Chemicals</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Chemical Engineering / Petroleum Refining &amp; Petro Chemical / Petroleum Technology/ Petroleum Engineering)   (or) M.Sc.(Petroleum Technolo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7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Polymer Science and Engineering</w:t>
            </w:r>
          </w:p>
        </w:tc>
        <w:tc>
          <w:tcPr>
            <w:tcW w:w="521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Sc. (Polymer Science / Material Science / Applied Chemistry / Chemistry)    (or) B.E/B.Tech. (Polymer / Chemical / Plastic / Textile)</w:t>
            </w:r>
          </w:p>
        </w:tc>
      </w:tr>
    </w:tbl>
    <w:p>
      <w:pPr>
        <w:pStyle w:val="Normal"/>
        <w:spacing w:lineRule="atLeast" w:line="206"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602" w:type="dxa"/>
        <w:jc w:val="left"/>
        <w:tblInd w:w="-126" w:type="dxa"/>
        <w:tblLayout w:type="fixed"/>
        <w:tblCellMar>
          <w:top w:w="36" w:type="dxa"/>
          <w:left w:w="121" w:type="dxa"/>
          <w:bottom w:w="36" w:type="dxa"/>
          <w:right w:w="121" w:type="dxa"/>
        </w:tblCellMar>
      </w:tblPr>
      <w:tblGrid>
        <w:gridCol w:w="810"/>
        <w:gridCol w:w="3578"/>
        <w:gridCol w:w="5214"/>
      </w:tblGrid>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No</w:t>
            </w:r>
          </w:p>
        </w:tc>
        <w:tc>
          <w:tcPr>
            <w:tcW w:w="357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G. Programmes offered</w:t>
            </w:r>
          </w:p>
        </w:tc>
        <w:tc>
          <w:tcPr>
            <w:tcW w:w="521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ligible Qualific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57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Environmental   Science   and Technology</w:t>
            </w:r>
          </w:p>
        </w:tc>
        <w:tc>
          <w:tcPr>
            <w:tcW w:w="521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Civil / Geo-Informatics) / B.Tech. ( Chemical Engineering/ Industrial BioTech. / Bio – Technology/ Chemical &amp; Electro Chemical Engineering/ Petroleum Technology/ Petroleum Engineering/ Petrochemicals/ Petroleum Refining &amp; Petro Chemicals)   (or) M.Sc (Applied Chemistry / Environmental Chemistry / BioTechnolo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7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Bio-Technology</w:t>
            </w:r>
          </w:p>
        </w:tc>
        <w:tc>
          <w:tcPr>
            <w:tcW w:w="521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Tech. (Chemical Engineering/ Leather Technology/ Bio</w:t>
              <w:softHyphen/>
              <w:t>Chemical Engineering/ Industrial Bio-Technology / Petroleum Technology / Petroleum Engineering / Bio-Technology / Petrochemicals / Petroleum Refining &amp; Petro Chemicals / Agricultural Bio-Technology)   (or) B.Pharm./ M.Sc. (Bio-Chemistry/ Micro-Biology/ Bio-Physics/ Bio Technology / Genetic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57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Bio- pharmaceutical Technology</w:t>
            </w:r>
          </w:p>
        </w:tc>
        <w:tc>
          <w:tcPr>
            <w:tcW w:w="521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Chemical Engineering / Bio- Technology/ Industrial Bio -Technology/ Biomedical Engineering/ Bio Engineering / Pharmaceutical / Biochemical Engineering) (or) B.Pharm   (or) M.Sc. (Biochemistry/ Microbiology/ Genetic Engineering/ BioTechnology/ Genetics and Molecular Biolo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57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Electro-Chemical Engineering</w:t>
            </w:r>
          </w:p>
        </w:tc>
        <w:tc>
          <w:tcPr>
            <w:tcW w:w="521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Tech. (Chemical Engineering / Chemical and Electrochemical Engineering / Petroleum Technology/ Petroleum Engineering/ Petrochemicals/ Petroleum Refining &amp; Petro Chemicals) (or) M.Sc. (Applied Chemistr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57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Leather Technology</w:t>
            </w:r>
          </w:p>
        </w:tc>
        <w:tc>
          <w:tcPr>
            <w:tcW w:w="521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Leather Technolo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57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Footwear Science and Engineering</w:t>
            </w:r>
          </w:p>
        </w:tc>
        <w:tc>
          <w:tcPr>
            <w:tcW w:w="521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Leather Technology/ Mechanical Engineering / Textile Technolo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57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Nano-Science and Technology</w:t>
            </w:r>
          </w:p>
        </w:tc>
        <w:tc>
          <w:tcPr>
            <w:tcW w:w="521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Mech./ ECE/ Ceramic/ Engineering Physics/ BioTechnology/   Industrial   Bio-Technology   /   Chemical/ Biomedical / Agricultural Bio-Technology) (or) B.Pharm. (or) M.Sc.   (Physics/   Material   Science/   Chemistry/   Applied Chemistry/ Bio Chemistry/ BioTechnology) with Mathematics as one of the subject at B.Sc. Level</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57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Food Technology</w:t>
            </w:r>
          </w:p>
        </w:tc>
        <w:tc>
          <w:tcPr>
            <w:tcW w:w="521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Food Technology, BioTechnology, Pharmaceutical Technology, Chemical Engineering, Mechanical Engineering, Agriculture Engineering, Dairy Technology) (or) M.Sc. (Food Science &amp; Nutrition, BioTechnology, Biochemistry, Microbiology, Horticulture, Fisheries Science)</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57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Plastic Technology</w:t>
            </w:r>
          </w:p>
        </w:tc>
        <w:tc>
          <w:tcPr>
            <w:tcW w:w="521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Mechanical/ Chemical / Production / Polymer Engineering / Petroleum Technology / Petroleum Engineering / Petro-Chemicals / Petroleum Refining (or) M.Sc. (Polymer Science / Chemistry with polymer specializ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578"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Textile Technology (Textile Chemistry)</w:t>
            </w:r>
          </w:p>
        </w:tc>
        <w:tc>
          <w:tcPr>
            <w:tcW w:w="521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8B.E. / B.Tech. (Textile Chemistry / Textile Technology / Polymer) (or) M.Sc. (Applied Chemistry / Textile Chemistry /</w:t>
            </w:r>
          </w:p>
        </w:tc>
      </w:tr>
    </w:tbl>
    <w:p>
      <w:pPr>
        <w:pStyle w:val="Normal"/>
        <w:spacing w:lineRule="atLeast" w:line="206"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602" w:type="dxa"/>
        <w:jc w:val="left"/>
        <w:tblInd w:w="-126" w:type="dxa"/>
        <w:tblLayout w:type="fixed"/>
        <w:tblCellMar>
          <w:top w:w="36" w:type="dxa"/>
          <w:left w:w="121" w:type="dxa"/>
          <w:bottom w:w="36" w:type="dxa"/>
          <w:right w:w="121" w:type="dxa"/>
        </w:tblCellMar>
      </w:tblPr>
      <w:tblGrid>
        <w:gridCol w:w="810"/>
        <w:gridCol w:w="3571"/>
        <w:gridCol w:w="5221"/>
      </w:tblGrid>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No</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G. Programmes offered</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ligible Qualification</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Apparel Technology Management</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B.Tech. (Textile Technology / Textile Engineering / Textile Chemistry / Fashion Technology / Leather Technology)</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Technology Management</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 / B.Tech. (All Branches)</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Tech. Polymer Technology</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E./B.Tech. (Polymer / Chemical / Plastic / Textiles) / or M.Sc. (Polymer Science / Material Science / Applied Chemistry / Chemistry)</w:t>
            </w:r>
          </w:p>
        </w:tc>
      </w:tr>
      <w:tr>
        <w:trPr/>
        <w:tc>
          <w:tcPr>
            <w:tcW w:w="9602" w:type="dxa"/>
            <w:gridSpan w:val="3"/>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VI. FACULTY OF ARCHITECTURE &amp; PLANNING</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Arch Landscape Architecture</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Arch.</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Arch Digital Architecture</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Arch.</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Arch.</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Arch.</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Arch. Real Estate Development</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a. Bachelor of Architecture (or)      b. B.E. (Civil Engineering) Subject to the condition that they will not be eligible for registration as ‘Architects’ under the Architects Act 1972 with the Council of Architecture, on the basis of their M.Arch. (Real Estate Development)</w:t>
            </w:r>
          </w:p>
        </w:tc>
      </w:tr>
      <w:tr>
        <w:trPr/>
        <w:tc>
          <w:tcPr>
            <w:tcW w:w="8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7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Plan</w:t>
            </w:r>
          </w:p>
        </w:tc>
        <w:tc>
          <w:tcPr>
            <w:tcW w:w="5221"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B.Plan./ B.Arch./ B.E (Civil) (or) M.A./M.Sc. (Geography/ Economics/ Sociology/ Social Work with Community development specialization and Rural Development)</w:t>
            </w:r>
          </w:p>
        </w:tc>
      </w:tr>
      <w:tr>
        <w:trPr/>
        <w:tc>
          <w:tcPr>
            <w:tcW w:w="9602" w:type="dxa"/>
            <w:gridSpan w:val="3"/>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Note : Admission shall be offered only to the candidates who possess the above qualification prescribed against each programm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06" w:before="0" w:after="0"/>
        <w:outlineLvl w:val="1"/>
        <w:rPr/>
      </w:pPr>
      <w:r>
        <w:rPr/>
        <w:t>TANCET Exam Date</w:t>
      </w:r>
    </w:p>
    <w:tbl>
      <w:tblPr>
        <w:tblW w:w="9250" w:type="dxa"/>
        <w:jc w:val="left"/>
        <w:tblInd w:w="-126" w:type="dxa"/>
        <w:tblLayout w:type="fixed"/>
        <w:tblCellMar>
          <w:top w:w="36" w:type="dxa"/>
          <w:left w:w="121" w:type="dxa"/>
          <w:bottom w:w="36" w:type="dxa"/>
          <w:right w:w="121" w:type="dxa"/>
        </w:tblCellMar>
      </w:tblPr>
      <w:tblGrid>
        <w:gridCol w:w="3820"/>
        <w:gridCol w:w="2520"/>
        <w:gridCol w:w="2910"/>
      </w:tblGrid>
      <w:tr>
        <w:trPr/>
        <w:tc>
          <w:tcPr>
            <w:tcW w:w="38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Programme</w:t>
            </w:r>
          </w:p>
        </w:tc>
        <w:tc>
          <w:tcPr>
            <w:tcW w:w="25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Date</w:t>
            </w:r>
          </w:p>
        </w:tc>
        <w:tc>
          <w:tcPr>
            <w:tcW w:w="29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Time</w:t>
            </w:r>
          </w:p>
        </w:tc>
      </w:tr>
      <w:tr>
        <w:trPr/>
        <w:tc>
          <w:tcPr>
            <w:tcW w:w="38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B.A.</w:t>
            </w:r>
          </w:p>
        </w:tc>
        <w:tc>
          <w:tcPr>
            <w:tcW w:w="25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9.5.2010 (Saturday)</w:t>
            </w:r>
          </w:p>
        </w:tc>
        <w:tc>
          <w:tcPr>
            <w:tcW w:w="29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0.00 a.m. to 12.00 noon</w:t>
            </w:r>
          </w:p>
        </w:tc>
      </w:tr>
      <w:tr>
        <w:trPr/>
        <w:tc>
          <w:tcPr>
            <w:tcW w:w="38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C.A.</w:t>
            </w:r>
          </w:p>
        </w:tc>
        <w:tc>
          <w:tcPr>
            <w:tcW w:w="25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9.5.2010 (Saturday)</w:t>
            </w:r>
          </w:p>
        </w:tc>
        <w:tc>
          <w:tcPr>
            <w:tcW w:w="29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2.30 p.m. to 04.30 p.m.</w:t>
            </w:r>
          </w:p>
        </w:tc>
      </w:tr>
      <w:tr>
        <w:trPr/>
        <w:tc>
          <w:tcPr>
            <w:tcW w:w="38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M.Tech./M.Arch./M.Plan.</w:t>
            </w:r>
          </w:p>
        </w:tc>
        <w:tc>
          <w:tcPr>
            <w:tcW w:w="25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0.5.2010 (Sunday)</w:t>
            </w:r>
          </w:p>
        </w:tc>
        <w:tc>
          <w:tcPr>
            <w:tcW w:w="291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0.00 a.m. to 12.00 noon</w:t>
            </w:r>
          </w:p>
        </w:tc>
      </w:tr>
    </w:tbl>
    <w:p>
      <w:pPr>
        <w:pStyle w:val="Normal"/>
        <w:spacing w:lineRule="atLeast" w:line="206"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602" w:type="dxa"/>
        <w:jc w:val="left"/>
        <w:tblInd w:w="-126" w:type="dxa"/>
        <w:tblLayout w:type="fixed"/>
        <w:tblCellMar>
          <w:top w:w="36" w:type="dxa"/>
          <w:left w:w="121" w:type="dxa"/>
          <w:bottom w:w="36" w:type="dxa"/>
          <w:right w:w="121" w:type="dxa"/>
        </w:tblCellMar>
      </w:tblPr>
      <w:tblGrid>
        <w:gridCol w:w="719"/>
        <w:gridCol w:w="4696"/>
        <w:gridCol w:w="4187"/>
      </w:tblGrid>
      <w:tr>
        <w:trPr/>
        <w:tc>
          <w:tcPr>
            <w:tcW w:w="719"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Sl. NO.</w:t>
            </w:r>
          </w:p>
        </w:tc>
        <w:tc>
          <w:tcPr>
            <w:tcW w:w="469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Activities</w:t>
            </w:r>
          </w:p>
        </w:tc>
        <w:tc>
          <w:tcPr>
            <w:tcW w:w="418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Date</w:t>
            </w:r>
          </w:p>
        </w:tc>
      </w:tr>
      <w:tr>
        <w:trPr/>
        <w:tc>
          <w:tcPr>
            <w:tcW w:w="719"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9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Commencement of Registration</w:t>
            </w:r>
          </w:p>
        </w:tc>
        <w:tc>
          <w:tcPr>
            <w:tcW w:w="418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01.04.2010</w:t>
            </w:r>
          </w:p>
        </w:tc>
      </w:tr>
      <w:tr>
        <w:trPr/>
        <w:tc>
          <w:tcPr>
            <w:tcW w:w="719"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9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Last date for Registration at all the co-ordinating centres (except Chennai)</w:t>
            </w:r>
          </w:p>
        </w:tc>
        <w:tc>
          <w:tcPr>
            <w:tcW w:w="418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0.04.2010</w:t>
            </w:r>
          </w:p>
        </w:tc>
      </w:tr>
      <w:tr>
        <w:trPr/>
        <w:tc>
          <w:tcPr>
            <w:tcW w:w="719"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9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Last date for Registration at the Examination Centre, Anna University Chennai and receipt of filled in application registered through Internet.</w:t>
            </w:r>
          </w:p>
        </w:tc>
        <w:tc>
          <w:tcPr>
            <w:tcW w:w="418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6.04.2010</w:t>
            </w:r>
          </w:p>
        </w:tc>
      </w:tr>
      <w:tr>
        <w:trPr/>
        <w:tc>
          <w:tcPr>
            <w:tcW w:w="719"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9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Enquiry office functioning</w:t>
            </w:r>
          </w:p>
        </w:tc>
        <w:tc>
          <w:tcPr>
            <w:tcW w:w="418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7.05.2010 &amp; 28.05.2010 (Chennai Only) &amp;28.05.2010 (All Centres)</w:t>
            </w:r>
          </w:p>
        </w:tc>
      </w:tr>
      <w:tr>
        <w:trPr/>
        <w:tc>
          <w:tcPr>
            <w:tcW w:w="719"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9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B.A. Entrance Test</w:t>
            </w:r>
          </w:p>
        </w:tc>
        <w:tc>
          <w:tcPr>
            <w:tcW w:w="418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9.05.2010 F.N</w:t>
            </w:r>
          </w:p>
        </w:tc>
      </w:tr>
      <w:tr>
        <w:trPr/>
        <w:tc>
          <w:tcPr>
            <w:tcW w:w="719"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9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C.A. Entrance Test</w:t>
            </w:r>
          </w:p>
        </w:tc>
        <w:tc>
          <w:tcPr>
            <w:tcW w:w="418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29.05.2010 A.N</w:t>
            </w:r>
          </w:p>
        </w:tc>
      </w:tr>
      <w:tr>
        <w:trPr/>
        <w:tc>
          <w:tcPr>
            <w:tcW w:w="719"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9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M.E./M.Tech./M.Arch./M.Plan. Entrance Test</w:t>
            </w:r>
          </w:p>
        </w:tc>
        <w:tc>
          <w:tcPr>
            <w:tcW w:w="418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30.05.2010 F.N</w:t>
            </w:r>
          </w:p>
        </w:tc>
      </w:tr>
      <w:tr>
        <w:trPr/>
        <w:tc>
          <w:tcPr>
            <w:tcW w:w="719"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696"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rFonts w:ascii="Times New Roman" w:hAnsi="Times New Roman" w:eastAsia="Times New Roman" w:cs="Times New Roman"/>
                <w:sz w:val="28"/>
                <w:szCs w:val="28"/>
              </w:rPr>
            </w:pPr>
            <w:r>
              <w:rPr>
                <w:rFonts w:eastAsia="Times New Roman" w:cs="Times New Roman" w:ascii="Times New Roman" w:hAnsi="Times New Roman"/>
                <w:sz w:val="28"/>
                <w:szCs w:val="28"/>
              </w:rPr>
              <w:t>Announcement of Entrance Test Results</w:t>
            </w:r>
          </w:p>
        </w:tc>
        <w:tc>
          <w:tcPr>
            <w:tcW w:w="4187"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uto" w:line="240" w:before="61" w:after="121"/>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 week of June 20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06" w:before="0" w:after="0"/>
        <w:rPr>
          <w:b w:val="false"/>
          <w:b w:val="false"/>
          <w:spacing w:val="-12"/>
          <w:sz w:val="28"/>
          <w:szCs w:val="28"/>
        </w:rPr>
      </w:pPr>
      <w:r>
        <w:rPr>
          <w:b w:val="false"/>
          <w:spacing w:val="-12"/>
          <w:sz w:val="28"/>
          <w:szCs w:val="28"/>
        </w:rPr>
        <w:t>TANCET Pattern</w:t>
      </w:r>
    </w:p>
    <w:p>
      <w:pPr>
        <w:pStyle w:val="NormalWeb"/>
        <w:spacing w:lineRule="atLeast" w:line="206" w:before="0" w:after="121"/>
        <w:rPr/>
      </w:pPr>
      <w:r>
        <w:rPr>
          <w:sz w:val="28"/>
          <w:szCs w:val="28"/>
        </w:rPr>
        <w:t>All the Entrance Exams will be of 2 hours duration consisting of multiple choice questions.</w:t>
      </w:r>
      <w:r>
        <w:rPr>
          <w:rStyle w:val="Appleconvertedspace"/>
          <w:sz w:val="28"/>
          <w:szCs w:val="28"/>
        </w:rPr>
        <w:t> </w:t>
      </w:r>
      <w:hyperlink r:id="rId23">
        <w:r>
          <w:rPr>
            <w:rStyle w:val="InternetLink"/>
            <w:color w:val="000000"/>
            <w:sz w:val="28"/>
            <w:szCs w:val="28"/>
            <w:u w:val="none"/>
          </w:rPr>
          <w:t>MBA</w:t>
        </w:r>
      </w:hyperlink>
      <w:r>
        <w:rPr>
          <w:sz w:val="28"/>
          <w:szCs w:val="28"/>
        </w:rPr>
        <w:t>and</w:t>
      </w:r>
      <w:r>
        <w:rPr>
          <w:rStyle w:val="Appleconvertedspace"/>
          <w:sz w:val="28"/>
          <w:szCs w:val="28"/>
        </w:rPr>
        <w:t> </w:t>
      </w:r>
      <w:hyperlink r:id="rId24">
        <w:r>
          <w:rPr>
            <w:rStyle w:val="InternetLink"/>
            <w:color w:val="000000"/>
            <w:sz w:val="28"/>
            <w:szCs w:val="28"/>
            <w:u w:val="none"/>
          </w:rPr>
          <w:t>MCA</w:t>
        </w:r>
      </w:hyperlink>
      <w:r>
        <w:rPr>
          <w:rStyle w:val="Appleconvertedspace"/>
          <w:sz w:val="28"/>
          <w:szCs w:val="28"/>
        </w:rPr>
        <w:t> </w:t>
      </w:r>
      <w:r>
        <w:rPr>
          <w:sz w:val="28"/>
          <w:szCs w:val="28"/>
        </w:rPr>
        <w:t>Entrance exam will have 100 questions each while ME/MTech/M.Arch/M.Plan entrance will have separate compulsory and specialization sections.Candidates will have to choose the specialization section depending on their qualifying degree. There will be negative marking in all the exams for incorrect answ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nce.icbse.com/mba/" TargetMode="External"/><Relationship Id="rId3" Type="http://schemas.openxmlformats.org/officeDocument/2006/relationships/hyperlink" Target="http://entrance.icbse.com/mca/" TargetMode="External"/><Relationship Id="rId4" Type="http://schemas.openxmlformats.org/officeDocument/2006/relationships/hyperlink" Target="http://entrance.icbse.com/tancet/" TargetMode="External"/><Relationship Id="rId5" Type="http://schemas.openxmlformats.org/officeDocument/2006/relationships/hyperlink" Target="http://entrance.icbse.com/engineering/" TargetMode="External"/><Relationship Id="rId6" Type="http://schemas.openxmlformats.org/officeDocument/2006/relationships/hyperlink" Target="http://colleges.icbse.com/" TargetMode="External"/><Relationship Id="rId7" Type="http://schemas.openxmlformats.org/officeDocument/2006/relationships/hyperlink" Target="http://www.icbse.com/universities/" TargetMode="External"/><Relationship Id="rId8" Type="http://schemas.openxmlformats.org/officeDocument/2006/relationships/hyperlink" Target="http://entrance.icbse.com/mba/" TargetMode="External"/><Relationship Id="rId9" Type="http://schemas.openxmlformats.org/officeDocument/2006/relationships/hyperlink" Target="http://entrance.icbse.com/mca/" TargetMode="External"/><Relationship Id="rId10" Type="http://schemas.openxmlformats.org/officeDocument/2006/relationships/hyperlink" Target="http://entrance.icbse.com/law/" TargetMode="External"/><Relationship Id="rId11" Type="http://schemas.openxmlformats.org/officeDocument/2006/relationships/hyperlink" Target="http://entrance.icbse.com/engineering/" TargetMode="External"/><Relationship Id="rId12" Type="http://schemas.openxmlformats.org/officeDocument/2006/relationships/hyperlink" Target="http://entrance.icbse.com/management/" TargetMode="External"/><Relationship Id="rId13" Type="http://schemas.openxmlformats.org/officeDocument/2006/relationships/hyperlink" Target="http://projects.icbse.com/" TargetMode="External"/><Relationship Id="rId14" Type="http://schemas.openxmlformats.org/officeDocument/2006/relationships/hyperlink" Target="http://www.indiaway.com/" TargetMode="External"/><Relationship Id="rId15" Type="http://schemas.openxmlformats.org/officeDocument/2006/relationships/hyperlink" Target="http://entrance.icbse.com/mba/" TargetMode="External"/><Relationship Id="rId16" Type="http://schemas.openxmlformats.org/officeDocument/2006/relationships/hyperlink" Target="http://entrance.icbse.com/mca/" TargetMode="External"/><Relationship Id="rId17" Type="http://schemas.openxmlformats.org/officeDocument/2006/relationships/hyperlink" Target="http://www.indiaway.com/" TargetMode="External"/><Relationship Id="rId18" Type="http://schemas.openxmlformats.org/officeDocument/2006/relationships/hyperlink" Target="http://entrance.icbse.com/engineering/" TargetMode="External"/><Relationship Id="rId19" Type="http://schemas.openxmlformats.org/officeDocument/2006/relationships/hyperlink" Target="http://entrance.icbse.com/management/" TargetMode="External"/><Relationship Id="rId20" Type="http://schemas.openxmlformats.org/officeDocument/2006/relationships/hyperlink" Target="http://entrance.icbse.com/tancet/" TargetMode="External"/><Relationship Id="rId21" Type="http://schemas.openxmlformats.org/officeDocument/2006/relationships/hyperlink" Target="http://www.icbse.com/universities/" TargetMode="External"/><Relationship Id="rId22" Type="http://schemas.openxmlformats.org/officeDocument/2006/relationships/hyperlink" Target="http://entrance.icbse.com/medical/" TargetMode="External"/><Relationship Id="rId23" Type="http://schemas.openxmlformats.org/officeDocument/2006/relationships/hyperlink" Target="http://entrance.icbse.com/mba/" TargetMode="External"/><Relationship Id="rId24" Type="http://schemas.openxmlformats.org/officeDocument/2006/relationships/hyperlink" Target="http://entrance.icbse.com/mc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32:00Z</dcterms:created>
  <dc:creator>suprit</dc:creator>
  <dc:description/>
  <dc:language>en-US</dc:language>
  <cp:lastModifiedBy>suprit</cp:lastModifiedBy>
  <dcterms:modified xsi:type="dcterms:W3CDTF">2011-02-08T20:37:00Z</dcterms:modified>
  <cp:revision>1</cp:revision>
  <dc:subject/>
  <dc:title/>
</cp:coreProperties>
</file>