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</w:tblGrid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Daulatbhai Trivedi Law College</w:t>
                    </w:r>
                  </w:hyperlink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Faculty of Law, Gujarat University</w:t>
                    </w:r>
                  </w:hyperlink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617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78"/>
                  </w:tblGrid>
                  <w:tr>
                    <w:trPr/>
                    <w:tc>
                      <w:tcPr>
                        <w:tcW w:w="6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.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I.M. Nanavati Law College</w:t>
                    </w:r>
                  </w:hyperlink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4034"/>
              <w:gridCol w:w="3560"/>
            </w:tblGrid>
            <w:tr>
              <w:trPr>
                <w:trHeight w:val="375" w:hRule="atLeast"/>
              </w:trPr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Institute of Law Nirma University</w:t>
                    </w:r>
                  </w:hyperlink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594" w:type="dxa"/>
                  <w:gridSpan w:val="2"/>
                  <w:tcBorders/>
                  <w:vAlign w:val="center"/>
                </w:tcPr>
                <w:tbl>
                  <w:tblPr>
                    <w:tblW w:w="759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594"/>
                  </w:tblGrid>
                  <w:tr>
                    <w:trPr/>
                    <w:tc>
                      <w:tcPr>
                        <w:tcW w:w="7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BA 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43811D"/>
                        <w:sz w:val="20"/>
                      </w:rPr>
                      <w:t>Maneklal Nanavati Law College</w:t>
                    </w:r>
                  </w:hyperlink>
                </w:p>
              </w:tc>
              <w:tc>
                <w:tcPr>
                  <w:tcW w:w="3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Motilal Nehru Law College</w:t>
                    </w:r>
                  </w:hyperlink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  <w:tr>
        <w:trPr/>
        <w:tc>
          <w:tcPr>
            <w:tcW w:w="777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887"/>
              <w:gridCol w:w="343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3063"/>
                        <w:sz w:val="20"/>
                        <w:u w:val="single"/>
                      </w:rPr>
                      <w:t>Sir L.A. Shah Law College</w:t>
                    </w:r>
                  </w:hyperlink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15"/>
                    </w:rPr>
                    <w:t>Ahmedabad, Ind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4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4"/>
                      <w:szCs w:val="20"/>
                    </w:rPr>
                  </w:r>
                </w:p>
              </w:tc>
              <w:tc>
                <w:tcPr>
                  <w:tcW w:w="732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vanish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vanish/>
                      <w:sz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20"/>
                  </w:tblGrid>
                  <w:tr>
                    <w:trPr/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;Times New Roman" w:hAnsi="Times New Roman;Times New Roman" w:cs="Times New Roman;Times New Roman"/>
                            <w:sz w:val="24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4493E7"/>
                              <w:sz w:val="18"/>
                            </w:rPr>
                            <w:t>LL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>
                      <w:rFonts w:ascii="Times New Roman;Times New Roman" w:hAnsi="Times New Roman;Times New Roman" w:cs="Times New Roman;Times New Roman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color w:val="66636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666363"/>
                <w:sz w:val="18"/>
                <w:szCs w:val="18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;Times New Roman" w:cs="FuturaA Bk BT;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headingwhite">
    <w:name w:val="text_heading_white"/>
    <w:basedOn w:val="DefaultParagraphFont"/>
    <w:qFormat/>
    <w:rPr/>
  </w:style>
  <w:style w:type="character" w:styleId="Blackcaps">
    <w:name w:val="black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ursecity">
    <w:name w:val="course_city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Abcd">
    <w:name w:val="abc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Msonormalrtecenter">
    <w:name w:val="msonormal 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initecourses.com/InstituteDetails.aspx?Institute=Daulatbhai-Trivedi-Law-College&amp;InstituteID=7196" TargetMode="External"/><Relationship Id="rId4" Type="http://schemas.openxmlformats.org/officeDocument/2006/relationships/hyperlink" Target="http://www.infinitecourses.com/Course_Details.aspx?Course=LLB&amp;CourseID=244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nfinitecourses.com/InstituteDetails.aspx?Institute=Faculty-of-Law-Gujarat-University&amp;InstituteID=1841" TargetMode="External"/><Relationship Id="rId7" Type="http://schemas.openxmlformats.org/officeDocument/2006/relationships/hyperlink" Target="http://www.infinitecourses.com/Course_Details.aspx?Course=LL.M&amp;CourseID=1010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nfinitecourses.com/InstituteDetails.aspx?Institute=I.M.-Nanavati-Law-College&amp;InstituteID=7198" TargetMode="External"/><Relationship Id="rId10" Type="http://schemas.openxmlformats.org/officeDocument/2006/relationships/hyperlink" Target="http://www.infinitecourses.com/Course_Details.aspx?Course=LLB&amp;CourseID=2444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nfinitecourses.com/InstituteDetails.aspx?Institute=Institute-of-Law-Nirma-University&amp;InstituteID=7195" TargetMode="External"/><Relationship Id="rId13" Type="http://schemas.openxmlformats.org/officeDocument/2006/relationships/hyperlink" Target="http://www.infinitecourses.com/Course_Details.aspx?Course=BA-LLB&amp;CourseID=2444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infinitecourses.com/InstituteDetails.aspx?Institute=Maneklal-Nanavati-Law-College&amp;InstituteID=7199" TargetMode="External"/><Relationship Id="rId16" Type="http://schemas.openxmlformats.org/officeDocument/2006/relationships/hyperlink" Target="http://www.infinitecourses.com/Course_Details.aspx?Course=LLB&amp;CourseID=2444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infinitecourses.com/InstituteDetails.aspx?Institute=Motilal-Nehru-Law-College&amp;InstituteID=7200" TargetMode="External"/><Relationship Id="rId19" Type="http://schemas.openxmlformats.org/officeDocument/2006/relationships/hyperlink" Target="http://www.infinitecourses.com/Course_Details.aspx?Course=LLB&amp;CourseID=24447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infinitecourses.com/InstituteDetails.aspx?Institute=Sir-L.A.-Shah-Law-College&amp;InstituteID=7197" TargetMode="External"/><Relationship Id="rId22" Type="http://schemas.openxmlformats.org/officeDocument/2006/relationships/hyperlink" Target="http://www.infinitecourses.com/Course_Details.aspx?Course=LLB&amp;CourseID=24443" TargetMode="External"/><Relationship Id="rId23" Type="http://schemas.openxmlformats.org/officeDocument/2006/relationships/hyperlink" Target="http://www.infinitecourses.com/Course_Details.aspx?Course=LLM&amp;CourseID=2444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4:00Z</dcterms:created>
  <dc:creator>rp002</dc:creator>
  <dc:description/>
  <cp:keywords/>
  <dc:language>en-US</dc:language>
  <cp:lastModifiedBy>rp002</cp:lastModifiedBy>
  <dcterms:modified xsi:type="dcterms:W3CDTF">2012-09-19T15:34:00Z</dcterms:modified>
  <cp:revision>2</cp:revision>
  <dc:subject/>
  <dc:title>Courses Offered</dc:title>
</cp:coreProperties>
</file>