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</w:rPr>
      </w:pPr>
      <w:r>
        <w:rPr>
          <w:b/>
        </w:rPr>
        <w:t>TCS Technical Placement Paper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. If the time quantum is too large, Round Robin scheduling degenerates t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Shortest Job First Schedul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Multilevel Queue Schedul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FCF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None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c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2. Transponders are used for which of the following purpose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Uplink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Downlink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Both (a) and (b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None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c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3. What details should never be found in the top level of a top-down design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Detai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Cod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Decision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None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c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4. In an absolute loading scheme, which loader function is accomplished by assembler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Reallocat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Allocat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Link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Both (a) and (b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5. Banker’s algorithm for resource allocation deals with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Deadlock prevent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Deadlock avoidanc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Deadlock recover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None of thes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b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6. Thrashing can be avoided if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The pages, belonging to the working set of the programs, are in main memor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The speed of CPU is increased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The speed of I/O processor are increased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All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7. Which of the following communications lines is best suited to interactive processing application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Narrowband channe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Simplex channe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Full-duplex channe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Mixedband channe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b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8. A feasibility document should contain all of the following excep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Project na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Problem description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Feasible alternati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Data flow diagram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9. What is the main function of a data link content monitor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To detect problems in protocol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To determine the type of transmission used in a data link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To determine the type of switching used in a data link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To determine the flow of dat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0. Which of the following is a broadband communications channel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Coaxial cabl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Fiber optic cabl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Microwave circuit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All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1. Which of the following memories has the shortest access time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Cache memor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Magnetic bubble memor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Magnetic core memor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RAM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2. A shift register can be used for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Parallel to serial convers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Serial to parallel convers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Digital delay lin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All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3. In which of the following page replacement policies, Balady’s anomaly occur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FIF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LRU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LFU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NRU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4. Subschema can be used t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Create very different, personalized views of the same dat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Present information in different format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Hide sensitive information by omitting fields from the sub-schema’s descriptio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All of the abov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5. The format specifier “-%d” is used for which purpose in C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Left justifying a str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Right justifying a string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Removing a string from the consol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Used for the scope specification of a char[] variabl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6. Virtual functions allow you t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Create an array of type pointer-to-base-class that can hold pointers to derived classe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Create functions that have no bod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Group objects of different classes so they can all be accessed by the same function cod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Use the same function call to execute member functions to objects from different classe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7. A sorting algorithm which can prove to be a best time algorithm in one case and a worst time algorithm in worst case i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a) Quick Sor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b) Heap Sor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c) Merge Sor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(d) Insert Sor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Ans. (a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2300" o:spid="shape_0" fillcolor="#7f7f7f" stroked="f" o:allowincell="f" style="position:absolute;margin-left:-68.75pt;margin-top:304.35pt;width:569.55pt;height:4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dianitjobs4u.wordpress.com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8:00Z</dcterms:created>
  <dc:creator>Intel</dc:creator>
  <dc:description/>
  <dc:language>en-US</dc:language>
  <cp:lastModifiedBy>SIRI</cp:lastModifiedBy>
  <dcterms:modified xsi:type="dcterms:W3CDTF">2011-11-21T07:08:00Z</dcterms:modified>
  <cp:revision>2</cp:revision>
  <dc:subject/>
  <dc:title>TCS Technical Placement Paper:</dc:title>
</cp:coreProperties>
</file>