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TCS Technical Placement Paper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1. An index is automatically generated with the following constraint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Check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Not nul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Primary ke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Foreign ke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2. Select mod(16,3) from emp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Error in the stm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3. The data dictionary view to see the list of constraints enabled on a table 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user_table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user_table_constrain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user_constrain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There is no dictionary view available for the sam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4. Identify the pseudocolumn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rowi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sysda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rowv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dua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5. Select deptno, count (empno) from emp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Where count(empno)&gt;=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group by deptno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dentify the line no which contains the erro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1,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6. Choose the group function that can be used with any data typ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sum(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min(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avg(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al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7. which of the following sequence is tru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WHERE,HAVING,GROUPBY,ORDERB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GROUPBY, WHERE, HAVING, ORDERB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ORDERBY,GROUPBY,WHERE,HAV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NONE OF THE ABOV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8. Which of the proper keyword to deallocate memor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fre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delet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clea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remov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9. What is the index no of the last element of an array with 29 element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2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2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programmer defined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10. What is the final value of x when the code for (int x=0; x&lt;10; x++) is run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11. What is the data type of FILE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integ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un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pointe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structur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12. if “a” is an array of 5*5 dimension, a[2][4] is same a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**(a+2+4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*(a+2) + *(a+4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**(a+2)+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*(*a+2)+4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13. what is the output of -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#includ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void main(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{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har buffer[10]={“Genesis”}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rintf(“%d”,&amp;buffer[4]-(buffer))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}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illegal pointer subtrac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14. what is the output for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#includ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main(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{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static int a[]={5,10,15,20}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nt * ptr=a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int ** ptr_ptr=&amp;ptr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printf(“\n %d”,**ptr_ptr++)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}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1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15. what is the value of express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1+2/3*4+1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a. 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b. 3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c. 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d. 4.66666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e. 5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40036" o:spid="shape_0" fillcolor="silver" stroked="f" o:allowincell="f" style="position:absolute;margin-left:-33.15pt;margin-top:270.3pt;width:498.3pt;height:11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.MAHESH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10:00Z</dcterms:created>
  <dc:creator>Intel</dc:creator>
  <dc:description/>
  <cp:keywords/>
  <dc:language>en-US</dc:language>
  <cp:lastModifiedBy>MAHE</cp:lastModifiedBy>
  <dcterms:modified xsi:type="dcterms:W3CDTF">2012-07-25T18:33:00Z</dcterms:modified>
  <cp:revision>4</cp:revision>
  <dc:subject/>
  <dc:title>TCS Technical Placement Paper:</dc:title>
</cp:coreProperties>
</file>