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  <w:t>TCS Technical Placement Paper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1. The C language terminator i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a) semicolon             (b) colon             (c) period             (d) exclamation mark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2. What is false about the following — A compound statement i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a) A set of simple statement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b) Demarcated on either side by curly bracket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c) Can be used in place of simple statemen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d) A C function is not a compound statement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3. What is true about the following C Function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a) Need not return any valu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b) Should always return an intege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c) Should always return a floa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d) Should always return more than one valu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4. Main must be written 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a) The first function in the progra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b) Second function in the progra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c) Last function in the progra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d) Any where in the progra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5. Which of the following about automatic variables within a function is correct 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a) Its type must be declared before using the variabl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b) They are loc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c) They are not initialized to zer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d) They are glob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6. Write one statement equivalent to the following two statements: x=sqr(a); return(x);   Choose from one of the alternativ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a) return(sqr(a))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b) printf(“sqr(a)”)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c) return(a*a*a)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d) printf(“%d”,sqr(a))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7. Which of the following about the C comments is incorrect 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a) Comments can go over multiple lin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b) Comments can start any where in the lin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c) A line can contain comments with out any language statement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d) Comments can occur within comment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8. What is the value of y in the following code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x=7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y=0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if(x=6) y=7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else y=1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a) 7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b) 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c) 1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d) 6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9. Read the function conv() given below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conv(int t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{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int u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u=5/9 * (t-32)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return(u)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}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What is returne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a) 15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b) 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c) 16.1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d) 29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10. Which of the following represents true statement either x is in the range of 10 and 50 or y is zer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a) x &gt;= 10 &amp;&amp; x &lt;= 50 || y = = 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b) x&lt;5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c) y!=10 &amp;&amp; x&gt;=5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d) None of thes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11. Which of the following is not an infinite loop 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a) while(1)\{ ….}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b) for(;;){…}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c) x=0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d) # define TRUE 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do{ /*x unaltered within the loop*/ ……}while(x = = 0); while(TRUE){ ….}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12. What does the following function print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func(int i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{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if(i%2)return 0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else return 1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}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main(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{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int =3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i=func(i)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i=func(i)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intf(“%d”,i)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}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a) 3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b) 1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c) 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d) 2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13. How does the C compiler interpret the following two statements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=p+x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q=q+y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a)  p= p+x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b)  p=p+xq=q+y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c)  p= p+xq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d)  p=p+x/q=q+y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For questions 14,15 use the following alternative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a. int     b. char     c. string     d. floa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14. ’9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15. “1 e 02″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16.     10e05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17.     15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18. Read the following cod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# define MAX 1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# define MIN 1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if(x&gt;MAX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x=1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else if(x&lt;MIN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x=-1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x=50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if the initial value of x=200,what is the value after executing this code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a) 200             (b) 1             (c) -1             (d) 5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19. A memory of 20 bytes is allocated to a string declared as char *s then the following two statements are executed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s="Entrance"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l=strlen(s)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what is the value of l 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a)20             (b)8             (c)9             (d)21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20. Given the piece of cod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int a[50]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int *pa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 xml:space="preserve">pa=a;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To access the 6th element of the array which of the following is incorrect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 xml:space="preserve">(a) *(a+5) (b) a[5] (c) pa[5] (d) *(*pa + 5}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21. Consider the following structur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struct num na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{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int no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char name[25]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}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struct num nam n1[]={{12,"Fred"},{15,"Martin"},{8,"Peter"},{11,Nicholas"}}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intf("%d%d",n1[2],no,(*(n1 + 2),no) + 1)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What does the above statement print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a) 8,9             (b) 9,9             (c) 8,8             (d) 8, unpredictable valu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22. Identify the in correct express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a)a=b=3=4; (b)a=b=c=d=0; (c)float a=int b= 3.5; (d)int a; floatb;a=b=3.5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23. Regarding the scope of the varibles;identify the incorrect statement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a) automatic variables are automatically initialized to 0                 (b) static variables are are automatically initialized to 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c) the address of a register variable is not accessible                   (d) static variables cannot be initialized with any express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24. cond 1?cond 2?cond 3?:exp 1:exp 2:exp 3:exp 4; is equivalent to which of the following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a) if cond 1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exp 1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else if cond 2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exp 2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else if cond 3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exp 3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else exp 4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b) if cond 1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if cond 2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if cond 3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 xml:space="preserve">exp 1;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else exp 2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else exp 3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else exp 4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c) if cond 1 &amp;&amp; cond 2 &amp;&amp; cond 3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exp 1 |exp 2|exp 3|exp 4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d) if cond 3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exp 1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else if cond 2 exp 2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else if cond 3 exp 3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else exp 4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25. The operator for exponentiation i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 xml:space="preserve">(a) **             (b) ^             (c) %             (d) not availabl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26. Which of the following is invali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 xml:space="preserve">(a) a+=b             (b) a*=b             (c) a&gt;&gt;=b             (d) a**=b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27. What is y value of the code if input x=1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y=5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if (x==1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else if(x==9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else y=8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 xml:space="preserve">(a)9             (b)8             (c)6             (d)7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28. What does the following code do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fn(int n, int p, int r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{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static int a=p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switch(n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{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case 4:a+=a*r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case 3:a+=a*r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case 2:a+=a*r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case 1:a+=a*r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}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}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a) computes simple interest for one year                     (b) computes amount on compound interest for 1 to 4 year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 xml:space="preserve">(c) computes simple interest for four year                    (d) computes compound interest for 1 year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29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a=0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while(a&lt;5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intf("%d\\n",a++)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How many times does the loop occurs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a) infinite                 (b)5                 (c)4                 (d)6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30. How many times does the loop iterated 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for(i=0;i=10;i+=2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intf("Hi\\n")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a)10                 (b) 2                 (c) 5                 (d) None of thes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31. What is incorrect among the followin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A recursive funct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a) calls itself                                         (b) is equivalent to a loop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 xml:space="preserve">(c) has a termination condition               (d) does not have a return value at all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32. Which of the following go out of the loop if expn 2 becoming fals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a) while(expn 1)\{...if(expn 2)continue;}                                         (b) while(!expn 1)\{if(expn 2)continue;...}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c) do{..if(expn 1)continue;..}while(expn 2);                                    (d) while(!expn 2)\{if(expn 1)continue;..\}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33. Consider the following progra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main(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{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unsigned int i=10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while(i&gt;=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{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intf("%u",i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i--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}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}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How many times the loop will get execute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a)10                 (b)9                 (c)11                 (d) infinit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34.Pick out the odd one ou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 xml:space="preserve">(a) malloc()                     (b) calloc()                 (c) free()                 (d) realloc(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35.Consider the following progra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main(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{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int a[5]={1,3,6,7,0}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int *b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b=&amp;a[2]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}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The value of b[-1] i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a) 1                 (b) 3                 (c) -6                 (d) non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36. # define prod(a,b)=a*b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main(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{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int x=2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 xml:space="preserve">int y=3;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 xml:space="preserve">printf("%d",prod(x+2,y-10));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}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 xml:space="preserve">the output of the program is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a) 8                 (b) 6                 (c) 7                 (d) Non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37. Consider the following program segmen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int n,sum=1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switch(n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{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case 2:sum=sum+2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case 3:sum*=2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break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default:sum=0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}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If n=2, what is the value of su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a) 0                 (b) 6                 (c) 3                 (d) None of thes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38. Identify the incorrect on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1.if(c=1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2.if(c!=3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3.if(a&lt;b)the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4.if(c==1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a) 1 only                 (b) 1&amp;3                 (c) 3 only                 (d) All of the abov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39. The format specified for hexa decimal i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a) %d                 (b) %o                 (c) %x                 (d) %u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40. Find the output of the following progra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main(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{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int x=5, *p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=&amp;x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 xml:space="preserve">printf("%d",++*p);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}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a) 5                 (b) 6                 (c) 0                 (d) none of thes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41.Consider the following C cod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main(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{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int i=3,x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while(i&gt;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{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x=func(i)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 xml:space="preserve">i--;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}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int func(int n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{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static sum=0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sum=sum+n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return(sum)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}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}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The final value of x i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a) 6                 (b) 8                 (c) 1                 (d) 3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42. Int *a[5] refers t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a) array of pointers             (b) pointer to an array             (c) pointer to a pointer                 (d) none of thes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43.Which of the following statements is incorrec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a) typedef struct new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{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int n1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char n2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} DATA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 xml:space="preserve">(b) typedef struct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{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int n3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char *n4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}ICE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(c) typedef un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 xml:space="preserve">{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int n5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float n6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} UDT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 xml:space="preserve">(d) #typedef union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 xml:space="preserve">{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 xml:space="preserve">int n7;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float n8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} TUDA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678553" o:spid="shape_0" fillcolor="silver" stroked="f" o:allowincell="f" style="position:absolute;margin-left:-33.15pt;margin-top:270.3pt;width:498.3pt;height:113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.MAHESH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12:00Z</dcterms:created>
  <dc:creator>Intel</dc:creator>
  <dc:description/>
  <cp:keywords/>
  <dc:language>en-US</dc:language>
  <cp:lastModifiedBy>MAHE</cp:lastModifiedBy>
  <dcterms:modified xsi:type="dcterms:W3CDTF">2012-07-25T18:33:00Z</dcterms:modified>
  <cp:revision>4</cp:revision>
  <dc:subject/>
  <dc:title>TCS Technical Placement Paper:</dc:title>
</cp:coreProperties>
</file>