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111111"/>
          <w:sz w:val="18"/>
          <w:szCs w:val="18"/>
          <w:u w:val="single"/>
        </w:rPr>
        <w:t>ISRO Sample Papers</w:t>
      </w:r>
      <w:r>
        <w:rPr>
          <w:rFonts w:eastAsia="Times New Roman" w:cs="Verdana" w:ascii="Verdana" w:hAnsi="Verdana"/>
          <w:color w:val="111111"/>
          <w:sz w:val="18"/>
          <w:szCs w:val="18"/>
          <w:shd w:fill="FFFF00" w:val="clear"/>
        </w:rPr>
        <w:br/>
      </w:r>
      <w:r>
        <w:rPr>
          <w:rFonts w:eastAsia="Times New Roman" w:cs="Verdana" w:ascii="Verdana" w:hAnsi="Verdana"/>
          <w:color w:val="111111"/>
          <w:sz w:val="18"/>
          <w:szCs w:val="18"/>
        </w:rPr>
        <w:br/>
        <w:t>1.</w:t>
        <w:br/>
        <w:br/>
        <w:t>The minimum number of edges in a connected cyclic graph on n vertices is </w:t>
        <w:br/>
        <w:t>a) n-1 b) n c) n+1 d)none of these </w:t>
        <w:br/>
        <w:t>2.</w:t>
        <w:br/>
        <w:br/>
        <w:t>A full binary tree with n non leaf nodes contains </w:t>
        <w:br/>
        <w:t>a) n nodes b) log n nodes c)2n-1 nodes d)2n nodes </w:t>
        <w:br/>
        <w:t>3.</w:t>
        <w:br/>
        <w:br/>
        <w:t>The time complexity of shell sort </w:t>
        <w:br/>
        <w:t>a) O(n) b) O(log n) c) O(n 1.2 ) d)O(n2) </w:t>
        <w:br/>
        <w:t>4.</w:t>
        <w:br/>
        <w:br/>
        <w:t>The time taken to insert an element after an element pointed by some pointer </w:t>
        <w:br/>
        <w:t>a) O(1) b) O(log n) c) O(n) d) O(nlogn) </w:t>
        <w:br/>
        <w:t>5.</w:t>
        <w:br/>
        <w:br/>
        <w:t>what is the name given to the first generation computer? </w:t>
        <w:br/>
        <w:t>a) Binary language b)Machine language c)Assembly language </w:t>
        <w:br/>
        <w:t>6.</w:t>
        <w:br/>
        <w:br/>
        <w:t>The root directory of a disk should be placed </w:t>
        <w:br/>
        <w:t>a) at a fixed address in main memory </w:t>
        <w:br/>
        <w:t>b) at a fixed location on disk </w:t>
        <w:br/>
        <w:t>c) anywhere on disk. </w:t>
        <w:br/>
        <w:t>7.</w:t>
        <w:br/>
        <w:br/>
        <w:t>A top down parser generates </w:t>
        <w:br/>
        <w:t>a) right most derivation </w:t>
        <w:br/>
        <w:t>b) left most derivation </w:t>
        <w:br/>
        <w:t>c) right most derivation in reverse </w:t>
        <w:br/>
        <w:t>d) left most derivation in reverse </w:t>
        <w:br/>
        <w:t>8.</w:t>
        <w:br/>
        <w:br/>
        <w:t>what is the name of the OS that reads and reacts in terms of actual time? </w:t>
        <w:br/>
        <w:t>a)batch system </w:t>
        <w:br/>
        <w:t>b)time sharing </w:t>
        <w:br/>
        <w:t>c)real time </w:t>
        <w:br/>
        <w:t>9.</w:t>
        <w:br/>
        <w:br/>
        <w:t>FDDI is a </w:t>
        <w:br/>
        <w:t>a)ring network </w:t>
        <w:br/>
        <w:t>b)star network </w:t>
        <w:br/>
        <w:t>c)mesh network </w:t>
        <w:br/>
        <w:t>10.</w:t>
        <w:br/>
        <w:br/>
        <w:t>Computer memory consists of </w:t>
        <w:br/>
        <w:t>a)ROM </w:t>
        <w:br/>
        <w:t>b)PROM </w:t>
        <w:br/>
        <w:t>c)RAM </w:t>
        <w:br/>
        <w:t>d)all the above </w:t>
        <w:br/>
        <w:t>~~~~~~~~~~~~~~~~~~~~~~~~~~~~~~~~~~~~~~~~~~~~~~~~~~~~~~~~~~~~~~~~~~~~~~~~~~~~~~~~~~~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ins w:id="3" w:author="Unknown" w:date="0-00-00T00:00:00Z"/>
        </w:rPr>
      </w:pPr>
      <w:ins w:id="0" w:author="Unknown" w:date="0-00-00T00:00:00Z">
        <w:r>
          <w:rPr>
            <w:rFonts w:eastAsia="Times New Roman" w:cs="Verdana" w:ascii="Verdana" w:hAnsi="Verdana"/>
            <w:color w:val="111111"/>
            <w:sz w:val="18"/>
            <w:szCs w:val="18"/>
          </w:rPr>
          <w:br/>
        </w:r>
      </w:ins>
      <w:ins w:id="1" w:author="Unknown" w:date="0-00-00T00:00:00Z">
        <w:r>
          <w:rPr>
            <w:rFonts w:eastAsia="Times New Roman" w:cs="Verdana" w:ascii="Verdana" w:hAnsi="Verdana"/>
            <w:b/>
            <w:bCs/>
            <w:color w:val="111111"/>
            <w:sz w:val="18"/>
            <w:szCs w:val="18"/>
            <w:u w:val="single"/>
            <w:shd w:fill="FFFF00" w:val="clear"/>
          </w:rPr>
          <w:t>ISRO Sample Question</w:t>
        </w:r>
      </w:ins>
      <w:ins w:id="2" w:author="Unknown" w:date="0-00-00T00:00:00Z">
        <w:r>
          <w:rPr>
            <w:rFonts w:eastAsia="Times New Roman" w:cs="Verdana" w:ascii="Verdana" w:hAnsi="Verdana"/>
            <w:color w:val="111111"/>
            <w:sz w:val="18"/>
            <w:szCs w:val="18"/>
          </w:rPr>
          <w:br/>
          <w:br/>
          <w:t>1. The root directory of disk should be placed at___ </w:t>
          <w:br/>
          <w:br/>
          <w:t>2. DNS is basically used to ____</w:t>
          <w:br/>
          <w:br/>
          <w:t>3. one more ques on DNS</w:t>
          <w:br/>
          <w:br/>
          <w:t>4. abt TCP and UDP</w:t>
          <w:br/>
          <w:br/>
          <w:t>5. TCP's which layer is there for the OSI's first three layers.</w:t>
          <w:br/>
          <w:br/>
          <w:t>6. Multiprocessing models have--- a)symmetric </w:t>
          <w:br/>
          <w:br/>
          <w:t>b)unsymmetric models </w:t>
          <w:br/>
          <w:br/>
          <w:t>c)none of the above </w:t>
          <w:br/>
          <w:br/>
          <w:t>d) both</w:t>
          <w:br/>
          <w:br/>
          <w:t>7. BCDhave binary nos in a)bis </w:t>
          <w:br/>
          <w:br/>
          <w:t>b) bytes </w:t>
          <w:br/>
          <w:br/>
          <w:t>c)nibble</w:t>
          <w:br/>
          <w:br/>
          <w:t>8. Top-down parser ....</w:t>
          <w:br/>
          <w:t>a) leftmost derivation</w:t>
          <w:br/>
          <w:t>b)rightmost derivation</w:t>
          <w:br/>
          <w:t>c)leftmost derivation in reverse</w:t>
          <w:br/>
          <w:t>d)rightmost derivation in reverse</w:t>
          <w:br/>
          <w:br/>
          <w:t>9. Loop which avoids check at every iteration</w:t>
          <w:br/>
          <w:t>a) loop controlling </w:t>
          <w:br/>
          <w:br/>
          <w:t>b) loop jamming</w:t>
          <w:br/>
          <w:br/>
          <w:t>10. one tree was given and some expressions were there and we have to find the correct postfix exprn</w:t>
          <w:br/>
          <w:t>11. abt logic gates</w:t>
          <w:br/>
          <w:br/>
          <w:t>12. worst case of Shell sort</w:t>
          <w:br/>
          <w:br/>
          <w:t>13. sine wave can be split into </w:t>
          <w:br/>
          <w:t>a)set of sine waves</w:t>
          <w:br/>
          <w:t>b)set of sine waves with phase zero</w:t>
          <w:br/>
          <w:br/>
          <w:t>14. Full binary tree with n vertices has how many leaf nodes somethng like this...</w:t>
          <w:br/>
          <w:br/>
          <w:t>15. Complete graph with n vertices and somethng</w:t>
          <w:br/>
          <w:br/>
          <w:t>16. in a cyclic graph with n vertices how many minimum edges </w:t>
          <w:br/>
          <w:t>a)n </w:t>
          <w:br/>
          <w:t>b)n/2... </w:t>
          <w:br/>
        </w:r>
      </w:ins>
    </w:p>
    <w:p>
      <w:pPr>
        <w:pStyle w:val="Normal"/>
        <w:spacing w:before="0" w:after="200"/>
        <w:rPr/>
      </w:pPr>
      <w:r>
        <w:rPr/>
        <w:tab/>
        <w:t>ALL THE B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7:00Z</dcterms:created>
  <dc:creator>PERSONAL</dc:creator>
  <dc:description/>
  <dc:language>en-US</dc:language>
  <cp:lastModifiedBy>PERSONAL</cp:lastModifiedBy>
  <dcterms:modified xsi:type="dcterms:W3CDTF">2011-02-11T12:47:00Z</dcterms:modified>
  <cp:revision>1</cp:revision>
  <dc:subject/>
  <dc:title/>
</cp:coreProperties>
</file>