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4320" w:leader="none"/>
        </w:tabs>
        <w:ind w:left="180" w:hanging="1440"/>
        <w:rPr>
          <w:b/>
          <w:b/>
          <w:i/>
          <w:i/>
          <w:color w:val="008000"/>
          <w:sz w:val="56"/>
          <w:szCs w:val="5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8000"/>
          <w:sz w:val="56"/>
          <w:szCs w:val="56"/>
        </w:rPr>
        <w:t>BIO-DATA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/>
      </w:pPr>
      <w:r>
        <w:rPr>
          <w:b/>
          <w:sz w:val="28"/>
          <w:szCs w:val="28"/>
        </w:rPr>
        <w:tab/>
        <w:t>Name</w:t>
        <w:tab/>
        <w:t>:-</w:t>
        <w:tab/>
        <w:t>Renu kumari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/>
      </w:pPr>
      <w:r>
        <w:rPr>
          <w:b/>
          <w:sz w:val="28"/>
          <w:szCs w:val="28"/>
        </w:rPr>
        <w:tab/>
        <w:t>Father’s name</w:t>
        <w:tab/>
        <w:t>:-</w:t>
        <w:tab/>
        <w:t>Suresh kamti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e of Birth</w:t>
        <w:tab/>
        <w:t>:-</w:t>
        <w:tab/>
        <w:t>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 1991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/>
      </w:pPr>
      <w:r>
        <w:rPr>
          <w:b/>
          <w:sz w:val="28"/>
          <w:szCs w:val="28"/>
        </w:rPr>
        <w:tab/>
        <w:t>Hobby</w:t>
        <w:tab/>
        <w:t>:-</w:t>
        <w:tab/>
        <w:t>Listing songs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mail ID</w:t>
        <w:tab/>
        <w:t>:-</w:t>
        <w:tab/>
        <w:t xml:space="preserve">annu kmr </w:t>
      </w:r>
      <w:hyperlink r:id="rId2">
        <w:r>
          <w:rPr>
            <w:rStyle w:val="InternetLink"/>
            <w:b/>
            <w:sz w:val="28"/>
            <w:szCs w:val="28"/>
          </w:rPr>
          <w:t>101@gmail.com</w:t>
        </w:r>
      </w:hyperlink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ationality</w:t>
        <w:tab/>
        <w:t>:-</w:t>
        <w:tab/>
        <w:t>Indian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act No</w:t>
        <w:tab/>
        <w:t>:-</w:t>
        <w:tab/>
        <w:t>8271490537/8409078352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ddress</w:t>
        <w:tab/>
        <w:t>:-</w:t>
        <w:tab/>
        <w:t xml:space="preserve">AGE (I) A/F Station Chunapur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urnea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/>
      </w:pPr>
      <w:r>
        <w:rPr>
          <w:b/>
          <w:sz w:val="28"/>
          <w:szCs w:val="28"/>
        </w:rPr>
        <w:tab/>
        <w:t xml:space="preserve">Sex </w:t>
        <w:tab/>
        <w:t>:-</w:t>
        <w:tab/>
        <w:t>Femal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tial Status</w:t>
        <w:tab/>
        <w:t>:-</w:t>
        <w:tab/>
        <w:t>Un Marri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ualification</w:t>
        <w:tab/>
        <w:t>:-</w:t>
        <w:tab/>
        <w:tab/>
        <w:tab/>
        <w:tab/>
        <w:tab/>
        <w:tab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79"/>
        <w:gridCol w:w="1872"/>
        <w:gridCol w:w="1548"/>
      </w:tblGrid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30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CUL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B.S.E,DEL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7%</w:t>
            </w:r>
          </w:p>
        </w:tc>
      </w:tr>
      <w:tr>
        <w:trPr>
          <w:trHeight w:val="4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I.E.B,PAT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4%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THERT QUALIFACTION:- DIT,ACCOUNTING FROM ASCENT COMPUTER EDUCATION CENTER PURNEA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rPr/>
      </w:pPr>
      <w:r>
        <w:rPr>
          <w:b/>
          <w:sz w:val="28"/>
          <w:szCs w:val="28"/>
        </w:rPr>
        <w:t>I HERE BY DECLEAR THE ABOVE STATEMENT MENTIONAL ARE COORECT TO THE BEST OF MY KNOWLEDGE.</w:t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E: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4320" w:leader="none"/>
        </w:tabs>
        <w:ind w:left="1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  <w:tab/>
        <w:t>PLACE:-</w:t>
        <w:tab/>
        <w:tab/>
        <w:tab/>
        <w:tab/>
        <w:tab/>
        <w:t>Signatur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r1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46:00Z</dcterms:created>
  <dc:creator>RANU KUMARI</dc:creator>
  <dc:description/>
  <cp:keywords/>
  <dc:language>en-US</dc:language>
  <cp:lastModifiedBy>RANU KUMARI</cp:lastModifiedBy>
  <dcterms:modified xsi:type="dcterms:W3CDTF">2012-07-29T10:58:00Z</dcterms:modified>
  <cp:revision>3</cp:revision>
  <dc:subject/>
  <dc:title/>
</cp:coreProperties>
</file>