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PLE PAPE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-30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= 2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t>is the center of the circle and the perimet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1"/>
          <w:szCs w:val="21"/>
        </w:rPr>
        <w:t>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OB </w:t>
      </w:r>
      <w:r>
        <w:rPr>
          <w:rFonts w:cs="Times New Roman" w:ascii="Times New Roman" w:hAnsi="Times New Roman"/>
          <w:sz w:val="21"/>
          <w:szCs w:val="21"/>
        </w:rPr>
        <w:t>is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circumference of the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r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Ken’s monthly take-home pay i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</w:t>
      </w:r>
      <w:r>
        <w:rPr>
          <w:rFonts w:cs="Times New Roman" w:ascii="Times New Roman" w:hAnsi="Times New Roman"/>
          <w:sz w:val="21"/>
          <w:szCs w:val="21"/>
        </w:rPr>
        <w:t>dollars. After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ays for food and rent, he ha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dollars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z w:val="21"/>
          <w:szCs w:val="21"/>
        </w:rPr>
        <w:t>x w –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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(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)(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Symbol" w:ascii="Symbol" w:hAnsi="Symbol"/>
          <w:sz w:val="23"/>
          <w:szCs w:val="23"/>
        </w:rPr>
        <w:t>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Times New Roman" w:ascii="Times New Roman" w:hAnsi="Times New Roman"/>
          <w:sz w:val="23"/>
          <w:szCs w:val="23"/>
        </w:rPr>
        <w:t xml:space="preserve">4 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operation </w:t>
      </w:r>
      <w:r>
        <w:rPr>
          <w:rFonts w:cs="Symbol" w:ascii="Symbol" w:hAnsi="Symbol"/>
          <w:sz w:val="21"/>
          <w:szCs w:val="21"/>
        </w:rPr>
        <w:t></w:t>
      </w:r>
      <w:r>
        <w:rPr>
          <w:rFonts w:cs="Times New Roman" w:ascii="Times New Roman" w:hAnsi="Times New Roman"/>
          <w:sz w:val="21"/>
          <w:szCs w:val="21"/>
        </w:rPr>
        <w:t xml:space="preserve">is defined for all positive numbers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 xml:space="preserve">by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Symbol" w:ascii="Symbol" w:hAnsi="Symbol"/>
          <w:sz w:val="21"/>
          <w:szCs w:val="21"/>
        </w:rPr>
        <w:t></w:t>
      </w:r>
      <w:r>
        <w:rPr>
          <w:rFonts w:cs="Times New Roman" w:ascii="Times New Roman" w:hAnsi="Times New Roman"/>
          <w:i/>
          <w:iCs/>
          <w:sz w:val="21"/>
          <w:szCs w:val="21"/>
        </w:rPr>
        <w:t>t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r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i/>
          <w:iCs/>
          <w:sz w:val="23"/>
          <w:szCs w:val="23"/>
        </w:rPr>
        <w:t>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7. 71</w:t>
      </w:r>
      <w:r>
        <w:rPr>
          <w:rFonts w:cs="Symbol" w:ascii="Symbol" w:hAnsi="Symbol"/>
          <w:sz w:val="21"/>
          <w:szCs w:val="21"/>
        </w:rPr>
        <w:t></w:t>
      </w:r>
      <w:r>
        <w:rPr>
          <w:rFonts w:cs="Times New Roman" w:ascii="Times New Roman" w:hAnsi="Times New Roman"/>
          <w:sz w:val="21"/>
          <w:szCs w:val="21"/>
        </w:rPr>
        <w:t>37 37</w:t>
      </w:r>
      <w:r>
        <w:rPr>
          <w:rFonts w:cs="Symbol" w:ascii="Symbol" w:hAnsi="Symbol"/>
          <w:sz w:val="21"/>
          <w:szCs w:val="21"/>
        </w:rPr>
        <w:t></w:t>
      </w:r>
      <w:r>
        <w:rPr>
          <w:rFonts w:cs="Times New Roman" w:ascii="Times New Roman" w:hAnsi="Times New Roman"/>
          <w:sz w:val="21"/>
          <w:szCs w:val="21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D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(250)(49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92,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The number of prime The number of pr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s between 70 numbers between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76 and 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 &lt;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&lt;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KLNP </w:t>
      </w:r>
      <w:r>
        <w:rPr>
          <w:rFonts w:cs="Times New Roman" w:ascii="Times New Roman" w:hAnsi="Times New Roman"/>
          <w:sz w:val="21"/>
          <w:szCs w:val="21"/>
        </w:rPr>
        <w:t>is a square with perimeter 1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Q </w:t>
      </w:r>
      <w:r>
        <w:rPr>
          <w:rFonts w:cs="Times New Roman" w:ascii="Times New Roman" w:hAnsi="Times New Roman"/>
          <w:sz w:val="21"/>
          <w:szCs w:val="21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+3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median salary for professional group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$40,610. The median salary for professional group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$40,8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The median salary for $40,7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group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b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The water level in a tank is lowered by 6 inches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i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8 1 </w:t>
      </w:r>
      <w:r>
        <w:rPr>
          <w:rFonts w:cs="Times New Roman" w:ascii="Times New Roman" w:hAnsi="Times New Roman"/>
          <w:sz w:val="21"/>
          <w:szCs w:val="21"/>
        </w:rPr>
        <w:t>inches, and then lowered by 4 inch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f the water level wa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inches before the chang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vel, which of the following represents the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vel, in inches, after the chang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z w:val="23"/>
          <w:szCs w:val="23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</w:t>
      </w:r>
      <w:r>
        <w:rPr>
          <w:rFonts w:cs="Times New Roman" w:ascii="Times New Roman" w:hAnsi="Times New Roman"/>
          <w:sz w:val="23"/>
          <w:szCs w:val="23"/>
        </w:rPr>
        <w:t>1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Times New Roman" w:ascii="Times New Roman" w:hAnsi="Times New Roman"/>
          <w:sz w:val="23"/>
          <w:szCs w:val="23"/>
        </w:rPr>
        <w:t>6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3"/>
          <w:szCs w:val="23"/>
        </w:rPr>
        <w:t>6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z w:val="23"/>
          <w:szCs w:val="23"/>
        </w:rPr>
        <w:t>18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7. In the figure above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, N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>are midpoint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des of an equilateral triangle whose perimeter is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s the perimeter of the shaded reg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8. Which of the following sets of number is h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st standard devi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.5, 3, 3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, 1.25, 1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–2, 0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0, 21, 2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9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, y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z </w:t>
      </w:r>
      <w:r>
        <w:rPr>
          <w:rFonts w:cs="Times New Roman" w:ascii="Times New Roman" w:hAnsi="Times New Roman"/>
          <w:sz w:val="21"/>
          <w:szCs w:val="21"/>
        </w:rPr>
        <w:t xml:space="preserve">represent consecutive integers, and </w:t>
      </w:r>
      <w:r>
        <w:rPr>
          <w:rFonts w:cs="Times New Roman" w:ascii="Times New Roman" w:hAnsi="Times New Roman"/>
          <w:i/>
          <w:iCs/>
          <w:sz w:val="21"/>
          <w:szCs w:val="21"/>
        </w:rPr>
        <w:t>x &lt;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&lt;z, </w:t>
      </w:r>
      <w:r>
        <w:rPr>
          <w:rFonts w:cs="Times New Roman" w:ascii="Times New Roman" w:hAnsi="Times New Roman"/>
          <w:sz w:val="21"/>
          <w:szCs w:val="21"/>
        </w:rPr>
        <w:t xml:space="preserve">which of the following equals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+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x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y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When 9 students took a zoology quiz with a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ore of 0 to 10, inclusive, there average (arithme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mean) score was 7.5. If a tenth student tak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e quiz, what will be the least possible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ore on the quiz for all 10 stud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.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7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5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The two corporate sectors that increase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 for the arts from 1988 to 1991 made a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ion in 1991 of approximately how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lion dolla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How many of the six corporate sectors listed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ed more than $60 million to the arts in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88 and 199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Approximately how many million dollars more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holesale sector contribute to the arts in 19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in 199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0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2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4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6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9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From 1988 to 1991, which corporate s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ased its support for the arts by the grea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llar amo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nufact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holes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Of the retail sector’s 1991 contribution to the ar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nt to symphony orchestra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mainder went to public television. Approxim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many million dollars more did to retail s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e to public television that year tha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phony orchestr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5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0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3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9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6. If </w:t>
      </w:r>
      <w:r>
        <w:rPr>
          <w:rFonts w:cs="Times New Roman" w:ascii="Times New Roman" w:hAnsi="Times New Roman"/>
          <w:i/>
          <w:iCs/>
          <w:sz w:val="21"/>
          <w:szCs w:val="21"/>
        </w:rPr>
        <w:t>x = a</w:t>
      </w:r>
      <w:r>
        <w:rPr>
          <w:rFonts w:cs="Times New Roman" w:ascii="Times New Roman" w:hAnsi="Times New Roman"/>
          <w:sz w:val="14"/>
          <w:szCs w:val="14"/>
        </w:rPr>
        <w:t xml:space="preserve">5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y = a</w:t>
      </w:r>
      <w:r>
        <w:rPr>
          <w:rFonts w:cs="Times New Roman" w:ascii="Times New Roman" w:hAnsi="Times New Roman"/>
          <w:sz w:val="14"/>
          <w:szCs w:val="14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Symbol" w:ascii="Symbol" w:hAnsi="Symbol"/>
          <w:sz w:val="21"/>
          <w:szCs w:val="21"/>
        </w:rPr>
        <w:t></w:t>
      </w:r>
      <w:r>
        <w:rPr>
          <w:rFonts w:cs="Times New Roman" w:ascii="Times New Roman" w:hAnsi="Times New Roman"/>
          <w:sz w:val="21"/>
          <w:szCs w:val="21"/>
        </w:rPr>
        <w:t>0, which of the following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equivalent to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14"/>
          <w:szCs w:val="14"/>
        </w:rPr>
        <w:t>13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cs="Times New Roman" w:ascii="Times New Roman" w:hAnsi="Times New Roman"/>
          <w:i/>
          <w:iCs/>
          <w:sz w:val="21"/>
          <w:szCs w:val="21"/>
        </w:rPr>
        <w:t>x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13"/>
          <w:szCs w:val="1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probabilities that each of two indepen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s will have a successful outcome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, respectively. What is the probabilit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 experiments will have successful outcom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8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s 1, 2, or 3 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is either 2 or 4, the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roduc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y </w:t>
      </w:r>
      <w:r>
        <w:rPr>
          <w:rFonts w:cs="Times New Roman" w:ascii="Times New Roman" w:hAnsi="Times New Roman"/>
          <w:sz w:val="21"/>
          <w:szCs w:val="21"/>
        </w:rPr>
        <w:t>can have how many different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u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If the radius of a circular region were decrea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 percent, the area of the circular region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ase by what perc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4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0. Workers at Companie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are paid the s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ase hourly rate. Workers at compan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are paid 1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s the base hourly rate for each hour worked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ek in excess of the first 37, while workers 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mpan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are paid 1.5 times the base hourly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each hour worked per week in excess of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 In a given week, how many hours mus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mpan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worker work in order to receiv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same pay as a compan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worker who works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u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-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As businesses become aware that their 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------ the everyday concerns of consumers,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ercials will be characterized by a greater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--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llay...pessim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dress...re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vade....verisimilit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ngage… fa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hange...since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Because the lawyer's methods were foun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------, the disciplinary committee -------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vile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impeachable...susp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genious...withd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uestionable...expa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scrupulous...revo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prehensible...augm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People of intelligence and achievement can nonethe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so ------ and lacking in ------ that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mble their reputations by breaking the law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rther their own e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vious...propen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ulpable...prospe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sequious...d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ruculent... indepe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reedy... integ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A number of scientists have published arti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 global warming, stating ------- that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no solid scientific evidence to suppor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ry that the Earth is warming be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s in greenhouse g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bunking...categor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jecting...paradox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ploring...optimist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missing...hesita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ving...candi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he senator's attempt to convince the public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 is not interested in running for a second te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as -------- as her opponent's attempt to disgu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 intention to run against 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i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success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adver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deci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mo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MacCrory’s conversation was --------: she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ver tell a story, chiefly because she alw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got it, and she was never guilty of a wittic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less by acc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cintill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ambig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erspic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ultif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acet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Despite its many --------, the whole-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ilosophy of teaching reading continu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in -------- among educ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tractors...notor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herents...preval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ritics… curr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nthusiasts...popula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actitioners… cred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CENSUS: POPULAT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terrogation : gui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rvey : pr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erview : perso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questionnaire : expla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ventory : st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AUTHENTICITY : FRAUDULEN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rality : utop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tensity : vigo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incerity : hypocr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articularity : u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lausibility : nar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VARNISH : GLOSS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harpen : bl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easure : d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and : smo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pproximate : pre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chor : uns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AMENITY : COMFOR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act : circumsp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uisance : aggrav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onorarium :grat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avorite : env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ounge : pat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PAIN : ANALGESIC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nergy : revital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terest : stim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ymptom : pall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spair : anx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ward : incen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VOICE:SHOU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ar : overh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ve :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and : clu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erve : f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ose : inh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PONTIFICATE: SPEAK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rut : wa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are : l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atronize : frequ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ulogize : mou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ciprocate :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BIBLIOPHILE : BOOK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nvironmentalist : pol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zoologist : anim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ourmet : 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lligrapher : hand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viator : airc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INDIGENT : WEALTH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esumptuous : indepe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erturbable : deter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evitable : inescap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digestible : suste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dundant : indispens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his passage is based on an article published in 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ght times within the pat million years, some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Earth’s climatic equation has chang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owing snow in the mountains and the northe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Line </w:t>
      </w:r>
      <w:r>
        <w:rPr>
          <w:rFonts w:cs="Times New Roman" w:ascii="Times New Roman" w:hAnsi="Times New Roman"/>
          <w:sz w:val="21"/>
          <w:szCs w:val="21"/>
        </w:rPr>
        <w:t>latitudes to accumulate from one season to the n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) </w:t>
      </w:r>
      <w:r>
        <w:rPr>
          <w:rFonts w:cs="Times New Roman" w:ascii="Times New Roman" w:hAnsi="Times New Roman"/>
          <w:sz w:val="21"/>
          <w:szCs w:val="21"/>
        </w:rPr>
        <w:t>instead of melting away. Each time, the enormous 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ets resulting from this continual buildup lasted t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ousands of years until the end of each part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acial cycle brought a warmer climate. Scient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ulated that these glacial cycles were ultimate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0) </w:t>
      </w:r>
      <w:r>
        <w:rPr>
          <w:rFonts w:cs="Times New Roman" w:ascii="Times New Roman" w:hAnsi="Times New Roman"/>
          <w:sz w:val="21"/>
          <w:szCs w:val="21"/>
        </w:rPr>
        <w:t>driven by astronomical factors: slow, cyclic ch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eccentricity of the Earth’s orbit and in the ti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orientation of its spin axis. But up until a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years ago, the lack of an independent record of ice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ing made the hypothesis untes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5) </w:t>
      </w:r>
      <w:r>
        <w:rPr>
          <w:rFonts w:cs="Times New Roman" w:ascii="Times New Roman" w:hAnsi="Times New Roman"/>
          <w:sz w:val="21"/>
          <w:szCs w:val="21"/>
        </w:rPr>
        <w:t>Then in the early 1950’s Emiliani produc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omplete record of the waxings and wan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ast glaciations. It came from a seemingly o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ce. the seafloor. Single-cell marine organis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ed "foraminifera" house themselves in shells m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0) </w:t>
      </w:r>
      <w:r>
        <w:rPr>
          <w:rFonts w:cs="Times New Roman" w:ascii="Times New Roman" w:hAnsi="Times New Roman"/>
          <w:sz w:val="21"/>
          <w:szCs w:val="21"/>
        </w:rPr>
        <w:t>from calcium carbonate. When the foraminifera 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k to the bottom, and become part of seafloor sedime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arbonate of their shells preserves 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cteristics of the seawater they inhabited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ular, the ratio of a heavy, isotope of oxy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5) </w:t>
      </w:r>
      <w:r>
        <w:rPr>
          <w:rFonts w:cs="Times New Roman" w:ascii="Times New Roman" w:hAnsi="Times New Roman"/>
          <w:sz w:val="21"/>
          <w:szCs w:val="21"/>
        </w:rPr>
        <w:t>(oxygen-18) to ordinary oxygen (oxygen- 16)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bonate preserves the ratio of the two oxygen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 molecu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now understood that the ratio of oxygen isoto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eawater closely reflects the proport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30) </w:t>
      </w:r>
      <w:r>
        <w:rPr>
          <w:rFonts w:cs="Times New Roman" w:ascii="Times New Roman" w:hAnsi="Times New Roman"/>
          <w:sz w:val="21"/>
          <w:szCs w:val="21"/>
        </w:rPr>
        <w:t>the world’s water locked up in glaciers and ice sh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nd of meteorological distillation account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k. Water molecules containing the heavier isot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d to condense and fall as precipitation sligh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oner than molecules containing the lighter isoto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35) </w:t>
      </w:r>
      <w:r>
        <w:rPr>
          <w:rFonts w:cs="Times New Roman" w:ascii="Times New Roman" w:hAnsi="Times New Roman"/>
          <w:sz w:val="21"/>
          <w:szCs w:val="21"/>
        </w:rPr>
        <w:t>Hence, as water vapor evaporated from warm oc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es away from its source. its oxygen -18 retur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quickly to the oceans than does its oxygen-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falls as snow on distant ice sheets and moun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aciers is relatively depleted of oxygen -18. A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40) </w:t>
      </w:r>
      <w:r>
        <w:rPr>
          <w:rFonts w:cs="Times New Roman" w:ascii="Times New Roman" w:hAnsi="Times New Roman"/>
          <w:sz w:val="21"/>
          <w:szCs w:val="21"/>
        </w:rPr>
        <w:t>oxygen-18-poor ice builds up the oceans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vely enriched in the Isotope. The larger the 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ets grow, the higher the proportion of oxygen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s in seawater- and hence in the sedi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lyzing cores drilled from seafloor sedimen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45) </w:t>
      </w:r>
      <w:r>
        <w:rPr>
          <w:rFonts w:cs="Times New Roman" w:ascii="Times New Roman" w:hAnsi="Times New Roman"/>
          <w:sz w:val="21"/>
          <w:szCs w:val="21"/>
        </w:rPr>
        <w:t>Emiliani found that the isotopic ratio rose and fel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ugh accord with the Earth’s astronomical cyc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that pioneering observation, oxygen-isot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ements have been made on hundreds of c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chronology for the combined record enables scie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0) </w:t>
      </w:r>
      <w:r>
        <w:rPr>
          <w:rFonts w:cs="Times New Roman" w:ascii="Times New Roman" w:hAnsi="Times New Roman"/>
          <w:sz w:val="21"/>
          <w:szCs w:val="21"/>
        </w:rPr>
        <w:t>tists to show that the record contains the very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iodicities as the orbital processes. Over the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00,000 years, the global ice volume has pea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y 100,000 years, matching the perio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bital eccentricity variation. In addition, “wrinkles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5) </w:t>
      </w:r>
      <w:r>
        <w:rPr>
          <w:rFonts w:cs="Times New Roman" w:ascii="Times New Roman" w:hAnsi="Times New Roman"/>
          <w:sz w:val="21"/>
          <w:szCs w:val="21"/>
        </w:rPr>
        <w:t>superposed on each cycle –small decreases or su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ice volume – have come at intervals of rough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,000 and 41,000 years, in keeping with the prec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ilt frequencies of the Earth’s spin ax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Which of the following best expresses the main i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arine sediments have allowed scientist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ass evidence tending to confirm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tronomical cycles drive the Earth’s gla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yc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ratio between two different isotop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xygen in seawater correlates closely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e of the Earth’s ice sh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rprisingly, single-cell marine organis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ide a record of the Earth’s ice 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Earth’s astronomical cycles have rec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revealed to have an unexpectedly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act on the Earth’s clim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earth has experienced eight perio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nse glaciation in the past million yea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arily as a result of substantial changes i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The passage asserts that one reason that oc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 enriched in oxygen – 18 as ice sheets g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ater molecules containing oxygen –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ense and fall as precipitation slightly soo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those containing oxygen –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ratio of oxygen- 18 to oxygen- 16 in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por evaporated from oceans is differen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of these isotopes in sea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rowing ice sheets tend to lose their oxygen-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 as the temperature of the oceans near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dually decre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ess water vapor evaporates from oceans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acial periods and therefore less oxygen-18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moved from the sea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freezing point of seawater rich in oxygen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slightly lower than that of seawater poo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xygen-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ccording to the passage. the large ice she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ypical of glacial cycles are most dire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hanges in the average temperature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opics and over open oc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longed increases in the rate at which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aporates from the oc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treme seasonal variations in temperatu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rthern latitudes and in mountainous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eadily increasing precipitation rat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rthern latitudes and in mountainous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continual failure of snow to melt comple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 warmer seasons in northern latitu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n mountainous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It can be inferred from the passage that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is true of the water locked in glacie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ce sheets toda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is richer in oxygen- 18 than frozen wate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past glacial peri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is primarily located in the northern latitud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s ratio of oxygen isotopes is the same a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valent in seawater during the last ice 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is steadily decreasing in amount d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thawing during summer mon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 comparison with seawater, it is rel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or in oxygen-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The discussion of the oxygen-isotope ratio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graph three of the passage suggests that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following must be assumed if the conclu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d in lines 49-58 are to be validly draw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Earth's overall annual precipitation rates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dramatically increase or decrease over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various chemicals dissolved in sea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had the same concentrations over the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lion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atural processes unrelated to ice formation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result in the formation of large quantit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xygen-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ater molecules falling as precipitation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ll on the open ocean rather than on conti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polar ice p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creases in global temperature do not in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mount of water that evaporate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The passage suggests that the scientists who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ructed a coherent. continuous picture of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riations in marine-sediment isotope ratios 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lied primarily on the data obtain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lysis of Emiliani’s core sam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mbined data derived from the analys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y different core sam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tched the data obtained by geologist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provided by astronom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valuated the isotope-ratio data obtain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veral areas in order to eliminate all b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reliable 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mpared data obtained from core sampl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y different marine environments with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ples derived from polar ice ca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passage suggests that the scientists mention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8 considered their reconstruction of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tronomical cycle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reliable because astronomical observ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been made and recorded for only 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ousand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equate enough to allow that reconstructio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 in explaining glacial cycles if a recor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tter could be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 need of confirmation through compar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an independent source of information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tronomical phenom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complete and therefore unusable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poses of explaining the causes of ice 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dequate enough for scientists to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lusively the idea that ice ages were ca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astronomical ch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hough Victor Turner’s writings have pro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uitful for fields beyond anthropology, his defin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of ritual is overly restrictive. Ritual, he says, is “pre</w:t>
      </w:r>
      <w:r>
        <w:rPr>
          <w:rFonts w:cs="Times New Roman" w:ascii="Times New Roman" w:hAnsi="Times New Roman"/>
          <w:i/>
          <w:iCs/>
          <w:sz w:val="21"/>
          <w:szCs w:val="21"/>
        </w:rPr>
        <w:t>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ribed formal behavior for occasions not given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) </w:t>
      </w:r>
      <w:r>
        <w:rPr>
          <w:rFonts w:cs="Times New Roman" w:ascii="Times New Roman" w:hAnsi="Times New Roman"/>
          <w:sz w:val="21"/>
          <w:szCs w:val="21"/>
        </w:rPr>
        <w:t>to technological routine, having reference to belief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stical beings or powers,” “ Technological routin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s to the means by which a social group provi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its material needs. Turner’s differentiating ri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echnology helps us recognize that festival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0) </w:t>
      </w:r>
      <w:r>
        <w:rPr>
          <w:rFonts w:cs="Times New Roman" w:ascii="Times New Roman" w:hAnsi="Times New Roman"/>
          <w:sz w:val="21"/>
          <w:szCs w:val="21"/>
        </w:rPr>
        <w:t>celebrations may have little purpose other than pl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it obscures the practical aims, such as m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ops grow or healing patients, of other rituals. Furth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rner’s definition implies a necessary relatio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ritual and mystical beliefs. However, not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5) </w:t>
      </w:r>
      <w:r>
        <w:rPr>
          <w:rFonts w:cs="Times New Roman" w:ascii="Times New Roman" w:hAnsi="Times New Roman"/>
          <w:sz w:val="21"/>
          <w:szCs w:val="21"/>
        </w:rPr>
        <w:t>rituals are religious; some religions have no 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mystical beings; and individuals may be requ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ly to participate in, not necessarily believe in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tual. Turner's assumption that ritual behavior foll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ief thus limits the usefulness of his definition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0) </w:t>
      </w:r>
      <w:r>
        <w:rPr>
          <w:rFonts w:cs="Times New Roman" w:ascii="Times New Roman" w:hAnsi="Times New Roman"/>
          <w:sz w:val="21"/>
          <w:szCs w:val="21"/>
        </w:rPr>
        <w:t>studying ritual across cult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According to the passag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es Turner exclude from his conception of ritua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ehavior based on belie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ehavior based on formal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elebrations whose purpose is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outines directed toward practical 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estivals honoring supernatural be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The passage suggests that an assumption underl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rner’s definition of ritual i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nthropological concepts apply to other fie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stivals and ceremonies are related 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enom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re is a relationship between play and prac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ituals refer only to belief in mystical being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ystical beings and powers have 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on attributes across cul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It can be inferred that the author of the pas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ieves each of the following concerning ritu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P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ome are unrelated to religious beli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ome are intended to have prac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que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ome have no purpose other than pl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y sometimes involve reference to mys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are predominantly focused on agri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Which of the following best describ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ization of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actual data are presented and a hypothes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po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 distinction is introduced then shown no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rue distin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statement is quoted, and two assumption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it is based are clar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definition is challenged, and two reason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hallenge are gi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 opinion is offered and then placed with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cal frame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SLOU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and er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ove unhesitati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tretch langui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cur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CLAI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nou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p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i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ostp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EXPED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mp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fl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s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t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m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VALEDI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re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m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ccu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n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pho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 FACTO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bsorb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gnifiab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imu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rreduc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mbig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CONVO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stur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djou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xt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ppla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RE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p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le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CONTRAVE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desc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mb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ff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m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NADI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um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anctu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eak 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rect ro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ABSTRAC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rgan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lab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lib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MENDACIO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ssu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on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ellig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rtu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rac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-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The painter Peter Brandon never dated his work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chronology is only now beginning to take sh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critical literature. A recent dating of a Bran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f-portrait to 1930 is surely wrong. Brandon was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 old in 1930, yet the painting shows a yo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rk-haired man-obviously Brandon, but clearly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 of 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justifiably assumed, all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nclusion to be properly draw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re is no securely dated self-portrai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ndon that he painted when h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ificantly younger than 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 refraining from dating his works, Bran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nded to steer critical discussion of them a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considerations of chrono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til recently, there was very little cr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ature on the works of Brand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randon at age 63 would not have portr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mself in a painting as he had looked when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a young 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Brandon painted several self-portraits that sh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m as a man past the age of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Dance critic from Europe: The improved qual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let in the United States is the result of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uropeans' teaching ballet in the United States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 before. I know the proportion of teachers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born and trained in Europe has gone up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let teachers in the United States, because last y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my trip to New York, more of the ballet teacher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t were from Europe-born and trained there -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 bef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dentifies a questi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umption made by the dance critic's reason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argument overlooks the possibility that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let teachers in the United States coul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born in Europe but trained in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argument assumes that the ballet teac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m the critic met last year on the critic's trip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York were a generally typical group of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argument assumes that the teaching of bal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United States is superior to the teach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let in Eur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ther possible reasons for the improved 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itudes of United States dancers a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m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argument assumes that dancers bor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ined in Europe are typically more talented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cers born and trained in the United St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3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olunteer who sends packages to hospital patient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paring three packages containing exactly five i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from a supply of eighteen available items-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mes, six jigsaw puzzles, and eight novel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ckages must conform to the follow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ree packages together contain all of the nov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package contains at least one jigsaw puzzle.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ckage contains more games than nov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hich of the following can be a complet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urate list of the contents of one of the packag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ve jigsaw puzz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ne game. four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ne jigsaw puzzle, four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wo games, two jigsaw puzzles, two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ree games, one jigsaw puzzle, one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If the first two packages contain exactly two ga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, then the third package must contain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e jigsaw puzzle and four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wo jigsaw puzzles and three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our jigsaw puzzles and one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ne game, one jigsaw puzzle, and three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wo games, one jigsaw puzzle and two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If one of the packages contains exactly three jig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zzles and none of the packages contains mor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novels, 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ackage that contains three jigsaw puzz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so contains exactly one g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ne of the two packages that do not contai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igsaw puzzles contains exactly two ga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ne of the two packages that do not contai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igsaw puzzles contains exactly two jig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zz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ach of the two packages that do not con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jigsaw puzzles contains exactly one g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ach of the two packages that do not contai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igsaw puzzles contains exactly three nov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If the first two packages contain exactly two jigs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zzles each, which of the following can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ete and accurate list of the contents of the th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ck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e game, four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wo games, three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wo jigsaw puzzles, three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ne game, three jigsaw puzzles, one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wo games, two jigsaw puzzles, one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If each of the packages contains at least one ga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it must be true that one of the package cont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wo ga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wo jigsaw puzz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ne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wo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our no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If each of the packages contains a different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vels from the others, which of the following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re are exactly three games among the i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one of the pack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re are exactly two jigsaw puzzles amo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ems in one of the pac k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re are exactly four games among the item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ree packages toge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re are exactly four jigsaw puzzles amo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ems in the three packages toge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Mayor Four years ago when we reorganized the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ice department in order to save money, cri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ed that the reorganization would make the pol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ss responsive to citizens and would thus lea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crime. The police have compiled theft statis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he years following the reorganization that s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critics were wrong. There was an over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ase in reports of thefts of all kinds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 thef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e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llenges the mayor's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hen city police are perceived as unresponsi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ctims of theft are less likely to report theft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ol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mayor's critics generally agree that pol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istics concerning crime reports provid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reliable available data on crime r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 other cities where police department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similarly reorganized, the numb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orted thefts have generally risen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organ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mayor's reorganization of the pol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failed to save as much money a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intended to s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uring the four years immediately preced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organization, reports of all types of theft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rising steadily in comparison to repor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cr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It takes a particular talent to be a successful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r. Business courses can help people to so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problems, but such courses can do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ly for those people with managerial talent.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should take business courses to acquire id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y can subsequently use to good advantage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problems happen to ar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tatements above are true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also be true on the basis of th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eople who are helped by business cours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ving management problems also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rial tal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eople who are already skilled at sol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problems are unlikely to benef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business cour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ost ideas that are used successfully in sol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ment problems are those acquir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iness cour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ople who lack managerial talent ar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to take business courses than are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have managerial tal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ose people who have never taken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rses are unable to solve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lems when such problems ar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When a driver is suspected of having had too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drink, testing the driver's ability to walk a stra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gives a more reliable indication of fitnes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ve than does testing the driver's blood-alcoh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best support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 made in the state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ot all observers will agree whether or not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vidual has succeeded in walking a stra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ecause of genetic differences and variation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quired tolerance to alcohol, some individu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ffer more serious motor impairment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ven high blood-alcohol level than do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ests designed to measure blood-alcohol le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accurate, inexpensive, and eas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re than half the drivers involved in fa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idents have blood-alcohol levels that exc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egal limit, whereas in less-serious acci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oportion of legally intoxicated driver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ome individuals with high blood-alcohol le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capable of walking a straight line but a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pable of driving saf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That sales can be increased by the pres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nlight within a store has been shown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 of the only Savefast department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a large skylight. The skylight allows sun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o half of the store, reducing the need for arti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ght. The rest of the store uses only artificial 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the store opened two years ago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s on the sunlit side have had substant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er sales than the other depart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trengthen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 particularly cloudy days, more artificial 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used to illuminate the part of the store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kyl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hen the store is open at night, the depar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part of the store under the skylight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les that are no higher than those of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ny customers purchase item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s in both parts of the store on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pping tr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esides the skylight, there are several signific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chitectural differences between the two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s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departments in the part of the store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kylight are the departments that gen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the highest sales in other store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vefast ch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3-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humanities course must discuss six out of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pics-faith, knowledge, love, madness, revolu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epticism, technology, and utopia-one at a time,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one of six periods numbered consecutively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through 6. The ordering of topics must meet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faith is not discussed, utopia must be discu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echnology is discussed, it must be discu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mediately before or else immediately after l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faith is discussed, it must be discussed immedi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skepticism and immediately after mad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owledge or else revolution must be discu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hich of the following is an acceptable sequ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pics discussed, in order from first through six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Knowledge, love, madness, faith, skeptic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ology,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nowledge, madness, utopia, skeptic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ove, technology, revolution, madness, fai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volution, madness, faith, skepticism, lo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volution, madness, skepticism, fait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ology,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If exactly one topic is discussed between faith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ve, that topic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knowle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v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to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If neither faith nor madness is discussed and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volution is discussed fourth, then skepticism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discu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ec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u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if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If revolution and utopia are the first two top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ed, the two topics not discussed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aith and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aith and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nowledge and 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ove and mad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ove and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If knowledge is not discussed, the other topic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ed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a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d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v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8-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jeweler is setting eight gemstones-gamet. j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achite, opal. ruby, sapphire, turquois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ircon-around a circular bracelet. There are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acent positions, numbered consecutively 1 through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ound the bracelet, in which to set the stones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8 adjacent to position 1. The sett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nes must conform to the 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uby is adjacent to the zirc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arnet is adjacent to the zirc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de is adjacent to the op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de is not adjacent to the malach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turquoise is set in position 2, the opal is se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3; otherwise. the opal is set in posi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Which of the following can be the order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1 through position 8. of the stones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ound the bracele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ade, opal, malachite, ruby, zircon, gar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pphire, turquo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ade, opal, sapphire, turquoise, garnet. ru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ircon, malac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lachite, turquoise, opal. jade. ruby, zirc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rnet, sapph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urquoise, opal, jade, sapphire, garnet, zirc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uby, malac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urquoise, sapphire, opal, jade, gamet, zirc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uby, malac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If the turquoise is set in position 8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garnet is set in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jade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jade is set in position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malachite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apphire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Which of the following is a position in whi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ircon can be se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If the malachite is set in position 5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garnet is set in position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jade is set in position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opal is set in position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sapphire is set in position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zircon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f the turquoise is set in position 2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garnet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jade is set in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malachite is set in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ruby is set in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apphire is set in position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o protect beachfront buildings from ocean storm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an resorts have built massive seawalls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ches and the buildings. Not only do the seaw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lock off some buildings' ocean view, b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ches themselves become ever narrower,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d can no longer creep inland as storms erode it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ater's 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information is correct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lusions is most strongly supported on the ba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ince the ferocity of ocean storms is increas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ingly high seawalls must be built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ches and beachfront prop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ven when beaches are heavily used by peop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are necessary to the survival of the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d species that use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awalls constructed to protect beachfr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ildings will not themselves eventuall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maged by storms and will not require, if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to protect the buildings, expensive repair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lac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conservation of beaches for fu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tions should be the overriding goa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re management at ocean coa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rying to protect beachfront building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ructing seawalls is counterproductiv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ng run for an oceanfront community w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maintain itself as a beach res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A study found that 70 percent of children survey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0 had at one time had cavities, whereas only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nt of those surveyed in 1985 had ever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vities. The researchers concluded that the leve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ntal disease in children had declined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0 and 198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would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iously undermine the researchers' concl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ed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avities are the most common kind of d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ease to which children are sub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children surveyed came from a b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riety of income backgroun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children surveyed were select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ng students of teachers cooperating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earc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accuracy of cavity detection technique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roved dramatically since 19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children surveyed in 1985 were young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verage than those surveyed in 19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David: Since attempting to preserve every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s currently endangered is prohibi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nsive, the endangered species whose val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ity is the greatest should be accord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est priority for preserv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ren: Such a policy would he unsound because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ossible to predict the future value of a spec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r is it always possible to assess the present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pecies whose contributions to humanity, 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ificant, are indi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the main point of Kare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ly to Davi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lthough it would be desirable to preserve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angered species, doing so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onomically fea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ven if the value to humanity of a given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known, that value should not be a facto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 decision on whether to expend effor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rve that spe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pecies whose contributions to humanit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 should have a higher priority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rvation efforts than species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ions to humanity are only indi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ince the methods for deciding which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the most value to humanity are imperfe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ed decisions cannot be made on the ba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assessment of such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reservation of endangered species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ue to humanity can be reliably predicte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important than the preservation of spe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whose value for humanity is unpredic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x = y =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xy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&lt;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 3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points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(2,0), 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 xml:space="preserve">(0,2), R(4,2) and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(2,4) ar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tangular coordinate sys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5. The distance from The distance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Q R 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probability that event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E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F </w:t>
      </w:r>
      <w:r>
        <w:rPr>
          <w:rFonts w:cs="Times New Roman" w:ascii="Times New Roman" w:hAnsi="Times New Roman"/>
          <w:sz w:val="21"/>
          <w:szCs w:val="21"/>
        </w:rPr>
        <w:t>will both occu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he probability that 0.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even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E </w:t>
      </w:r>
      <w:r>
        <w:rPr>
          <w:rFonts w:cs="Times New Roman" w:ascii="Times New Roman" w:hAnsi="Times New Roman"/>
          <w:sz w:val="21"/>
          <w:szCs w:val="21"/>
        </w:rPr>
        <w:t>will occ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Times New Roman" w:hAnsi="Times New Roman"/>
          <w:i/>
          <w:iCs/>
          <w:sz w:val="21"/>
          <w:szCs w:val="21"/>
        </w:rPr>
        <w:t>a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 xml:space="preserve">(1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3"/>
          <w:szCs w:val="23"/>
        </w:rPr>
        <w:t>2 )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(109)(87-14) (109)(87)-(109)(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ol’s age, in years, can be expressed by rever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he digits in her father’s age, in years. The su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igits in each age is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The positive difference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Carol’s ag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, and her father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e, in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0 &lt; p &lt;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4 </w:t>
      </w:r>
      <w:r>
        <w:rPr>
          <w:rFonts w:cs="Times New Roman" w:ascii="Times New Roman" w:hAnsi="Times New Roman"/>
          <w:i/>
          <w:iCs/>
          <w:sz w:val="21"/>
          <w:szCs w:val="21"/>
        </w:rPr>
        <w:t>–p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6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14"/>
          <w:szCs w:val="14"/>
        </w:rPr>
        <w:t xml:space="preserve">3 –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14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z w:val="23"/>
          <w:szCs w:val="23"/>
        </w:rPr>
        <w:t>[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(1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)] </w:t>
      </w:r>
      <w:r>
        <w:rPr>
          <w:rFonts w:cs="Symbol" w:ascii="Symbol" w:hAnsi="Symbol"/>
          <w:sz w:val="23"/>
          <w:szCs w:val="23"/>
        </w:rPr>
        <w:t></w:t>
      </w: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 </w:t>
      </w:r>
      <w:r>
        <w:rPr>
          <w:rFonts w:cs="Times New Roman" w:ascii="Times New Roman" w:hAnsi="Times New Roman"/>
          <w:sz w:val="21"/>
          <w:szCs w:val="21"/>
        </w:rPr>
        <w:t>are positive inte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olid cubical block of wood has dimension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n in the figure, and the block is to be cu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lf as indicated by the shaded reg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The total surface area 36 square f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one of the resul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lves of the bl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lengths of the line segments ar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, b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a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ectively. The line segments are drawn to sc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The average(arithmetic mean) number of studen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economics classes at a certain college is 24.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number of students in 2 of the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bined is 38, how many students ar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maining clas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7. If the cub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 xml:space="preserve">is 180 greater than the square of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The circular clock above shows a time of exact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:30. What is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What percent of the integers between 200 and 99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lusive, end with the digits “03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Which of the lines in the figure above contains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oints (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) with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35 refer to the following information about student enrollment in a certain small 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TRIBUTION OF ENROLL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CLASS AND S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Total enrollment: 1,4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s Fem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sh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phom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ni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ni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860 5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NT OF TOTAL ENROLL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JORING IN EACH OF THE FOLLOWING ACADEMIC AR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 student is majoring in more than one area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a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cial Sci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al Sci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the ratio of the number of male freshmen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 of female sophomores is approxim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 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 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 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 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 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How many of the enrolled students are not majo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n humanities, social sciences, or physical scienc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Which of the following can be inferr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.The number of males majoring in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s is greater than the number of fem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majoring in that a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. Students majoring in either social science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al sciences constitute more than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nt of the total enroll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. The ratio of the number of males to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females in the senior class is less than 2 to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Ⅱ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How many students are either juniors or male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7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9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,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,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f the total enrollment is 12 percent greater tha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five years ago, what was the total enroll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ve years ag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,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,1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,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,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,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If the ratio of the number of English book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 of all other books on a bookshelf is 4 to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percent of the books on the bookshelf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lish book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8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, 7, 9, 14,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numbers in the list above are ordered from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greatest. If the average (arithmetic mean) is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greater than the median, what is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8. A developer has land that ha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feet of lake fron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nd is to be subdivided into lots, each of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to have either 80 feet or 100 feet of lake fron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lots are to have 80 feet of frontage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remaining 40 lots are to have 100 fee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rontage each, what is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,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,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,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,7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, 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eastAsia="GulimChe" w:cs="GulimChe" w:ascii="GulimChe" w:hAnsi="GulimChe"/>
          <w:sz w:val="21"/>
          <w:szCs w:val="21"/>
        </w:rPr>
        <w:t>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eastAsia="GulimChe" w:cs="GulimChe" w:ascii="GulimChe" w:hAnsi="GulimChe"/>
          <w:sz w:val="21"/>
          <w:szCs w:val="21"/>
        </w:rPr>
        <w:t>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a 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b </w:t>
      </w:r>
      <w:r>
        <w:rPr>
          <w:rFonts w:cs="Symbol" w:ascii="Symbol" w:hAnsi="Symbol"/>
          <w:sz w:val="23"/>
          <w:szCs w:val="23"/>
        </w:rPr>
        <w:t></w:t>
      </w: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eastAsia="GulimChe" w:cs="GulimChe" w:ascii="GulimChe" w:hAnsi="GulimChe"/>
          <w:sz w:val="21"/>
          <w:szCs w:val="21"/>
        </w:rPr>
        <w:t>Ⅲ</w:t>
      </w:r>
      <w:r>
        <w:rPr>
          <w:rFonts w:eastAsia="GulimChe" w:cs="GulimChe" w:ascii="GulimChe" w:hAnsi="GulimCh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l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eastAsia="GulimChe" w:cs="GulimChe" w:ascii="GulimChe" w:hAnsi="GulimChe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Ⅱ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eastAsia="GulimChe" w:cs="GulimChe" w:ascii="GulimChe" w:hAnsi="GulimChe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eastAsia="GulimChe" w:cs="GulimChe" w:ascii="GulimChe" w:hAnsi="GulimChe"/>
          <w:sz w:val="21"/>
          <w:szCs w:val="21"/>
        </w:rPr>
        <w:t>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0. What is the least integer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such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.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Symbol" w:ascii="Symbol" w:hAnsi="Symbol"/>
          <w:sz w:val="23"/>
          <w:szCs w:val="23"/>
        </w:rPr>
        <w:t></w:t>
      </w:r>
      <w:r>
        <w:rPr>
          <w:rFonts w:cs="Times New Roman" w:ascii="Times New Roman" w:hAnsi="Times New Roman"/>
          <w:i/>
          <w:iCs/>
          <w:sz w:val="13"/>
          <w:szCs w:val="13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re is no such least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-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That she was _____ rock climbing did not dim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 _____to join her friends on a rock-clim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d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ttracted to ...eager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imid about ... reluc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earful of ... deter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urious about ... aspi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knowledgeable about ... h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Data concerning the effects on a small popul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 concentrations of a potentially hazard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mical are frequently used to ____ the effects 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rge population of lower amounts of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mi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ver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d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ed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al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ug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Conceptually, it is hard to reconcile a defe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orney's ____ to ensure that false testimony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owingly put forward with the attorney's mandat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unt the most ____ defense conceivable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i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fforts ... caut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uty ... power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ability ... eloqu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ailure ... divers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mises ... inform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4. The term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modern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has always been used broadl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ans, and recent reports indicate that its mea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become more ____ than e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e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ejo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visio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ccep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morph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He would ____ no argument, and to this end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joined us to 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rook ... sil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cknowledge ... negl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roach ... abstin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athom ... secre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olerate ... defi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Originally, most intellectual criticism of mass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____ in character, being based on the assum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wider the appeal, the more ____ the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predictable ... undesi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ronic ... pop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treme ... outland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rivolous ... superfl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egative ... shod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Surprisingly, given the dearth of rain that fell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 crop, the yield of the harvest was 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quently, the corn reserves of the countr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been 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adequate ... reple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ncouraging ... deple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mpromised ... salva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bundant ... ext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sappointing ... ha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REPELLENT: ATTRAC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lastic: stre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ensitive: coop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ogressive: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lammable: ig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phemeral: end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ANARCHIST: GOVERNMEN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egislator: tax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former: bureauc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urist: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FFRAGIST : VO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bolitionist: sla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ADMONISH: DENOUNC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hallenge: over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ward: pra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ntrol: con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rsuade: conv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unish: pill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JOKE: PUNCH LIN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ermon: congre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nceit: all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hetoric: persua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nspiracy: ar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lot: denou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VEER: DIRECT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lign: conn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ilter: cont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nvert: beli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flect: moti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ubstantiate: authent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REPROBATE: MISBEHAV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ycophant: fa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ritic: rebu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uffian: t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ynic: br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arcissist: cov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IMPERVIOUS: PENETRAT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eluctable: avo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eradicable: dam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oorish: fla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rrepressible: c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sruptive: res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CONSENSUS: FACTIONALISM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itual: orthodox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ality: plau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ason: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larity: con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eadership: subord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MARTINET: DISCIPLIN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llusionist: misdir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ilettante: commi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negade: allegi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dant: lea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ack: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njamin Franklin established that lightn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nsfer of positive or negative electrical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regions of a cloud or from cloud to 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line </w:t>
      </w:r>
      <w:r>
        <w:rPr>
          <w:rFonts w:cs="Times New Roman" w:ascii="Times New Roman" w:hAnsi="Times New Roman"/>
          <w:sz w:val="21"/>
          <w:szCs w:val="21"/>
        </w:rPr>
        <w:t>Such transfers require that electrically neutral cloud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) </w:t>
      </w:r>
      <w:r>
        <w:rPr>
          <w:rFonts w:cs="Times New Roman" w:ascii="Times New Roman" w:hAnsi="Times New Roman"/>
          <w:sz w:val="21"/>
          <w:szCs w:val="21"/>
        </w:rPr>
        <w:t>with uniform charge distributions, become electr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separation of charges into distinct region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this separation is, the greater the voltage.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al potential of the cloud. Scientists still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w the precise distribution of charges in thunder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0) </w:t>
      </w:r>
      <w:r>
        <w:rPr>
          <w:rFonts w:cs="Times New Roman" w:ascii="Times New Roman" w:hAnsi="Times New Roman"/>
          <w:sz w:val="21"/>
          <w:szCs w:val="21"/>
        </w:rPr>
        <w:t>clouds nor how separation adequate to suppor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ge voltages typical of lightning bolts ari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rding to one theory, the precipitation hypothes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ge separation occurs as a result of precipi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rger droplets in a thundercloud precipitate dow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5) </w:t>
      </w:r>
      <w:r>
        <w:rPr>
          <w:rFonts w:cs="Times New Roman" w:ascii="Times New Roman" w:hAnsi="Times New Roman"/>
          <w:sz w:val="21"/>
          <w:szCs w:val="21"/>
        </w:rPr>
        <w:t>ward past smaller suspended droplets. Colli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ng droplets transfer negative charge to precipit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oplets, leaving the suspended droplet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ositive charge, thus producing a positive dipo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the lower region of the thundercloud is fi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0) </w:t>
      </w:r>
      <w:r>
        <w:rPr>
          <w:rFonts w:cs="Times New Roman" w:ascii="Times New Roman" w:hAnsi="Times New Roman"/>
          <w:sz w:val="21"/>
          <w:szCs w:val="21"/>
        </w:rPr>
        <w:t>with negatively charged raindrops and the upper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vely charged suspended drop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The passage is primarily concerned with discus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 central issue in the explanation of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ghtning occ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enjamin Franklin's activities as a scient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search into the strength and distribu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ndersto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direction of movement of electrical cha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underclou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relation between a cloud's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tribution and its vol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The passage suggests that lightning bolts typ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oduce a distribution of charges calle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ve dipole in the clouds wher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igi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sult in the movement of negative charg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enters of the clouds where they origi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sult in the suspension of large, posi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ged raindrops at the tops of the clou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y origi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riginate in clouds that have large numb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gatively charged droplets in their u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riginate in clouds in which the positiv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gative charges are not uniformly distribu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ccording to the passage, Benjamin Frank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ed to the scientific study of lightning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esting a theory proposed earlier, showing i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false, and developing an alternative, far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cessful theory of his ow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king an important discovery that is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ortant for scientific investiga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ght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roducing a hypothesis that, though rec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n to be false, proved to be a useful 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insights for scientists studying light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veloping a technique that has enab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tists to measure more precise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enomena that affect the strength and lo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lightning bo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edicting correctly that two factors prev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ought unrelated to lightning would event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shown to contribute jointly to the streng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location of lightning bo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Which of the following, if true, would most se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ermine the precipitation hypothesis, as it is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th in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arger clouds are more likely than sm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s to be characterized by compl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paration of positive and negative char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 smaller clouds lightning more often occ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in the cloud than between the cloud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arge raindrops move more rapidly in s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s than they do in large clou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louds that are smaller than average in s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rely, if ever, produce lightning bo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 clouds of all sizes negative cha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ntrate in the center of the clouds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s become electrically char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Laura Gilpin (1891-1979), few wome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istory of photography had so devoted themsel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o chronicling the landscape. Other women had photo</w:t>
      </w:r>
      <w:r>
        <w:rPr>
          <w:rFonts w:cs="Times New Roman" w:ascii="Times New Roman" w:hAnsi="Times New Roman"/>
          <w:i/>
          <w:iCs/>
          <w:sz w:val="21"/>
          <w:szCs w:val="21"/>
        </w:rPr>
        <w:t>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phed the land, but none can be regarded as a land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) </w:t>
      </w:r>
      <w:r>
        <w:rPr>
          <w:rFonts w:cs="Times New Roman" w:ascii="Times New Roman" w:hAnsi="Times New Roman"/>
          <w:sz w:val="21"/>
          <w:szCs w:val="21"/>
        </w:rPr>
        <w:t>scape photographer with a sustained bo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ing the physical terrain. Anne Brig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ten photographed woodlands and coastal areas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were generally settings for her artfully 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s. Dorothea Lange's landscapes were al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0) </w:t>
      </w:r>
      <w:r>
        <w:rPr>
          <w:rFonts w:cs="Times New Roman" w:ascii="Times New Roman" w:hAnsi="Times New Roman"/>
          <w:sz w:val="21"/>
          <w:szCs w:val="21"/>
        </w:rPr>
        <w:t>conceived of as counterparts to her portraits of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the same time that Gilpin's interest in landsc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 distinguished her from most other women photograph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 approach to landscape photography 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15) </w:t>
      </w:r>
      <w:r>
        <w:rPr>
          <w:rFonts w:cs="Times New Roman" w:ascii="Times New Roman" w:hAnsi="Times New Roman"/>
          <w:sz w:val="21"/>
          <w:szCs w:val="21"/>
        </w:rPr>
        <w:t>her apart from men photographers who, like Gilp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ed the western United States. West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rican landscape photography grew out of a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, pioneered by photographers attach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vernment and commercial survey teams that w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0) </w:t>
      </w:r>
      <w:r>
        <w:rPr>
          <w:rFonts w:cs="Times New Roman" w:ascii="Times New Roman" w:hAnsi="Times New Roman"/>
          <w:sz w:val="21"/>
          <w:szCs w:val="21"/>
        </w:rPr>
        <w:t>west in the 1860's and 1870's. These explorerphotograp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ed the West that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ers wanted to see: an exotic and majestic 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aped by awesome natural forces, unpopula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dy for American settlement. The next gene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25) </w:t>
      </w:r>
      <w:r>
        <w:rPr>
          <w:rFonts w:cs="Times New Roman" w:ascii="Times New Roman" w:hAnsi="Times New Roman"/>
          <w:sz w:val="21"/>
          <w:szCs w:val="21"/>
        </w:rPr>
        <w:t>of male photographers, represented by Ansel Ad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Eliot Porter, often worked with conservatio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s rather than government agencies or commer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ies, but they nonetheless preserv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heroic” style and maintained the role of respectf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30) </w:t>
      </w:r>
      <w:r>
        <w:rPr>
          <w:rFonts w:cs="Times New Roman" w:ascii="Times New Roman" w:hAnsi="Times New Roman"/>
          <w:sz w:val="21"/>
          <w:szCs w:val="21"/>
        </w:rPr>
        <w:t>outsider peering in with reverence at a fragile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Gilpin, by contrast, the landscape was nei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empty vista awaiting human settlement n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wel-like scene resisting human intrusion, bu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35) </w:t>
      </w:r>
      <w:r>
        <w:rPr>
          <w:rFonts w:cs="Times New Roman" w:ascii="Times New Roman" w:hAnsi="Times New Roman"/>
          <w:sz w:val="21"/>
          <w:szCs w:val="21"/>
        </w:rPr>
        <w:t>peopled landscape with a rich history and tradi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s own, an environment that shaped and mold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ves of its inhabitants. Her photographs of the 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nde, for example, consistently depict the rive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s of its significance to human culture: as a sou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40) </w:t>
      </w:r>
      <w:r>
        <w:rPr>
          <w:rFonts w:cs="Times New Roman" w:ascii="Times New Roman" w:hAnsi="Times New Roman"/>
          <w:sz w:val="21"/>
          <w:szCs w:val="21"/>
        </w:rPr>
        <w:t>of irrigation water, a source of food for livestock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rovider of town sites. Also instructive is Gilpi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l avoidance of extreme close-ups of her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s: for her, emblematic details could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ggest the intricacies of the interrelationship betw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45) </w:t>
      </w:r>
      <w:r>
        <w:rPr>
          <w:rFonts w:cs="Times New Roman" w:ascii="Times New Roman" w:hAnsi="Times New Roman"/>
          <w:sz w:val="21"/>
          <w:szCs w:val="21"/>
        </w:rPr>
        <w:t>people and nature that made the landscape a comp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. While it is dangerous to draw conclu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bout a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feminine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way of seeing from the wor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woman, it can nonetheless be argued that Gilpi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ique approach to landscape photography was anal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0) </w:t>
      </w:r>
      <w:r>
        <w:rPr>
          <w:rFonts w:cs="Times New Roman" w:ascii="Times New Roman" w:hAnsi="Times New Roman"/>
          <w:sz w:val="21"/>
          <w:szCs w:val="21"/>
        </w:rPr>
        <w:t>ogous to the work of many women writers who, f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than their male counterparts, described the landsc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erms of its potential to sustain human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lpin never spoke of herself as a photograp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a feminine perspective: she eschewed 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55) </w:t>
      </w:r>
      <w:r>
        <w:rPr>
          <w:rFonts w:cs="Times New Roman" w:ascii="Times New Roman" w:hAnsi="Times New Roman"/>
          <w:sz w:val="21"/>
          <w:szCs w:val="21"/>
        </w:rPr>
        <w:t>discussion of gender as it related to her work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ntained little interest in interpretations that rel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concept of a “woman's eye.” Thus it is iro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her photographic evocation of a histo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scape should so clearly present a distinc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ne approach to landscape photograp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ich of the following best expresses the main i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ilpin's landscape photographs more accur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ed the Southwest than di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s of explorers and conservation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ilpin's style of landscape pho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stantially influenced the heroic 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ticed by her male counterp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labeling of Gilpin's style of landsc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 as feminine ignores important 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it and the heroic sty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ilpin's work exemplifies an arguably femin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yle of landscape photography that contra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style used by her male predecess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ilpin's style was strongly influenc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 of women writers who describ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scape in terms of its relationship to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t can be inferred from the passage that the te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ed in line 19 were most interested i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following aspects of the land in the west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ited Stat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s fragility in the face of increased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r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s role in shaping the lives of indigen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s potential for sustaining future settl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s importance as an environment for 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TS AND ANIM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s unusual vulnerability to extreme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author of the passage claims that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is the primary reason why Gil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lly avoided extreme close-ups of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ilpin believed that pictures of natural deta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ld not depict the interrelationship betwe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 and hum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ilpin considered close-up photography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o closely associated with her predecess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ilpin believed that all of her photograp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uld include people i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ilpin associated close-up techniqu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 used for commercial purp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ilpin feared that pictures of small details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ggest an indifference to the fragil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 as a wh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The passage suggests that a photographer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ticed the heroic style would be most like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hasize which of the following in a photograp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ies focusing on the Rio Grand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digenous people and their ancient cust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ng to the r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exploits of navigators and explor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populated, pristine parts of the river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roun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xisting commercial ventures that relied heav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r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dams and other monument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s built on the r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t can be inferred from the passage that the first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tions of landscape photographer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stern United States had which of the follow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photographed the land as an entity that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tle interaction with human cul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advanced the philosoph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 should resist allianc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itical or commercial grou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y were convinced that the pristine con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land needed to be preserv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vernment 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y photographed the land as a place ready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settl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photographed only those locations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s had sett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Based on the description of her works in the pass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would most likely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 for a photograph taken by Gilpi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 vista of a canyon still untouched by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 portrait of a visitor to the West against a des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ckdr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view of historic Native American dwell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ved into the side of a natural cli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picture of artifacts from the West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ported to the eastern United States for re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 abstract pattern created by the shadow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s on the des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author of the passage mentions women wri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line 50 most likely in ord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unter a widely held criticism of her arg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olster her argument that Gilpin's style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cterized as a feminine 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ggest that Gilpin took some of her idea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s from landscape descriptions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men wri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larify the interrelationship between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lture and the land that Gilpin was attemp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cap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ffer an analogy between photographic close-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literary descriptions of small deta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FICTTTIO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las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ac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mmon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BRIDL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ithout re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ithout restr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ithout mea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ithout curio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ithout subt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CAPTIV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pu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l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oscri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end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eliver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DISSIP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ccumu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me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verwhe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d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vig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OSTRACI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lar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bd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el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LOA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l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as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ortu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fi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VIT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grat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nv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gu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r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LAVIS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s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ritic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der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a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VITUPERA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mpli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magog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op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dmi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erac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MORIBU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scontin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as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omin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CATHOLI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ar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riv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qu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-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cientist will perform six experiments - P, R, T, X, 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z - during a three-month period, August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tober. In each of the three months, exactly two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s will be performed. Each experimen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 on the first day of a month and be completed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month, The order in which the experiment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ormed will also be governed by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tri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 must be performed in August or in Sept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 must be performed in September or in Octo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 cannot be performed in the same month i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 is perfor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 must be performed in an earlier month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th in which Z is perfor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hich of the following can be the schedule for the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gust September Octo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, R T, X Y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, T X, Y P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, X T, Y P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, Y P, Z R,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Y, Z R, T P,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ny of the following experiments can be perform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gust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If T is performed in September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 is performed in Sept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X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Y is performed in Sept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is performed in Octo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If R is performed in the same month as Z,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an be the pair of experi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ormed in Octob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and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 and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If T is performed in the month before Z is perform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 pair of experiment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performed in the same month as each ot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 and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If P is performed in the same month as Y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 is performed in the same month as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 is performed in the same month as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Y is performed in Octo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If X is performed in the month before Y is perform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 is performed in Sept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 is performed in Sept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 is performed in Aug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is performed in Octo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Roger: Reading a lot as a child ca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arsight-edness-difficulty seeing things 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uise: I disagree. Any correlation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ar-sightedness and reading result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t that children who have trouble se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gs at a distance are likeliest to prefer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ivities, such as reading, that invo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oking at things close 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uise disputes Roger's claim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monstrating that an absurd conclusion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 if Roger's claim were accep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rguing that what Roger claims to be a cause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ven phenomenon is actually its ef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sing an analogy to expose a flaw in Roger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s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inting out that Roger's clai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f-contradi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ttempting to demonstrate that Roger use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erm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nearsightedness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 an ambiguous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Years ago, consumers in Frieland began pay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ergy tax in the form of two Frieland pennie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unit of energy consumed that cam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renewable sources. Following the introdu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energy tax, there was a steady reduct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yearly consumption of energy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renewable 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tatements in the passage are true, then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must on the basis of them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re was a steady decline in the yearly reven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ted by the energy tax in Frie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re was a steady decline in the total amou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ergy consumed each year in Frie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re was a steady increase in the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newable energy sources in Frie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revenues generated by the energy tax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 to promote the use of energy from renew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use of renewable energy sources in Frie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ly increased relative to the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renewable energy 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0-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eating arrangement is being planned for a group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ght people - three women: J, K, and L; two men: 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;and three children: R, S, and T, Each of the eigh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t at exactly one of three tables according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table can have more than three people sitt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table must have one of the children sitting at i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and S must sit at the same table as 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 and L cannot sit at the same table as 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 and R cannot sit at the same table as 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If O sits at the same table as K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sit at the same table as each ot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 and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 and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Which of the following can sit at a table with 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If N sits at the same table as S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sits at a table with only one other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 sits at a table with only one other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 sits at the same table as 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 sits at the same table as 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 sits at the same table as 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Each of the following is a pair of people who can 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the same table as each other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and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 and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 and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If O and S are the only people sitting at on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les, which of the following can be the group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sitting at one of the other two tabl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, K, and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, L,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, N,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, R,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, N,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Despite a dramatic increase in the number of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ding bicycles for recreation in Parkville. a re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ort by the Parkville Department of Transpor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s that the number of accidents invol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cycles has decreased for the third consecutive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 during the last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, best reconciles the apparent discrepancy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ts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arkville Department of Recre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fiscated abandoned bicycles and sold them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ction to any interested Parkville resi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creased automobile and bus traffic in Park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been the leading cause of the most re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in automobile acci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ecause of the local increase in th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bicycling for recreation. many out -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town bicyclists ride in the Parkville 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Parkville Police Department enforced traf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ules for bicycle riders much more vigor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began requiring recreational riders to pas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cycle safety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arkville Department of Transpor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celed a program that required all bicycl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inspected and registered each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Do strong electric currents, by mea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omagnetic fields that accompany them, 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cer in people who live and work nearb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phone line workers. who work near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ents every day, can provide a test case.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 elevated levels of brain cancer, therefor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ypothesis of electromagnetic causation is suppor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f true, most se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akens the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urying power lines and other measur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ct the public from such electromagn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s would be prohibitively expens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elephone line workers are exposed to level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mical solvents high enough to cause b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c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igh exposure to strong electromagnetic fiel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correlated with a slightly higher-than-n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idence of childhood leukemia, which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of canc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ublic health officials who found that a group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ent illnesses in people living near a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station could not reliably be attributed t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omagnetic field were accused of cov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 the fa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elephone line workers, like most people.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al appliances at home, and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al appliances, when turned on,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rounded by and electromagnetic field of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able le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7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library is equipped with a system of pneumatic tu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sending documents from one to another of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x departments-G, H, L, M, S, and T. A tube lin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r of tubes that connects one department with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other department, with documents moving in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ion in one tube and in the opposite direct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tube. The library's system consists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ven tube lines and no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1 connects H and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2 connects H and 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3 connects L and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4 connects S and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5 connects M and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6 connects L and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 7 connects G and 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 of the system is subject to the following restri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s to be sent between departments that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connected by a tube line can be transfer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one line to another at departments serv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or more lines, until the document reaches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t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document cannot use any tube line more than o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its way to its destination, nor can the doc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urn to its department of origin on its way t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t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Any of the following is an acceptable pathway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 to be sent from S to M, listing all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 in order from the line first used to the line l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,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ne 4. lin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ine 2. line 3. lin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ne 2. line 1, line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ine 4. line 1, line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ine 2, line 1, line 3, line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Which of the following is a complete and acc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st of the lines any one of which could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ond line used by a document sent from T to 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nes 1, 2, and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ines 1, 2, and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nes 1, 2, and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ines 2, 3, and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ines 2, 3, and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If line 3 cannot be used, a document to be sen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 to H that uses as few tube lines as possible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A pathway from M to H that includes as many tu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s as possible must include 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 and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 and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 and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 and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 and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ght figure skaters -four women: Fiona, Gloria, Heidi, and Jill; and four m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vi, Shigeru, Toby, and Vernon-will participate in a one-day skating exhib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sting of four consecutively performed sets - set 1 through set 4. Each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be performed in exactly one pair of skaters, one man and one woman.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ater will performed by exactly one of the sets, subject to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rai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vi skates in an earlier set than Vernon do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ona skates in either set 1 or se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ill does not skate with To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igeru skates with either Fiona or Glo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ich of the following could be the pairs of skaters who skate in each s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set 1 through set 4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t 1 Set 2 Set 3 Set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ona. Ravi Jill, Toby Gloria, Shigeru Heidi. Ver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loria. Shigeru Heidi, Ravi Fiona, Toby Jill, Ver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eidi. Shigeru Gloria, Ravi Jill. Vernon Fiona. T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eidi, Toby Gloria, Shigeru Jill. Ravi Fiona, Ver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Jill. Vernon Heidi, Ravi Gloria. Shigeru Fiona. T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f Gloria skates with Toby in set 1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Vernon skates in set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higeru skates in se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avi skates in se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ill skates in se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eidi skates in se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If Heidi skates in set 1 and Toby skates in set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ona skates with R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loria skates with R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loria skates with Shige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loria skates with Ver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Jill skates with Ver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Neither the Sami nor the Kephrian deleg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nded the international conference. Beforeh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legations of Daqua and Kephria. allies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vernments had grievances against Tess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ially announced that one or both of th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stay away if the Tessian delegation att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nference. In response, the Sami dele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ially announced that it would definitely attend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 the Daquan and Kephrian delegations st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w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0 (99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tatements given are all true and a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legations adhered to their official announc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must also be tru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aquan delegation attended the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aquan delegation did not attend the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ami government had no grievance aga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s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essian delegation did not attend the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essian delegation made no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nouncement regarding its attendance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On turning 65 years old, everyone living in the t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Malton becomes eligible to receive a car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uarantees discounts on most goods and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d in the town. Census records for 1990 sho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, 450 inhabitants of Malton turned 64 in that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t . in 1991 over 3,000 people applied fo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perly received discount cards. So clearly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ton's population growth between 1990 and 19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attributable to migration into the city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in their mid -60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town of Malton has no complete cen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rds for 19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overall size of the population of Mal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w by over 500 during 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ewer people applied for and received dis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ds in 1991 than did so in 19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mong the people 65 years old or older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ed into Malton in 1991. there was no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did not apply for a discount card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 general. people who applied for and rece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ount cards in 1991 first became eligible 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so in that yea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PLE PAPER 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A computer program can provide information in w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force students to --- learning instead of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rely ---- of knowl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hore up .. reservoi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ccede to .. consu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articipate in .. recip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mpensate for.. custodi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fit from .. beneficia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form and physiology of leaves vary accord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---- in which they develop: for example, lea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play a wide range of adaptations to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grees of light and mois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latio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qu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atter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nviro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ne theory about intelligence sees ----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gical structure underlying thinking and insist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animals are mute, they must be ---- a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ehavior.. in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stinct.. coope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eredity.. thought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daptation.. bru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anguage.. mind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ough ---- in her personal life, Edna St. Vin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lay was nonetheless ---- about her work,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ucing several pages of complicated rhyme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aded.. feck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erbose.. asc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ain.. hum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mpulsive.. discipl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elf-assured.. sangu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he children's ---- natures were in sharp contr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even-tempered dispositions of their par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ercu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li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hleg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trove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t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By ---- scientific rigor with a quantitative appro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earchers in the social sciences may often have 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scope to those narrowly circumscribed topic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well suited to quantitative meth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dermining.. dim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quating.. enlar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itiating.. expa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dentifying..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mbuing.. broade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As early as the seventeenth century, philosop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ed attention to the ---- character of the issu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ir twentieth-century counterparts still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with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bsorbing.. indif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usual.. comp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mplex.. anti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uspicious.. ca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blematic.. unea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TRIPOD: CAMERA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caffolding: cei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p: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asel: can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jector: fi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rame: photo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AQUATIC: WATE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umulus: clou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organic: el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ariegated: lea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ural: so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boreal: t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EMOLLIENT: SUPPLENES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guent: elast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ecipitant: absor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dditive: 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siccant: dry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tardant: perme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DRAW: DOODL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alk: whis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ravel: ram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un: wa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lculate: a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at: gob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CONSPICUOUS: SE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pulsive: for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hibited: dis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ceptive: de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mpetuous: disreg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ransparent: und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IMMATURE: DEVELOPED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ccessible: ex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oretical: conce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angible: ident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rregular: class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cipient: reali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PERSPICACITY: ACUT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daptability: presc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corum: compla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aprice: whim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cretion: lit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gnorance: pedan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PLAYFUL: BANTE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nimated: origi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xaggerated: hyperb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sidious: effron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mpous: irratio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aciturn: solem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QUARANTINE: CONTAG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lockage: obsta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rike: conc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mbargo: comm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ccination: ino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ison: re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luenced by the view of some twentieth-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sts that women's position within the famil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of the central factors determining women's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, some historians have underestimated the sign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ficance of the woman suffrage movement. These histori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end that nineteenth-century suffragism was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ical and, hence, less important than, for example,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moral reform movement or domestic feminism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eteenth-century movements in which women strug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gled for more power and autonomy within the fami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, by emphasizing these struggles, such histori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broadened the conventional view of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sm, but they do a historical disservi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ffragism. Nineteenth-century feminists and ant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feminist alike perceived the suffragists' deman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franchisement as the most radical element in wome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st, in part because suffragists were dem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er that was not based on the institu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mily, women's traditional sphere. When evalu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nineteenth-century feminism as a social force,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ans should consider the percep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ual participants in the historical ev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The author asserts that the historians discuss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assage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fluenced feminist theorists who concentrate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am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onored the perceptions of the women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ipated in the women suffrage mo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reated feminism as a social force rather tha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intellectual tra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aid little attention to feminist mov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panded the conventional view of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The author of the passage asserts that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entieth-century feminists have influenced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ans view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ignificance of the woman suffrage mo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ortance to society of the family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gree to which feminism changed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hilosophical traditions on which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sm is b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ublic response to domestic feminism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eteenth 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The author of the passage suggests that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was true of nineteenth-century feminis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ose who participated in the moral re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ement were motivated primarily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 to reconcile their private lives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c 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ose who advocated domestic femin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hough less visible than the suffragists,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ome ways the more radical of th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ose who participated in the woman suff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ement sought social roles for wome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not defined by women's familial ro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ose who advocated domestic femi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arded the gaining of more autonomy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amily as a step toward more particip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public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ose who participated in the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al reform movement stood mid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the positions of domestic femi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uffrag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The author implies that which of the follow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 of the historians discussed in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argue that nineteenth-century femi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not as significant a social forc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entieth-century feminism has be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rely too greatly on the percep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ual participants in the events they stu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ir assessment of the relative succ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eteenth-century domestic feminism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adequately take into account the effec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tifeminist rhetor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ir assessment of the significa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eteenth-century suffragism diff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derably from that of nineteenth-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in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devote too much attention to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ffragism at the expense of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ical movements that emerged shortly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urn of the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y objects in daily use have clearly been influe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science, but their form and function, their dimen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ppearance, were determined by technolog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sans, designers, inventors, and engineers---using n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scientific modes of thought. Many features and 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objects that a technologist thinks about can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duced to unambiguous verbal descriptions; the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lt with in the mind by a visual, nonverbal process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velopment of Western technology, it has been n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verbal thinking, by and large, that has fixed the out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filled in the details of our material surround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yramids, cathedrals, and rockets exist not be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ometry or thermodynamics, but because they wer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icture in the minds of those who built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 The creative shaping process of a technologist's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seen in nearly every artifact that exists. For examp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designing a diesel engine, a technologist m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ress individual ways of nonverbal thinking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chine by continually using an intuitive sense of righ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ness and fitness. What would be the shape of the combu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mber? Where should the valves be plac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uld it have a long or short piston? Such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a range of answers that are supplied by experie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physical requirements, by limitations of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space, and not least by a sense of form. Some decis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h as wall thickness and pin diameter, may depen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tific calculations, but the nonscientific compon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design remains prim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gn courses, then, should be an essential e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in engineering curricula. Nonverbal thinking, a cen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chanism in engineering design, involves percep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ock-in-trade of the artist, not the scientist.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ptive processes are not assumed to entail "h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king," nonverbal thought is sometimes seen as a prim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itive stage in the development of cognitive process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erior to verbal or mathematical thought. But it is paradox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at when the staff of the </w:t>
      </w:r>
      <w:r>
        <w:rPr>
          <w:rFonts w:cs="Times New Roman" w:ascii="Times New Roman" w:hAnsi="Times New Roman"/>
          <w:i/>
          <w:iCs/>
          <w:sz w:val="21"/>
          <w:szCs w:val="21"/>
        </w:rPr>
        <w:t>Historic 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Engineering Record </w:t>
      </w:r>
      <w:r>
        <w:rPr>
          <w:rFonts w:cs="Times New Roman" w:ascii="Times New Roman" w:hAnsi="Times New Roman"/>
          <w:sz w:val="21"/>
          <w:szCs w:val="21"/>
        </w:rPr>
        <w:t>wished to have drawings ma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chines and isometric views of industrial processe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its historical record of American engineering, the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lege students with the requisite abilities were not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, but rather students attending architec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courses in design, which in a strongly analy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5)engineering curriculum provide the background requi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practical problem- solving, are not provided, w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ct to encounter silly but costly errors occurring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vanced engineering systems. For example, early mod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high-speed railroad cars loaded with sophistic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)controls were unable to operate in a snowstorm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fan sucked snow into the electrical system. Absurd ran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ilures that plague automatic control system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merely trivial aberrations; they are a reflec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os that results when design is assumed to be primar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roblem in mathemat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n the passage, the author is primarily conce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dentifying the kinds of thinking that are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technolog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ressing the importance of nonverbal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engineering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oposing a new role for nonscientific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development of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ntrasting the goals of engineers with tho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olog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riticizing engineering schools for emphasiz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 in engineering curric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t can be inferred that the author thinks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icula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rengthened when they include cours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eakened by the substitution of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 courses for courses desig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 mathematical sk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trong because nonverbal thinking is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hasized by most of the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rong despite the errors that graduates of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icula have made in the develop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matic control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trong despite the absence of non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s of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Which of the following statements best illustr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in point of lines 1-28 of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hen a machine like a rotary engine malfunc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the technologist who is b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quipped to repair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Each component of an automobile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xample, the engine or the fuel tank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ape that has been scientifically determ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e best suited to that component's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telephone is a complex instrument de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technologists using only nonverbal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designer of a new refrigerator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der the designs of other refrigera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deciding on its final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distinctive features of a suspension bri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lect its designer's conceptualization as 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the physical requirements of its s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Which of the following statements would best 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n introduction to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assumption that the knowledge incorpo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echnological developments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rived from science ignores the many non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isions made by technolog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nalytical thought is no longer a vital compon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success of technol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s knowledge of technology has increased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dency has been to lose sight of the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le played by scientific though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king decisions about form, arrange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ex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movement in engineering colleges to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chnician's degree reflects a deman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duates who have the nonverbal reaso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ility that was once common among engine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 technologist thinking about a mach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soning through the successive steps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namic process, can actually tur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chine over ment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The author calls the predicament faced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Historic American Engineering Record </w:t>
      </w:r>
      <w:r>
        <w:rPr>
          <w:rFonts w:cs="Times New Roman" w:ascii="Times New Roman" w:hAnsi="Times New Roman"/>
          <w:sz w:val="21"/>
          <w:szCs w:val="21"/>
        </w:rPr>
        <w:t>"paradoxical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lines 36-37) most probably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ublication needed drawings that its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ff could not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rchitectural schools offered but did not req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ineering design courses for their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llege students were qualified to mak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wings while practicing engineers we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drawings needed were so complicat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n students in architectural schools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iculty making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ngineering students were not trained to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ype of drawings needed to recor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of their own discip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According to the passage, random failur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matic control systems are "not merely triv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errations" (lines53)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utomatic control systems are design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ineers who have little practical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failures are characteristic of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gned by engineers relying too heavil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pts in mathema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failures occur too often to be taken ligh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signers of automatic control systems have to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tle training in the analysis of mecha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icul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esigners of automatic control systems n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help from scientists who have a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erstanding of the analytical problem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ved before such systems can work effici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The author uses the example of the early model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-speed railroad cars primari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eaken the argument that modern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s have major defects because of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ence of design courses in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ic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pport the thesis that the number of error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rn engineering systems is like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llustrate the idea that courses in design a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effective means for reducing the c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gning engineering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pport the contention that a lack of atten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onscientific aspects of design resul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or conceptualization by engine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eaken the proposition that mathematics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cessary part of the study of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IGN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mpl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sc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lem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pl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MUT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c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row lar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nk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ma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ecrease in sp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FRAG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ns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v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ale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al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ccommo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OSTENSIB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argantu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auspic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ermit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rpe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appa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PROLIXI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eremoniou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lamboy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ccinct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ven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a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CONCERT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eant to obstr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ot intended to l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nthusiastically suppo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un by volunte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dividually devi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FORBEARA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rag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at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ree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ervou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actles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COSSET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spo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rrepre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rvice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ne to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ree from preju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PROBI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imi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aga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mpertin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certai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scrupulou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ESCHE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abitually indulg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ake without author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eave uns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oast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andle care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REDOUBTAB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rustwor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schoo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redul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ot formid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ot 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newsstand will display exactly one copy each of s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different magazin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M, O, P, S, T, and V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in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w on a rack. Each magazine will occupy exactly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ix positions, numbered consecutively 1 through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gazines must be displayed in accordance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ru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ther P or else T occupies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ther S or else T occupies position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 and O, not necessarily in that order, occupy consecu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ed 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and T, not necessarily in that order, occupy consecu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ed pos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hich of the following is an order in which the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azines can be arranged, from position 1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6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, O, P, S, V,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, O, S, M, V,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, V, T, O, M,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, V, T, S, O,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, P, V, M, O,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If P occupies position 3, which of the following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 occupies position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 occupies posi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occupies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occupies position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 occupies posi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If O and T, not necessarily in that order, occu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cutively numbered positions, then T can b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 occupies position 4 and P occupies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 occupies position 4 and V occupies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occupies position 2 and P occupies position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 occupies posi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 occupies position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If V occupies position 4, then T must occup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that is numbered exactly one lower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occupi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 (B) O (C) 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 (E)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If S and V, not necessarily in that order, occu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cutively numbered positions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 occupies position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 occupies posi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 occupies posi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 occupies position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 occupies position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atel: Although enrollment in the region's hi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 has been decreasing for sev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, enrollment at the elementary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grown considerably. Therefor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al school board proposes build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elementary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intero: Another solution would be to convert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 school classrooms temporarily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rooms for elementary school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helps to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intero's alternative proposa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ome rooms at the high school cannot be conver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o rooms suitable for the use of ele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cost of building a high school is higher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st of building an elementary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lthough the birth rate has not increased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 of families sending their childre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gion's high school has increased marked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high school atmosphere could jeopardiz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fety and self-confidence of elementary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ven before the region's high school pop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gan to decrease, several high school classr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rely needed to b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 8 is based on the following 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Which of the following, if true, most helps expl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ifference in the rates of decline between 19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1990 in population of puffins and arctic ter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kinds of seabirds for which sand eels serve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ary source of fo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uffins switched in part from their preferred 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and eels to rockfish and other fish, but arc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ns did n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marked decline in the populations of puff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rctic terns that occurred on Alair Is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d not occur on other similar islands nearb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re are substantial populations of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decline in sand eels was due to chang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vironmental conditions that affect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oduction of eels rather than to overf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main diet of puffin and arctic tern chick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air Island in 1980 consisted of young 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usual severe weather that disrupted the bree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ycle of the sand eels of Alair Isl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89 also damaged the nests of puffins bu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ose of arctic ter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Peter: More than ever before in Risland, college graduat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 degrees are accepting permanent jobs in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s. That just goes to show that scientists in Risland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being paid enoug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la: No, it does not. These graduates are not working in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e simple reason that there are not enough jobs in scienc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sland to employ all of these gradua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 in Risland, would most under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asoning in Peter's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college graduates with science degrees who are not 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cience are currently earning lower salaries than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earn as scient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wer college students than ever before are receiving deg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c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number of jobs in science has steadily risen in the l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significant number of college graduates with science deg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ed at low-paying jobs while they were in 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very year some recent college graduates with science deg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ept permanent jobs in nonscientific fiel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0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six lec tures will be given one at a time at a one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conference. Two of the lectur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S and T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given by resident speakers, the other four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, X, Y,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ill be given by visiting speakers. At least two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more than four of the lectures will be given b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nch; the remaining lectures will be given after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onditions must be observ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 will be the fourth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one of the lectures by a resident will be g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 will be given at some time before T is gi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W is given before lunch, Y will be given after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Which of the following can be the order of lec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lunch at the conferen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, X, Lunch, Y, S, T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X, Y, T, Lunch, S, Z,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Y, T, Lunch, S, W, X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Z, T, W, S, Lunch, Y,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, W, Y, S, Lunch, X,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If exactly two lectures are given before lunch,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X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Y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Z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Z and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If exactly three lectures, including Y and Z, are g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lunch, 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 is the second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 is the fifth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 is the third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 is the first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 is the third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If T is the sixth lecture, which of the following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X is the first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X is the second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actly two lectures are given 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xactly three lectures are given 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actly four lectures are given 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If S and Z are both given after lunch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X is given 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X is given after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Y is given before lu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is the third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is the fifth le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Which of the following lectures CANNOT be gi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mediately before lun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6-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circus has seven fenced enclosures, numbered 1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, for two animals: a lion and a tiger. Each enclosu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nected to adjacent enclosures by interior gates.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exactly eight such gates, each connecting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 to exactly one other enclosure: enclosure 1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nected to enclosures 2, 3 and 4; enclosure 3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s 1, 2, 4, and 5; and enclosure 5 to enclosures 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, and 7. These gates provide the only conne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enclosures. Occasionally a trainer mov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imals. Taking either animals from one enclosure to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acent enclosure through a gate is called a "transfer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onditions are strictly observ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wo animals cannot be together in any enclosur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fers cannot occur simultane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moving either one animal or both to a spec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 or enclosures, the minimum number of transf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eded to achieve the specified result ar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If the lion is in enclosure 1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, and the lion is to be moved to enclosure 7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ger could be in which of the following enclos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all of the transfers have been comple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If the tiger is in enclosure 5 and the lion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, moving the tiger to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s requires exactly two transf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f the lion is in enclosure 6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, and the lion is to be moved to enclosure 7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iger to enclosure 6, then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lion is transferred to enclosure 3 at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during the m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tiger is transferred to enclosure 5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ne of the two animals is transferr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 3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ree transfers to enclosure 5 are m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t least one transfer is made to either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or enclosur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f the lion is in enclosure 3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, and the lion is to be moved to enclosure 5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iger to enclosure 7, then exactly how many transf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ma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If the lion is in enclosure 1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, and the lion is to be transferred to enclosur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tiger to enclosure 1, then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lion is transferred to enclosure 2 in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lion is transferred to enclosure 3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ond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lion is transferred to enclosure 4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ond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tiger is transferred to enclosure 5 in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tiger is transferred to enclosure 3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ond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If the lion is in enclosure 1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, and the lion is to be moved to enclosure 6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iger to enclosure 5, then the second transfer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a transfe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on to enclosur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ion to enclosur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iger to enclosur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iger to enclosur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iger to enclosure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the lion is in enclosure 3 and the tiger is in encl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, and the lion is to be moved to enclosure 6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iger to enclosure 3, then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xactly five enclosures are used in the m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ne animal is transferred exactly twice as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s as the other anim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ll of the transfers of the lion are comple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any transfer of the tiger occ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t one point one of the animals is transferr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ther enclosure 2 or enclosur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t one point neither the lion nor the tiger i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losure 3, enclosure 5, or enclosure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Counselor: Every year a popular newsmagazine publis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list of United States colleges, ra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 according to an overall numerical sc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s a composite of ratings according to sev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iteria. However, the overall scores gen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uld not be used by students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sis for deciding to whichcolleges to app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helps to jus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unselor's recommend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vast majority of people who purcha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azine in which the list appears a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lege-bound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lleges that are ranked highest in the magazin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st use this fact in advertisements aim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racting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rankings seldom change from one ye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significance that particular criteria hav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 two students is likely to differ accord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udents' differing n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ome college students who are pleased with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s considered the magazine's rank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deciding which college to att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A thorough search of Edgar Allan Poe's correspo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turned up not a single letter in which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s his reputed morphine addiction. On the ba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is evidence it is safe to say that Poe's repu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having been a morphine addict is undeserv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reports of his supposed addiction are untr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ssumed by the arg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ports claiming that Poe was addicted to morp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d not begin to circulate until after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one of the reports of Poe's supposed morph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ction can be traced to individuals who act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ew Po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oe's income from writing would no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fficient to support a morphine addi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e would have been unable to carry o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ensive correspondence while un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luence of morph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ear of the consequences would not have prev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e from indicating in his correspo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he was addicted to morph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Adelle: The government's program to reduce the un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te in the province of Carthena by encouraging j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ion has failed, since the rate there has not chan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reciably since the program began a year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n: But the unemployment rate in Carthena had been r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ree years before the program began, so the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help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trongly counters Fra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ction to Adelle's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government is advised by expert economists, so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m specialize in employment iss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unemployment rate in the province of Carthena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cally been higher than that of the country as a wh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current government was elected by a wide margin,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its promises to reduce the unemployment rate in Carth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round the time the government program began,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s of unemployed Carthena residents began le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ovince to look for work elsew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unemployment rate in Carthena had been rel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ble until shortly before the current government t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-1 =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=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gross receipts from the sal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>tickets,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17 per ticket, total $16,6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>1,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oint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U </w:t>
      </w:r>
      <w:r>
        <w:rPr>
          <w:rFonts w:cs="Times New Roman" w:ascii="Times New Roman" w:hAnsi="Times New Roman"/>
          <w:sz w:val="21"/>
          <w:szCs w:val="21"/>
        </w:rPr>
        <w:t xml:space="preserve">are on a circle with center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z w:val="21"/>
          <w:szCs w:val="21"/>
        </w:rPr>
        <w:t>OT 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box contains 20 marbles all of which are so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ored; 5 of the marbles are green and 10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bles are f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probability that The probability th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arble selected at marble selected at ranran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the box dom from the box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be green be neither red now 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Eleven thousand plus 11,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ven hundred 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co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</w:t>
      </w:r>
      <w:r>
        <w:rPr>
          <w:rFonts w:cs="Times New Roman" w:ascii="Times New Roman" w:hAnsi="Times New Roman"/>
          <w:sz w:val="21"/>
          <w:szCs w:val="21"/>
        </w:rPr>
        <w:t xml:space="preserve">of an order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special envelo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s given by 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 ($0.50)n + $ 15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The cost of an order of $2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0 special envelo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average (arithmetic mean) of 7, 9, 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than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rFonts w:cs="Symbol" w:ascii="Symbol" w:hAnsi="Symbol"/>
          <w:sz w:val="42"/>
          <w:szCs w:val="42"/>
        </w:rPr>
        <w:t></w:t>
      </w:r>
      <w:r>
        <w:rPr>
          <w:rFonts w:cs="Times New Roman" w:ascii="Times New Roman" w:hAnsi="Times New Roman"/>
          <w:sz w:val="24"/>
          <w:szCs w:val="24"/>
        </w:rPr>
        <w:t>4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42"/>
          <w:szCs w:val="42"/>
        </w:rPr>
        <w:t>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Each of the number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, y, w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z </w:t>
      </w:r>
      <w:r>
        <w:rPr>
          <w:rFonts w:cs="Times New Roman" w:ascii="Times New Roman" w:hAnsi="Times New Roman"/>
          <w:sz w:val="21"/>
          <w:szCs w:val="21"/>
        </w:rPr>
        <w:t>(not ne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rily distinct) can have any of the values 2, 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, or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 = -</w:t>
      </w:r>
      <w:r>
        <w:rPr>
          <w:rFonts w:cs="Times New Roman" w:ascii="Times New Roman" w:hAnsi="Times New Roman"/>
          <w:sz w:val="21"/>
          <w:szCs w:val="21"/>
        </w:rPr>
        <w:t>2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  <w:i/>
          <w:iCs/>
          <w:sz w:val="21"/>
          <w:szCs w:val="21"/>
        </w:rPr>
        <w:t>+ a</w:t>
      </w:r>
      <w:r>
        <w:rPr>
          <w:rFonts w:cs="Times New Roman" w:ascii="Times New Roman" w:hAnsi="Times New Roman"/>
          <w:sz w:val="14"/>
          <w:szCs w:val="14"/>
        </w:rPr>
        <w:t xml:space="preserve">15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14"/>
          <w:szCs w:val="14"/>
        </w:rPr>
        <w:t xml:space="preserve">8 </w:t>
      </w:r>
      <w:r>
        <w:rPr>
          <w:rFonts w:cs="Times New Roman" w:ascii="Times New Roman" w:hAnsi="Times New Roman"/>
          <w:i/>
          <w:iCs/>
          <w:sz w:val="21"/>
          <w:szCs w:val="21"/>
        </w:rPr>
        <w:t>+ a</w:t>
      </w:r>
      <w:r>
        <w:rPr>
          <w:rFonts w:cs="Times New Roman" w:ascii="Times New Roman" w:hAnsi="Times New Roman"/>
          <w:sz w:val="14"/>
          <w:szCs w:val="14"/>
        </w:rPr>
        <w:t>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+ 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&gt; 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cs="Times New Roman" w:ascii="Times New Roman" w:hAnsi="Times New Roman"/>
          <w:i/>
          <w:iCs/>
          <w:sz w:val="21"/>
          <w:szCs w:val="21"/>
        </w:rPr>
        <w:t>d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w, x, y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z </w:t>
      </w:r>
      <w:r>
        <w:rPr>
          <w:rFonts w:cs="Times New Roman" w:ascii="Times New Roman" w:hAnsi="Times New Roman"/>
          <w:sz w:val="21"/>
          <w:szCs w:val="21"/>
        </w:rPr>
        <w:t>are consecutive positive integ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x&lt;y&lt;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The remainder when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w +x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cs="Times New Roman" w:ascii="Times New Roman" w:hAnsi="Times New Roman"/>
          <w:i/>
          <w:iCs/>
          <w:sz w:val="21"/>
          <w:szCs w:val="21"/>
        </w:rPr>
        <w:t>x + y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cs="Times New Roman" w:ascii="Times New Roman" w:hAnsi="Times New Roman"/>
          <w:i/>
          <w:iCs/>
          <w:sz w:val="21"/>
          <w:szCs w:val="21"/>
        </w:rPr>
        <w:t>y + z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divided by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A certain machine drills 30 holes in 8 minu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that constant rate, how many holes will 4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chines drill i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u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9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9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,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,5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Tina, Ed, and Lauren agree to share the cost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ft and to make their contributions in propor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ir ages. Ed’s a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ina’s ag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uren’s ag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d’s age. If Lauren’s s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cost is $ 2.50, what is the cost of the gif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Three solid cubes of lead, each with edges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imeters long, are melted together in a lev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tangular -shaped pan. The base of the pan has in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mensions of 20 centimeters by 30 centimeter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an is 15 centimeters deep. If the volum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id lead is approximately the same as the volu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lted lead, approximately how many centime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ep is the melted lead in the p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Which of the following CANNOT be the su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integers that have a product of 3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–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–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–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In the rectangular coordinate system above, 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oint (</w:t>
      </w:r>
      <w:r>
        <w:rPr>
          <w:rFonts w:cs="Times New Roman" w:ascii="Times New Roman" w:hAnsi="Times New Roman"/>
          <w:i/>
          <w:iCs/>
          <w:sz w:val="21"/>
          <w:szCs w:val="21"/>
        </w:rPr>
        <w:t>a, 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own, and the two points (4</w:t>
      </w:r>
      <w:r>
        <w:rPr>
          <w:rFonts w:cs="Times New Roman" w:ascii="Times New Roman" w:hAnsi="Times New Roman"/>
          <w:i/>
          <w:iCs/>
          <w:sz w:val="21"/>
          <w:szCs w:val="21"/>
        </w:rPr>
        <w:t>a, b</w:t>
      </w:r>
      <w:r>
        <w:rPr>
          <w:rFonts w:cs="Times New Roman" w:ascii="Times New Roman" w:hAnsi="Times New Roman"/>
          <w:sz w:val="21"/>
          <w:szCs w:val="21"/>
        </w:rPr>
        <w:t>)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,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, not shown, were connected by stra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s, then the area of the resulting triangular reg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terms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,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2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4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2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op and bottom of each bar indicate, respectively, the highest and lowest daily number of shirts sold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nth. The heavy line across each bar indicates the average (arithmetic mean) number of shirts sold per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 mon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at was the range in the daily number of shi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d during Mar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The average (arithmetic mean)number of shi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d per day during February was approximately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nt greater than the average number sold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nua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3-25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For which two uses of electricity was the ratio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mounts of electricity used most nearly 3 to 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ater heater and lights/small appli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arge appliances and lights/small appli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ir conditioner and water he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ir conditioner and lights/small appli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ir conditioner and large appli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The electricity used by the water heate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ed separately and its cost per kilowatt-hour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-half the cost per kilowatt-hour of the res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ity used. The cost of the electricity us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 heater was most nearly what fraction of the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st of all the electricity us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cannot be determined from th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n November the Smythe household used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amount of electricity as in July, but the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ter used 33 percent of this total amount.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roximately what percent did the amou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ctricity used by the water heater increase from Ju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Novemb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3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One integer will be randomly select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ers 11 to 60, inclusive. What is the prob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selected integer will be a perfect square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ect cub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0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0.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0.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0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0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measures of two angles of a parallel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 by 52 degrees. The number of degree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er angl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The odds in favor of winning a game can be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computing the ratio of the probability of win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obability of not winning. if the probabilit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t will win a gam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, what are the odds that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win the ga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 to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 to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 to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 to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9 to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9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, b, c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sz w:val="21"/>
          <w:szCs w:val="21"/>
        </w:rPr>
        <w:t>are consecutive integers such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, </w:t>
      </w:r>
      <w:r>
        <w:rPr>
          <w:rFonts w:cs="Times New Roman" w:ascii="Times New Roman" w:hAnsi="Times New Roman"/>
          <w:sz w:val="21"/>
          <w:szCs w:val="21"/>
        </w:rPr>
        <w:t xml:space="preserve">then in terms of a, the sum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i/>
          <w:iCs/>
          <w:sz w:val="21"/>
          <w:szCs w:val="21"/>
        </w:rPr>
        <w:t>d 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+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+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+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+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+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30. 2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+ 2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2 </w:t>
      </w:r>
      <w:r>
        <w:rPr>
          <w:rFonts w:cs="Times New Roman" w:ascii="Times New Roman" w:hAnsi="Times New Roman"/>
          <w:i/>
          <w:iCs/>
          <w:sz w:val="14"/>
          <w:szCs w:val="14"/>
        </w:rPr>
        <w:t>x</w:t>
      </w:r>
      <w:r>
        <w:rPr>
          <w:rFonts w:cs="Symbol" w:ascii="Symbol" w:hAnsi="Symbol"/>
          <w:sz w:val="14"/>
          <w:szCs w:val="14"/>
        </w:rPr>
        <w:t>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2 </w:t>
      </w:r>
      <w:r>
        <w:rPr>
          <w:rFonts w:cs="Times New Roman" w:ascii="Times New Roman" w:hAnsi="Times New Roman"/>
          <w:i/>
          <w:iCs/>
          <w:sz w:val="14"/>
          <w:szCs w:val="14"/>
        </w:rPr>
        <w:t>x</w:t>
      </w:r>
      <w:r>
        <w:rPr>
          <w:rFonts w:cs="Symbol" w:ascii="Symbol" w:hAnsi="Symbol"/>
          <w:sz w:val="14"/>
          <w:szCs w:val="14"/>
        </w:rPr>
        <w:t>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2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z w:val="14"/>
          <w:szCs w:val="1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4</w:t>
      </w:r>
      <w:r>
        <w:rPr>
          <w:rFonts w:cs="Times New Roman" w:ascii="Times New Roman" w:hAnsi="Times New Roman"/>
          <w:i/>
          <w:iCs/>
          <w:sz w:val="14"/>
          <w:szCs w:val="1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4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z w:val="14"/>
          <w:szCs w:val="1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ince most if not all learning occurs through---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relating one observation to another, it 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nge indeed if the study of other cultures di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so illuminate the study of our 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ssump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xperi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mpari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pet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mpres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new ---- of knowledge has created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: everyone believes that his or her su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and possibly should not be understoo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pecialization.. barriers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cline.. associations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dundancy.. complacenc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repute.. concer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mulgation.. ignorance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If a species of parasite is to survive, the host organis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live long enough for the parasit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 ; if the host species becomes----, so do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si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trophy.. heal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produce.. extin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sappear.. widespr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ccumb.. nonv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te.. infer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author argues for serious treatment of such 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crochet and needlework, finding in too many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ans a cultural blindness --- to their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xtiles as a medium in which women artists predomin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raceable.. prejudice aga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pposed.. distru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ferring.. ne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duced.. respect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rresponding.. experti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hose who fear the influence of television deliber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 its persuasive power, hoping that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ght keep knowledge of its potential to effect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nge from being widely dissemin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omo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der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c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a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usp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Because the high seriousness of their narr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ulted in part from their metaphysics, South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ers were praised for their ---- b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ech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iscur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edon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hilosoph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Far from being ----, Pat was always ----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ear acquiesc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ctuous.. lo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razen.. reluc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gnoble.. conce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bsequious.. e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regarious.. wi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CHUCKLE: LAUGHING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proar: shou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hisper: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um: whist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ecture: conver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urmur: mimi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PARAGRAPH: ESSA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bject: ver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hrase: pre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erjection: paren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lause: sen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lloquialism: expr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TUPOR: ALER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bellion: defi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spair: hop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pectation: unfulfi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ircumspection: care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nnui: list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PAEAN: JO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rge: gri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ratory: persua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ria: op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hant: ch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ecture: in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RENEGADE: ALLEGIANC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volutionary: re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esthete: discer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postate: fa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litician: challe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riminal: impriso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DEVOTED: ZEALOU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ffectionate: demonst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nimated: l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abid: extr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bjective: in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areful: fastid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VESTIGE: REMAINDE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gurine: stat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nife: cutl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ub: wh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gle: slo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ventory: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EPHEMERAL: ENDUR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sensitive: coop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firm: re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effectual: proc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elastic: stre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flammable: ig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MISDEMEANOR: CRIM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terview: conver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apse: err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ath: prom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buke: cri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endetta: fe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explanation for the tendency of animal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vigilant in smaller groups than in larger 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ssumes that the vigilant behavior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looking up,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xample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is aimed at predators. If individual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edge of a group are more vigilant because they are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risk of being captured, then individuals on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have to be more vigilant in smaller group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ause the animals on the periphery of a group for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proportion of the whole group as the siz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group diminish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ever, a different explanation is necessary in c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 vigilant behavior is not directed at pred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. Krebs has discovered that great blue herons look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often when in smaller flocks than when in lar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ones, solely as a consequence of poor feeding condi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rebs hypothesizes that the herons in smaller flock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ching for herons that they might follow to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eding pools, which usually attract larger numb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i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It can be inferred from the passage that in speci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vigilant behavior is directed at predator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dency of the animals to be more vigila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er groups than in larger ones would most lik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minimized if which of the following wer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vigilance of animals on the periphery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 always exceeded that of animals loc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its interior, even when predators we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risk of capture for individuals in a gro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the same, whether they were loca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interior of the group or on its periph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nimals on the periphery of a group ten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less capable of defending themselves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ack by predators than animals locate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ior of the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imals on the periphery of a group ten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r marks that were more distinctiv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ators than animals located in the inte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imals on the periphery of a group ten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shorter life spans than animals loca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interior of the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Which of the following best describ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onship of the second paragraph to the fir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second paragraph relies on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idence in drawing a conclusion simil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expressed in the first para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 second paragraph provides fur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aboration on why an assertion made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 of the first paragraph proves to be tru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c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second paragraph provides add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tion in support of a hypothesis st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first para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second paragraph provides an example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e in which the assumption describe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paragraph is unwarran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econd paragraph describes a phenome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has the same cause as the phenome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d in the first para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t can be inferred from the passage that the aut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passage would be most likely to agre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assertions about vigil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havi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larger the group of animals, the high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ability that individuals in the interio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roup will exhibit vigilant behav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igilant behavior exhibited by individual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 groups is more effective at warding o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ators than the same behavior exhibit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viduals in larger grou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igilant behavior is easier to analyze in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are preyed upon by many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ators than in species that are preyed up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relatively few of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term "vigilant," when used in referen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ehavior of animals, does not re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lusively to behavior aimed at avoi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term "vigilant, " when used in referenc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ehavior of animals, usually ref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havior exhibited by large groups of anim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The passage provides information in sup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asser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avoidance of predators is more import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animal's survival than is the quest for fo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igilant behavior aimed at predators is sel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beneficial to groups of animals tha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vidual anim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fferent species of animals often devel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ent strategies for dealing with pred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size of a group of animals doe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cessarily reflect its success in finding fo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imilar behavior in different species of anim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es not necessarily serve the same purp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arliest controversies about the relatio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photography and art centered on whether photography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delity to appearances and dependence 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chine allowed it to be a fine art as distinc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merely a practical art. Throughout the nineteenth cen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fense of photography was identical with the strug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establish it as a fine art. Against the charg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 was a soulless, mechanical copying of real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 asserted that it was instead a privile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way of seeing, a revolt against commonplace visio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less worthy an art than pain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onically, now that photography is securely establ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 fine art, many photographers find it pretentiou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relevant to label it as such. Serious photographers var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ously claim to be finding, recording, impartially observin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witnessing events, exploring themselv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ny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making works of art. In the nineteenth cen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's association with the real world place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n ambivalent relation to art; late in the twentie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century, an ambivalent relation exists becaus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rnist heritage in art. That important photograp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no longer willing to debate whether photograph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is not a fine art, except to proclaim that their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 is not involved with art, shows the extent to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they simply take for granted the concept of art im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the triumph of Modernism: the better the art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subversive it is of the traditional aims of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' disclaimers of any interest in m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 tell us more about the harried status of the contemp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rary notion of art than about whether photography i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not art. For example, those photographers who supp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, by taking pictures, they are getting away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tensions of art as exemplified by painting remind 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ose Abstract Expressionist painters who imag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they were getting away from the intellectual auster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ical Modernist painting by concentrating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al act of painting. Much of photography's presti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day derives from the convergence of its aims with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ecent art, particularly with the dismissal of 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art implicit in the phenomenon of Pop painting du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he 1960's. Appreciating photographs is a relief to sensi</w:t>
      </w:r>
      <w:r>
        <w:rPr>
          <w:rFonts w:cs="Times New Roman" w:ascii="Times New Roman" w:hAnsi="Times New Roman"/>
          <w:b/>
          <w:bCs/>
          <w:sz w:val="18"/>
          <w:szCs w:val="18"/>
        </w:rPr>
        <w:t>GRE1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lities tired of the mental exertions demand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bstract art. Classical Modernist painting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that 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tract art as developed in different ways by Picas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45)Kandinsky, and Matisse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presupposes highly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ills of looking and a familiarity with other paint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history of art. Photography, like Pop paint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ssures viewers that art is not hard; photography se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e more about its subjects than about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) Photography, however, has developed all the anxie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elf-consciousness of a classic Modernist art.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essionals privately have begun to worry that the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hotography as an activity subversiv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al pretensions of art has gone so far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5)public will forget that photography is a distinctiv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xalted activity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in short, an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n the passage, the author is primarily conce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fining the Modernist attitude toward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xplaining how photography emerged as a f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 after the controversies of the ninetee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plaining the attitudes of serious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 toward photography as ar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cing those attitudes in their historical cont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fining the various approaches that s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emporary photographers take toward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 and assessing the value of each of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roa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dentifying the ways that recent movemen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nting and sculpture have influenc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iques employed by serious photograp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Which of the following adjectives best descri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the concept of art imposed by the triump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rnism” as the author represents it in lines25-27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bj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echa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per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ra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aradox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author introduces Abstract Expressio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nters (lines 34) in ord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ovide an example of artists who, like s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emporary photographers, disav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ally accepted aims of modern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all attention to artists whose works often b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hysical resemblance to the works of se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emporary photograp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t forth an analogy between the 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ressionist painters and classical Moder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vide a contrast to Pop artists and others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ed works that exemplify the Moder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itage in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vide an explanation of why serious photograp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 other contemporary visual form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not and should not pretend to be an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According to the author, the nineteenth--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enders of photography mentioned in the pas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essed that photography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 means of making people familiar with remo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es and unfamiliar th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 technologically advanced 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device for observing the world impart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 art comparable to pai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 art that would eventually repla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al 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According to the passag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st explains the reaction of serious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 to the question of whether pho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an ar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photographers' belief that their reliance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impersonal machine to produce their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quires the surrender of the authority of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onal 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 photographer s' fear that serious pho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y not be accepted as an art by the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influence of Abstract Expressionist pai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op Art on the subject matter of the mo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photographers' belief that the best ar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versive of art as it has previously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 notorious difficulty of defining art i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on to realistic re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According to the passage, certain serious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rs expressly make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laims about their photograph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ir photographs could be created by al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one who had a camera and the tim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ote to the a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ir photographs are not examples of art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examples of the photographers' impar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ervation of the wor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ir photographs are important be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subjects but not because of the respon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evoke in view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ir photographs exhibit the same age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nciples of form and shading tha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 in pain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ir photographs represent a conscious glor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mechanical aspects of twentie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It can be inferred from the passage that the aut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probably considers serious con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 to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temporary art that is struggling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epted as fine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raft requiring sensitivity but by no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echanical copying of re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dern art that displays the Modernist tend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ry to subvert the prevailing aims of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odern art that displays the tendency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rnist art to become increasingly f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PREOCCUP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i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noc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ber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conc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ole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CHROMATI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pa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lor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eng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ff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PEDESTRI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idely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rongly motiv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scern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com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du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EQUIVO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mmunicate straightforwar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rticulate persuas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struct exhaus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udy painstaki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proach ster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DEN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rowd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kim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hange co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us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RANC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ptim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u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perio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ood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OSSIFI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vulnerable to de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bject to ill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orthy of consi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pable of repet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menable to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CONTROV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ubstant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rans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melio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impl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fferent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PROTRAC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r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v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urt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p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orest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ABRA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fas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ug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xtingu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rans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APOLOGI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got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rongdo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reethin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tr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pendthri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rectangular coordinate system, the circle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ent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 xml:space="preserve">is tangent to both the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- and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ax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The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-coordinat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- coordinate of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quare is inscribed in the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length of a diagonal The length of a diame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square of the cir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&lt;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. x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colleg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>the average (arithmetic mean)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 per course is 30 and the ratio of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tudents to the number of faculty is 20 to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6. The total number 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tudent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llege 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&gt;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0 </w:t>
      </w:r>
      <w:r>
        <w:rPr>
          <w:rFonts w:cs="Symbol" w:ascii="Symbol" w:hAnsi="Symbol"/>
          <w:sz w:val="24"/>
          <w:szCs w:val="24"/>
        </w:rPr>
        <w:t>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Symbol" w:ascii="Symbol" w:hAnsi="Symbol"/>
          <w:sz w:val="24"/>
          <w:szCs w:val="24"/>
        </w:rPr>
        <w:t>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x 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teg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will be randomly selected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ers 1 to 13, inclus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The probability that The probability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 xml:space="preserve">will be eve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will be o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 + q = 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0 &lt;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 xml:space="preserve">&lt; 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+ 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3x +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= </w:t>
      </w:r>
      <w:r>
        <w:rPr>
          <w:rFonts w:cs="Times New Roman" w:ascii="Times New Roman" w:hAnsi="Times New Roman"/>
          <w:sz w:val="21"/>
          <w:szCs w:val="21"/>
        </w:rPr>
        <w:t>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+ y </w:t>
      </w:r>
      <w:r>
        <w:rPr>
          <w:rFonts w:cs="Times New Roman" w:ascii="Times New Roman" w:hAnsi="Times New Roman"/>
          <w:sz w:val="21"/>
          <w:szCs w:val="21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Q = OQ = 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. The area of regio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PQ </w:t>
      </w: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cs="Symbol" w:ascii="Symbol" w:hAnsi="Symbol"/>
          <w:sz w:val="42"/>
          <w:szCs w:val="42"/>
        </w:rPr>
        <w:t>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Symbol" w:ascii="Symbol" w:hAnsi="Symbol"/>
          <w:sz w:val="42"/>
          <w:szCs w:val="42"/>
        </w:rPr>
        <w:t>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n, r, s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>are positive integ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4. 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+ r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s +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the </w:t>
      </w:r>
      <w:r>
        <w:rPr>
          <w:rFonts w:cs="Times New Roman" w:ascii="Times New Roman" w:hAnsi="Times New Roman"/>
          <w:i/>
          <w:iCs/>
          <w:sz w:val="21"/>
          <w:szCs w:val="21"/>
        </w:rPr>
        <w:t>xy-</w:t>
      </w:r>
      <w:r>
        <w:rPr>
          <w:rFonts w:cs="Times New Roman" w:ascii="Times New Roman" w:hAnsi="Times New Roman"/>
          <w:sz w:val="21"/>
          <w:szCs w:val="21"/>
        </w:rPr>
        <w:t>coordinate system, the point (</w:t>
      </w:r>
      <w:r>
        <w:rPr>
          <w:rFonts w:cs="Times New Roman" w:ascii="Times New Roman" w:hAnsi="Times New Roman"/>
          <w:i/>
          <w:iCs/>
          <w:sz w:val="21"/>
          <w:szCs w:val="21"/>
        </w:rPr>
        <w:t>x, y</w:t>
      </w:r>
      <w:r>
        <w:rPr>
          <w:rFonts w:cs="Times New Roman" w:ascii="Times New Roman" w:hAnsi="Times New Roman"/>
          <w:sz w:val="21"/>
          <w:szCs w:val="21"/>
        </w:rPr>
        <w:t>) l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n the circle with equatio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+ y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+ y </w:t>
      </w:r>
      <w:r>
        <w:rPr>
          <w:rFonts w:cs="Times New Roman" w:ascii="Times New Roman" w:hAnsi="Times New Roman"/>
          <w:sz w:val="21"/>
          <w:szCs w:val="21"/>
        </w:rPr>
        <w:t>1.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A health food store prepares a breakfast foo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sts of oats, raisins, and nuts mixed in the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:2:1, respectively, by weight. If the nut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xture weigh 9.2 pounds, how many pounds do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mixture weig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8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9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01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10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65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7. 3 - 2</w:t>
      </w:r>
      <w:r>
        <w:rPr>
          <w:rFonts w:cs="Symbol" w:ascii="Symbol" w:hAnsi="Symbol"/>
          <w:sz w:val="33"/>
          <w:szCs w:val="33"/>
        </w:rPr>
        <w:t>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7(3</w:t>
      </w:r>
      <w:r>
        <w:rPr>
          <w:rFonts w:cs="Symbol" w:ascii="Symbol" w:hAnsi="Symbol"/>
          <w:sz w:val="24"/>
          <w:szCs w:val="24"/>
        </w:rPr>
        <w:t>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–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–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8. For every positive integ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 xml:space="preserve">greater than 1,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!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defined as the product of the fir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positive integ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example, 4! = (1) (2) (3) (4) = 24. What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u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 market survey showed that 76 perc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tors at a certain resort came from Pacific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western states. Of th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ifornia, and 87 percent of the Californians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southern California. Approximately what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visitors at the resort were from south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iforni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14"/>
          <w:szCs w:val="14"/>
        </w:rPr>
        <w:t xml:space="preserve">4 </w:t>
      </w: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s an integer a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 xml:space="preserve">is an integer, then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ld be each of the following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2 refer to the following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at is the ration of the amount budge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nnually for food to the amount budgeted ann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sav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 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 to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 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 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7 to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f a pie graph (such as the one above) were dra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scale to represent the budges distribution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ve categories, what would be the measur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ral angle of the sector representing sav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5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0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6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2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4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3-25 refer to the following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funds distributed in 1992 for y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were approxim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38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17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38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45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,7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The increase in the amount of money distribu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family support from 1992 to 1993 was closes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24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4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6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94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f all of the emergency assistance funds in 19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distributed among 40 groups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is closest to the average (arithmetic me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unt distributed per group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1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11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12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13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4,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6. The curve above consists of three semicircles: </w:t>
      </w:r>
      <w:r>
        <w:rPr>
          <w:rFonts w:cs="Times New Roman" w:ascii="Times New Roman" w:hAnsi="Times New Roman"/>
          <w:i/>
          <w:iCs/>
          <w:sz w:val="21"/>
          <w:szCs w:val="21"/>
        </w:rPr>
        <w:t>AB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BC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cs="Times New Roman" w:ascii="Times New Roman" w:hAnsi="Times New Roman"/>
          <w:sz w:val="21"/>
          <w:szCs w:val="21"/>
        </w:rPr>
        <w:t xml:space="preserve">. The diameter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B </w:t>
      </w:r>
      <w:r>
        <w:rPr>
          <w:rFonts w:cs="Times New Roman" w:ascii="Times New Roman" w:hAnsi="Times New Roman"/>
          <w:sz w:val="21"/>
          <w:szCs w:val="21"/>
        </w:rPr>
        <w:t>is 2, the diamet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BC </w:t>
      </w:r>
      <w:r>
        <w:rPr>
          <w:rFonts w:cs="Times New Roman" w:ascii="Times New Roman" w:hAnsi="Times New Roman"/>
          <w:sz w:val="21"/>
          <w:szCs w:val="21"/>
        </w:rPr>
        <w:t xml:space="preserve">is twice the diameter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B, </w:t>
      </w:r>
      <w:r>
        <w:rPr>
          <w:rFonts w:cs="Times New Roman" w:ascii="Times New Roman" w:hAnsi="Times New Roman"/>
          <w:sz w:val="21"/>
          <w:szCs w:val="21"/>
        </w:rPr>
        <w:t>and the diameter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CD </w:t>
      </w:r>
      <w:r>
        <w:rPr>
          <w:rFonts w:cs="Times New Roman" w:ascii="Times New Roman" w:hAnsi="Times New Roman"/>
          <w:sz w:val="21"/>
          <w:szCs w:val="21"/>
        </w:rPr>
        <w:t xml:space="preserve">is twice the diameter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C. </w:t>
      </w:r>
      <w:r>
        <w:rPr>
          <w:rFonts w:cs="Times New Roman" w:ascii="Times New Roman" w:hAnsi="Times New Roman"/>
          <w:sz w:val="21"/>
          <w:szCs w:val="21"/>
        </w:rPr>
        <w:t>What is the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ngth of the curv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A) 2</w:t>
      </w:r>
      <w:r>
        <w:rPr>
          <w:rFonts w:cs="Symbol,Italic" w:ascii="Symbol,Italic" w:hAnsi="Symbol,Italic"/>
          <w:i/>
          <w:iCs/>
          <w:sz w:val="25"/>
          <w:szCs w:val="25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4</w:t>
      </w:r>
      <w:r>
        <w:rPr>
          <w:rFonts w:cs="Symbol,Italic" w:ascii="Symbol,Italic" w:hAnsi="Symbol,Italic"/>
          <w:i/>
          <w:iCs/>
          <w:sz w:val="25"/>
          <w:szCs w:val="25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6</w:t>
      </w:r>
      <w:r>
        <w:rPr>
          <w:rFonts w:cs="Symbol,Italic" w:ascii="Symbol,Italic" w:hAnsi="Symbol,Italic"/>
          <w:i/>
          <w:iCs/>
          <w:sz w:val="25"/>
          <w:szCs w:val="25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7</w:t>
      </w:r>
      <w:r>
        <w:rPr>
          <w:rFonts w:cs="Symbol,Italic" w:ascii="Symbol,Italic" w:hAnsi="Symbol,Italic"/>
          <w:i/>
          <w:iCs/>
          <w:sz w:val="25"/>
          <w:szCs w:val="25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8</w:t>
      </w:r>
      <w:r>
        <w:rPr>
          <w:rFonts w:cs="Symbol,Italic" w:ascii="Symbol,Italic" w:hAnsi="Symbol,Italic"/>
          <w:i/>
          <w:iCs/>
          <w:sz w:val="25"/>
          <w:szCs w:val="25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What is the cost, in cents, of using a certain f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achine to se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pages of a report if the total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or sending the fir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 xml:space="preserve">pagers i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 </w:t>
      </w:r>
      <w:r>
        <w:rPr>
          <w:rFonts w:cs="Times New Roman" w:ascii="Times New Roman" w:hAnsi="Times New Roman"/>
          <w:sz w:val="21"/>
          <w:szCs w:val="21"/>
        </w:rPr>
        <w:t>cents and the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or sending each additional page i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 </w:t>
      </w:r>
      <w:r>
        <w:rPr>
          <w:rFonts w:cs="Times New Roman" w:ascii="Times New Roman" w:hAnsi="Times New Roman"/>
          <w:sz w:val="21"/>
          <w:szCs w:val="21"/>
        </w:rPr>
        <w:t>cen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ssume tha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 xml:space="preserve">&gt; </w:t>
      </w:r>
      <w:r>
        <w:rPr>
          <w:rFonts w:cs="Times New Roman" w:ascii="Times New Roman" w:hAnsi="Times New Roman"/>
          <w:i/>
          <w:iCs/>
          <w:sz w:val="21"/>
          <w:szCs w:val="21"/>
        </w:rPr>
        <w:t>k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 + s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 - k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 + s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 + k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cs="Times New Roman" w:ascii="Times New Roman" w:hAnsi="Times New Roman"/>
          <w:i/>
          <w:iCs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 + k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cs="Times New Roman" w:ascii="Times New Roman" w:hAnsi="Times New Roman"/>
          <w:i/>
          <w:iCs/>
          <w:sz w:val="21"/>
          <w:szCs w:val="21"/>
        </w:rPr>
        <w:t>kr + s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 - k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cs="Times New Roman" w:ascii="Times New Roman" w:hAnsi="Times New Roman"/>
          <w:i/>
          <w:iCs/>
          <w:sz w:val="21"/>
          <w:szCs w:val="21"/>
        </w:rPr>
        <w:t>kr + 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A rectangular solid has a square base and altit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7. If the volume of the solid is 252, t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imeter of the square bas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In a series of races, 10 toy cars are raced, 2 cars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ime. If each car must race each of the other c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twice, how many races must be hel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30. (2</w:t>
      </w:r>
      <w:r>
        <w:rPr>
          <w:rFonts w:cs="Times New Roman" w:ascii="Times New Roman" w:hAnsi="Times New Roman"/>
          <w:sz w:val="14"/>
          <w:szCs w:val="14"/>
        </w:rPr>
        <w:t xml:space="preserve">10 </w:t>
      </w:r>
      <w:r>
        <w:rPr>
          <w:rFonts w:cs="Times New Roman" w:ascii="Times New Roman" w:hAnsi="Times New Roman"/>
          <w:sz w:val="21"/>
          <w:szCs w:val="21"/>
        </w:rPr>
        <w:t>- 2</w:t>
      </w:r>
      <w:r>
        <w:rPr>
          <w:rFonts w:cs="Times New Roman" w:ascii="Times New Roman" w:hAnsi="Times New Roman"/>
          <w:sz w:val="14"/>
          <w:szCs w:val="14"/>
        </w:rPr>
        <w:t xml:space="preserve">9 </w:t>
      </w:r>
      <w:r>
        <w:rPr>
          <w:rFonts w:cs="Times New Roman" w:ascii="Times New Roman" w:hAnsi="Times New Roman"/>
          <w:sz w:val="21"/>
          <w:szCs w:val="21"/>
        </w:rPr>
        <w:t>)(2</w:t>
      </w:r>
      <w:r>
        <w:rPr>
          <w:rFonts w:cs="Times New Roman" w:ascii="Times New Roman" w:hAnsi="Times New Roman"/>
          <w:sz w:val="14"/>
          <w:szCs w:val="14"/>
        </w:rPr>
        <w:t xml:space="preserve">8 </w:t>
      </w:r>
      <w:r>
        <w:rPr>
          <w:rFonts w:cs="Times New Roman" w:ascii="Times New Roman" w:hAnsi="Times New Roman"/>
          <w:sz w:val="21"/>
          <w:szCs w:val="21"/>
        </w:rPr>
        <w:t>- 2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  <w:sz w:val="21"/>
          <w:szCs w:val="21"/>
        </w:rPr>
        <w:t>)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2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2</w:t>
      </w:r>
      <w:r>
        <w:rPr>
          <w:rFonts w:cs="Times New Roman" w:ascii="Times New Roman" w:hAnsi="Times New Roman"/>
          <w:sz w:val="14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2</w:t>
      </w:r>
      <w:r>
        <w:rPr>
          <w:rFonts w:cs="Times New Roman" w:ascii="Times New Roman" w:hAnsi="Times New Roman"/>
          <w:sz w:val="14"/>
          <w:szCs w:val="14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2</w:t>
      </w:r>
      <w:r>
        <w:rPr>
          <w:rFonts w:cs="Times New Roman" w:ascii="Times New Roman" w:hAnsi="Times New Roman"/>
          <w:sz w:val="14"/>
          <w:szCs w:val="1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. Soft Drink Manufacturer</w:t>
      </w:r>
      <w:r>
        <w:rPr>
          <w:rFonts w:ascii="GulimChe" w:hAnsi="GulimChe" w:cs="GulimChe" w:eastAsia="GulimChe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Our new children's s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nk, RipeCal, is fortified with calc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calcium is essential for develo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lthy bones, drinking RipeCal reg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help make children health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Consumer Advocate</w:t>
      </w:r>
      <w:r>
        <w:rPr>
          <w:rFonts w:ascii="GulimChe" w:hAnsi="GulimChe" w:cs="GulimChe" w:eastAsia="GulimChe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But RipeCal also contains la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mounts of sugar, and regularly consu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rge amounts of sugar is unhealthful, espec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child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responding to the soft drink manufacturer,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umer advocate does which of the following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Challenges the manufacturer's claim about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nutritional value of calcium in children's di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Argues that the evidence cited by the manufactur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properly considered, leads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lusion opposite to that reach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ufactur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Implies that the manufacturer of a produ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ypically unconcerned with the nutritional va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at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Questions whether a substance that is health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eaten in moderation can be unhealth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eaten in excessive amou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Presents additional facts that call into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nclusion drawn by the manufactur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Over a period of several months, researchers attach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mall lights to the backs of weta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flightless inse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native to New Zealand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enabling researcher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time to make comprehensive observa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ects' nighttime activities.Thus, since wetas f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ly at night, the researchers' observation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ificantly improve knowledge of the nor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aging habits of we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searchers were interested only in obser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etas' foraging habits and so did not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ck of other types of behav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o pattern of behavior that is exhibited by we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 nighttime is also exhibited by we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 day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Attaching the small lights to the wetas' ba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d not greatly alter the wetas' normal night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aging hab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Wetas typically forage more frequently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nths in which the researchers 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 than they do at other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 researchers did not use other observ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iques to supplement their method of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 lights to track the nighttime behavio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3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each day of the Monday through Friday workwe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xactly two of three employe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George, Hilda,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rene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must remain on duty in the office to answer teleph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 noon to 1 p.m. lunch break.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ing of telephone duty the following constraints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met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lda and Irene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George and Hilda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r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one can have telephone duty on more than four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ve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Which of the following can be the week's telephon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ty schedul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day Tuesday Wednesday Thursday Fri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A) George George Hilda George Hi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lda Irene Irene Hilda Ir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eorge Hilda George Hilda Ge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lda IreneHilda Irene Ir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eorge Hilda George George Ge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ene Irene Hilda Hilda Hi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ilda Hilda George George Hi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ene Irene Hilda Hilda Ir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ilda Hilda George George Geo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ene Irene Hilda Irene Ir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If Hilda has telephone duty for exactly two days of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eek, which of the 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George and Irene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George and Hilda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Fri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Hilda and Irene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Hilda and Irene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i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Irene has telephone duty for exactly three 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If Hilda and Irene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day and on Wednesday, which of the follow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George and Hilda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Fri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George and Irene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Fri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George has telephone duty on exactly thre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Hilda has telephone duty on exactly thre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Irene has telephone duty on exactly thre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If George and Hilda have telephone duty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day and George and Irene have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Friday, any of the following can be tru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PT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George and Hilda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George and Irene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George has telephone duty for four day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Irene has telephone duty for four day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Hilda and Irene have telephone duty togeth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If there is one pair of employees who have tele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ty together for three of the five days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George has telephone duty on Wedn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George and Hilda have telephone duty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ree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Hilda and Irene have telephone duty togethe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One of the three employees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exactly two days of th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Exactly one of the workers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exactly three days of the week.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Any of the following can be true EXCEPT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One pair of employees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for exactly one day of the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One pair of employees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for exactly four days of the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pair of employees that has telephone du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ogether on Monday also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Wednes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pair of employees that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Tuesday also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Wednes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 pair of employees that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Thursday also has telephone du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gether on Fri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 9 is based on the following 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Which of the following, if true, contributes mos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explanation of the change in ice cream sal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Because of low demand for its transcontin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lights departing from the airport, one air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ased offering such flights as of Dec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,19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re were fewer airline passengers who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veling to destinations outside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es in January1993 than there we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nuary19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average daily number of passengers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rport in the month of January was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each of the three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In January 1993 a blizzard forced all flights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airport to be canceled for three da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nding many passengers at the air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re were five percent fewer commuter fl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depart from the airport in Janu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3 than there were in January of either 19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19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People whose bodies cannot produce the sub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ytochrome P450 are three times as likely to devel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kinson's disease, a disease that affects the bra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re people whose bodies do produce this sub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cytochrome P450 protects the brain from tox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micals, toxic chemicals probably play a rol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of Parkinson's dis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trongl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s the argument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It will soon be possible for cytochrome P450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synthesized for the treatment of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se bodies cannot produce this sub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Many people whose bodies are unab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uce cytochrome P450 lack the ability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roduce certain other substances a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Cytochrome P450 has no effect on the b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than to protect it from toxic chemic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People with Parkinson's disease often exhibi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ed lessening in the severity of their sympt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they are treated with dopamin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mical produced naturally in the br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Many people with Parkinson's disease ha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ility to produce cytochrome P450 natur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The early universe contained only the ligh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ments, hydrogen and helium. Heavier eleme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h as carbon, form only in nuclear reaction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s and are dispersed when the stars explode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ently discovered gas cloud contained carb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veral billion years ago, when the univers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more than two billion years 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tatements above are true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, on the basis of them, also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earliest stars contained only hydro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Some stars were formed before the universe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billion years 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carbon in the gas cloud later formed pa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me st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No stars identified to date are as old as the 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The gas cloud also contained hydrog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Sleep deprivation is a known cause of work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ror, and many physicians frequently go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 for periods of 24 hours or more. However,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se physicians have, in the course of a rou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mination by a peer, been diagnosed with sl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rivation.So there is little cause for concer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bitual sleep deprivation will cause widespr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ian err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nswer to which of the following questions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be most helpful in evaluating the argument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Do physicians who have been diagnos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 disorders also show signs of other ills no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ed to sleep deprivation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Is the ability to recognize the symptoms of sl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rivation in others significantly impaired b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bitual sleep deprivation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Do factors other than habitual sleep depri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 lead to errors in the workplace on the par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hysician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Of people who have recently been treat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ians, what percentage believe that m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hysicians have occasionally suffered from sleep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rivation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Is the incidence of sleep deprivation hig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ng physicians than it is among other health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e worker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3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 benefit concert each of exactly seven s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erformer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Harris, Jones, McIntyre, Nelson, Strap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revino, and William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ill sing. The concert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deciding the order in which the performers will 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s assigning each to exactly one of seven time slo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ed consecutively 1 through 7, according to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onditions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Harris must sing at some time before McIntyre s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pp must sing at some time before Jones s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vino must sing either immediately befor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mediately after Nelson s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iams must be assigned to time slo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Which of the following could be the order, from firs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seventh, in which the performers sing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Harris, McIntyre, Williams, Trevino, Nels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pp, 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Jones, Harris, Williams, Strapp, McInty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son, Trev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Strapp, McIntyre, Williams, Nelson, Trev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ris, 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revino, Harris, Williams, Strapp, Nelson, Jo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cInty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Trevino, Nelson, Harris, Strapp, William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cIntyre, 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If there are exactly four performers who are to 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ter Nelson sings but before Strapp sings, Har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assigned to time s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If Williams is to sing immediately after Harris s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mmediately before Trevino sings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performers could be assigned to time slot 6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Har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Nel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tra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rev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If Jones is to sing immediately before Harris sing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assigned to tim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ot 7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Har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McInty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tra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rev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7.If McIntyre is to sing immediately before Stra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gs, Trevino could be assigned to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time slot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f McIntyre is assigned to time slot 4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Harris is assigned to a lower -numbered time s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Stra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Jones is assigned to a lower-numbered time s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Trev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Nelson is assigned to a lower -numbered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ot than McInty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trapp is assigned to a lower-numbered time s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Will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revino is assigned to a lower-numbered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ot than J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9-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ong a street that is currently without trees, seven t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to be planted in the patt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3 5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4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each number designates the position of a tree.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than two kinds of trees can be planted. If ma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used, no maple can be planted adjacent to or immedi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gonally opposite another maple. Two tre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acent to each other if the numbers of their pos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 by two, and immediately diagonally opposite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numbers differ by one. The following trees,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nds, are available for plan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red oa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r ma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r sycam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Which of the following can be the trees planted a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ide of the street that has four trees, in order of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positions beginning with position 1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Maple, sycamore, maple, syca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Maple, sycamore, red oak, ma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Red oak, maple, maple, red o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ycamore, sycamore, maple, ma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Sycamore, sycamore, red oak, red o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If red oaks are used, then which of the follow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other trees used are all ma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 other trees used are all sycam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red oaks are in positions 1, 2, and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red oaks are in positions 3, 4, and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 red oaks are in positions 4, 5, and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1.Among the trees left over after the planting is d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at least one ma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at least one red o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at least one syca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at most one ma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at most one red o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maples are planted, the side of the street that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r trees must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red oaks in positions 1 and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red oaks in positions 3 and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sycamores in positions 1 and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sycamores in positions 1 and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sycamores in positions 3 and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A list of the fifteen operas most frequently perfo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recent times includes no works by the nine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man composer Richard Wagner. 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ic producers tend to produce what audiences w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ve infrequency of performance probably d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indicate lack of popularity in Wagner's case,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gner's operas are notoriously expensive to per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st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trongly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s the conclusion of the argument abov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list of most frequently performed ope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es not include operas produced by s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ateur grou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Some opera companies are backed by patr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are willing to commit large su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ey in order to enjoy lavish produ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All of the fifteen most frequently perfo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ras of recent times are works that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popular for at least 75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More recordings have been produced recentl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orks of Wagner than of the works of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composer of op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Operatic works of all kinds have been increa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popularity in recent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The bodies of dwarf individuals of mammal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are generally smaller in relation to tho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dwarf individuals than are the teeth of the dwar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viduals in relation to those of the nondwarf individu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gmentary skeletal remains of an ad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warf woolly mammoth were recently found. The tee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three-fourths the size of the teeth of an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ult nondwarf woolly mammo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atements above, if true, most strongly suppor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body of the dwarf woolly mammoth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ss than three-fourths the size of the bo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average adult nondwarf woolly mammo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None of the teeth of the dwarf woolly mamm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were recently discovered was as large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ny of the teeth of nondwarf woolly mammo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have been discov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The teeth of most adult dwarf individual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mmalian species are three- fourths the siz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eeth of the adult nondwarf individual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ame spe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Dwarf woolly mammoths had the sam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eeth as did nondwarf woolly mammot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Dwarf individuals of most mammalian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generally no more than three-fourth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e of the adult nondwarf individuals of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Excluding purchases by businesses, the a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unt spent on a factory-new car has risen 30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last five years. In the average househ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dget, the proportion spent on car purchase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mained unchanged in that period. Therefo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verage household budget must have increa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percent over the last fiv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relie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The average number of factory-new cars purch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household has remained unchang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 the last fiv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The average amount spent per car by busin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ying factory-new cars has risen 30 perc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st five y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The proportion of the average household bud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nt on all car-related expenses has rem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changed over the last fiv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The proportion of the average household bud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nt on food and housing has rem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changed over the last fiv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The total amount spent nationwide on factory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s has increased by 30 percent over th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st five year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PLE PAPER 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2(8-7) 2(7-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+ y </w:t>
      </w:r>
      <w:r>
        <w:rPr>
          <w:rFonts w:cs="Times New Roman" w:ascii="Times New Roman" w:hAnsi="Times New Roman"/>
          <w:sz w:val="21"/>
          <w:szCs w:val="21"/>
        </w:rPr>
        <w:t>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i/>
          <w:iCs/>
          <w:sz w:val="21"/>
          <w:szCs w:val="21"/>
        </w:rPr>
        <w:t>x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Elm Street there are 6 houses on one sid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eet and 4 houses on the other. Each pair of house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m Street is connected by exactly one telephone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he total number of such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nes that connect ho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opposite sides of E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he area of triangular The area of trian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gio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PQ </w:t>
      </w:r>
      <w:r>
        <w:rPr>
          <w:rFonts w:cs="Times New Roman" w:ascii="Times New Roman" w:hAnsi="Times New Roman"/>
          <w:sz w:val="21"/>
          <w:szCs w:val="21"/>
        </w:rPr>
        <w:t xml:space="preserve">region </w:t>
      </w:r>
      <w:r>
        <w:rPr>
          <w:rFonts w:cs="Times New Roman" w:ascii="Times New Roman" w:hAnsi="Times New Roman"/>
          <w:i/>
          <w:iCs/>
          <w:sz w:val="21"/>
          <w:szCs w:val="21"/>
        </w:rPr>
        <w:t>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(0.01)(0.07)(70) 0.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x &lt; y &lt;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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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ree small rectangles have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men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 certain city, 20ºF was the average (arithme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ean) of the low temperatures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ºF, 25ºF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ºF on three consecutive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m=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+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z w:val="21"/>
          <w:szCs w:val="21"/>
        </w:rPr>
        <w:t>y, x</w:t>
      </w:r>
      <w:r>
        <w:rPr>
          <w:rFonts w:cs="Symbol" w:ascii="Symbol" w:hAnsi="Symbol"/>
          <w:sz w:val="25"/>
          <w:szCs w:val="25"/>
        </w:rPr>
        <w:t></w:t>
      </w:r>
      <w:r>
        <w:rPr>
          <w:rFonts w:cs="Times New Roman" w:ascii="Times New Roman" w:hAnsi="Times New Roman"/>
          <w:i/>
          <w:iCs/>
          <w:sz w:val="21"/>
          <w:szCs w:val="21"/>
        </w:rPr>
        <w:t>-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BCD </w:t>
      </w:r>
      <w:r>
        <w:rPr>
          <w:rFonts w:cs="Times New Roman" w:ascii="Times New Roman" w:hAnsi="Times New Roman"/>
          <w:sz w:val="21"/>
          <w:szCs w:val="21"/>
        </w:rPr>
        <w:t xml:space="preserve">is a rectangle with diagonal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C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>D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 </w:t>
      </w:r>
      <w:r>
        <w:rPr>
          <w:rFonts w:cs="Times New Roman" w:ascii="Times New Roman" w:hAnsi="Times New Roman"/>
          <w:i/>
          <w:iCs/>
          <w:sz w:val="21"/>
          <w:szCs w:val="21"/>
        </w:rPr>
        <w:t>r + u + v r + u + v +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 is a positive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14"/>
          <w:szCs w:val="14"/>
        </w:rPr>
        <w:t xml:space="preserve">100 </w:t>
      </w:r>
      <w:r>
        <w:rPr>
          <w:rFonts w:cs="Times New Roman" w:ascii="Times New Roman" w:hAnsi="Times New Roman"/>
          <w:sz w:val="21"/>
          <w:szCs w:val="21"/>
        </w:rPr>
        <w:t xml:space="preserve">100 </w:t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) =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t </w:t>
      </w:r>
      <w:r>
        <w:rPr>
          <w:rFonts w:cs="Times New Roman" w:ascii="Times New Roman" w:hAnsi="Times New Roman"/>
          <w:sz w:val="21"/>
          <w:szCs w:val="21"/>
        </w:rPr>
        <w:t xml:space="preserve">for all 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, wher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is a constant,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3)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cs="Times New Roman" w:ascii="Times New Roman" w:hAnsi="Times New Roman"/>
          <w:i/>
          <w:iCs/>
          <w:sz w:val="21"/>
          <w:szCs w:val="21"/>
        </w:rPr>
        <w:t>k f</w:t>
      </w:r>
      <w:r>
        <w:rPr>
          <w:rFonts w:cs="Times New Roman" w:ascii="Times New Roman" w:hAnsi="Times New Roman"/>
          <w:sz w:val="21"/>
          <w:szCs w:val="21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i/>
          <w:iCs/>
          <w:sz w:val="21"/>
          <w:szCs w:val="21"/>
        </w:rPr>
        <w:t>x&lt;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,000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&lt;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5. 1,100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Mr. Gifford wishes to put 372 eggs into carton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hold 12 eggs each. If he has 50 empty cart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ompletely fills as many of them as po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327 eggs, how many of the carton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main emp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 Which of the following numbers is great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-0.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-0.0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-0.3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-0.0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-0.3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If a certain automobile gets between 20 and 24 mi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gallon of gasoline, inclusive, what would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ximum amount of gasoline, in gallons,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mobile would consume on a trip of 360 mil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0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8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6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6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5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If y - x = 2 and y -z =3, which of the following b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ents the relative positions of x, y, and z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 line? (Note: The figures are drawn to scale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Two beads are to be independently and random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ected, one from each of tw o bags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ds in one ba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beads in the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g are yellow, what is the probability that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ds selected will be yell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3 refer to the graph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By what percent did the number of pers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uters sold by Compaq increase from 1992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5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7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n 1992, Packard Bell accounted for what perc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mputers sold by the four companies lis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9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2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4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If the ratio of the number of personal computers s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IBM Compaq, and Tandy (not shown) in 19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6 to 4 to1, respectively, approximately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y personal computers were sold by Tand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5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5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5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4-25 refer to the following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For the categories given, which category accou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approxim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total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duates expected for each off the years show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igh school dip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ssociate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achelor's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aster's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octoral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The number of associate degrees expect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nted in 2001 is most nearly what percent gre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the number of associate degrees expect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nted in 199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9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If the area of the shaded region of the square ab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20, what is the perimeter of the squa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4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8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16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7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, them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If 720 is the product of the consecutive inte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ginning with 2 and ending with n, what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ue of n-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9. When it was found that 150 more ticket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ol play were sold than the seating capac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uditorium. It was decided to hav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ormances. if the total number of tickets sol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qual to the total number who attended and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ditorium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ll for each of th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ormances, what is the seating capac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ditoriu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0. If n = </w:t>
      </w:r>
      <w:r>
        <w:rPr>
          <w:rFonts w:cs="Times New Roman" w:ascii="Times New Roman" w:hAnsi="Times New Roman"/>
          <w:i/>
          <w:iCs/>
          <w:sz w:val="21"/>
          <w:szCs w:val="21"/>
        </w:rPr>
        <w:t>pqr</w:t>
      </w:r>
      <w:r>
        <w:rPr>
          <w:rFonts w:cs="Times New Roman" w:ascii="Times New Roman" w:hAnsi="Times New Roman"/>
          <w:sz w:val="21"/>
          <w:szCs w:val="21"/>
        </w:rPr>
        <w:t xml:space="preserve">, where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, and r are three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ve prime numbers, how many diffe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ositive divisors doe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have, including l and 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Though ---- to some degree, telling a small 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metimes enables one to avoid ---- another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el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ecessary.. mollif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grettable.. ha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fortunate.. exagge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ttractive.. consid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fficult.. res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erhaps because scientists have been so intrigu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gs' superior senses of smell and hearing, researc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long ---- their eyesight, assuming that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habit a drab, black-and-white world, devoi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ve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pprec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s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derestim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Despite a string of dismal earnings report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-year-old strategy to return the compan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itability is beginning to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a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isappo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mp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ircu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President reached a decision only after leng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, painstakingly weighing the ----opin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ressed by cabinet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liberation.. diverg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nfrontation.. unanim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legation.. consi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peculation.. concili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anvassing.. arbit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Although just barely ---- as a writer of lucid pro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nes was an extremely ---- editor who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erbly with other writers in helping them 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larity of their 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ficient.. mud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ficient.. content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dequate.. cap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ppalling.. compe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ngaging.. in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he accusations we bring against others sh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 ourselves; they should not ---- complac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easy judgments on our part concerning our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al con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finitions of.. pro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structions to.. eq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nigrations of.. ex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arnings to.. jus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arodies of.. satir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Although the meanings of words may necessaril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able to change, it does not follow that the lexicograp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therefore unable to render spelling,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 measure,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rbit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perfl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ere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lex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ELEGIAC: SORROW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olemical: re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ictional: hum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votional: rev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dactic: inspi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iterary: e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ROSTRUM: ORATO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age: aud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ench: ju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helf: cl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unicipality: citiz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rosswalk: pedestr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MISUNDERSTOOD: CLAR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anatical: esp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opular: renou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antastic: sh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rroneous: re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spicuous: fla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REFINERY: PETROLEUM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ill: g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ine: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arehouse: merchand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enerator: electr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orest: l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TEDIOUS: ENERG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varicious: satisf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ractious: irr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sturbing: compo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mprobable: amb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formed: intellig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GRACEFUL: MOVEMEN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uphonious: s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orbidding: counte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phemeral: du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elodramatic: e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ibrant: co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BRAVURA: PERFORMANC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xtravagant: expendi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laborate: 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oreseeable: out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orough: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splendent: appea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BADGER: BOTHE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ersecute: inj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aunt: re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elabor: men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quibble: ar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ensure: eval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CONGRUENT: DIMENSION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venient: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ordinate: ax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nglomerate: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incident: ch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eval: 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possible for students to obtain advanced degre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lish while knowing little or nothing about trad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larly methods. The consequences of this negle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al scholarship are particularly unfortunate for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5) study of women writers. If the canon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the list of auth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whose works are most widely taught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is ever to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women, scholars must be well trained in histo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larship and textual editing. Scholars who do not k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to read early manuscripts, locate rare books, 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a sequence of editions, and so on are bereft of crucial to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revising the ca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ddress such concerns, an experimental ver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ditional scholarly methods course was desig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ise students' consciousness about the usefuln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traditional learning for any modern critic or theorist.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mize the artificial aspects of the conventional cour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usual procedure of assigning a large number of s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lems drawn from the entire range of historical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abandoned, though this procedure has the obv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advantage of at least superficially familiarizing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a wide range of reference sources. Instead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engaged in a collective effort to do original work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neglected eighteenth-century writer, Elizabeth Griffith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ve them an authentic experience of literary schola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and to inspire them to take responsibility for the qual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own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iffith's work presented a number of advantage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particular pedagogical purpose. First, the bo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ant scholarship on Griffith was so tiny that it coul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be read in a day; thus students spent little time and ef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stering the literature and had a clear field for their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overies. Griffith's play The Platonic Wife exists in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sions, enough to provide illustrations of editorial iss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not too many for beginning students to manage. In add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tion, because Griffith was successful in the eighteenth cen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her continued productivity and favorable re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monstrate, her exclusion from the canon and virtual disappea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literary history also helped raise iss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ing the current ca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 The range of Griffith's work meant that each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ld become the world's leading authority on a part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iffith text. For example, a student studying Griffith'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Wife in the Right </w:t>
      </w:r>
      <w:r>
        <w:rPr>
          <w:rFonts w:cs="Times New Roman" w:ascii="Times New Roman" w:hAnsi="Times New Roman"/>
          <w:sz w:val="21"/>
          <w:szCs w:val="21"/>
        </w:rPr>
        <w:t>obtained a first edition of the pla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ied it for some weeks. This student was suitab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45)shocked and outraged to find its title transformed into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Wife in the Night </w:t>
      </w:r>
      <w:r>
        <w:rPr>
          <w:rFonts w:cs="Times New Roman" w:ascii="Times New Roman" w:hAnsi="Times New Roman"/>
          <w:sz w:val="21"/>
          <w:szCs w:val="21"/>
        </w:rPr>
        <w:t xml:space="preserve">in Watt's </w:t>
      </w:r>
      <w:r>
        <w:rPr>
          <w:rFonts w:cs="Times New Roman" w:ascii="Times New Roman" w:hAnsi="Times New Roman"/>
          <w:i/>
          <w:iCs/>
          <w:sz w:val="21"/>
          <w:szCs w:val="21"/>
        </w:rPr>
        <w:t>Bibliotheca Britannica</w:t>
      </w:r>
      <w:r>
        <w:rPr>
          <w:rFonts w:cs="Times New Roman" w:ascii="Times New Roman" w:hAnsi="Times New Roman"/>
          <w:sz w:val="21"/>
          <w:szCs w:val="21"/>
        </w:rPr>
        <w:t>.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s, inevitable and common in working on a wr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whom so little attention has been paid, serve to vaccin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he student ---I hope for a lifetime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gainst credulous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eference 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The author of the passage is primarily concern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vealing a commonly ignored defic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posing a return to traditional termi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scribing an attempt to correct a shortco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ssessing the success of a new pedag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edicting a change in a traditional te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te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t can be inferred that the author of the passage exp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experience of the student mentioned as ha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studie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ife in the Right </w:t>
      </w:r>
      <w:r>
        <w:rPr>
          <w:rFonts w:cs="Times New Roman" w:ascii="Times New Roman" w:hAnsi="Times New Roman"/>
          <w:sz w:val="21"/>
          <w:szCs w:val="21"/>
        </w:rPr>
        <w:t>would have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ffec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would lead the student to disregard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ound in the </w:t>
      </w:r>
      <w:r>
        <w:rPr>
          <w:rFonts w:cs="Times New Roman" w:ascii="Times New Roman" w:hAnsi="Times New Roman"/>
          <w:i/>
          <w:iCs/>
          <w:sz w:val="21"/>
          <w:szCs w:val="21"/>
        </w:rPr>
        <w:t>Bibliotheca Britannic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would teach the student to question the accu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certain kinds of information sources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ying neglected auth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 would teach the student to avoid the use of 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rces in studying neglected auth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would help the student to understand the impor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first editions in establishing the autho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l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would enhance the student's appreci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s of authors not included in the ca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The author of the passage suggests that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is a disadvantage of the strategy employ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xperimental scholarly methods cour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udents were not given an opportunity to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men writers outside the can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udents' original work would not be apprec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recognized schol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ttle scholarly work has been done on the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lizabeth Griffi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st of the students in the course had had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ortunity to study eighteenth-century liter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tudents were not given an opportunity to encou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rtain sources of information that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e useful in their future stud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Which of the following best states the "part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dagogical purpose" mentioned in line 28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o assist scholars in revising the canon of auth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o minimize the trivial aspects of the trad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larly methods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o provide students with information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iffith's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o encourage scholarly rigor in students'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o reestablish Griffith's reputation as an aut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ich of the following best describes the fun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st paragraph in relation to the passage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summarizes the benefits that students can de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he experimental scholarly methods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provides additional reasons why Griffith's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ises issues having to do with the can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 provides an illustration of the immediate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experiences students can derive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al scholarly methods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contrasts the experience of a studen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al scholarly methods course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 of a student in the traditional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provides information that emphasizes the suit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Griffith's work for inclus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on of auth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t can be inferred that which of the following is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to be among the "issues" mentioned in line 38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hy has the work of Griffith, a woman wr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was popular in her own century,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luded from the can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 what ways did Griffith's work reflect the pol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imate of the eighteenth centu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ow was Griffith's work received by lite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itics during the eighteenth centu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ow did the error in the title of Griffith's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e to be ma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ow did critical reception of Griffith's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ect the quantity and quality of that wor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It can be inferred that the author of the passage consi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al scholarly methods course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rrelevant to the work of most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consequential because of their narrow foc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concerned about the accuracy of 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oo superficial to establish important facts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oo wide-ranging to approximate genuine scho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ments show that insects can function as pollina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cycads, rare, palmlike tropical plants. Furthermore, cyc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removed from their native habitat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nd therefore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nsects native to those habitat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re usually infertile. Nev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ertheless, anecdotal reports of wind pollination in cyc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be ignored. The structure of cycads male cone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ite consistent with the wind dispersal of pollen, clou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which are released from some of the larger cones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ale cone of </w:t>
      </w:r>
      <w:r>
        <w:rPr>
          <w:rFonts w:cs="Times New Roman" w:ascii="Times New Roman" w:hAnsi="Times New Roman"/>
          <w:i/>
          <w:iCs/>
          <w:sz w:val="21"/>
          <w:szCs w:val="21"/>
        </w:rPr>
        <w:t>Cycas circinalis</w:t>
      </w:r>
      <w:r>
        <w:rPr>
          <w:rFonts w:cs="Times New Roman" w:ascii="Times New Roman" w:hAnsi="Times New Roman"/>
          <w:sz w:val="21"/>
          <w:szCs w:val="21"/>
        </w:rPr>
        <w:t>, for example, sheds al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100 cubic centimeters of pollen, most of which is prob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persed by wind. Still, many male cycad cones are compar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all and thus produce far less pollen. Furtherm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ructure of most female cycad cones seems inconsi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direct pollination by wind. Only in the Cy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genus are the females' ovules accessible to airborne poll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only in this genus are the ovules surrounded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ose aggregation of megasporophylls rather than by a 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According to the passage, the size of a male cyc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e directly influences which of the 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arrangement of the male cone's struc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mechanism by which pollen is releas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le c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degree to which the ovules of female cyc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accessible to airborne po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male cone's attractiveness to potential ins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lina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amount of pollen produced by the male c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The passage suggests that which of the follow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 of the structure of cycad con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structure of cycad cones provides conclu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idence in favor of one particular expla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cycad poll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structure of cycad cones provides evi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ing what triggers the first step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lination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n irresolvable discrepancy exists between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ructure of most male cycad cones sugg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ut cycad pollination and what the structu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female cones suggests about that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structure of male cycad cones rules ou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sible mechanism for cycad pollination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ggested by the structure of most female cyc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tructure of male cycad cones is consi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a certain means of cycad pollination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means is inconsistent with the structu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female cycad c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The evidence in favor of insect pollination of cyc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ed in lines 2-4 would be more convincing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were also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ly a small variety of cycad species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cessfully transplan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ycads can sometimes be pollinated by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than wind or ins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sects indigenous to regions to which cycad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planted sometimes feed on cyc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inds in the areas to which cycads are us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planted are similar to winds in cycad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ve habit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transplantation of cycads from one reg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other usually involves the accidental rem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ntroduction of insects a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passage suggests that which of the follow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 of scientific investigations of cycad pollin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have not yet produced any systematic evi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wind pollination in cyc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have so far confirmed anecdotal reports conce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ind pollination of cyc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y have, until recently, produced little evi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favor of insect pollination in cyc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y have primarily been carried out using cyc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nsplanted from their native habit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have usually concentrated on describ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ysical characteristics of the cycad reprodu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PROCRASTIN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lig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mplac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asonabl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llegi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habil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CIRCU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raightforward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ven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uthent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sightful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actic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CO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o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requ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manat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mpow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mbark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R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herent interpre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rovised 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ductive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sual obser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necessary ad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 BLATA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deci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ercep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obtru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volu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pontane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PONTIF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quest rud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lance fur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ehave predict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ork effici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peak modes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POS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ce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egru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n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in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FETT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us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m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tr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ib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ptim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SYNERGI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atural in orig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ragile in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tai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ess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tagon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DEPRIV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a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war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rf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ecun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CORPORE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rel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distinguish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an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mma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Armtech, a temporary-employment agency, prev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ve its employees 2.5 paid vacation days after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0 hours worked. Armtech's new policy is to g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s employees 5.0 paid vacation days after each 1,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urs worked. Therefore, this new policy i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ous to Armtech employees in giving them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cation days per hour worked than the old policy d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st current Armtech employees approv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's new vacation p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 few Armtech employees leave the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having worked 700 ho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Most Armtech employees were not awar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mpany planned to change its va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icy until after it had already done 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significant portion of Armtech employees st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company long enough to work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,200 ho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mtech's new vacation policy closely mat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vacation policies of competing tempo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ment ag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The global population of frogs has declined in re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 while the amount of ultraviolet radiation re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arth has increased. Since the genetic materia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g eggs is harmed when exposed to ultraviolet radi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ince the eggs themselves are not prot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shells or leathery coverings but are gelatinou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g population decline is probably due, at leas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, to the ultraviolet radiation incr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provides the stronges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 for the argument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ven in those regions where there has been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ificant increase in ultraviolet radiation,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mall proportion of the frog eggs that are l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 hat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 areas where there has been the least dec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n frog populations, populations of spec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ects that frogs eat have de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eggs of frog species whose population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lining tend to have higher concentra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maging pesticides than do the eggs of fr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whose populations have not decl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 many places where turtles, which lay eg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ough, leathery coverings, share habita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frogs, turtle populations are also in dec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opulations of frog species that hide their eg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neath rocks or under sand have decl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derably less than have populations of fr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that do not cover their eg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3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doctor is scheduling one appointment each with f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atient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J, K, L, M, and N. The five appointment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consecutive and are numbered 1 through 5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liest to latest. The doctor must schedule at least fou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atients for appointments preferred by those pat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annot schedule any patient for an appointment unaccep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at patient. The following is a complete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of what the patients prefer and, if they do not receiv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preferences, will accept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 prefers an appointment earlier than appointment 3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accept any appoin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 prefers appointment 2, but will accept any appoin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pt appointment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L prefers appointment 1, but will accept appointment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 prefers and will accept only an appointment l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appointmen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 prefers and will accept only appointmen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Which of the following lists the patients in an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which their scheduled appointments can occur,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rom appointment 1 through appointment 5 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, K, N, L,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, M, N, K,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, J, N, M,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, J, K, N,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, J, N, M,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If J is scheduled for appointment 2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K is scheduled for appointment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 is scheduled for appointment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L is scheduled for appointmen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 is scheduled for appointment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 is scheduled for appointmen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If L is scheduled for appointment 5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is scheduled for appointmen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 is scheduled for appointmen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J is scheduled for appointmen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 is scheduled for appointmen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 is scheduled for appointment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Which of the following is a complete and acc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st of patients any one of whom can be the patien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for appointment 2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J,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,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, K,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K, L,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If M is scheduled for appointment 5, which of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 of the scheduling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's appointment is appointmen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's appointment is appointment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J's appointment is earlier than K's appoin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's appointment is earlier than L's appoin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's appointment is earlier than L's appoin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If K's appointment is scheduled for a time later than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's appointment, which of the 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is scheduled for appointmen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 is scheduled for appointment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 is scheduled for appointmen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 is scheduled for appointment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 is scheduled for appointment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9-10 are based on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January of 1990 a certain country enacted a strict new law to deter people from drunken driving. The law impo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datory jail sentences for anyone convicted of drunken dri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Which of the following, if true about the years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1992, most helps to explain the data illustrated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graph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st of the people arrested for and convict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unken driving were repeat offend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ny of the people arrested for and convict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unken driving participated in alcohol-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grams in order to reduce their jail senten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Juries in drunken driving cases became increasi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uctant to convict people on wh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datory jail sentences would be impo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ince the law was enacted, the number of deat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ributed to drunken driving has decl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ifican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majority of the residents of the cou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ed the strict law to deter peopl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unken dri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Which of the following, if true, strengthens the cla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changes in the ratio of arrests to convi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ince the beginning of 1990 are due to an increa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umber of people arrested for drunken driv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were not drunk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efore 1990 only people driving erratically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pped by the police on suspicion of drun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ving, but since the beginning of 1990 po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have been allowed to stop drivers random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o arrest any driver whom they suspe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ing drunk any alcoh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ince the beginning of 1990 new technology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abled police who stop a driver to 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mediately whether the driver is drun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as before 1990 police had to rel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ervations of a driver's behavior to mak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dgment about that driver's drunken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fter 1990 the number of police officers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patrol for drunken drivers increased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y slightly compared to the number of pol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ers assigned to patrol for drunken driv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years 1985 through 19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 1990 a greater number of drivers were ignor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laws concerning drunken dr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were ignorant of the drunken driving la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19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fter 1990 teenagers and young adults constitu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greater proportion of those arrested for drun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ving than in the years 1985 through 19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 To improve productivity, manufacturing compan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recently begun restructuring work to pro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goods with fewer assembly-line worker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mpanies have laid off many workers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quence. The workers laid off have been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least seniority(time on the job), gener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younger work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atements above, if true, most strongly suppor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as a conclusion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roducts manufactured by the compani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undergoing design changes whil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ufacturing jobs are being restructu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hen assembly-line workers have made sugg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improvements in manufactu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rocesses, some suggestions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ous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lemented, but many have n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ssembly-line workers now need in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ding and mathematical skills to do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ome of the innovations in assembly-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sses and procedures that were mad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productivity have instead prov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terproduc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manufacturing companies are increas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verage age of their assembly-line work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le still seeking to increase prod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During the nineteenth century, Britain's urban pop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as its rural population diminished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torian theorizes that, rather than industrializatio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ing the cause, this change resulted from a s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migrations to urban areas, each occasioned b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ression in the agrarian economy. To test this hypothes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istorian will compare economic data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pulation census 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istorian's hypothesis would be most stro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ed if which of the following were found to b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eriods of greatest growth in the indust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onomy were associated with a rel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pid decline in the rural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periods of greatest weakness in the agrar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onomy were associated with relatively s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growth in the population as a wh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eriods when the agrarian economy was compar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g and the industrial economy compara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ak were associated with a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pid decline in the rural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riods when the agrarian and industrial econom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both strong were associat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ularly rapid growth in the urban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eriods of greatest strength in the agrar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onomy were associated with relatively s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wth in the urban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3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On each of the three consecutive days Monday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dnesday, exactly two employees are to staff a company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tion booth. The three available employ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eng,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 and Hull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ill staff the booth in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rdance with the following conditions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must each staff the booth on at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of the days, but Feng must staff it on at least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oth cannot be staffed by the same two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any two consecutive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f Hull staffs the booth on Monday,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must b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employee staffing the booth on Mo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Which of the following can be the schedule of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ees staffing the booth on the three day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day Tuesday Wednes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A) Feng,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Feng,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Feng,H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Feng,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Feng,Hul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H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Feng,Hull Feng,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H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Hull Feng,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H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,Hull Feng,Hull Feng,H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4.If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staffs the booth on Monday and Tuesday,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eng staffs the booth on Mo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ng staffs the booth on Tu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eng staffs the booth 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ull staffs the booth on Mo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ull staffs the booth on Tu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5.If Hull staffs the booth on Monday and Wednesday,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A) Feng and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staff the booth on Tu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ng and Hull staff the booth on Mo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eng and Hull staff the booth on Tu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staff the booth on Tu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staff the booth 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If Hull staffs the booth on only one of the days,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can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eng and Hull staff the booth on Mo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ng and Hull staff the booth on Wedn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staff the booth on Mon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staff the booth on Tues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G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>mez and Hull staff the booth 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7-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cience teacher is selecting projects for each of 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classes from a group of exactly seven project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R, 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, V, X, Y, and Z. The teacher will assign project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1 and Class 2 according to the follow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itions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project must be assigned to exactly one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r of the projects must be assigned to Class 1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 must be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lass to which V is assigned cannot be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as the one to which Y is assign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f V is assigned to Class 1, X must be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Z is assigned to Class 2, Y must be assig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Which of the following could be the projects assigned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two classe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1 Clas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, V, X, Y S, T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, T, V, Z R, X,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S, T, X, Y R, V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, T, X, Z R, V,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, V, X, Y R, T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f X is assigned to Class 2, which of the follow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 is assigned to 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Y is assigned to Class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Z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f Z is assigned to Class 2, which of the following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 is assigned to 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 is assigned to 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Y is assigned to Class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0.If Y is assigned to Class 2, any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ld be assigned together to one of the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and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 and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f T is assigned to the same class as V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must be assigned to the same class as each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 and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 and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Y and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V is assigned to a different class from Z, which of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must be true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 is assigned to Class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 is assigned to Class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V is assigned to Class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 is assigned to Class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3 Politician</w:t>
      </w:r>
      <w:r>
        <w:rPr>
          <w:rFonts w:ascii="GulimChe" w:hAnsi="GulimChe" w:cs="GulimChe" w:eastAsia="GulimChe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Each year, small businesses creat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bs than do large established busin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fore, in order to reduce un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long term, we should prov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ncentives for starting small busin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ther than for expanding established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in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casts the most doubt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politician's argument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 general, people employed by small busin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ort higher job satisfaction than do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mployed by large busin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mong the currently unemployed are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with sufficient job skills to perfor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bs that small businesses would cre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oviding an effective incentive for start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iness generally costs significantly less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iding an effective incentive for exp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large busi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high proportion of small businesses fail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years of starting because of their owner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average large business contribute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ey to politicians’ campaign funds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verage small business do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 In the workplace, influenza is typically sprea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ected individuals to others with whom they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close quarters. A new medication that suppr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ymptoms of influenza therefore will actu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the number of influenza cases, because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cation will allow people who would otherwise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in bed to return to work while inf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eriously challenges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rediction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ughing, a symptom of influenza that the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cation suppresses, is a primary mecha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spread of this ill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ome medications that are used to supp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ptoms of influenza are also used by m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eople to treat symptoms that are cause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influenza but by other illnes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ny workers who now remain at home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ected with influenza do so becaus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ptoms of influenza prevent them from per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jobs effectiv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st adults who are immunized against influ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order to avoid being infected are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5 years old and retired and thus do not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tside the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ymptoms of an illness are often the body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ns of curing itself of the illness, and theref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ression of symptoms can prolo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llness that causes them.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Editorial</w:t>
      </w:r>
      <w:r>
        <w:rPr>
          <w:rFonts w:ascii="GulimChe" w:hAnsi="GulimChe" w:cs="GulimChe" w:eastAsia="GulimChe"/>
          <w:sz w:val="21"/>
          <w:szCs w:val="21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itics of nuclear power complain about the allege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ious harm that might result from continued op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xisting nuclear power plants. But such concerns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not justify closing these plants</w:t>
      </w:r>
      <w:r>
        <w:rPr>
          <w:rFonts w:ascii="GulimChe" w:hAnsi="GulimChe" w:cs="GulimChe" w:eastAsia="GulimChe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after all, their op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caused no more harm than that caused by pol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ted by coal-and oil-burning power plant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important other sources of ener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 the</w:t>
      </w:r>
    </w:p>
    <w:p>
      <w:pPr>
        <w:pStyle w:val="Normal"/>
        <w:autoSpaceDE w:val="false"/>
        <w:spacing w:lineRule="auto" w:line="240" w:before="0" w:after="0"/>
        <w:rPr>
          <w:rFonts w:ascii="GulimChe" w:hAnsi="GulimChe" w:eastAsia="GulimChe" w:cs="GulimCh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ment depends</w:t>
      </w:r>
      <w:r>
        <w:rPr>
          <w:rFonts w:ascii="GulimChe" w:hAnsi="GulimChe" w:cs="GulimChe" w:eastAsia="GulimChe"/>
          <w:sz w:val="21"/>
          <w:szCs w:val="21"/>
        </w:rPr>
        <w:t>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A) Existing nuclear power plants should be closed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it can be conclusively demonstrated that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inued operation is likely to cause harm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ious than the harm their operation has alre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losing existing nuclear power plants would req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ly increased reliance on coal-and oil-bu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er pl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harm that has resulted from oper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isting coal-and oil-burning power plant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signific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harm that a nuclear power plant is like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as it continues to operate can be reli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icted from the past history of nuclear 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only harm that has resulted from oper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isting coal-and oil-burning power plant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ulted from the pollution generated by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 museum will display seven statu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P, Q, R, S, T, 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nd W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in two of its galleries, gallery 1 and gallery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four of the statues will be displayed in gallery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exactly three of the statues will be display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llery 2. The statues will be displayed according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cannot be displayed in a gallery with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ither S nor T can be displayed in a gallery with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If U is displayed in gallery 2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 is displayed in gallery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is displayed in gallery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If S is displayed in gallery 2, the other two stat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played in gallery 2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and 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and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 and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If P is displayed in gallery 1 and W is display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llery 2, then the display in gallery 1 can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 of the following pairs of statues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Q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 and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 and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 and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If P and Q are displayed in gallery 1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is a statue that must also be display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llery 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If S is displayed in gallery 1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Q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 and U are displayed in the same gallery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 and Q are not displayed in the same gallery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Q and R are not displayed in the same gallery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If T is displayed in gallery 2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a pair of statues that CANNOT be displayed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e gallery as each ot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and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Q and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 and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 and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 and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If Q is displayed in the same gallery as S.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displayed in gallery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 is displayed in gallery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 and S are displayed in gallery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 is displayed in the same gallery as 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 is displayed in the same gallery as 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 Drug manufacturer: Although our company requ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patients who use our new drug also purc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us nonreusable kits for week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lood testing, the expense of those kits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rely necessary one: weekly blood te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done to monitor the drug's pot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de effects, which can be very danger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eriously weak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nufacturer's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expense of purchasing the blood-test k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not prevented any patients from obt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 or the dr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Medical laboratories can perform the blood test</w:t>
      </w:r>
      <w:r>
        <w:rPr>
          <w:rFonts w:cs="Times New Roman" w:ascii="Times New Roman" w:hAnsi="Times New Roman"/>
          <w:b/>
          <w:bCs/>
          <w:sz w:val="18"/>
          <w:szCs w:val="18"/>
        </w:rPr>
        <w:t>GRE1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g at a lower cost to patients or their insur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the price the manufacturer charge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one-year supply of the drug and the week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lood-test kits can cost patients or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urers over $10,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st government and other health in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grams will not reimburse patient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ll cost of both the drug and the blood-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atients who suffer one or more of the dange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de effects of the drug can incur hea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nses for the treatment of those side eff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 Virginia and her brother William disagree over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father was born: Virginia claims it was in 1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William claims it was in 1933. The hos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ir father was born has no records for 19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but has complete records for 1935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records that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include a birth record for their father. Theref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must have been born in 19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 on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ump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ither Virginia's claim or William's clai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records of the hospital where their fa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born date back to 19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irginia and William know the day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th of their father's bi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re are urgent practical reasons why Virgi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William must know the date of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ther's bi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one of their other relatives knows the yea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Virginia and William's father was bor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RESULTS OF TWO SURVEYS OF OPIN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ARDINGTHE EFFECTS OF SC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onses August 1991 August 19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ly beneficial 25% 8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qually harmful 37% 9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bene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ly harmful 20% 7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opinion 18% 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contributes mos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laining the shift in opinions about the effects of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human socie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surveys questioned people who regularly wa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-time television, and an innovative week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-time television series called "Wond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"had been steadily winning viewers since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dely seen premiere in January 19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surveys questioned college-educated adults, a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ort called "The State of the Nation's Schools,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shed in June 1992, noted an increase in students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est in science courses since 19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surveys were conducted in a suburban sh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a near a company that ceased operation in Apr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2 as a result of lawsuits arising from unexp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xic effects of the company's produ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Both survey forms were mailed to equally l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ples of the population; after returning the 19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vey forms, respondents were sent dis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pons for food products, and after return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92 survey forms, respondents were sent a pamph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recycl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urveys questioned first-year college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ross the country, and the people who di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ing were all research scient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1-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cience reporter will make a trip to visit exactly s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rchaeological sit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Quin, Ram, Sud, Tunin, Vara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ilat. The reporter must visit the sites one at a tim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rdance with the 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porter visits each site exactly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porter's trip begins at Quin or else at Xi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porter's trip ends at Vara or else at Xi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porter visits Vara immediately after visiting S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eporter visits Sud at some time after visiting 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Which of the following is a list of the sites i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der in which the reporter can visit them,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site visited to the last site visi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, Ram, Sud, Vara, Xilat, Tu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Quin, Sud, Vara, Tunin, Ram, Xi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am, Sud, Vara, Tunin, Quin, Xi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ilat, Ram, Sud, Tunin, Quin, 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, Tunin, Ram, Quin, Sud, 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If Sud is visited immediately after Quin is visi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can be the second site visi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u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If Tunin is visited as late in the trip as possi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he third site visi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If Tunin is visited before Xilat is visited and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one site is visited between the visit to Tu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visit to Xilat, which of the following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 is visited seco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am is visited th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d is visited fou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ra is visited fif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 is visited six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If Xilat is visited immediately after Ram is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 is visited at some time after Tuni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am is visited at some time after Quin is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unin is visited at some time after Ram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unin is visited at some time after Sud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 is visited at some time after Sud is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If Ram is the fourth site visited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 is the first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unin is the second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unin is the third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ra is the sixth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 is the sixth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 is the fifth site vis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am is the fifth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d is the second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Xilat is the second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Xilat is the fifth site vis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8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ight representative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Gold, Herrera, Jones, Kar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Lowell, Nakamura, Orson, and Porter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will be schedu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present information at four project meetings:W, X,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Z. Each representative will be scheduled for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meeting, and at least one representative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for each meeting. Themeetings will be h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at a time, one after another. The order of themeet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schedule of representatives for the meet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meet the 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eting W is held first, and exactly three represent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scheduled for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eting X is held at some time before meeting 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old and Herrera are both scheduled for meeting 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rami is scheduled for meeting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son is scheduled for the same meeting as Por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f the meetings are scheduled in the order W, X, 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, which of the following can be the schedu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entatives for the meet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X Y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old lowell Orson K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rera Nakamura Por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ones Gold Orson K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ll Herrera Porter Nakam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ones Gold Nakamura O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il Herrera Porter K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ones Gold Orson K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ll Herrera Porter Nakam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Jones Gold Orson Ka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ll Herrera Porter Nakam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f Orson is scheduled for meeting Y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old is scheduled for the same meeting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errera is scheduled for the same meeting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ones is scheduled for the secon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arami is scheduled for the thir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owell is scheduled for the fourth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If Gold and Jones are both scheduled for the th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eting, 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errera is scheduled for the first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owell is scheduled for the first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orter is scheduled for the first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arami is scheduled for the same meeting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kam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owell is scheduled for the same meeting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kam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f Nakamura is scheduled for the third meet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rami is scheduled for the fourth meeting,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errera is scheduled for the secon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ones is scheduled for the secon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owell is scheduled for meeting 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akamura is scheduled for meeting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orter is scheduled for meeting 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no other representative is scheduled for the me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which Jones is scheduled, any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true EXCEP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ones is scheduled for the thir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owell is scheduled for the second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akamura is schedule for the fourth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owell is scheduled for meeting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akamura is scheduled for meeting 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 The town of San Leonardo has recently enacted a l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ning smoking in all restaurants within town lim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many smokers who normally dine in 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onardo's restaurants will not want to refrai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oking during their meals, San Leonardo's restaur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undoubtedly lose many patrons and conside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help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engthen the argu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st residents of San Leonardo who eat in restaur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not smok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ost smokers who dine in the company of nonsmo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willing to refrain from smo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their me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f the law banning smoking in restaurants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been enacted, it is likely that a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ingent law banning smoking in all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ces in San Leonardo would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acted inste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ior to the enactment of the law b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oking in San Leonardo's restaurant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wn had a law that required most restaur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have nonsmoking se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one of the other communities adjacent to 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onardo, which have restaurants compar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ose of San Leonardo, has enact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forces any antismoking legis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Children whose biological parents both have 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ndrome Z (TSZ), which is characteriz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oluntary contraction of certain muscles, ar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r times more likely to develop such contra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are children whosebiological parents do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TSZ, It is likely, therefore, thatpredis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SZ is an inherited tra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would most streng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nclusion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hildren whose parents have TSZ ar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to develop TSZ if they are under unus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ess at school or at home than if they a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er such st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hildren whose biological parents do not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SZ are more likely to develop TSZ if they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ised by adoptive parents with TSZ than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are raised by their biological par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hildren whose biological parents have TSZ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likely to develop TSZ if they are rai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optive parents who do not have TSZ as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are raised by their biological par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hildren whose biological parents have TSZ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 develop TSZ usually avoid develop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vere form of the syndrome if they s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atment for TSZ shortly after develop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signs of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hildren with TSZ whose biological parents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have TSZ are less likely to have the syndr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gnosed when symptoms first app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are children with TSZ whose biol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ents have TS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Playing eighteenth-century music on the instrumen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period provides valuable information about h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ic originally sounded. Eighteenth-century instru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be played without being restored, howeve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toring such an instrument destroys all of the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researchers could obtain from it about eighteenth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rument-making techniq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statements above are tru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 on the basis of th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ighteenth-century instruments cannot be u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ide information about the original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d in playing such instruments if they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resto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ighteenth-century instruments tha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tored can provide information only about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ighteenth-century music originally so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ighteenth-century instruments are the only 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information about the instrument-making techn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at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 eighteenth-century instrument that has not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tored can provide more information than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that has been resto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 eighteenth-century instrument cannot serve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rce of new information about eighteenth-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rument-making techniques once it can be pl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 the nearest hundredth, </w:t>
      </w:r>
      <w:r>
        <w:rPr>
          <w:rFonts w:cs="Symbol,Italic" w:ascii="Symbol,Italic" w:hAnsi="Symbol,Italic"/>
          <w:i/>
          <w:iCs/>
          <w:sz w:val="25"/>
          <w:szCs w:val="25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 xml:space="preserve">= 3.14 and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1"/>
          <w:szCs w:val="21"/>
        </w:rPr>
        <w:t>= 3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Symbol,Italic" w:ascii="Symbol,Italic" w:hAnsi="Symbol,Italic"/>
          <w:i/>
          <w:iCs/>
          <w:sz w:val="25"/>
          <w:szCs w:val="25"/>
        </w:rPr>
        <w:t xml:space="preserve">p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arble is to be drawn at random from a bag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ains 2 yellow marbles, 4 blue marbles, 6 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bles, and no other mar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probability that the The probability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ble drawn will be marble drawn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en yellow or bl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+ y + n = </w:t>
      </w:r>
      <w:r>
        <w:rPr>
          <w:rFonts w:cs="Times New Roman" w:ascii="Times New Roman" w:hAnsi="Times New Roman"/>
          <w:sz w:val="21"/>
          <w:szCs w:val="21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+ y + k = </w:t>
      </w:r>
      <w:r>
        <w:rPr>
          <w:rFonts w:cs="Times New Roman" w:ascii="Times New Roman" w:hAnsi="Times New Roman"/>
          <w:sz w:val="21"/>
          <w:szCs w:val="21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– k 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the rectangular coordinate system, lin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p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rough the points (0,0) and (4,8); lin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>passes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oints (0,1) and (4,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5. The slope of lin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 xml:space="preserve">The slope of line 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vertices of an equilateral triangle are on a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he length of a side The diamet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triangle the cir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QY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ZYR </w:t>
      </w:r>
      <w:r>
        <w:rPr>
          <w:rFonts w:cs="Times New Roman" w:ascii="Times New Roman" w:hAnsi="Times New Roman"/>
          <w:sz w:val="21"/>
          <w:szCs w:val="21"/>
        </w:rPr>
        <w:t xml:space="preserve">are equilateral triangles, and the ratio of </w:t>
      </w:r>
      <w:r>
        <w:rPr>
          <w:rFonts w:cs="Times New Roman" w:ascii="Times New Roman" w:hAnsi="Times New Roman"/>
          <w:i/>
          <w:iCs/>
          <w:sz w:val="21"/>
          <w:szCs w:val="21"/>
        </w:rPr>
        <w:t>Z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R </w:t>
      </w:r>
      <w:r>
        <w:rPr>
          <w:rFonts w:cs="Times New Roman" w:ascii="Times New Roman" w:hAnsi="Times New Roman"/>
          <w:sz w:val="21"/>
          <w:szCs w:val="21"/>
        </w:rPr>
        <w:t>is 1 to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8. The perimeter of </w:t>
      </w:r>
      <w:r>
        <w:rPr>
          <w:rFonts w:eastAsia="GulimChe" w:cs="GulimChe" w:ascii="GulimChe" w:hAnsi="GulimChe"/>
          <w:sz w:val="21"/>
          <w:szCs w:val="21"/>
        </w:rPr>
        <w:t>△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QY </w:t>
      </w:r>
      <w:r>
        <w:rPr>
          <w:rFonts w:cs="Times New Roman" w:ascii="Times New Roman" w:hAnsi="Times New Roman"/>
          <w:sz w:val="21"/>
          <w:szCs w:val="21"/>
        </w:rPr>
        <w:t>The perime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parallelogram </w:t>
      </w:r>
      <w:r>
        <w:rPr>
          <w:rFonts w:cs="Times New Roman" w:ascii="Times New Roman" w:hAnsi="Times New Roman"/>
          <w:i/>
          <w:iCs/>
          <w:sz w:val="21"/>
          <w:szCs w:val="21"/>
        </w:rPr>
        <w:t>PXY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rFonts w:cs="Times New Roman" w:ascii="Times New Roman" w:hAnsi="Times New Roman"/>
          <w:i/>
          <w:iCs/>
          <w:sz w:val="21"/>
          <w:szCs w:val="21"/>
        </w:rPr>
        <w:t>x + y 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x + y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a certain store,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costs 30 percent 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an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, and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costs 30 per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ore than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0. The cost of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The cost of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us the cost of minus the cos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mputer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. computer </w:t>
      </w:r>
      <w:r>
        <w:rPr>
          <w:rFonts w:cs="Times New Roman" w:ascii="Times New Roman" w:hAnsi="Times New Roman"/>
          <w:i/>
          <w:iCs/>
          <w:sz w:val="21"/>
          <w:szCs w:val="21"/>
        </w:rPr>
        <w:t>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&lt;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y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>is a positive integer less than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3. (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 + </w:t>
      </w: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m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 </w:t>
      </w:r>
      <w:r>
        <w:rPr>
          <w:rFonts w:cs="Times New Roman" w:ascii="Times New Roman" w:hAnsi="Times New Roman"/>
          <w:i/>
          <w:iCs/>
          <w:sz w:val="14"/>
          <w:szCs w:val="14"/>
        </w:rPr>
        <w:t>m</w:t>
      </w:r>
      <w:r>
        <w:rPr>
          <w:rFonts w:cs="Symbol" w:ascii="Symbol" w:hAnsi="Symbol"/>
          <w:sz w:val="14"/>
          <w:szCs w:val="14"/>
        </w:rPr>
        <w:t>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Symbol" w:ascii="Symbol" w:hAnsi="Symbol"/>
          <w:sz w:val="25"/>
          <w:szCs w:val="25"/>
        </w:rPr>
        <w:t>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cs="Times New Roman" w:ascii="Times New Roman" w:hAnsi="Times New Roman"/>
          <w:i/>
          <w:iCs/>
          <w:sz w:val="21"/>
          <w:szCs w:val="21"/>
        </w:rPr>
        <w:t>x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median of 10, 15,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, 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 xml:space="preserve">is 18.5, and </w:t>
      </w:r>
      <w:r>
        <w:rPr>
          <w:rFonts w:cs="Times New Roman" w:ascii="Times New Roman" w:hAnsi="Times New Roman"/>
          <w:i/>
          <w:iCs/>
          <w:sz w:val="21"/>
          <w:szCs w:val="21"/>
        </w:rPr>
        <w:t>x&lt;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The cost, is dollars, for and appliance repair at a cert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company is 1.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+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, wher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 </w:t>
      </w:r>
      <w:r>
        <w:rPr>
          <w:rFonts w:cs="Times New Roman" w:ascii="Times New Roman" w:hAnsi="Times New Roman"/>
          <w:sz w:val="21"/>
          <w:szCs w:val="21"/>
        </w:rPr>
        <w:t>is the wholesale pri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parts, in dollars, 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 </w:t>
      </w:r>
      <w:r>
        <w:rPr>
          <w:rFonts w:cs="Times New Roman" w:ascii="Times New Roman" w:hAnsi="Times New Roman"/>
          <w:sz w:val="21"/>
          <w:szCs w:val="21"/>
        </w:rPr>
        <w:t>is the number of hours it ta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repair the appliance. What is the cost of repair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iance if the wholesale price of the parts is $15 an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kes 2 hours to repair 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7. For what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will 8 + (</w:t>
      </w:r>
      <w:r>
        <w:rPr>
          <w:rFonts w:cs="Times New Roman" w:ascii="Times New Roman" w:hAnsi="Times New Roman"/>
          <w:i/>
          <w:iCs/>
          <w:sz w:val="21"/>
          <w:szCs w:val="21"/>
        </w:rPr>
        <w:t>x -</w:t>
      </w:r>
      <w:r>
        <w:rPr>
          <w:rFonts w:cs="Times New Roman" w:ascii="Times New Roman" w:hAnsi="Times New Roman"/>
          <w:sz w:val="21"/>
          <w:szCs w:val="21"/>
        </w:rPr>
        <w:t xml:space="preserve">3)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have the le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–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How many integers from 3 to 30, inclusive, are od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9. In the figure above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BCE </w:t>
      </w:r>
      <w:r>
        <w:rPr>
          <w:rFonts w:cs="Times New Roman" w:ascii="Times New Roman" w:hAnsi="Times New Roman"/>
          <w:sz w:val="21"/>
          <w:szCs w:val="21"/>
        </w:rPr>
        <w:t>is a square. What ar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ordinates of point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(-4,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(-2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(-2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(4, -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(6,-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0. 3.7(10</w:t>
      </w:r>
      <w:r>
        <w:rPr>
          <w:rFonts w:cs="Times New Roman" w:ascii="Times New Roman" w:hAnsi="Times New Roman"/>
          <w:sz w:val="14"/>
          <w:szCs w:val="14"/>
        </w:rPr>
        <w:t xml:space="preserve">7 </w:t>
      </w:r>
      <w:r>
        <w:rPr>
          <w:rFonts w:cs="Times New Roman" w:ascii="Times New Roman" w:hAnsi="Times New Roman"/>
          <w:sz w:val="21"/>
          <w:szCs w:val="21"/>
        </w:rPr>
        <w:t>)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7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,7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7,0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70,0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,700,000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5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For how many of the years shown after 1950 was the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ase from the previous year in th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stered ca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The ratio of the population per registered car in 1985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n 1975 was most n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0.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0.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0.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0.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0.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From 1972 to 1985, the percent increase in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egistered cars was most n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4. From 1950 to 1985, the population of Country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by approximately how many million peop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cannot be determined from the information gi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f the number of registered cars were to increase y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the year 2000 at the same average annual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n for the period 1981-1985, for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years would the number of registered car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sest to 76 mill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9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9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9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A rectangular field is 400 feet long and 300 feet wide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quare field has, the same perimeter as the rectang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, what is the length, in feet, of each side of the squ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cs="Times New Roman" w:ascii="Times New Roman" w:hAnsi="Times New Roman"/>
          <w:sz w:val="24"/>
          <w:szCs w:val="24"/>
        </w:rPr>
        <w:t>200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cs="Times New Roman" w:ascii="Times New Roman" w:hAnsi="Times New Roman"/>
          <w:sz w:val="24"/>
          <w:szCs w:val="24"/>
        </w:rPr>
        <w:t>350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cs="Times New Roman" w:ascii="Times New Roman" w:hAnsi="Times New Roman"/>
          <w:sz w:val="24"/>
          <w:szCs w:val="24"/>
        </w:rPr>
        <w:t>100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expressions in the table above give the distan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each of two trains from Centerville a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>hours after 12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on. At what time will the trains be equidistan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ervil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:3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:3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:1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8:5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1:3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In 1982, if the 1.8 billion dollars collected as 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 payments was only 10 percent of the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rt-ordered payments due, approximately how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llion dollars of court-ordered payments for 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 were not collec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4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6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7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8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If each shaded circular region in the figure abov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ius 5, then the total area of the shaded regions is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ction of the area of the square reg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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Symbol" w:ascii="Symbol" w:hAnsi="Symbol"/>
          <w:sz w:val="24"/>
          <w:szCs w:val="24"/>
        </w:rPr>
        <w:t>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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, what is the ratio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 to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 t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 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 to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 to 9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ome activists believe that because the health-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ystem has become increasingly---- to those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ves, individuals must ---- bureaucratic impedi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order to develop and promote new therap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ttuned.. avo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imical.. util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responsive ..circum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different.. supp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ensitized.. fors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acts of vandalism that these pranksters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ually ---- were insignificant compared with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had ---- but had not attemp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idden .. renou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vocated .. medit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flicted .. dismi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mmitted .. eff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erpetrated .. contempl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Though one cannot say that Michelangelo w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ractical designer, he was, of all nonprofes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chitects known, the most ---- in that he w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st constrained by tradition or prece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ag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ventu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mpi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ki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ea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Before adapting to changes in values, many pref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, to ---- the universally agreed-on princi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have been upheld for centu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novate ..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sist ..def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onder .. subv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acillate ..public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vert .. ign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Although the records of colonial New England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 in comparison with those available in F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England, the records of other English coloni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rica are even more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poradic.. irrefu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parse.. incontrovert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mbiguous.. authori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ketchy.. frag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uzzling .. unquesti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High software prices are frequently said to 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despread illegal copying, although the oppos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 that high prices are the cause of the copying --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qually plau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tribut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sul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rrelat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xpl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ec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Because early United States writers thought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 of great literature was grandiosity and eleg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to be found in common speech, they ----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nac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ss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voi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isunderst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vestig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plo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OBSTRUCT: PROGRES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veal: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olish: illu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mplicate: gui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spire: art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tunt: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INTERVIEW: APPLICAN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cital: pian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xercise: athl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udition: 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anuscript: wr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light plan: pi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COMBUSTIBLE: IGNIT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mpermeable: sat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enetrable: pi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lleable: sh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igid: stret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terile: ex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SLACKEN: TENS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arefy: expan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blunt: sharp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scure: cloud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quicken: ani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scillate: ro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BIGOT: TOLERANC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coundrel: misd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iar: hones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rat: annoy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utcast: resp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nitch: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IMPROVEMENTS: MASTER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fforts: exer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avings: w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erformance: tal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actice: inten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versification: profic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DILETTANTE: SUPERFICIALIT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artisan: b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rusader: pass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ibertarian: autho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hampion: restles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age: argumenta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WINNOW: CHAFF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erment: alcoh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kim: cr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are: fr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fine: o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ilter: impur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STANZA: LIN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ssay: t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cene: monolo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lay: vigne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olume: iss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cert: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This passage is adapted from an article published in 1981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erm "remote sensing" refers to the techniqu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ement and interpretation of phenomena from a di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or to the mid-1960's the interpretation of fi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es was the primary means for remote sens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Earth's geologic features. With the developm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tomechanical scanner, scientists began to construct dig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ltispectral images using data beyond the sensitivity r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visible light photography. These images are constru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mechanically aligning pictorial representations of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phenomena as the reflection of light waves outside the vi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trum, the refraction of radio waves, and the da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nges in temperature in areas on the Earth's sur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gital multispectral imaging has now become the ba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ol in geologic remote sensing from satelli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 The advantage of digital over photographic imag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ident: the resulting numerical data are precisely know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digital data are not subject to the vagaries of difficultt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ol chemical processing. With digital processing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sible to combine a large number of spectral image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acquisition of the first multispectral digital data se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ultispectral scanner (MSS) aboard the satel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sat in 1972 consequently attracted the atten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re geologic community. Landsat MSS data are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ing applied to a variety of geologic problems that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difficult to solve by conventional methods alone.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lude specific problems in mineral and energy re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loration and the charting of glaciers and shallow s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ore fundamental application of remote sensing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gment conventional methods for geologic mapp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large areas. Regional maps present compositional, structur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hronological information for reconstru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ologic evolution. Such reconstructions have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tical applications because the conditions under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ck units and other structural features are formed influ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the occurrence of ore and petroleum deposits and affe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ckness and integrity of the geologic media in whi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osits are f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ologic maps incorporate a large, varied body of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 and laboratory measurements, but the maps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be interpretative because field measurements are alw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mited by rock exposure, accessibility and labor resour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remote-sensing techniques it is possible to ob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ch geologic information more efficiently than it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tained on the ground. These techniques also facil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5)overall interpretation. Since detailed geologic mapp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lly conducted in small areas, the continu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al features that have intermittent and variable expres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often not recognized, but in the comprehen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ews of Landsat images these continuities are appar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)However, some critical information cannot be obt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remote sensing, and several characteristic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sat MSS impose limitations on the acquisition of diagno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. Some of these limitations can be overcom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gning satellite systems specifically for geologic pur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5)poses; but, to be most effective, remote-sensing data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ill be combined with data from field surveys and labor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sts, the techniques of the earlier twentieth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By using the word "interpretative"in line 40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 is indicating which of the 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ome maps are based more on data from a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 than on data from field oper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ome maps are based almost exclusively on labor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ome maps are based on incomplete data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eld observ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ome maps show only large geologic feat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ome maps can be three-dimens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With which of the following statements about geolog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pping would the author be most likely to agre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Geologic mapping is basically an art and no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eologic mapping has not changed significa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the early 1960'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eologic mapping will have limited prac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ications until remote-sensing system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developmental milestone in geologic ma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reached in 19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ithout the present variety of remote-sen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chniques, geologic mapping could not be d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ccording to the passage, measurements of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an be provided by the optomecha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anner but not by visible-light photograph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amount of visible light reflected from oc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density of foliage in remote area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th's sur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aily temperature changes of areas on the Earth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degree of radioactivity emitted by ex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cks on the Earth's sur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tmospheric conditions over large landm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It can be inferred from the passage that a major dis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hotographic imaging in geologic ma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that such pho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annot be used at n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annot focus on the details of a geologic 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ust be chemically proces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s always enhanced by digital recon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annot reflect changes over extended periods of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It can be inferred from the passage that Landsat im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 from conventional geologic maps in that Land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veal the exact size of petroleum deposits and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os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dicate the continuity of features that migh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wise be interpreted as contin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edict the movements of glac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vide highly accurate data about the occur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mineral depos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veal the integrity of the media in which petrole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osits and ore deposits are f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The passage provides information about ea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topics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rincipal method of geologic remote sen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or to the mid-1960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ome of the phenomena measured by digital multispec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es in remote sen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ome of the practical uses of regional geolog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kinds of problems that are difficult to so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ely through conventional methods of geolog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specific limitations of the Landsat multispect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passage suggests which of the following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conventional methods" mentioned in line 29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consist primarily of field survey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boratory measur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are not useful in providing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cessary for reconstructing geologic ev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y have rarely been used by geologists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y are used primarily to gather composi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tion about geologic feat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are limited primarily because of difficul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olved in interpreting film im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hough the development of new infrastructure (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c facilities as power plants, schools, and bridges )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ually determined by governmental planning, some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development can be planned more flexibly and reali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tically by private investors who anticipate profit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lection of user fees. Such profits can contribut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ancing of more infrastructure if demand proves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ough, whereas the reluctance of developers to inves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h projects can signal that additional infrastructure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needed. During the economic boom of the 1980's,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mple, the state of Virginia authorized private develo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uild a $300 million toll road. These developers obt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eeded right-of- way from property owners, but by 19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still had not raised the necessary financing. The unwil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ingness of investors to finance this project does not neg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viability of privately financed roads; rather, it illustr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irtue of private financing. If a road appears unlike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ract enough future traffic to pay for the road, the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uld not be bui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The primary purpose of the passage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uild a case for increasing the develop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dvocate an alternative to government financ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plain the failure of a privately financed ven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ggest the types of infrastructure most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private finan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gue against government restrictions on develo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The passage implies that the “governmental planning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ed in line 3 may lead to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lem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mproper use of profits derived from user f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duly slow development of necessary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realistic decisions about developing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correct predictions about profits to be ga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user f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bstruction of private financing for the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new 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According to the passage, which of the follow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 of the toll road mentioned in line 1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fter it was built, it attracted too little traffic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y for its co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was partially financed by the state of Virgi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s development was authorized during an econo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s construction was controversial among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s developers were discouraged by govern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trictions on acquiring the necessary 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passage suggests that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occur if a privately financed bridge that pro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e profitable failed after a number of years to m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mands of traff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ivate developers who financed the bridg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y on governmental authorities to develop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rastruc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ser fees would be increased so that usag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 more cos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overnmental authorities would be relucta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y on private contractors to develop a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i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success of the project would be jeopardi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public dissatisfaction with the project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equ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ofits generated by user fees would be u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p finance the construction of new infra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lleviate the traffic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EVO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ry to hi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ail to el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fuse to impl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etend to 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ttempt to ca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OSTENT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uste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is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llu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uperfici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g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BRIST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e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quivo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e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pp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AGGRANDI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cil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der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leg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main unapolog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main inexpl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 ENDEMI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den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termit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nomal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re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exp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BELLICO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nerv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isloy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on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ikely to be gener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clined to make pe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ABJ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ffi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aj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s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nou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SALU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exp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ransi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heal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ori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lapid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LUGUBRIOUSN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rderl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hallow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believ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heerful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ed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PRESC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cu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yo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acil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ard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hib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INVETER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rbit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cca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v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ogressiv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mpelli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PLE PAPER 4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ve participants at an international conference are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ake a car trip together. Two persons? the dri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one passenger? will sit in the front seat of the c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ree persons will sit in the back seat. The nam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ive participants and all of the languages that ea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 speaks are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hsen: Farsi and Heb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lando: Italian and Russ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lly: Hebrew and Russ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: German and Ital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sula: Farsi, German, and Heb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articipants must be seated in the car according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restri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river must be Orlando or else She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 persons can be seated side by side only if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st one of the languages they speak is the s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hich of the following is an acceptable sea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rrangement, with the driver listed first under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Fro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eat</w:t>
      </w:r>
      <w:r>
        <w:rPr>
          <w:rFonts w:cs="Arial" w:ascii="Arial" w:hAnsi="Arial"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and the passengers in the back seat list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side to the other si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nt Seat Back S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hsen, Ursula Theo, Orlando, She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rlando, Mohsen Shelly, Theo, Urs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rlando, Shelly Mohsen, Ursula, Th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helly, Mohsen Ursula, Orlando, Th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helly, Orlando Theo, Mohsen, Urs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If Mohsen sits in the front seat,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rlando will be the d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rlando will sit next to Urs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helly will sit in the middle position in the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helly will be the d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rsula will sit in the middle position in the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If Theo sits in the front seat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hsen and Shelly will sit side by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ohsen and Ursula will sit side by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rlando and Theo will sit side by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Orlando and Ursula will sit side by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helly and Ursula will sit side by 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If both persons sitting in the front seat speak Hebre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it must be tru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xactly one person sitting in the back seat spea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uss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either speaker of Farsi is sitting in the fr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o one sitting in the front seat speaks Russ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no one sitting in the back seat speaks Hebr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 speaker of Russian is sitting in the mid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tion in the back s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Which of the following must be true if Orlando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v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f Shelly sits in the front seat, Ursula will si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iddle position in the back 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f Shelly sits in the back seat, she will sit nex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s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f Theo sits in the front seat, Ursula will si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iddle position in the back 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f Theo sits in the back seat, he will sit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hsen and Urs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f Ursula sits in the back seat, she will si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ddle position in the back seat.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6-7 are based on the following 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Which of the following, if true about early 199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most help to explain the decrease, in 1990,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ercent of people commuting to jobs in downt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ntia who do so via public transport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termination of a governmental subsid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ublic transportation system that ser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 the city and its suburbs caused a substa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in f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ny new trains and buses were put into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public transportation system both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ty and between the city and its subur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ecurity was improved in the passenger wa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as and on the public trains and buses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in the city as well as on those used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ty and its subur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egislation was passed that increased the frequ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ublic transportation service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ity as well as between the city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urb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number of points served by the public transpor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 both within the cit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the city and its suburbs was in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stantially by adding new rou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Which of the following, if true about early 1992,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contribute to an explanation of the ch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1991 and 1992, in the percent of those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ute via public transportation from the o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urbs of Allentia, as compared to the chang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ther group of commut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rice per gallon for gasoline declin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ve perc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cost of using public transportation, per m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veled, in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number of people who commuted to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a public transportation from points in or n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wntown Allentia in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frequency of public transportation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the city and its suburbs de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cost per mile of getting to and from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car trip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A new and more aggressive form of the fungus that caus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ish potato famine of the nineteenth century has recently ari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ever, since this new form of the fungus can be kill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application of currently used fungicides, it is unlik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fungus will cause widespread food shortages in count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currently rely on potatoes for susten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calls into question the concl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argu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ough potatoes are an important staple crop in many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world, people in most countries rely primaril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at or rice for susten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otato farmers in many countries to which the new for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ungus has spread cannot afford to increase their sp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fungici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new form of the fungus first began to spread when contamin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ato seeds were inadvertently exported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jor potato-exporting cou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tato farmers in most countries use several insecticide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crops in addition to fungicides of the sort that kil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form of the fung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ost governments have funds set aside that can be u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viate the effects of large-scale disasters such as sev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od shortages and fl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9-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rganizers of a music festival are scheduling exa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x master classes, one class per day for six consecu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ys. Three of the classes will be given by violinis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by pianists. The only musicians who can teac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es are the violinists F, G, H, and J, and the pian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, S, T, W, and Z. The festival's organizers must ob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onstrai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musician will teach more than one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 will not teach unless the first three classe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ught by violini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J teaches a class, it will be the six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 will teach only if T teaches the first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pianist will teach on a day that immediately prece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immediately follows a day on which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Which of the following can be the musicians schedu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each the master classes, in the order in which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teach, from first to six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, J, G, T, Z,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, W, H, T, G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, F, H, T, S,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, G, W, H, R, 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, G, W, H, R,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If R is scheduled to teach the second class,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could be scheduled to teach the thi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Which of the following must be true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 of master class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 is not scheduled to teach if R is schedu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 is not scheduled to teach if T is schedu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J is not scheduled to teach if W is schedu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 is not scheduled to teach if F is schedu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is not scheduled to teach if W is schedu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If pianists are scheduled to teach the fourth, fifth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xth classes, 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 is scheduled to teach the first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 is scheduled to teach the first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 is scheduled to teach an earlier class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Z is scheduled to 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 is scheduled to teach an earlier class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T is scheduled to 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 is scheduled to teach an earlier class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 T is scheduled to t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Which of the following must be true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 of the master class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f F is scheduled to teach a class, then H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teach a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f J is scheduled to teach a class, then R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teach a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f J is scheduled to teach a class, then S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teach a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f T is scheduled to teach a class, then R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teach a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f W is scheduled to teach a class, then Z i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d to teach a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If classes are scheduled so that the classes taugh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anists and the classes taught by violinists alter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one another, 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 is scheduled to teach the four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 is scheduled to teach the first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 is scheduled to teach the thir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 is scheduled to teach the fif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 is scheduled to teach the secon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If a violinist is scheduled to teach the first clas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other violinist is scheduled to teach the sixth cl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 is scheduled to teach the secon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 is scheduled to teach the six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 is scheduled to teach the four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is scheduled to teach the secon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 is scheduled to teach the thir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Which of the following CANNOT be true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 of the master class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 is scheduled to teach the third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 is scheduled to teach the first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 is scheduled to teach the six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 is scheduled to teach the six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Z is scheduled to teach the fifth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7-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 small office suite, six offices are arranged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aight line, one after another, and are consecutively numb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through 6. Exactly six people? P, Q, R, S, 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? are to be assigned to these six offices, exactly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on to an office, according to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 must be assigned to an offic e immediately adja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office to which T is 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 cannot be assigned to an office immediately adja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office to which S is 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 must be assigned either to office 1 or to office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 must be assigned to a lower -numbered offic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ffice to which U is 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Which of the following can be the list of the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in the order of their offices, from offic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office 6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, U, S, T, P,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, P, T, S, U, 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, S, Q, U, P,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, T, Q, P, U,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, P, S, R, Q,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f T is assigned to office 6. then U must be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f Q is assigned to office 2, then the person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office 6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If Q is assigned to office 1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assigned to office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 is assigned to offic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 is assigned to offic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is assigned to office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 is assigned to office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f U is assigned to office 3, then Q must be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 o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 o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 o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 o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 o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S is assigned to office 2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 is assigned to office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Q is assigned to office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 is assigned to office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 is assigned to office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 is assigned to offic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As government agencies, faced with budget difficult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duce their funding for scientific research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amount of such research is being fund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vate foundations. This shift means that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cts likely to produce controversial results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most certainly comprise a smaller proportion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nded research projects, since private found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ed about their public image, tend to avo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over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is an assumption o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ly research that is conducted without conc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e possibility of generating controvers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to produce scientifically valid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ivate foundations that fund scientif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cts usually recognize that controvers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ults from those projects cannot alway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voi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cientists who conduct research projects f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private foundations are unlikely to allow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s of the funding organizations to influ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nner in which they condu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ear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any government agencies are more conce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ut their public image than are most priv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Government agencies are more willing than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vate foundations to fund research proj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are likely to produce controversial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Juries in criminal trials do not base verdicts on uncorrobo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stimony given by any one witness. Righ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, because it is usually prudent to be highly skep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unsubstantiated claims made by any one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then, to be consistent, juries should end an allto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on practice: convicting defendant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sis of an uncorroborated full conf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trengthen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uries often acquit in cases in which a defe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racts a full confession made before t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process of jury selection is designed to sc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t people who have a firm opinion abou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endant's guilt in advance of the t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fendants sometimes make full confessions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did in fact do what they are accus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ing and have come to believe that the prosecu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compelling proof of th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ighly suggestible people who are accus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ongdoing sometimes become so unsu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own recollection of the past that they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e to accept the accusations made agai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ny people believe that juries should not conv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endants who have not made a full conf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Although spinach is rich in calcium, it also conta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rge amounts of oxalic acid, a substance that grea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edes calcium absorption by the body. Theref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calcium-containing foods must be eaten ei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ead of or in addition to spinach if a person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sure of getting enough calc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e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akens the argu-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Rice, which does not contain calcium, counter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ffects of oxalic acid on calc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or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airy products, which contain even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cium than spinach does, are often eaten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who eat spinach on a regularba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either the calcium nor the oxalic aci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inach is destroyed when spinach is cook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any leafy green vegetables other than spi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are rich in calcium also contain hi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ntrations of oxalic ac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Oxalic acid has little effect on the body's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bsorb nutrients other than calc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– y – </w:t>
      </w:r>
      <w:r>
        <w:rPr>
          <w:rFonts w:cs="Times New Roman" w:ascii="Times New Roman" w:hAnsi="Times New Roman"/>
          <w:sz w:val="21"/>
          <w:szCs w:val="21"/>
        </w:rPr>
        <w:t>3 =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verage (arithmetic mean) of 3 numbers is 37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The sum of the 3 numbers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x &gt;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he perimeter of a The perimeter of a rectsqu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sides of angle with length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ngth 5 and width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s positive number 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 xml:space="preserve">is 30 percent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. 25. percent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 xml:space="preserve">55 percent fo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Times New Roman" w:hAnsi="Times New Roman"/>
          <w:i/>
          <w:iCs/>
          <w:sz w:val="21"/>
          <w:szCs w:val="21"/>
        </w:rPr>
        <w:t>r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&lt;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</w:rPr>
        <w:t>are positive integ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Times New Roman" w:ascii="Times New Roman" w:hAnsi="Times New Roman"/>
          <w:i/>
          <w:iCs/>
          <w:sz w:val="21"/>
          <w:szCs w:val="21"/>
        </w:rPr>
        <w:t>m + n m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 bicycle registration costs $2.250 in Cit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$3.00 in City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. At these rates, the cost of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gistrations in Cit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percent of the cost of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gistrations in City </w:t>
      </w:r>
      <w:r>
        <w:rPr>
          <w:rFonts w:cs="Times New Roman" w:ascii="Times New Roman" w:hAnsi="Times New Roman"/>
          <w:i/>
          <w:iCs/>
          <w:sz w:val="21"/>
          <w:szCs w:val="21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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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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The area of the triangula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identification code read from left to 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sts of 2 digits, a dash, 3 digits, a dash, and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 digits. Each digit can be any number from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4. The number of different 10 </w:t>
      </w:r>
      <w:r>
        <w:rPr>
          <w:rFonts w:cs="Times New Roman" w:ascii="Times New Roman" w:hAnsi="Times New Roman"/>
          <w:sz w:val="14"/>
          <w:szCs w:val="14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identification codes poss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a rectangular coordinate system, lin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h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x-</w:t>
      </w:r>
      <w:r>
        <w:rPr>
          <w:rFonts w:cs="Times New Roman" w:ascii="Times New Roman" w:hAnsi="Times New Roman"/>
          <w:sz w:val="21"/>
          <w:szCs w:val="21"/>
        </w:rPr>
        <w:t>intercept 4 and slope –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5. The </w:t>
      </w:r>
      <w:r>
        <w:rPr>
          <w:rFonts w:cs="Times New Roman" w:ascii="Times New Roman" w:hAnsi="Times New Roman"/>
          <w:i/>
          <w:iCs/>
          <w:sz w:val="21"/>
          <w:szCs w:val="21"/>
        </w:rPr>
        <w:t>y-</w:t>
      </w:r>
      <w:r>
        <w:rPr>
          <w:rFonts w:cs="Times New Roman" w:ascii="Times New Roman" w:hAnsi="Times New Roman"/>
          <w:sz w:val="21"/>
          <w:szCs w:val="21"/>
        </w:rPr>
        <w:t xml:space="preserve">intercept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Of the following, which is the closest approxi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5)(19.9)(4.0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7. If (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- </w:t>
      </w: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= (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- </w:t>
      </w: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, then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In the figure above, the areas of square regions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Y are 1 and 4, respectively. What is the area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iangular reg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If erasers cost $0.25 each, at most how many eras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purchased for n dollars, where n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C) 4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D) 25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Three salespeople are paid commission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portion to the amount of their sales, which to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25, 000, $40, 000, and $60, 000, respectively. I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of $20, 000 is allocated for these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ssions, what is the amount of the larg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ssion pai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8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8,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9, 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10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2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23 refer to the following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a cash advance, a certain credit card company charges a transaction fee equal to a percent of the total am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cash advance, according to the graph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en compared with the transaction fee for a $1,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h advance, the transaction fee for a $500 c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vanc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5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10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5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0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For which of the following cash advance amount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nsaction fee approximately $4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7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1,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, 5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For a total of $1, 500 that is advanced in sepa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h amounts, for which of the following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al of the transaction fees the LEA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wo cash advances of $7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ree cash advances of $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ix cash advances of $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wo cash advances, one of $1, 100 and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wo cash advances, one of $1, 250 and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4-25 refer to the following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What is the median nighttime charge for 3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utes of call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$63.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$71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$72.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$87.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$113.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The daytime charge for 360 minutes of calling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hone servic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 </w:t>
      </w:r>
      <w:r>
        <w:rPr>
          <w:rFonts w:cs="Times New Roman" w:ascii="Times New Roman" w:hAnsi="Times New Roman"/>
          <w:sz w:val="21"/>
          <w:szCs w:val="21"/>
        </w:rPr>
        <w:t>is approximately what percent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the nighttime char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7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4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8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4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A square dart board has four dark circular reg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ius 3 inches as shown in the design above.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int on the dart board is equally likely to be hit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dart that hits the board. What is the prob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a dart that hits the board will his on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rcular reg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7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ncreased by 50 percent is equal to 20, the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8. In the rectangular coordinate plane, poin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ordinates (-4, 0), point B has coordinates (0, 4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oin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</w:t>
      </w:r>
      <w:r>
        <w:rPr>
          <w:rFonts w:cs="Times New Roman" w:ascii="Times New Roman" w:hAnsi="Times New Roman"/>
          <w:sz w:val="21"/>
          <w:szCs w:val="21"/>
        </w:rPr>
        <w:t xml:space="preserve">has coordinates (4, 0), and poin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 </w:t>
      </w:r>
      <w:r>
        <w:rPr>
          <w:rFonts w:cs="Times New Roman" w:ascii="Times New Roman" w:hAnsi="Times New Roman"/>
          <w:sz w:val="21"/>
          <w:szCs w:val="21"/>
        </w:rPr>
        <w:t>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ordinates (0, -4). What is the area of quadrilat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BCD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9. An experiment has three possible outcomes, 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,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. The probabilities of the outcomes are 0.25, 0.3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0.40, respectively. If the experiment i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ormed twice and the successive outcomes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dependent, what is the probability tha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K </w:t>
      </w:r>
      <w:r>
        <w:rPr>
          <w:rFonts w:cs="Times New Roman" w:ascii="Times New Roman" w:hAnsi="Times New Roman"/>
          <w:sz w:val="21"/>
          <w:szCs w:val="21"/>
        </w:rPr>
        <w:t>will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an outcome either ti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0.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0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0.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0.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0.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If the inside diameter of a cylindrical garden hos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inch, what is the length, in inches, of a stra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se that can hold a maximum of 1 gallon of wat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 gallon = 231 cubic inch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31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9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924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Symbol,Italic" w:hAnsi="Symbol,Italic" w:cs="Symbol,Italic"/>
          <w:i/>
          <w:i/>
          <w:iCs/>
          <w:sz w:val="24"/>
          <w:szCs w:val="24"/>
        </w:rPr>
      </w:pPr>
      <w:r>
        <w:rPr>
          <w:rFonts w:cs="Symbol,Italic" w:ascii="Symbol,Italic" w:hAnsi="Symbol,Italic"/>
          <w:i/>
          <w:iCs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t is assumed that scientists will avoid making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s about the results of their experiments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likelihood that they will be exposed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researchers cannot ---- their find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ypothetical.. eval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raudulent.. dupl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erifiable.. contrad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adical..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travagant.. disp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s long as the nuclear family is ---- a larger ki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 through contiguous residence on undivi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nd, the pressure to ---- and thus to get alo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ves is str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nurtured among.. abs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xcluded from.. comprom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mbedded in .. sh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cattered throughout.. re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ccepted by .. l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In contrast to the substantial muscular 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quired for inhalation, exhalation is usually a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a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e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mpl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sc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documentary film about high school life was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stic and ---- that feelings of nostalgia floo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 the college-age aud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iti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voc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r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li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Although Georgia O'Keeffe is best known for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inity with the desert landscape, her painting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ban subjects ---- her longtime residency in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rk C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de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bfus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ttes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nflict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onten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Even though the survey was designated as an interdiscipli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rse, it involved no real ----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 ma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ncaps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yn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er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The failure of many psychotherapists to ----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ults of pioneering research could be due in par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pecialized nature of such findings: even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dings may not be usef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derstand.. baff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nvision.. acces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tilize.. moment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produce.. duplic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ffirm.. controvers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EARPLUG: NOIS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aw: w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tonation: explo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lothes: cov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iquid: fla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hield: imp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REVISE: MANUSCRIP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touch: pi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plicate: experi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pair: ha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place: 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store: masterpi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DAREDEVIL: AUDACITY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alcontent: dissatisfa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erfectionist: pat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ynic: indiscre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elancholic: bitter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edonist: amb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CALCIUM: MINERAL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ugar: carbohyd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alt: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nzyme: 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ilk: che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calorie: di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DIRGE: GRIEF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atribe: unea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arody: crue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aean: pra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estimonial: vera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nthem: seriou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ABANDON: INHIBIT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scendancy: ef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ickliness: sen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rrender: resig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versal: ins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ranquillity: ag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INAUGURATION: OFFICIAL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struction: lectu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lection: politi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ilgrimage: devot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pute: arbitr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triculation: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SCORN: REJEC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dulate: fla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onjecture: forec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ledge: ren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llege: dec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sparage: ign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PROFLIGATE: SOLVEN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ercurial: commit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austic: r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decisive: conf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autious: un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ractical: seem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people age, their cells become less efficie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ss able to replace damaged components. At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their tissues stiffen. For example, the lungs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rt muscle expand less successfully, the blood vess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become increasingly rigid, and the ligaments and tend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gh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w investigators would attribute such diverse eff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 single cause. Nevertheless, researchers have discov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a process long known to discolor and toug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foods may also contribute to age- related impair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 cells and tissues. That process is nonenzy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ycosylation, whereby glucose becomes attached to prote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out the aid of enzymes. When enzymes at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ucose to proteins (enzymatic glycosylation), they do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at a specific site on a specific protein molecule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fic purpose. In contrast, the nonenzymatic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s glucose haphazardly to any of several sites al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 available peptide chain within a protein molec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nonenzymatic glycosylation of certain prote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has been understood by food chemists for deca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hough few biologists recognized until recently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e steps could take place in the body. Nonenzy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ycosylation begins when an aldehyde group (CHO)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glucose and an amino group (NH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z w:val="21"/>
          <w:szCs w:val="21"/>
        </w:rPr>
        <w:t>) of a protein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attracted to each other. The molecules combine, 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s called a Schiff base within the protein. This comb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unstable and quickly rearranges itself in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bler, but still reversible, substance known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adori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 If a given protein persists in the body for month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, some of its Amadori products slowly dehydrat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rrange themselves yet again, into new glucose-der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s. These can combine with various kinds of molec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form irreversible structures named advan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glycosylation end products (AGE's). Most AGE'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llowish brown and fluorescent and have specific spectrograp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perties. More important for the body,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also able to cross-link adjacent proteins,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s that give structure to tissues and organs. 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no one has yet satisfactorily described the origin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h bridges between proteins, many investigators a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extensive cross-linking of proteins probably contrib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stiffening and loss of elasticity 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aging tiss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5) In an attempt to link this process with the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cataracts (the browning and clouding of the l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eye as people age), researchers studied the ef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glucose on solutions of purified crystallin, the ma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in in the lens of the eye. Glucose-free sol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) remained clear, but solutions with glucose cause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ins to form clusters, suggesting that the molec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d become cross-linked. The clusters diffracted li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king the solution opaque. The researchers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overed that the pigmented cross-links in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5)cataracts have the brownish color and fluoresc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cteristic of AGE's. These data sugges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enzymatic glycosylation of lens crystallins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ibute to cataract 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With which of the following statements conce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iffening of aging tissues would the author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agre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is caused to a large degree by an in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te of cell multip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paradoxically both helps and hinder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ngevity of proteins in the human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 can be counteracted in part by in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gestion of glucose-free foo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is exacerbated by increased enzy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ycosy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probably involves the nonenzymatic glycosy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rote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 According to the passag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ements is true of the process that discolo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ughens food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takes place more slowly than glycosyla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uman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requires a higher ratio of glucose to prot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glycosylation requires in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 does not require the aid of enzymes to at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ucose to prot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proceeds more quickly when the f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ins have a molecular structure simil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of crystallin prote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s effectiveness depends heavily on the am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nvironmental mois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ccording to the passag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characteristic of enzymatic glycosyl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i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GE's are formed after a period of month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oteins affected by the process are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s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Glucose attachment impairs and stiff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ss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lucose is attached to proteins for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p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mino groups combine with aldehyde gro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form Schiff b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According to the passage,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tements is true of Amadori products in protei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are more plentiful in a dehyd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viro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are created through enzy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ycosy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y are composed entirely of gluc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lecu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y are derived from Schiff b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y are derived from AG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Which of the following best describes the fun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third paragraph of the passage (lines 19-29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t offers evidence that contradicts the fin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d in the first two para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t presents a specific example of the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ed in the first two para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t explains a problem that the researc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ed in the second paragraph have yet to sol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t evaluates the research discoveries describ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previous para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t begins a detailed description of the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roduced in the previous two para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The passage suggests that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be LEAST important in determ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ther nonenzymatic glycosylation is likely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taken place in the proteins of a part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ss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likelihood that the tissue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osed to free gluc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color and spectrographic propert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s within the tiss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amount of time that the protein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ssue have persisted in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number of amino groups with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ins in the tiss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degree of elasticity that the tissue exhib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If the hypothesis stated in lines 56-58 is true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inferred that the crystallin protein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nses of people with catar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ave increased elast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o not respond to enzymatic glycosy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re more susceptible to stiffening than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prote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re at least several months 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spond more acutely than other protein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nges in moisture lev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ing of the Iroquois nation, Smith has argu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the chiefs' council, tribal chiefs traditio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ntained complete control over the political affai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th the Iroquois tribal league and the individual tri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belonging to the league, whereas the sole jurisdi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 religious affairs resided with the sham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rding to Smith, this division was maintained 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te nineteenth century, when the dissolu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fs' council and the consequent diminishm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 chiefs' political power fostered their increasing invol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religious affai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ever, Smith fails to recognize that this divi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er between the tribal chiefs and shamans wa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tually rooted in Iroquois tradition; rather, it resul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 from the Iroquois' resettlement on reservations early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ineteenth century. Prior to resettlement, the chief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cil controlled only the broad policy of the trib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gue; individual tribes had institutions? most import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onghouse? to govern their own affairs.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 longhouse, the tribe's chief influenced both politic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igious affai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The primary purpose of the passage i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estion the published conclusions of a scho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ing the history of the Iroquois 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stablish the relationship between an ear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olar's work and new anthropol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ummarize scholarly controversy concern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ident from Iroquois hist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race two generations of scholarly opi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rning Iroquois social instit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fferentiate between Iroquois political pract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roquois religious pract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t can be inferred that the author of the pas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ards Smith's argument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ovocative and potentially useful, but fla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poor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loquently presented, but needlessly inflamm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ccurate in some of its particulars, but inacc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regard to an important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istorically sound, but overly detail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dun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ersuasive in its time, but now largely outd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The author of the passage implies that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occurred after the Iroquois were resett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reservations early in the nineteenth centu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hiefs became more involved in their tribe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igious affai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authority of the chiefs' council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airs of individual tribes increa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political influence of the Iroquois sham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diminish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dividual tribes coalesced into the Iroquo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ibal lea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longhouse because a political rather th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igious i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Which of the following best expresses an opi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ed by the author of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mith has overstated the importan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itical role played by Iroquois tribal chie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nineteenth 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mith has overlooked the fact that the Iroquo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rely allowed their shamans to exer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itical author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mith has failed to explain why the chief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cil was dissolved late in the ninetee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mith has failed to acknowledge the role p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nineteenth century of the Iroquois trib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fs in religious affai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mith has failed to recognize that the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 of Iroquois social institutions refl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ig ious belief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DR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behave best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cide delibera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rr intentio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peak animate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lan ineffici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CERTAI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bstin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mpetuo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ckles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dif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MORIBU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ully ext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utomatically contro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oosely conn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mpletely disper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creasingly v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PROF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pproach expecta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unish mil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ppease fu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reat rever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dmonish ster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 PERSONAB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ref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self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unattr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commit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distingu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MI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traigh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ra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extr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elev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ug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CONCEPTU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o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eff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nage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nc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unctil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SURFE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ecise leng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layed inc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tainable qua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ascertained li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sufficient sup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TENACI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vacil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erv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eme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er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APPOS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rrelev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name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isfavo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av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STYM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o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ed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vul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b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pl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 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, y,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z </w:t>
      </w:r>
      <w:r>
        <w:rPr>
          <w:rFonts w:cs="Times New Roman" w:ascii="Times New Roman" w:hAnsi="Times New Roman"/>
          <w:sz w:val="21"/>
          <w:szCs w:val="21"/>
        </w:rPr>
        <w:t>are coordinates of three point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ber line abo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iCs/>
          <w:sz w:val="21"/>
          <w:szCs w:val="21"/>
        </w:rPr>
        <w:t>xy x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 inches of snowfall is equivalent to 1 inch of rainf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 foot = 12 inch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he number of inches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ainfall equival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1 food of snowf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b &gt;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z w:val="21"/>
          <w:szCs w:val="21"/>
        </w:rPr>
        <w:t>a – b b –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geometric mean of any two positive numbers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y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geometric mean The average (arithm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4 and 8 mean) of 4 and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 &lt; </w:t>
      </w:r>
      <w:r>
        <w:rPr>
          <w:rFonts w:cs="Times New Roman" w:ascii="Times New Roman" w:hAnsi="Times New Roman"/>
          <w:i/>
          <w:iCs/>
          <w:sz w:val="21"/>
          <w:szCs w:val="21"/>
        </w:rPr>
        <w:t>x &lt;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Times New Roman" w:hAnsi="Times New Roman"/>
          <w:i/>
          <w:iCs/>
          <w:sz w:val="21"/>
          <w:szCs w:val="21"/>
        </w:rPr>
        <w:t>x +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7. The length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T </w:t>
      </w:r>
      <w:r>
        <w:rPr>
          <w:rFonts w:cs="Times New Roman" w:ascii="Times New Roman" w:hAnsi="Times New Roman"/>
          <w:sz w:val="21"/>
          <w:szCs w:val="21"/>
        </w:rPr>
        <w:t xml:space="preserve">The length of </w:t>
      </w:r>
      <w:r>
        <w:rPr>
          <w:rFonts w:cs="Times New Roman" w:ascii="Times New Roman" w:hAnsi="Times New Roman"/>
          <w:i/>
          <w:iCs/>
          <w:sz w:val="21"/>
          <w:szCs w:val="21"/>
        </w:rPr>
        <w:t>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+ </w:t>
      </w:r>
      <w:r>
        <w:rPr>
          <w:rFonts w:cs="Times New Roman" w:ascii="Times New Roman" w:hAnsi="Times New Roman"/>
          <w:sz w:val="21"/>
          <w:szCs w:val="21"/>
        </w:rPr>
        <w:t>5 =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 2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Times New Roman" w:hAnsi="Times New Roman"/>
          <w:i/>
          <w:iCs/>
          <w:sz w:val="21"/>
          <w:szCs w:val="21"/>
        </w:rPr>
        <w:t>x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gallon = 8 p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quart = 2 p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9. The least number of The least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lf-pint bottles needed one-quart bottles nee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 hol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quarts of to hol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gall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k mil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figure shows a cube with edge of length </w:t>
      </w:r>
      <w:r>
        <w:rPr>
          <w:rFonts w:cs="Times New Roman" w:ascii="Times New Roman" w:hAnsi="Times New Roman"/>
          <w:i/>
          <w:iCs/>
          <w:sz w:val="21"/>
          <w:szCs w:val="21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0. The length of diagonal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y =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–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+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2. 37 </w:t>
      </w:r>
      <w:r>
        <w:rPr>
          <w:rFonts w:cs="Symbol" w:ascii="Symbol" w:hAnsi="Symbol"/>
          <w:sz w:val="23"/>
          <w:szCs w:val="23"/>
        </w:rPr>
        <w:t>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 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0.01% of 1,000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 xml:space="preserve">are positive integers and </w:t>
      </w:r>
      <w:r>
        <w:rPr>
          <w:rFonts w:cs="Times New Roman" w:ascii="Times New Roman" w:hAnsi="Times New Roman"/>
          <w:i/>
          <w:iCs/>
          <w:sz w:val="21"/>
          <w:szCs w:val="21"/>
        </w:rPr>
        <w:t>x &gt; 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5. The perimeter of the 2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+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aded reg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tang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6. - </w:t>
      </w:r>
      <w:r>
        <w:rPr>
          <w:rFonts w:cs="Symbol" w:ascii="Symbol" w:hAnsi="Symbol"/>
          <w:sz w:val="24"/>
          <w:szCs w:val="24"/>
        </w:rPr>
        <w:t>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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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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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7. A rectangular parking lot 2x feet long and x f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de is to be enlarged so that the lot will be 2 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long and 3 times as wide as it is now. The area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nlarged rectangular lot will be how many ti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ea of the present lo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8.If 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= </w:t>
      </w:r>
      <w:r>
        <w:rPr>
          <w:rFonts w:cs="Times New Roman" w:ascii="Times New Roman" w:hAnsi="Times New Roman"/>
          <w:sz w:val="21"/>
          <w:szCs w:val="21"/>
        </w:rPr>
        <w:t>5 and 3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= 8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A certain jar contains 100 jelly beans: 50 white,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en, 10 yellow, 5 red, 4 purple, and 1 black. I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lly bean is to be chosen at random, what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ability that the jelly bean will be neither pur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r r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0.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0.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0.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0.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0.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(:PROBLEMSOLVE)The average (arithmetic mea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>equ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&gt; 0, and equals 0 i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B) -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Times New Roman" w:ascii="Times New Roman" w:hAnsi="Times New Roman"/>
          <w:sz w:val="21"/>
          <w:szCs w:val="21"/>
        </w:rPr>
        <w:t xml:space="preserve">&lt; 0, and equals 0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 </w: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0, regardless of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D) x, regardless of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E) |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|, regardless of the value of 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1- 22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Expenditures for physician services in1989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roximately how many billion dollars mor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nditures for nursing c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38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66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82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10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54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If health care expenditures accounted for 11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gross domestic product in 1989, t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ss domestic product was approximately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y billion dolla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6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5,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6, 0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,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23-25 refer to the following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The total enrollment in 1985 was approximately 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ch greater than the total enrollment in 196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4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5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7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9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1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 For which of the years shown was the ratio of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female enrollment great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9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9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9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9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9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For which of the following periods was the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in female enrollment the great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960 to 19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965 to 19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970 to 19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1975 to 19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1980 to 19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If a certain town has 90 doctors and the ratio of 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tors to female doctors is 3 to 2, then the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female doctors in this tow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7. Which of the following points (</w:t>
      </w:r>
      <w:r>
        <w:rPr>
          <w:rFonts w:cs="Times New Roman" w:ascii="Times New Roman" w:hAnsi="Times New Roman"/>
          <w:i/>
          <w:iCs/>
          <w:sz w:val="21"/>
          <w:szCs w:val="21"/>
        </w:rPr>
        <w:t>x, y</w:t>
      </w:r>
      <w:r>
        <w:rPr>
          <w:rFonts w:cs="Times New Roman" w:ascii="Times New Roman" w:hAnsi="Times New Roman"/>
          <w:sz w:val="21"/>
          <w:szCs w:val="21"/>
        </w:rPr>
        <w:t>) is NOT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graph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y &lt;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(-3, -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(3,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(2, -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(2,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(2,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If apples sell for $0.68 per pound and Juanita b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 apples for $8.16, then the average (arithm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n) number of apples per pound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The sum of the first 50 positive integers is 1, 2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s the sum of the integers from 51 to 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, 5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, 5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, 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, 7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, 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30. The figure above shows a semicircle with center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a quarter circle with center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. I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Q </w:t>
      </w:r>
      <w:r>
        <w:rPr>
          <w:rFonts w:cs="Times New Roman" w:ascii="Times New Roman" w:hAnsi="Times New Roman"/>
          <w:sz w:val="21"/>
          <w:szCs w:val="21"/>
        </w:rPr>
        <w:t xml:space="preserve">= 4 and </w:t>
      </w:r>
      <w:r>
        <w:rPr>
          <w:rFonts w:cs="Times New Roman" w:ascii="Times New Roman" w:hAnsi="Times New Roman"/>
          <w:i/>
          <w:iCs/>
          <w:sz w:val="21"/>
          <w:szCs w:val="21"/>
        </w:rPr>
        <w:t>Q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 6, what is the ratio of the area of the sha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 to the area of the semicircular reg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2: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4: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8: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9: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9: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Joyce: Three years ago the traffic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ified our town's busiest intersect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ter visibility, a commendable effort to 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wn on traffic accidents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ry: Over the past three years there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, not fewer, traffic accidents per week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ntersection, so the modification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d the likelihood of accidents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nswer to which of the following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be most useful in evaluating Gary's argu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hat proportion of the town's drivers invol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ccidents that occurred prior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ification suffered personal injury in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id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ow long, on average, had the member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ffic commission held their offices w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ification was implemen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o a majority of the town's residents approv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ffic commission's overall performan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hat measures have nearby towns taken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st three years in order to improve vi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dangerous intersec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ow has the volume of traffic at the tow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iest intersection changed over the last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omen make up the majority of the populatio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try, and many of the prescriptions written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tors for tranquilizers are for women patients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sting of these drugs for efficacy and the calib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ecommended doses, however, was done only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. Not even the animals used to test toxicity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atements above, if true, best support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as a conclus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ome tranquilizers are more appropriately prescrib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women than for 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re have been no reports of negative 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ffects from prescribed tranquilizers in w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ranquilizers are prescribed for patients in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ances when doctors do not feel confid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diagn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toxicity of drugs to women is less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xicity of the same drugs to 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hether the recommended dosages of tranquiliz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optimal for women is not kn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3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landscape designer has available two trees each of eight different spe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inden, maple, pine, quince, redbud, spruce, tupelo, and walnut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from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election must be made for planting at two different locations. For pl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each location, the designer will select exactly four trees, representing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ent tree species, according to the following condi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quince is planted at location 1, spruce cannot be planted at loca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linden and quince are planted at location 1, pine must be pla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loca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pine is planted at location 2, quince and tupelo must be pla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loca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uce cannot be planted at location 1 unless linden and pine are pla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loca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Which of the following is an acceptable selection of species to be pla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 the two loca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tion 1 Loca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nden, maple, pine, quince Maple, pine, tupelo,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inden, pine, quince, walnut Linden, maple, tupelo,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ple, quince, spruce, tupelo Maple, pine, tupelo,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Quince, spruce, tupelo, walnut Linden, maple, pine, tu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Quince, spruce, tupelo, walnut Linden, pine, quince, sp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If maple, spruce, and tupelo are planted at location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which of the following must be the other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ted at location 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db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p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u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If maple, redbud, and walnut are planted at location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any of the following species can be plant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tion 2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u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u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If linden and quince are planted at location 1,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Quince is planted at loca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pruce is planted at loca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ine is not planted at loca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pruce is not planted at loca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upelo is planted at loca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If each of the eight species is selected for pl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pruce is planted at location 2, then whic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must also be planted at location 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i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u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u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If each of the eight species must be selected for pla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quince and tupelo are planted at location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which of the following can be the other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planted at location 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aple and sp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ple and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ine and redb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ine and sp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dbud and wal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Gray wolves have been absent from a large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k for decades. Park officials wish to re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olves without jeopardizing any existing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wildlife there. Since the park contains adeq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y for the wolves and since the wolves avoid cl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act with people, reintroducing them would 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fficials' purpose without seriously jeopardiz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tors' saf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f the following, if true, strengthen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ment above EXCEP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ark is so large that wolves will not ne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nture into areas frequented by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abies is very rare in wolves, and there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no verified cases of serious human inju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nonrabid wild wolves since record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ke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anchers in the region near the park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ressed concern that gray wolves, if reintroduc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sometimes prey on their livesto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edation by gray wolves on elk in the park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ly to improve the health and viabil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k's elk population as a whole by reduc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nutrition among the el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olves do not prey on animals of any endang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that currently inhabit the pa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steoporosis is a disease that reduces bone mass, l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fragile bones that break easily. Current trea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osteoporosis such as estrogen or calcito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p prevent further loss of bone but do not in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ne mass. Since fluoride is known to increase b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ss, administering fluoride to osteoporosis pat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therefore help make their bones less suscept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brea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ser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akens the argument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Most people who suffer from osteoporosi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aware that administration of fluorid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 bone m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luoride is added to drinking water in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tions in order to strengthen the teet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who drink the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risk of contracting osteoporosis and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generative bone diseases is lessened by exer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se and an adequate intake of calc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Unlike administration of fluoride, admini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strogen or calcitonin is known to 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esirable side effects for many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new bone mass that is added by the admini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fluoride is more brittle and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astic than normal bone tiss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The closest distance from which an asteroid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ed using ground-based radar is 2.2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es, the distance from which the asteroid Toutat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recently photographed. The closest photograp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asteroid is of Gaspra, which was photograp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a distance of only 10,000 mi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can be properly conclu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he statements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outatis is more likely to collide with the E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Gaspra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outatis, unlike Gaspra, has only recently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ov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steroids can be photographed only by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nd-based rad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round-based radar photography cannot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s of objects much beyond 2.2 mil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es from Ear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hotograph of Gaspra was not taken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nd-based rad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Which of the following most logically complet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ment belo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one among living species, human beings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olescence, a period of accelerated physical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or to full maturity. Whether other hominid spec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are now all extinct and are known only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ssil record, went through adolescence can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own,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minimum acceleration in physical grow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would indicate adolescence might dif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ccording to spe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fossil record, though steadily expanding,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ways remain incompl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tecting the adolescent growth spurt requ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surements on the same individual at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mplete skeletons of extinct hominid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remely 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uman beings might be the first species to benef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he survival advantages, if any, confer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adolesc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3-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circus magician has a "magic box " that has exactly s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mbers designed to hold at least two animals each. T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re five trained animal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 frog, a hen, a mouse, a parake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 rabbit. On the front of the box, chambers 1, 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3 are arranged in a straight line so that chamber 1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ly adjacent to chamber 2, and chamber 2 is dire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acent to chamber 3. On the back of the box, the cha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also arranged in a straight line with chambe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ly adjacent to chamber 5, and chamber 5 direc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acent to chamber 6. No chamber in the fro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x is directly adjacent to a chamber in the ba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working with the animals, the magician must ob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llowing restri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e of the chambers can contain more than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imals at the same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use cannot be in the same chamber as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animal, and any chamber directly adjace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hamber that the mouse occupies must rem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ither the hen nor the frog can be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mber as the parake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If the mouse is in chamber 2, and the other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imals are all in chambers, which of the follow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air of chambers that must be emp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 and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1 and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2 and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3 and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3 and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If the mouse in chamber 2, the parakeet i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mber 4, and all the other animals are in chamb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the hen can be in cha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If no chamber contains more than one animal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f the five animals is in a chamber, then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otal of how many different chambers any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could be the chamber that contains the mou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If all five animals are in the chambers, the mous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chamber 2, and the frog's chamber is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and not directly adjacent to the hen's chamber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the parakeet must be in cha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If the hen is in chamber 1 with another animals,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imals is in chamber 5, and two animals a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mber 3, which of the following pairs of anim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be in chamber 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frog and the m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frog and the parak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frog and the rab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mouse and the rab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arakeet and the rab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18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even science students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John, Kate, Luz, Mark, Nels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Olga, and Pat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Fonts w:cs="Times New Roman" w:ascii="Times New Roman" w:hAnsi="Times New Roman"/>
          <w:sz w:val="21"/>
          <w:szCs w:val="21"/>
        </w:rPr>
        <w:t>are to be divided into three groups.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 will consist of three students, and the other gro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consist of two students each. The following cond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y to the assignment of students to group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hn cannot be assigned to the group to which Lu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as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son must be assigned to the group to which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ga must be assigned to the group consist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Which of the following is an acceptable assig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tudents to group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ohn, Kate, and Mark; Luz, Nelson, and Olg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ohn, Mark, and Olga; Kate and Luz; Nel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ate, Luz, and Olga; John and Nelson; 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ark, Nelson, and Pat; John and Kate; Luz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elson, Olga, and Pat; John and Luz; Kat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If one of the groups of two consists of Luz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, which of the following must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ohn is assigned to the group to which Kat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ohn is assigned to the group to which Nels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ate is assigned to the group to which P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ate is assigned to a group consisting of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Nelson is assigned to the group consist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e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If Nelson is assigned to the group to which Olg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, which of the following can be 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Kate is assigned to the group to which Joh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Kate is assigned to the group to which Mark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uz is assigned to the group to which Olg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ohn is assigned to the group consisting of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at is assigned to a group consisting of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If Mark is assigned to a group to which neither Joh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Pat is assigned, which of the following mus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ohn is assigned to the group to which Kat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John is assigned to the group to which Nels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Kate is assigned to the group to which Luz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Kate is assigned tot the group to which Nelso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Kate is assigned to the group to which Olg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If John and Olga are assigned to different gro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each other, which of the following CAN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John is assigned to the group to which Mark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Luz is assigned to the group to which Kat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Nelson is assigned to the group to which Olga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John is assigned to the group consisting of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John and Kate are assigned to different gro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each 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GRAND CITY CENSUS RE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950-198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ar Population Housing Un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50 500, 000 214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60 476, 000 218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0 453, 000 226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80 425, 000 237,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, if true, most help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ncile the increase in housing units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line in population shown in the table abo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percentage of families that included ad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ldren living at home increased during the 1970'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 number of people moving to Grand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other cities gradually decreased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ree dec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number of housing units that were vaca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and City fell steadily between 1950 and 19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number of adults who lived alone in G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ty housing units increased dramatic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1950 and 19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ny housing units that were occupied by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family in 1950 were occupied by two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e families in 19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4. Fossils of the coral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crocora palmata </w:t>
      </w:r>
      <w:r>
        <w:rPr>
          <w:rFonts w:cs="Times New Roman" w:ascii="Times New Roman" w:hAnsi="Times New Roman"/>
          <w:sz w:val="21"/>
          <w:szCs w:val="21"/>
        </w:rPr>
        <w:t>that date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last period when glaciers grew and consequ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ead from the polar regions are found at oc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depths far greater than those at which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w survive. Therefore, although the fossili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 xml:space="preserve">appears indistinguishable from </w:t>
      </w:r>
      <w:r>
        <w:rPr>
          <w:rFonts w:cs="Times New Roman" w:ascii="Times New Roman" w:hAnsi="Times New Roman"/>
          <w:i/>
          <w:iCs/>
          <w:sz w:val="21"/>
          <w:szCs w:val="21"/>
        </w:rPr>
        <w:t>A. pal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w living, it must have differed in important resp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have been able to live in deep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gument depends on the assumption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A) no fossils of the coral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 that date from periods when glac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re not spreading from the polar reg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eological disturbances since the last peri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which glaciers spread have caused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jor downward shift in the locat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foss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now live in shallow waters in 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same geographical regions as thos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which deep-lying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fossils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D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fossils have been found that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each of the periods during which glac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known to have spread from the polar reg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E)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A. palmata </w:t>
      </w:r>
      <w:r>
        <w:rPr>
          <w:rFonts w:cs="Times New Roman" w:ascii="Times New Roman" w:hAnsi="Times New Roman"/>
          <w:sz w:val="21"/>
          <w:szCs w:val="21"/>
        </w:rPr>
        <w:t>can live at greater depths whe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an temperature is colder than they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 ocean temperature is war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Conservationists have believed that by concentrating their preser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fforts on habitats rich in an easily surveyed group of spec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ch as birds, they would thereby be preserving areas rich in over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diversity. This belief rests on a view that a geograph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a rich in one group of species will also be rich in the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ups characteristic of the entire regional climate 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of the following findings about widely scattered tr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 kilometers by 10 kilometers in a temperate climate zon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seriously challenge the conservationists' assump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tracts show little damage from human intrusion an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lution by human activ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Where a certain group of species, such as birds, is abund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is also an abundance of the species, such as inse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which that group of species feeds, or in the ca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ts, of the land and water resources it requi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 area of one of the tracts is generally large enoug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ain a representative sample of the organism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re is little overlap between the list of tracts that are r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pecies of butterflies and the list of those that are rich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of bi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highest concentration of individuals of rare specie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 where the general diversity of species is grea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CTIO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–30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n the nineteenth century, novelists and unsympath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velers portrayed the American West as a la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 adversity, whereas promoters and ideal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ed ---- image of a land of infinite prom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lurid.. a mund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incredible.. an underpla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spiriting.. an iden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triguing.. a luxuri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remitting.. a compe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Honeybees tend to be more ---- than earth be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rmer, unlike the latter, search for food tog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ignal their individual findings to one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s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ggre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fferent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Joe spoke of superfluous and ---- matter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ctly the same degree of intensity, as though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m serious issues mattered neither more nor 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 did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vital.. trivi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dundant.. superfici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mportant.. necess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mpractical.. out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umdrum.. essent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The value of Davis' sociological research is compromi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his unscrupulous tendency to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terials---- in order to substantiate his 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s, while ---- information that points to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sible conclu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haphazardly.. deplo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electively.. disregar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leverly.. weig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odestly.. refu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bitrarily.. emphasiz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Once Renaissance painters discovered how to 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olume and depth, they were able to replac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eval convention of symbolic, two-dimen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ace with the more ---- illusion of actual sp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verse.. conven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ortray.. abs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ny.. conc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dumbrate.. fragme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nder.. real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He had expected gratitude for his disclosure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ead he encountered ---- bordering on host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at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iscre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pen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eptit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indif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The diplomat, selected for her demonstrated pat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skill in conducting such delicate negoti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 to make a decision during the talks because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dden commitment at that time would have been ---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solved.. detri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fused.. apro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eclined.. inopport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ruggled.. unconscion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esitated.. warran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CONDUCTOR: INSTRUMENTALIST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rector: 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culptor: pai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horeographer: compo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virtuoso: ama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poet: list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QUARRY: R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ilt: gra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ky: 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ld: 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ine: 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jewel: diam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TICKLER: EXACTING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harlatan: forth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lcontent: solicit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isanthrope: expre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defeatist: re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braggart: unassu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WALK: AMBL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ream: imag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alk: c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wim: flo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look: s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peak: whis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JAZZ: MUSIC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ct: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ariety: vaude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ortraiture: pai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menu: restaur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pecies: bi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REPATRIATE: EMIGRAT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reinstate: el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call: impeach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ppropriate: tax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peal: ra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ppeal: adjud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PLACEBO: INNOCUOUS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ntibiotic: vi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apor: opa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salve: unctu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esthetic: astring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vitamin: synthe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DISSEMINATE: INFORMATION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mend: testim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nalyze: evi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investigate: cr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evaricate: confi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foment: disconten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VOICE: QUAVER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ace: quic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cheeks: di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oncentration: foc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hand: trem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ye: bl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Mary Barton</w:t>
      </w:r>
      <w:r>
        <w:rPr>
          <w:rFonts w:cs="Times New Roman" w:ascii="Times New Roman" w:hAnsi="Times New Roman"/>
          <w:sz w:val="21"/>
          <w:szCs w:val="21"/>
        </w:rPr>
        <w:t>, particularly in its early chapters,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ing response to the suffering of the industrial wo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England of the 1840's. What is most impre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ut the book is the intense and painstaking effort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 by the author, Elizabeth Gaskell, to convey the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veryday life in working-class homes. Her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partly documentary in nature: the novel includes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atures as a carefully annotated reproduction of diale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xact details of food prices in an account of a 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party, an itemized description of the furnitur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rtons' living room, and a transcription(again annota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ballad "The Oldham Weaver." The inte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is record is considerable, even though the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s a slightly distancingeff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 As a member of the middle class, Gaskell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rdly help approaching working-class life as an out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erver and a reporter, and the reader of the novel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ways conscious of this fact. But there is genuine imagin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-creation in her accounts of the walk in 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0)Heys Fields, of tea at the Bartons' house, and of Joh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rton and his friend's discovery of the starving fam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cellar in the chapter "Poverty and Death." Inde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a similarly convincing re-creation of such familie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otions and responses (which are more crucial tha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5)material details on which the mere reporter is apt to concentra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nglish novel had to wait 60 years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ly writing of D. H. Lawrence. If Gaskell never qu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veys the sense of full participation that wou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mpletely authenticate this aspect of </w:t>
      </w:r>
      <w:r>
        <w:rPr>
          <w:rFonts w:cs="Times New Roman" w:ascii="Times New Roman" w:hAnsi="Times New Roman"/>
          <w:i/>
          <w:iCs/>
          <w:sz w:val="21"/>
          <w:szCs w:val="21"/>
        </w:rPr>
        <w:t>Mary Barton</w:t>
      </w:r>
      <w:r>
        <w:rPr>
          <w:rFonts w:cs="Times New Roman" w:ascii="Times New Roman" w:hAnsi="Times New Roman"/>
          <w:sz w:val="21"/>
          <w:szCs w:val="21"/>
        </w:rPr>
        <w:t>,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0)still brings to these scenes an intuitive recogni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elings that has its own sufficient convi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hapter "Old Alice's History " brilliantly dramati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ituation of that early generation of wor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ought from the villages and the countrysid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5)urban industrial centers. The account of Job Legh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aver and naturalist who is devoted to the stud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ology, vividly embodies one kind of response to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ban industrial environment: an affinity for l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gs that hardens, by its very contrast with its enviro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0)ment,into a kind of crankiness. The early chapt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ut factory workers walking out in spring into 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ys Fields; about Alice Wilson, remembering in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lar the twig- gathering for brooms in the native vill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she will never again see; about Job Legh, inte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5)his impaled insects? capture the characteristic respon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a generation to the new and crushing exper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ustrialism. The other early chapters eloquently port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velopment of the instinctive cooperation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other that was already becoming an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adition among work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Which of the following best describes the author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itude toward Gaskell's use of the method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documentary record in </w:t>
      </w:r>
      <w:r>
        <w:rPr>
          <w:rFonts w:cs="Times New Roman" w:ascii="Times New Roman" w:hAnsi="Times New Roman"/>
          <w:i/>
          <w:iCs/>
          <w:sz w:val="21"/>
          <w:szCs w:val="21"/>
        </w:rPr>
        <w:t>Mary Barton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critical enthusia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resolved ambival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Qualified appr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signed accep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8. According to the passage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ary Barton </w:t>
      </w:r>
      <w:r>
        <w:rPr>
          <w:rFonts w:cs="Times New Roman" w:ascii="Times New Roman" w:hAnsi="Times New Roman"/>
          <w:sz w:val="21"/>
          <w:szCs w:val="21"/>
        </w:rPr>
        <w:t>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ly novels of D. H. Lawrence share which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piction of the feelings of working-class famil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ocumentary objectivity about working-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rcumst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ichly detailed description of working-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justment to urban l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maginatively structured plots about working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c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perimental prose style based on working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l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Which of the following is most closely analogou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Job Legh in </w:t>
      </w:r>
      <w:r>
        <w:rPr>
          <w:rFonts w:cs="Times New Roman" w:ascii="Times New Roman" w:hAnsi="Times New Roman"/>
          <w:i/>
          <w:iCs/>
          <w:sz w:val="21"/>
          <w:szCs w:val="21"/>
        </w:rPr>
        <w:t>Mary Barton</w:t>
      </w:r>
      <w:r>
        <w:rPr>
          <w:rFonts w:cs="Times New Roman" w:ascii="Times New Roman" w:hAnsi="Times New Roman"/>
          <w:sz w:val="21"/>
          <w:szCs w:val="21"/>
        </w:rPr>
        <w:t>, as that charact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d in the passa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An entomologist who collected butterflies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 small-town attorney whose hobby is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A young man who leaves his family's dai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rm to start his own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 city dweller who raises exotic plant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of of his apartment buil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 union organizer who works in a textile m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er dangerous cond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 It can be inferred from examples given in the l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graph of the passage that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s part of "the new and crushing experienc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ustrialism" (lines 46-47) for many membe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nglish working class in the nineteenth centu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Extortionate food pr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Geographical displac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Hazardous working cond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lienation from fellow wor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Dissolution of family 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 It can be inferred that the author of the pass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elieves tha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ary Barton </w:t>
      </w:r>
      <w:r>
        <w:rPr>
          <w:rFonts w:cs="Times New Roman" w:ascii="Times New Roman" w:hAnsi="Times New Roman"/>
          <w:sz w:val="21"/>
          <w:szCs w:val="21"/>
        </w:rPr>
        <w:t>might have been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n better novel if Gaskell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centrated on the emotions of a sin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c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ade no attempt to re-create experienc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she had no firsthand knowle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de no attempt to reproduce working-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l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grown up in an industrial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naged to transcend her position as an out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 Which of the following phrases could best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substituted for the phrase "this aspect of </w:t>
      </w:r>
      <w:r>
        <w:rPr>
          <w:rFonts w:cs="Times New Roman" w:ascii="Times New Roman" w:hAnsi="Times New Roman"/>
          <w:i/>
          <w:iCs/>
          <w:sz w:val="21"/>
          <w:szCs w:val="21"/>
        </w:rPr>
        <w:t>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Barton</w:t>
      </w:r>
      <w:r>
        <w:rPr>
          <w:rFonts w:cs="Times New Roman" w:ascii="Times New Roman" w:hAnsi="Times New Roman"/>
          <w:sz w:val="21"/>
          <w:szCs w:val="21"/>
        </w:rPr>
        <w:t>" in line 29 without changing the mea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passage as a who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material details in an urban working-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viro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B) the influenc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ary Barton </w:t>
      </w:r>
      <w:r>
        <w:rPr>
          <w:rFonts w:cs="Times New Roman" w:ascii="Times New Roman" w:hAnsi="Times New Roman"/>
          <w:sz w:val="21"/>
          <w:szCs w:val="21"/>
        </w:rPr>
        <w:t>on lawrenc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ly wo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(C) the place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Mary Barton </w:t>
      </w:r>
      <w:r>
        <w:rPr>
          <w:rFonts w:cs="Times New Roman" w:ascii="Times New Roman" w:hAnsi="Times New Roman"/>
          <w:sz w:val="21"/>
          <w:szCs w:val="21"/>
        </w:rPr>
        <w:t>in the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English 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 extent of the poverty and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ffering among England's indust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ers in the 1840'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 portrayal of the particular feeling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onses of working-class charac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23. The author of the passage describes </w:t>
      </w:r>
      <w:r>
        <w:rPr>
          <w:rFonts w:cs="Times New Roman" w:ascii="Times New Roman" w:hAnsi="Times New Roman"/>
          <w:i/>
          <w:iCs/>
          <w:sz w:val="21"/>
          <w:szCs w:val="21"/>
        </w:rPr>
        <w:t>Mary B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each of the following EXCE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insight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eticul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viv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oign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y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of the late 1980's. neither theorists nor large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uter climate models could accurately predic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ther cloud systems would help or hurt a wa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obe. Some studies suggested that a four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increase in stratocumulus clouds over the ocean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ensate for a doubling in atmospheric carbon dioxi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venting a potentially disastrous planetwide temper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. On the other hand, an increase in cir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ouds could increase global warm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10) That clouds represented the weakest element in cli</w:t>
      </w:r>
      <w:r>
        <w:rPr>
          <w:rFonts w:cs="Times New Roman" w:ascii="Times New Roman" w:hAnsi="Times New Roman"/>
          <w:b/>
          <w:bCs/>
          <w:sz w:val="18"/>
          <w:szCs w:val="18"/>
        </w:rPr>
        <w:t>GRE1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te models was illustrated by a study of fourteen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ls. Comparing climate forecasts for a worl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uble the current amount of carbon dioxide, research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 that the models agreed quite well if clouds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5)not included. But when clouds were incorporated, a w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nge of forecasts was produced. With such discrepan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guing the models, scientists could not easily pred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quickly the world's climate would change, nor 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tell which regions would face dustier drought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dlier monso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The author of the passage is primarily conce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firming a the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pporting a sta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presenting new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predicting future discov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reconciling discrepant fin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 It can be inferred that one reason the fourteen mod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d in the passage failed to agree wa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y failed to incorporate the most up-to-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tion about the effect of cloud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they were based on faulty information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tors other than clouds that affect clim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hey were based on different assumptions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verall effects of clouds on cl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their originators disagreed about the kind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ecasts the models should prov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their originators disagreed about the fac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than clouds that should be includ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d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 It can be inferred that the primary purpos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ls included in the study discussed in the sec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graph of the passage wa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redict future changes in the world's cl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predict the effects of cloud system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's cli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find a way to prevent a disastrous planetw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mperature in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ssess the percentage of the Earth's sur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vered by cloud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stimate by how much the amount of carb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oxide in the Earth's atmospher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cr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 The information in the passage suggests that scient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have to answer which of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estions in order to predict the effect of cloud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arming of the glob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What kinds of cloud systems will form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t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How can cloud systems be encouraged to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 the oc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What are the causes of the projected planetw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mperature incre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What proportion of cloud systems are curre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osed of cirrus of cloud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hat proportion of the clouds in the atmosp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 over land mass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 SUSPE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fo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pl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i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lide d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let f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 CREDULI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origin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lig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ni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sto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 MIL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ox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uni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max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sympto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c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 IMPL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ist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fo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verl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ggrav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isinterpr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10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 DIFFIDENCE: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rustworth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asser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lack of prepa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resistance to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willingness to bl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BYZANT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symmet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varieg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discord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straightfor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blem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 PROCLIVI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con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depri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bstr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ver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hard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 PROTRAC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reat fai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request hesitan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take ba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ut sh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make accu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VAUN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pluc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m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cha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coward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ar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 H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unenthusi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ta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od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infi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un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 SEMINA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deriv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) substant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) redu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) ambiguous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) extrem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Symbol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2:00Z</dcterms:created>
  <dc:creator>PERSONAL</dc:creator>
  <dc:description/>
  <dc:language>en-US</dc:language>
  <cp:lastModifiedBy>PERSONAL</cp:lastModifiedBy>
  <dcterms:modified xsi:type="dcterms:W3CDTF">2011-02-11T14:38:00Z</dcterms:modified>
  <cp:revision>1</cp:revision>
  <dc:subject/>
  <dc:title/>
</cp:coreProperties>
</file>