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b/>
          <w:bCs/>
          <w:color w:val="000000"/>
          <w:sz w:val="16"/>
          <w:szCs w:val="16"/>
        </w:rPr>
        <w:t>Mathematics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Algebra: Algebra of complex numbers, addition, multiplication, conjugation, polar representation, properties of modulus and principal argument, triangle inequality, cube roots of unity, geometric interpreta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Quadratic equations with real coefficients, relations between roots and coefficients, formation of quadratic equations with given roots, symmetric functions of root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Arithmetic, geometric and harmonic progressions, arithmetic, geometric and harmonic means, sums of finite arithmetic and geometric progressions, infinite geometric series, sums of squares and cubes of the first n natural number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Logarithms and their propertie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Permutations and combinations, Binomial theorem for a positive integral index, properties of binomial coefficient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Matrices as a rectangular array of real numbers, equality of matrices, addition, multiplication by a scalar and product of matrices, transpose of a matrix, determinant of a square matrix of order up to three, inverse of a square matrix of order up to three, properties of these matrix operations, diagonal, symmetric and skew-symmetric matrices and their properties, solutions of simultaneous linear equations in two or three variable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Addition and multiplication rules of probability, conditional probability, Bayes Theorem, independence of events, computation of probability of events using permutations and combina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Trigonometry: Trigonometric functions, their periodicity and graphs, addition and subtraction formulae, formulae involving multiple and sub-multiple angles, general solution of trigonometric equa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Relations between sides and angles of a triangle, sine rule, cosine rule, half-angle formula and the area of a triangle, inverse trigonometric functions (principal value only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Analytical geometry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Two dimensions: Cartesian coordinates, distance between two points, section formulae, shift of origin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quation of a straight line in various forms, angle between two lines, distance of a point from a line; Lines through the point of intersection of two given lines, equation of the bisector of the angle between two lines, concurrency of lines; Centroid, orthocentre, incentre and circumcentre of a triangle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quation of a circle in various forms, equations of tangent, normal and chord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Parametric equations of a circle, intersection of a circle with a straight line or a circle, equation of a circle through the points of intersection of two circles and those of a circle and a straight line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quations of a parabola, ellipse and hyperbola in standard form, their foci, directrices and eccentricity, parametric equations, equations of tangent and normal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Locus Problem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Three dimensions: Direction cosines and direction ratios, equation of a straight line in space, equation of a plane, distance of a point from a plane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Differential calculus: Real valued functions of a real variable, into, onto and one-to-one functions, sum, difference, product and quotient of two functions, composite functions, absolute value, polynomial, rational, trigonometric, exponential and logarithmic func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Limit and continuity of a function, limit and continuity of the sum, difference, product and quotient of two functions, L’Hospital rule of evaluation of limits of func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ven and odd functions, inverse of a function, continuity of composite functions, intermediate value property of continuous func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Derivative of a function, derivative of the sum, difference, product and quotient of two functions, chain rule, derivatives of polynomial, rational, trigonometric, inverse trigonometric, exponential and logarithmic func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Derivatives of implicit functions, derivatives up to order two, geometrical interpretation of the derivative, tangents and normals, increasing and decreasing functions, maximum and minimum values of a function, Rolle’s Theorem and Lagrange’s Mean Value Theorem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Integral calculus: Integration as the inverse process of differentiation, indefinite integrals of standard functions, definite integrals and their properties, Fundamental Theorem of Integral Calculu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Integration by parts, integration by the methods of substitution and partial fractions, application of definite integrals to the determination of areas involving simple curve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Formation of ordinary differential equations, solution of homogeneous differential equations, separation of variables method, linear first order differential equa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Vectors: Addition of vectors, scalar multiplication, dot and cross products, scalar triple products and their geometrical interpretations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Read more here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3399"/>
        </w:rPr>
        <w:instrText xml:space="preserve"> HYPERLINK "http://entrance-exam.net/forum/general-discussion/syllabus-upcoming-iit-jee-entrance-exam-84024.html" \l "ixzz1DjI4zYvI"</w:instrText>
      </w:r>
      <w:r>
        <w:rPr>
          <w:rStyle w:val="InternetLink"/>
          <w:sz w:val="16"/>
          <w:szCs w:val="16"/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6"/>
          <w:szCs w:val="16"/>
        </w:rPr>
        <w:t>http://entrance-exam.net/forum/general-discussion/syllabus-upcoming-iit-jee-entrance-exam-84024.html#ixzz1DjI4zYvI</w:t>
      </w:r>
      <w:r>
        <w:rPr>
          <w:rStyle w:val="InternetLink"/>
          <w:sz w:val="16"/>
          <w:szCs w:val="16"/>
          <w:rFonts w:cs="Verdana" w:ascii="Verdana" w:hAnsi="Verdana"/>
          <w:color w:val="003399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01:00Z</dcterms:created>
  <dc:creator>GEMINI</dc:creator>
  <dc:description/>
  <dc:language>en-US</dc:language>
  <cp:lastModifiedBy>GEMINI</cp:lastModifiedBy>
  <dcterms:modified xsi:type="dcterms:W3CDTF">2011-02-12T08:01:00Z</dcterms:modified>
  <cp:revision>2</cp:revision>
  <dc:subject/>
  <dc:title/>
</cp:coreProperties>
</file>