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b/>
          <w:bCs/>
          <w:color w:val="000000"/>
          <w:sz w:val="16"/>
          <w:szCs w:val="16"/>
        </w:rPr>
        <w:t>Physics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General: Units and dimensions, dimensional analysis; least count, significant figures; Methods of measurement and error analysis for physical quantities pertaining to the following experiments: Experiments based on using Vernier calipers and screw gauge (micrometer), Determination of g using simple pendulum, Young’s modulus by Searle’s method, Specific heat of a liquid using calorimeter, focal length of a concave mirror and a convex lens using u-v method, Speed of sound using resonance column, Verification of Ohm’s law using voltmeter and ammeter, and specific resistance of the material of a wire using meter bridge and post office box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Mechanics: Kinematics in one and two dimensions (Cartesian coordinates only), projectiles; Uniform Circular motion; Relative velocity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Newton’s laws of motion; Inertial and uniformly accelerated frames of reference; Static and dynamic friction; Kinetic and potential energy; Work and power; Conservation of linear momentum and mechanical energy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Systems of particles; Centre of mass and its motion; Impulse; Elastic and inelastic collision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Law of gravitation; Gravitational potential and field; Acceleration due to gravity; Motion of planets and satellites in circular orbits; Escape velocity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Rigid body, moment of inertia, parallel and perpendicular axes theorems, moment of inertia of uniform bodies with simple geometrical shapes; Angular momentum; Torque; Conservation of angular momentum; Dynamics of rigid bodies with fixed axis of rotation; Rolling without slipping of rings, cylinders and spheres; Equilibrium of rigid bodies; Collision of point masses with rigid bodie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Linear and angular simple harmonic motion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Hooke’s law, Young’s modulu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Pressure in a fluid; Pascal’s law; Buoyancy; Surface energy and surface tension, capillary rise; Viscosity (Poiseuille’s equation excluded), Stoke’s law; Terminal velocity, Streamline flow, equation of continuity, Bernoulli’s theorem and its application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Wave motion (plane waves only), longitudinal and transverse waves, superposition of waves; Progressive and stationary waves; Vibration of strings and air columns;Resonance; Beats; Speed of sound in gases; Doppler effect (in sound)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Thermal physics: Thermal expansion of solids, liquids and gases; Calorimetry, latent heat; Heat conduction in one dimension; Elementary concepts of convection and radiation; Newton’s law of cooling; Ideal gas laws; Specific heats (Cv and Cp for monoatomic and diatomic gases); Isothermal and adiabatic processes, bulk modulus of gases; Equivalence of heat and work; First law of thermodynamics and its applications (only for ideal gases); Blackbody radiation: absorptive and emissive powers; Kirchhoff’s law; Wien’s displacement law, Stefan’s law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Electricity and magnetism: Coulomb’s law; Electric field and potential; Electrical potential energy of a system of point charges and of electrical dipoles in a uniform electrostatic field; Electric field lines; Flux of electric field; Gauss’s law and its application in simple cases, such as, to find field due to infinitely long straight wire, uniformly charged infinite plane sheet and uniformly charged thin spherical shell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Capacitance; Parallel plate capacitor with and without dielectrics; Capacitors in series and parallel; Energy stored in a capacitor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Electric current; Ohm’s law; Series and parallel arrangements of resistances and cells; Kirchhoff’s laws and simple applications; Heating effect of current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Biot–Savart’s law and Ampere’s law; Magnetic field near a current-carrying straight wire, along the axis of a circular coil and inside a long straight solenoid; Force on a moving charge and on a current-carrying wire in a uniform magnetic field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Magnetic moment of a current loop; Effect of a uniform magnetic field on a current loop; Moving coil galvanometer, voltmeter, ammeter and their conversion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Electromagnetic induction: Faraday’s law, Lenz’s law; Self and mutual inductance; RC, LR and LC circuits with d.c. and a.c. source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Optics: Rectilinear propagation of light; Reflection and refraction at plane and spherical surfaces; Total internal reflection; Deviation and dispersion of light by a prism; Thin lenses; Combinations of mirrors and thin lenses; Magnification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Wave nature of light: Huygen’s principle, interference limited to Young’s double-slit experiment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Modern physics: Atomic nucleus; Alpha, beta and gamma radiations; Law of radioactive decay; Decay constant; Half-life and mean life; Binding energy and its calculation; Fission and fusion processes; Energy calculation in these processe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Photoelectric effect; Bohr’s theory of hydrogen-like atoms; Characteristic and continuous X-rays, Moseley’s law; de Broglie wavelength of matter waves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Applestylespan"/>
          <w:rFonts w:cs="Verdana" w:ascii="Verdana" w:hAnsi="Verdana"/>
          <w:color w:val="000000"/>
          <w:sz w:val="16"/>
          <w:szCs w:val="16"/>
        </w:rPr>
        <w:t>Read more here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3399"/>
        </w:rPr>
        <w:instrText xml:space="preserve"> HYPERLINK "http://entrance-exam.net/forum/general-discussion/syllabus-upcoming-iit-jee-entrance-exam-84024.html" \l "ixzz1DjIBY8nS"</w:instrText>
      </w:r>
      <w:r>
        <w:rPr>
          <w:rStyle w:val="InternetLink"/>
          <w:sz w:val="16"/>
          <w:szCs w:val="16"/>
          <w:rFonts w:cs="Verdana" w:ascii="Verdana" w:hAnsi="Verdana"/>
          <w:color w:val="003399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16"/>
          <w:szCs w:val="16"/>
        </w:rPr>
        <w:t>http://entrance-exam.net/forum/general-discussion/syllabus-upcoming-iit-jee-entrance-exam-84024.html#ixzz1DjIBY8nS</w:t>
      </w:r>
      <w:r>
        <w:rPr>
          <w:rStyle w:val="InternetLink"/>
          <w:sz w:val="16"/>
          <w:szCs w:val="16"/>
          <w:rFonts w:cs="Verdana" w:ascii="Verdana" w:hAnsi="Verdana"/>
          <w:color w:val="003399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00:00Z</dcterms:created>
  <dc:creator>GEMINI</dc:creator>
  <dc:description/>
  <dc:language>en-US</dc:language>
  <cp:lastModifiedBy>GEMINI</cp:lastModifiedBy>
  <dcterms:modified xsi:type="dcterms:W3CDTF">2011-02-12T08:00:00Z</dcterms:modified>
  <cp:revision>1</cp:revision>
  <dc:subject/>
  <dc:title/>
</cp:coreProperties>
</file>