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rPr>
      </w:pPr>
      <w:r>
        <w:rPr>
          <w:sz w:val="56"/>
          <w:szCs w:val="56"/>
          <w:highlight w:val="yellow"/>
        </w:rPr>
        <w:t>AMCAT</w:t>
      </w:r>
    </w:p>
    <w:p>
      <w:pPr>
        <w:pStyle w:val="NormalWeb"/>
        <w:rPr/>
      </w:pPr>
      <w:r>
        <w:rPr>
          <w:rStyle w:val="StrongEmphasis"/>
        </w:rPr>
        <w:t>LOGICAL ABILITY: Sample Questions</w:t>
      </w:r>
    </w:p>
    <w:p>
      <w:pPr>
        <w:pStyle w:val="NormalWeb"/>
        <w:rPr/>
      </w:pPr>
      <w:r>
        <w:rPr/>
        <w:t xml:space="preserve">All questions are Multiple-Choice-Questions with only one option as the correct answer. </w:t>
      </w:r>
    </w:p>
    <w:p>
      <w:pPr>
        <w:pStyle w:val="NormalWeb"/>
        <w:rPr/>
      </w:pPr>
      <w:r>
        <w:rPr>
          <w:b/>
          <w:bCs/>
        </w:rPr>
        <w:t>Q1. The question shows a pair of words in which the first is related to the second in some way. It is followed by a single word which bears a similar relation to one of the given alternatives. Find the correct alternative to complete the analogy.</w:t>
      </w:r>
      <w:r>
        <w:rPr/>
        <w:br/>
        <w:br/>
        <w:t>Melt:Liquid::Freeze: ?</w:t>
        <w:br/>
        <w:br/>
        <w:t>a. Ice</w:t>
        <w:br/>
        <w:t>b. Condense</w:t>
        <w:br/>
        <w:t>c. Solid</w:t>
        <w:br/>
        <w:t>d. Crystal</w:t>
        <w:br/>
        <w:br/>
      </w:r>
      <w:r>
        <w:rPr>
          <w:b/>
          <w:bCs/>
        </w:rPr>
        <w:t>Q2. Fill in the blank</w:t>
      </w:r>
      <w:r>
        <w:rPr/>
        <w:t>Guilt is to Past as Hope is to ......</w:t>
        <w:br/>
        <w:br/>
        <w:t>a. Present</w:t>
        <w:br/>
        <w:t>b. Future</w:t>
        <w:br/>
        <w:t>c. Today</w:t>
        <w:br/>
        <w:t>d. Despair</w:t>
        <w:br/>
        <w:t>e. Hopeless</w:t>
        <w:br/>
      </w:r>
      <w:r>
        <w:rPr>
          <w:b/>
          <w:bCs/>
        </w:rPr>
        <w:br/>
      </w:r>
      <w:r>
        <w:rPr>
          <w:rStyle w:val="StrongEmphasis"/>
        </w:rPr>
        <w:t>Q3. From the given choices select the odd man out:</w:t>
      </w:r>
      <w:r>
        <w:rPr>
          <w:b/>
          <w:bCs/>
        </w:rPr>
        <w:br/>
      </w:r>
      <w:r>
        <w:rPr/>
        <w:br/>
        <w:t>a. Bird</w:t>
        <w:br/>
        <w:t>b. Kite</w:t>
        <w:br/>
        <w:t>c. Crow</w:t>
        <w:br/>
        <w:t>d. Pigeon</w:t>
        <w:br/>
        <w:t>e. Sparrow</w:t>
        <w:br/>
        <w:br/>
      </w:r>
      <w:r>
        <w:rPr>
          <w:b/>
          <w:bCs/>
        </w:rPr>
        <w:t>Q4. Find the missing pattern</w:t>
      </w:r>
    </w:p>
    <w:p>
      <w:pPr>
        <w:pStyle w:val="NormalWeb"/>
        <w:rPr/>
      </w:pPr>
      <w:r>
        <w:rPr/>
        <w:t>BOQD : ERTG :: ANPC : ?</w:t>
        <w:br/>
        <w:br/>
        <w:t>a. DQSF</w:t>
        <w:br/>
        <w:t>b. FSHU</w:t>
        <w:br/>
        <w:t>c. SHFU</w:t>
        <w:br/>
        <w:t>d. DSQF</w:t>
        <w:br/>
        <w:br/>
      </w:r>
      <w:r>
        <w:rPr>
          <w:b/>
          <w:bCs/>
        </w:rPr>
        <w:t>Q5. Find the missing number</w:t>
      </w:r>
    </w:p>
    <w:p>
      <w:pPr>
        <w:pStyle w:val="NormalWeb"/>
        <w:rPr/>
      </w:pPr>
      <w:r>
        <w:rPr/>
        <w:t>5 : 24 :: 8 : ?</w:t>
        <w:br/>
        <w:br/>
        <w:t>a. 65</w:t>
        <w:br/>
        <w:t>b. 63</w:t>
        <w:br/>
        <w:t>c. 62</w:t>
        <w:br/>
        <w:t>d. 64</w:t>
        <w:br/>
        <w:br/>
      </w:r>
      <w:r>
        <w:rPr>
          <w:rStyle w:val="StrongEmphasis"/>
        </w:rPr>
        <w:t>Q6. From the given choices select the odd man out</w:t>
      </w:r>
    </w:p>
    <w:p>
      <w:pPr>
        <w:pStyle w:val="NormalWeb"/>
        <w:rPr/>
      </w:pPr>
      <w:r>
        <w:rPr/>
        <w:t>a. DFHEG</w:t>
        <w:br/>
        <w:t>b. TWXUV</w:t>
        <w:br/>
        <w:t>c. OQSPR</w:t>
        <w:br/>
        <w:t>d. JLNKM</w:t>
        <w:br/>
        <w:br/>
        <w:br/>
      </w:r>
      <w:r>
        <w:rPr>
          <w:rStyle w:val="StrongEmphasis"/>
        </w:rPr>
        <w:t xml:space="preserve">Q7. If HARD is coded as 1357 and SOFT is coded as 2468, what will 21448 stand for? </w:t>
      </w:r>
      <w:r>
        <w:rPr>
          <w:b/>
          <w:bCs/>
        </w:rPr>
        <w:br/>
      </w:r>
      <w:r>
        <w:rPr/>
        <w:br/>
        <w:t>a. SHAFT</w:t>
        <w:br/>
        <w:t>b. SHORT</w:t>
        <w:br/>
        <w:t>c. SHOOT</w:t>
        <w:br/>
        <w:t>d. SHART</w:t>
        <w:br/>
        <w:br/>
      </w:r>
      <w:r>
        <w:rPr>
          <w:b/>
          <w:bCs/>
        </w:rPr>
        <w:t>Q8. Find the next number in the series</w:t>
      </w:r>
      <w:r>
        <w:rPr/>
        <w:br/>
        <w:br/>
        <w:t>1, 6, 13, 22, 33, ......</w:t>
        <w:br/>
        <w:br/>
        <w:t>a. 44</w:t>
        <w:br/>
        <w:t>b. 45</w:t>
        <w:br/>
        <w:t>c. 46</w:t>
        <w:br/>
        <w:t>d. 47</w:t>
        <w:br/>
        <w:br/>
      </w:r>
      <w:r>
        <w:rPr>
          <w:b/>
          <w:bCs/>
        </w:rPr>
        <w:t>Q9. The question contains some statements followed by some conclusions. Decide which of the given conclusions logically follow from the given statements, disregarding commonly known facts.</w:t>
      </w:r>
      <w:r>
        <w:rPr/>
        <w:br/>
        <w:br/>
        <w:t>Statements:</w:t>
        <w:br/>
        <w:t>I) All tomatoes are red.</w:t>
        <w:br/>
        <w:t>II) All grapes are tomatoes.</w:t>
        <w:br/>
        <w:t>Conclusions:</w:t>
        <w:br/>
        <w:t>I) All grapes are red.</w:t>
        <w:br/>
        <w:t>II) Some Tomatoes are grapes.</w:t>
        <w:br/>
        <w:br/>
        <w:t>a. Only conclusion I follows.</w:t>
        <w:br/>
        <w:t>b. Only conclusion II follows.</w:t>
        <w:br/>
        <w:t>c. Neither I nor II follows</w:t>
        <w:br/>
        <w:t>d. Both I and II follow.</w:t>
        <w:br/>
        <w:t>e. Either I or II follows</w:t>
        <w:br/>
        <w:br/>
        <w:br/>
      </w:r>
      <w:r>
        <w:rPr>
          <w:rStyle w:val="StrongEmphasis"/>
        </w:rPr>
        <w:t>Q9. Old woman's son is my daughter's uncle, then what relation has the old woman to me ?</w:t>
      </w:r>
      <w:r>
        <w:rPr>
          <w:b/>
          <w:bCs/>
        </w:rPr>
        <w:br/>
      </w:r>
      <w:r>
        <w:rPr/>
        <w:br/>
        <w:t>a. Sister</w:t>
        <w:br/>
        <w:t>b. Mother</w:t>
        <w:br/>
        <w:t>c. Grandmother</w:t>
        <w:br/>
        <w:t>d. Mother - in - law</w:t>
        <w:br/>
        <w:br/>
      </w:r>
      <w:r>
        <w:rPr>
          <w:rStyle w:val="StrongEmphasis"/>
        </w:rPr>
        <w:t>Q10. Ramu was facing East.He walked 4 km forward and then after turning to his right walked 6 km. Again he turned to his right and walked 7 km. After this he turned back.Which direction was he facing at the time?</w:t>
      </w:r>
      <w:r>
        <w:rPr>
          <w:b/>
          <w:bCs/>
        </w:rPr>
        <w:br/>
      </w:r>
      <w:r>
        <w:rPr/>
        <w:br/>
        <w:t>a. East</w:t>
        <w:br/>
        <w:t>b. North</w:t>
        <w:br/>
        <w:t>c. South</w:t>
        <w:br/>
        <w:t>d. West</w:t>
        <w:br/>
        <w:t>e. North-East</w:t>
        <w:br/>
        <w:br/>
        <w:br/>
      </w:r>
      <w:r>
        <w:rPr>
          <w:rStyle w:val="StrongEmphasis"/>
        </w:rPr>
        <w:t>Q11. Raman is not wearing purple and Aman is not wearing black.Raman and Sahil wear different colours.Avinash alone wears green.What is Sahil's colour, if all four of them are wearing different colours.</w:t>
      </w:r>
      <w:r>
        <w:rPr>
          <w:b/>
          <w:bCs/>
        </w:rPr>
        <w:br/>
      </w:r>
      <w:r>
        <w:rPr/>
        <w:br/>
        <w:t>a. Green</w:t>
        <w:br/>
        <w:t>b. Black</w:t>
        <w:br/>
        <w:t>c. Purple</w:t>
        <w:br/>
        <w:t>d. Can't Say</w:t>
        <w:br/>
        <w:br/>
      </w:r>
      <w:r>
        <w:rPr>
          <w:b/>
          <w:bCs/>
        </w:rPr>
        <w:t xml:space="preserve">Q12. The question is followed by two arguments numbered I and II. You have to decide which of the arguments is a strong argument and which is a weak argument. </w:t>
      </w:r>
      <w:r>
        <w:rPr/>
        <w:br/>
        <w:br/>
        <w:t>Statement :</w:t>
        <w:br/>
        <w:t>Should a total ban be put on trapping wild animals?</w:t>
        <w:br/>
        <w:t>Arguments :</w:t>
        <w:br/>
        <w:t>I. Yes, Trappers are making a lot of money.</w:t>
        <w:br/>
        <w:t>II. No, bans on hunting and trapping are not effective.</w:t>
        <w:br/>
        <w:br/>
        <w:t>a. Only argument I is strong.</w:t>
        <w:br/>
        <w:t>b. Only argument II is strong.</w:t>
        <w:br/>
        <w:t>c. Either I or II is strong.</w:t>
        <w:br/>
        <w:t>d. Neither I nor II is strong.</w:t>
        <w:br/>
        <w:t>e. Both I and II are strong</w:t>
        <w:br/>
        <w:br/>
      </w:r>
      <w:r>
        <w:rPr>
          <w:b/>
          <w:bCs/>
        </w:rPr>
        <w:t>Q13. The question contains a statement followed by two Assumptions I and II. Find out which assumption(s) is implicit.</w:t>
      </w:r>
      <w:r>
        <w:rPr/>
        <w:br/>
        <w:br/>
        <w:t>Statements:</w:t>
        <w:br/>
        <w:t>Vitamin E tablets improve circulation, keep your complexion in glowing condition.</w:t>
        <w:br/>
        <w:t>Assumptions :</w:t>
        <w:br/>
        <w:t>I. People like glowing complexion.</w:t>
        <w:br/>
        <w:t xml:space="preserve">II. Complexion becomes dull in the absence of circulation. </w:t>
        <w:br/>
        <w:br/>
        <w:t>a. Only assumption I is implicit</w:t>
        <w:br/>
        <w:t>b. Only assumption II is implicit</w:t>
        <w:br/>
        <w:t>c. Both assumption I and II are implicit.</w:t>
        <w:br/>
        <w:t>d. Neither assumption I nor II is implicit</w:t>
        <w:br/>
        <w:br/>
      </w:r>
      <w:r>
        <w:rPr>
          <w:b/>
          <w:bCs/>
        </w:rPr>
        <w:t>Q14. Study the statement(s) and the conclusions and select the correct option.</w:t>
      </w:r>
      <w:r>
        <w:rPr/>
        <w:br/>
        <w:br/>
        <w:t>Statement :</w:t>
        <w:br/>
        <w:t>No country is absolutely self - dependent these days.</w:t>
        <w:br/>
        <w:t>Conclusions :</w:t>
        <w:br/>
        <w:t>I. It is imposible to grow and produce all that a country needs.</w:t>
        <w:br/>
        <w:t>II. Countrymen in general have become lazy.</w:t>
        <w:br/>
        <w:br/>
        <w:t>a. Only Conclusion I follows</w:t>
        <w:br/>
        <w:t>b. Only Conclusion II follows</w:t>
        <w:br/>
        <w:t>c. Both the conclusion I and II follow</w:t>
        <w:br/>
        <w:t>d. Either conclusion I or II follows</w:t>
        <w:br/>
        <w:t>e. Neither conclusion I nor II follows</w:t>
        <w:br/>
        <w:br/>
      </w:r>
      <w:r>
        <w:rPr>
          <w:b/>
          <w:bCs/>
        </w:rPr>
        <w:t>Q15. In the question a statement is followed by some courses of action . A course of action is a step or administrative decisions to be taken for improvement, follow-up, or further action in regard to the problem, policy, etc.You have to assume everything in the statement to be true and then decide which of the given suggested course(s) of action logically follows for pursuing.</w:t>
        <w:br/>
      </w:r>
      <w:r>
        <w:rPr/>
        <w:br/>
        <w:t>Statement:</w:t>
        <w:br/>
        <w:t>'The World Bank has approved a $ 300 million loan to finance a project to construct coal ports by Madras Port Trusts.</w:t>
        <w:br/>
        <w:t>Courses of Action :</w:t>
        <w:br/>
        <w:t>I. India should take financial help from other international financial institutions to develop such ports in other places.</w:t>
        <w:br/>
        <w:t>II. India should not seek any help from the international financial institutions.</w:t>
        <w:br/>
        <w:br/>
        <w:t>a. Only I follows</w:t>
        <w:br/>
        <w:t>b. Only II follows</w:t>
        <w:br/>
        <w:t>c. Either I or II follows</w:t>
        <w:br/>
        <w:t>d. Neither I nor II follows</w:t>
        <w:br/>
        <w:t>e. Both I and II follow.</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6:00Z</dcterms:created>
  <dc:creator>Piyush1</dc:creator>
  <dc:description/>
  <dc:language>en-US</dc:language>
  <cp:lastModifiedBy>Piyush1</cp:lastModifiedBy>
  <dcterms:modified xsi:type="dcterms:W3CDTF">2011-11-10T19:07:00Z</dcterms:modified>
  <cp:revision>1</cp:revision>
  <dc:subject/>
  <dc:title/>
</cp:coreProperties>
</file>