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hyperlink r:id="rId2">
        <w:bookmarkStart w:id="0" w:name="4159646995099546781"/>
        <w:bookmarkEnd w:id="0"/>
        <w:r>
          <w:rPr>
            <w:rStyle w:val="InternetLink"/>
            <w:rFonts w:eastAsia="Times New Roman" w:cs="Times New Roman" w:ascii="Times New Roman" w:hAnsi="Times New Roman"/>
            <w:b/>
            <w:bCs/>
            <w:color w:val="0000FF"/>
            <w:sz w:val="27"/>
            <w:szCs w:val="27"/>
            <w:u w:val="single"/>
          </w:rPr>
          <w:t>State Bank of India Clerk (First Shift) Exam, 2009 : Solved Paper</w:t>
        </w:r>
      </w:hyperlink>
      <w:r>
        <w:rPr>
          <w:rFonts w:eastAsia="Times New Roman" w:cs="Times New Roman" w:ascii="Times New Roman" w:hAnsi="Times New Roman"/>
          <w:b/>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1" name="BLOGGER_PHOTO_ID_536242114609345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62421146093450306" descr=""/>
                    <pic:cNvPicPr>
                      <a:picLocks noChangeAspect="1" noChangeArrowheads="1"/>
                    </pic:cNvPicPr>
                  </pic:nvPicPr>
                  <pic:blipFill>
                    <a:blip r:embed="rId3"/>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3333FF"/>
          <w:sz w:val="43"/>
        </w:rPr>
        <w:t>State Bank of India</w:t>
      </w:r>
      <w:r>
        <w:rPr>
          <w:rFonts w:eastAsia="Times New Roman" w:cs="Times New Roman" w:ascii="Times New Roman" w:hAnsi="Times New Roman"/>
          <w:b/>
          <w:bCs/>
          <w:color w:val="3333FF"/>
          <w:sz w:val="24"/>
          <w:szCs w:val="24"/>
        </w:rPr>
        <w:br/>
      </w:r>
      <w:r>
        <w:rPr>
          <w:rFonts w:eastAsia="Times New Roman" w:cs="Times New Roman" w:ascii="Times New Roman" w:hAnsi="Times New Roman"/>
          <w:b/>
          <w:bCs/>
          <w:color w:val="FF0000"/>
          <w:sz w:val="31"/>
        </w:rPr>
        <w:t xml:space="preserve">Clerk (First Shift) Exam., 2009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Held on 22-11-2009) </w:t>
      </w:r>
      <w:r>
        <w:rPr>
          <w:rFonts w:eastAsia="Times New Roman" w:cs="Times New Roman" w:ascii="Times New Roman" w:hAnsi="Times New Roman"/>
          <w:sz w:val="24"/>
          <w:szCs w:val="24"/>
        </w:rPr>
        <w:br/>
      </w:r>
      <w:r>
        <w:rPr>
          <w:rFonts w:eastAsia="Times New Roman" w:cs="Times New Roman" w:ascii="Times New Roman" w:hAnsi="Times New Roman"/>
          <w:b/>
          <w:bCs/>
          <w:color w:val="FF0000"/>
          <w:sz w:val="31"/>
          <w:u w:val="single"/>
        </w:rPr>
        <w:t xml:space="preserve">General Awareness : Solved Paper </w:t>
      </w:r>
    </w:p>
    <w:p>
      <w:pPr>
        <w:pStyle w:val="Normal"/>
        <w:spacing w:lineRule="auto" w:line="240" w:before="280" w:after="280"/>
        <w:rPr/>
      </w:pPr>
      <w:r>
        <w:rPr>
          <w:rFonts w:eastAsia="Times New Roman" w:cs="Times New Roman" w:ascii="Times New Roman" w:hAnsi="Times New Roman"/>
          <w:sz w:val="24"/>
          <w:szCs w:val="24"/>
        </w:rPr>
        <w:t>1. As per the reports of the survey conducted by various agencies jointly, which of the following countries is adjudged as the ‘Most Favoured Nation’ for back office support to the world’s major multinationals ?</w:t>
        <w:br/>
        <w:t>(A) China</w:t>
        <w:br/>
        <w:t>(B) South Africa</w:t>
        <w:br/>
        <w:t>(C) Singapore</w:t>
        <w:br/>
        <w:t>(D) India</w:t>
        <w:br/>
        <w:t>(E) None of these</w:t>
        <w:br/>
        <w:t>Ans : (D)</w:t>
        <w:br/>
        <w:br/>
        <w:t>2. Which of the following nations is found at the top of the ‘World’s Green, Index’, compiled by various global agencies jointly ?</w:t>
        <w:br/>
        <w:t>(A) China</w:t>
        <w:br/>
        <w:t>(B) India</w:t>
        <w:br/>
        <w:t>(C) USA</w:t>
        <w:br/>
        <w:t>(D) Britain</w:t>
        <w:br/>
        <w:t>(E) Japan</w:t>
        <w:br/>
        <w:t>Ans : (B)</w:t>
        <w:br/>
        <w:br/>
        <w:t>3. The President of India in her first speech in the joint session of the current parliament had said that every family living below poverty line would get 25 kg. of wheat/rice per month at @ Rs. 3 per kg. To achieve this she recommended enacting of which of the following Acts ?</w:t>
        <w:br/>
        <w:t>(A) National Rural Employment Guarantee Act</w:t>
        <w:br/>
        <w:t>(B) National Agricultural Commodities and Warehousing Act</w:t>
        <w:br/>
        <w:t>(C) Indira Gandhi National Old Age Pension Act</w:t>
        <w:br/>
        <w:t>(D) National Minimum Wages Act</w:t>
        <w:br/>
        <w:t>(E) National Food Security Act</w:t>
        <w:br/>
        <w:t>Ans : (E)</w:t>
        <w:br/>
        <w:br/>
        <w:t>4. As per the news paper reports, India is in the process of purchasing some ‘mid-air refuellers’ from a global supplier. These ‘mid-air refuellers’ are being procured for which of the following establishments ?</w:t>
        <w:br/>
        <w:t>(A) Indian Airlines and Air India</w:t>
        <w:br/>
        <w:t>(B) Indian Air Force</w:t>
        <w:br/>
        <w:t>(C) Ministry of Civil Aviation</w:t>
        <w:br/>
        <w:t>(D) Pawan Hans</w:t>
        <w:br/>
        <w:t>(E) Ministry of Surface Transport</w:t>
        <w:br/>
        <w:t>Ans : (B)</w:t>
        <w:br/>
        <w:br/>
        <w:t>5. The Govt. of India announced a special relief package of several thousand crores of rupees for which of the following sections of our society ?</w:t>
        <w:br/>
        <w:t>(A) Senior Citizens</w:t>
        <w:br/>
        <w:t>(B) Women Employees of Central Government</w:t>
        <w:br/>
        <w:t>(C) Farmers</w:t>
        <w:br/>
        <w:t>(D) Workers in unorganized sectors</w:t>
        <w:br/>
        <w:t>(E) All of these</w:t>
        <w:br/>
        <w:t>Ans : (C)</w:t>
        <w:br/>
        <w:br/>
        <w:t>6. The present Lok Sabha is formed after the ……….</w:t>
        <w:br/>
        <w:t>(A) 13th general elections</w:t>
        <w:br/>
        <w:t>(B) 14th general elections</w:t>
        <w:br/>
        <w:t>(C) 15th general elections</w:t>
        <w:br/>
        <w:t>(D) 16th genral elections</w:t>
        <w:br/>
        <w:t>(E) None of these</w:t>
        <w:br/>
        <w:t>Ans : (C)</w:t>
        <w:br/>
        <w:br/>
        <w:t>7. As per the reports published in various newspapers, the number of India’s wireless subscribers has become about 400 million. Which of the following agencies, as a regulator, has published this data ?</w:t>
        <w:br/>
        <w:t>(A) Telecom Regulatory Authority of India</w:t>
        <w:br/>
        <w:t>(B) MTNL</w:t>
        <w:br/>
        <w:t>(C) Department of Telecommunication Services (DTS)</w:t>
        <w:br/>
        <w:t>(D) Association of Cellular Service Providers</w:t>
        <w:br/>
        <w:t>(E) None of these</w:t>
        <w:br/>
        <w:t>Ans : (A)</w:t>
        <w:br/>
        <w:br/>
        <w:t>8. Late Y. S. Rajasekhar Reddy who passed away a few months back was holding which of the following positions ?</w:t>
        <w:br/>
        <w:t>(A) Chief Minister of a state</w:t>
        <w:br/>
        <w:t>(B) Union Cabinet Minister</w:t>
        <w:br/>
        <w:t>(C) Governor of a State</w:t>
        <w:br/>
        <w:t>(D) Chief Secretary of a State</w:t>
        <w:br/>
        <w:t>(E) India’s permanent Representative in the UNO</w:t>
        <w:br/>
        <w:t>Ans : (A)</w:t>
        <w:br/>
        <w:br/>
        <w:t>9. The ‘H1N1’ virus is responsible for the outbreak of which of the following in the world ?</w:t>
        <w:br/>
        <w:t>(A) AIDS</w:t>
        <w:br/>
        <w:t>(B) Swine Flue</w:t>
        <w:br/>
        <w:t>(C) Polio</w:t>
        <w:br/>
        <w:t>(D) T.B.</w:t>
        <w:br/>
        <w:t>(E) Chikungunya</w:t>
        <w:br/>
        <w:t>Ans : (B)</w:t>
        <w:br/>
        <w:br/>
        <w:t>10. Who amongst the following is NOT a member of the present Union Cabinet ?</w:t>
        <w:br/>
        <w:t>(A) Ambika Soni</w:t>
        <w:br/>
        <w:t>(B) Kamalnath</w:t>
        <w:br/>
        <w:t>(C) Rahul Gandhi</w:t>
        <w:br/>
        <w:t>(D) Jyotiraditya Scindia</w:t>
        <w:br/>
        <w:t>(E) Vilasrao Deshmukh</w:t>
        <w:br/>
        <w:t>Ans : (C)</w:t>
        <w:br/>
        <w:br/>
        <w:t>11. Which of the following agencies has estimated that by the year 2015 about a quarter of India’s population will be living in extreme poverty ?</w:t>
        <w:br/>
        <w:t>(A) Asian Development Bank</w:t>
        <w:br/>
        <w:t>(B) World Bank</w:t>
        <w:br/>
        <w:t>(C) U N Economic and Social Council</w:t>
        <w:br/>
        <w:t>(D) U N Food and Agricultural Organisation</w:t>
        <w:br/>
        <w:t>(E) International Monetary Fund</w:t>
        <w:br/>
        <w:t>Ans : (B)</w:t>
        <w:br/>
        <w:br/>
        <w:t>12. The war between Russia and which of the following nations in 2008 is known as ‘August war’ ?</w:t>
        <w:br/>
        <w:t>(A) Georgia</w:t>
        <w:br/>
        <w:t>(B) Iran</w:t>
        <w:br/>
        <w:t>(C) Slovakia</w:t>
        <w:br/>
        <w:t>(D) Afghanistan</w:t>
        <w:br/>
        <w:t>(E) None of these</w:t>
        <w:br/>
        <w:t>Ans : (A)</w:t>
        <w:br/>
        <w:br/>
        <w:t>13. Which of the following is Bank Rate at present ?</w:t>
        <w:br/>
        <w:t>(A) 3%</w:t>
        <w:br/>
        <w:t>(B) 4%</w:t>
        <w:br/>
        <w:t>(C) 5%</w:t>
        <w:br/>
        <w:t>(D) 6%</w:t>
        <w:br/>
        <w:t>(E) None of these</w:t>
        <w:br/>
        <w:t>Ans : (D)</w:t>
        <w:br/>
        <w:br/>
        <w:t>14. India is NOT a member of which of the following organizations ?</w:t>
        <w:br/>
        <w:t>(A) SAARC</w:t>
        <w:br/>
        <w:t>(B) WTO</w:t>
        <w:br/>
        <w:t>(C) BRIC</w:t>
        <w:br/>
        <w:t>(D) UNO</w:t>
        <w:br/>
        <w:t>(E) OPEC</w:t>
        <w:br/>
        <w:t>Ans : (E)</w:t>
        <w:br/>
        <w:br/>
        <w:t>15. Which of the following schemes is launched by the Ministry of Rural Development ?</w:t>
        <w:br/>
        <w:t>(A) Mid Day Meal Scheme</w:t>
        <w:br/>
        <w:t>(B) Janani Suraksha Yojana</w:t>
        <w:br/>
        <w:t>(C) Know India Programme</w:t>
        <w:br/>
        <w:t>(D) National Food for Work Programme</w:t>
        <w:br/>
        <w:t>(E) None of these</w:t>
        <w:br/>
        <w:t>Ans : (E)</w:t>
        <w:br/>
        <w:br/>
        <w:t>16. Almost all Banks in India are running special schemes for providing banking services to rural poor. This concept is popularly known as ……….</w:t>
        <w:br/>
        <w:t>(A) Faster Growth</w:t>
        <w:br/>
        <w:t>(B) Trade Finance</w:t>
        <w:br/>
        <w:t>(C) SME Finance</w:t>
        <w:br/>
        <w:t>(D) Investment Banking</w:t>
        <w:br/>
        <w:t>(E) Financial Inclusion</w:t>
        <w:br/>
        <w:t>Ans : (E)</w:t>
        <w:br/>
        <w:br/>
        <w:t xml:space="preserve">17. Special emphasis by the Govt. of India on which of the following will certainly improve the performance of the </w:t>
      </w:r>
      <w:r>
        <w:rPr>
          <w:rFonts w:eastAsia="Times New Roman" w:cs="Times New Roman" w:ascii="Times New Roman" w:hAnsi="Times New Roman"/>
          <w:b/>
          <w:bCs/>
          <w:sz w:val="24"/>
          <w:szCs w:val="24"/>
        </w:rPr>
        <w:t>agriculture sector</w:t>
      </w:r>
      <w:r>
        <w:rPr>
          <w:rFonts w:eastAsia="Times New Roman" w:cs="Times New Roman" w:ascii="Times New Roman" w:hAnsi="Times New Roman"/>
          <w:sz w:val="24"/>
          <w:szCs w:val="24"/>
        </w:rPr>
        <w:t xml:space="preserve"> in country within a short span of time ?</w:t>
        <w:br/>
        <w:t>(A) Focussed Public Distribution System</w:t>
        <w:br/>
        <w:t>(B) Sanitation &amp; Health Services</w:t>
        <w:br/>
        <w:t>(C) Rural Employment</w:t>
        <w:br/>
        <w:t>(D) Better irrigation facilities</w:t>
        <w:br/>
        <w:t>(E) All of these</w:t>
        <w:br/>
        <w:t>Ans : (E)</w:t>
        <w:br/>
        <w:br/>
        <w:t>18. The Reserve Bank of India is in the process of selling its stake in which of the following agencies /organizations ?</w:t>
        <w:br/>
        <w:t>(A) NABARD</w:t>
        <w:br/>
        <w:t>(B) Food Corporation of India</w:t>
        <w:br/>
        <w:t>(C) Steel Authority of India Ltd.</w:t>
        <w:br/>
        <w:t>(D) Bombay Stock Exchange</w:t>
        <w:br/>
        <w:t>(E) None of these</w:t>
        <w:br/>
        <w:t>Ans : (A)</w:t>
        <w:br/>
        <w:br/>
        <w:t>19. The market value of all final goods and services produced and/made with the geographical boundaries of a country in a year is known as ……….</w:t>
        <w:br/>
        <w:t>(A) Gross Domestic Product</w:t>
        <w:br/>
        <w:t>(B) Gross National Saving</w:t>
        <w:br/>
        <w:t>(C) Gross Fiscal Deficit</w:t>
        <w:br/>
        <w:t>(D) Gross Domestic Capital Formation</w:t>
        <w:br/>
        <w:t>(E) None of these</w:t>
        <w:br/>
        <w:t>Ans : (A)</w:t>
        <w:br/>
        <w:br/>
        <w:t>20. Organisation of workers in which of the following groups has proved a very effective way of providing micro finance by banks to the rural people and poor in India ?</w:t>
        <w:br/>
        <w:t>(A) Self Help Groups</w:t>
        <w:br/>
        <w:t>(B) Vriksha Mitras</w:t>
        <w:br/>
        <w:t>(C) Shiksha Sevaks</w:t>
        <w:br/>
        <w:t>(D) Accredited Social Health Activist (ASHA)</w:t>
        <w:br/>
        <w:t>(E) Link Workers</w:t>
        <w:br/>
        <w:t>Ans : (A)</w:t>
        <w:br/>
        <w:br/>
        <w:t>21. Which of the following things is done in the Union Budget 2009-10, to help ‘Tax payers’ in India ?</w:t>
        <w:br/>
        <w:t>(A) Mobile phones, branded jewellery and leather products will cost less as the Custom duty is reduced on them</w:t>
        <w:br/>
        <w:t>(B) Allocation under Rashtriya Krishi Vikas Yojana is increased by 30%</w:t>
        <w:br/>
        <w:t>(C) Farm Loan Waiver scheme is extended to 31st December 2009</w:t>
        <w:br/>
        <w:t>(D) Fringe Benefit Tax abolished</w:t>
        <w:br/>
        <w:t>(E) None of these</w:t>
        <w:br/>
        <w:t>Ans : (D)</w:t>
        <w:br/>
        <w:br/>
        <w:t>22. The Government of India has increased its allocation of funds to which of the following schemes by 144% in current union budget, as it has proved to be a very popular scheme amongst the rural job seekers ?</w:t>
        <w:br/>
        <w:t>(A) Integrated Rural Development Programme</w:t>
        <w:br/>
        <w:t>(B) National Food for Work Programme</w:t>
        <w:br/>
        <w:t>(C) Pradhan Mantri Gram Sadak Yojana</w:t>
        <w:br/>
        <w:t>(D) National Rural Employment Guarantee Act</w:t>
        <w:br/>
        <w:t>(E) None of these</w:t>
        <w:br/>
        <w:t>Ans : (D)</w:t>
        <w:br/>
        <w:br/>
        <w:t>23. Which of the following Acts is enacted to help the Union Govt. to manage its budgeted finances and fiscal deficit in a very disciplined manner ?</w:t>
        <w:br/>
        <w:t>(A) The Competition Act</w:t>
        <w:br/>
        <w:t>(B) The Banking Regulation Act</w:t>
        <w:br/>
        <w:t>(C) The Negotiable Instruments Act</w:t>
        <w:br/>
        <w:t>(D) Foreign Exchange Management Act</w:t>
        <w:br/>
        <w:t>(E) Fiscal Responsibility and Budget Management Act</w:t>
        <w:br/>
        <w:t>Ans : (E)</w:t>
        <w:br/>
        <w:br/>
        <w:t>24. Which of the following is NOT a banking related term ?</w:t>
        <w:br/>
        <w:t>(A) Discount</w:t>
        <w:br/>
        <w:t>(B) Credit</w:t>
        <w:br/>
        <w:t>(C) Reynolds Number</w:t>
        <w:br/>
        <w:t>(D) Post Dated Cheque</w:t>
        <w:br/>
        <w:t>(E) Time Deposit</w:t>
        <w:br/>
        <w:t>Ans : (C)</w:t>
        <w:br/>
        <w:br/>
        <w:t>25. Who amongst the following was awarded Rajiv Gandhi Khel Ratna in 2009 ?</w:t>
        <w:br/>
        <w:t>(A) Sachin Tendulkar</w:t>
        <w:br/>
        <w:t>(B) Abhishek Jha</w:t>
        <w:br/>
        <w:t>(C) Saina Nehwal</w:t>
        <w:br/>
        <w:t>(D) M. C. Mary Kom</w:t>
        <w:br/>
        <w:t>(E) None of these</w:t>
        <w:br/>
        <w:t>Ans : (D)</w:t>
        <w:br/>
        <w:br/>
        <w:t>26. Which of the following books is written by Sunil Gavaskar ?</w:t>
        <w:br/>
        <w:t>(A) By God’s Decree</w:t>
        <w:br/>
        <w:t>(B) Freedom From Fear</w:t>
        <w:br/>
        <w:t>(C) Sunny Days</w:t>
        <w:br/>
        <w:t>(D) Story of My Life</w:t>
        <w:br/>
        <w:t>(E) None of these</w:t>
        <w:br/>
        <w:t>Ans : (C)</w:t>
        <w:br/>
        <w:br/>
        <w:t>27. Who amongst the following can never be a winner of the Nobel Prize ?</w:t>
        <w:br/>
        <w:t>(A) An Author</w:t>
        <w:br/>
        <w:t>(B) A Medical Doctor</w:t>
        <w:br/>
        <w:t>(C) An Economist</w:t>
        <w:br/>
        <w:t>(D) A Physicist</w:t>
        <w:br/>
        <w:t>(E) A world famous Musician</w:t>
        <w:br/>
        <w:t>Ans : (E)</w:t>
        <w:br/>
        <w:br/>
        <w:t>28. Which of the following awards is NOT given by the Government of India ?</w:t>
        <w:br/>
        <w:t>(A) Bharat Ratna</w:t>
        <w:br/>
        <w:t>(B) Padma Vibhushan</w:t>
        <w:br/>
        <w:t>(C) Ashok Chakra</w:t>
        <w:br/>
        <w:t>(D) Kalinga Prize</w:t>
        <w:br/>
        <w:t>(E) All are given by the Government of India</w:t>
        <w:br/>
        <w:t>Ans : (D)</w:t>
        <w:br/>
        <w:br/>
        <w:t>29. Which of the following operations is conducted after a gap of every ten years ?</w:t>
        <w:br/>
        <w:t>(A) Economic survey</w:t>
        <w:br/>
        <w:t>(B) Estimates of Foreign Direct Investment (FDI)</w:t>
        <w:br/>
        <w:t>(C) Compilation of Human Development Report</w:t>
        <w:br/>
        <w:t>(D) Census of Small Scale Enterprises</w:t>
        <w:br/>
        <w:t>(E) General Census</w:t>
        <w:br/>
        <w:t>Ans : (E)</w:t>
        <w:br/>
        <w:br/>
        <w:t>30. Which of the following schemes is launched to make Indian cities free from slums in days to come ?</w:t>
        <w:br/>
        <w:t>(A) Indira Awas Yojana</w:t>
        <w:br/>
        <w:t>(B) Bharat Nirman</w:t>
        <w:br/>
        <w:t>(C) Rajiv Awas Yojana</w:t>
        <w:br/>
        <w:t>(D) Jawaharlal Nehru National Urban Renewal Mission</w:t>
        <w:br/>
        <w:t>(E) None of these</w:t>
        <w:br/>
        <w:t>Ans : (C)</w:t>
        <w:br/>
        <w:br/>
        <w:t>31. Which of the following is NOT the name of an irrigation system prevalent in India ?</w:t>
        <w:br/>
        <w:t>(A) Sprinkler System</w:t>
        <w:br/>
        <w:t>(B) Silage System</w:t>
        <w:br/>
        <w:t>(C) Drip System</w:t>
        <w:br/>
        <w:t>(D) Furrow System</w:t>
        <w:br/>
        <w:t>(E) Canal System</w:t>
        <w:br/>
        <w:t>Ans : (B)</w:t>
        <w:br/>
        <w:br/>
        <w:t>32. Deep Joshi was given Raman Magsaysay Award in 2009 for his contribution in the field of ……….</w:t>
        <w:br/>
        <w:t>(A) literature</w:t>
        <w:br/>
        <w:t>(B) sports</w:t>
        <w:br/>
        <w:t>(C) cinema</w:t>
        <w:br/>
        <w:t>(D) journalism</w:t>
        <w:br/>
        <w:t>(E) rural development</w:t>
        <w:br/>
        <w:t>Ans : (E)</w:t>
        <w:br/>
        <w:br/>
        <w:t>33. Which of the following terms is used in the game of Badminton ?</w:t>
        <w:br/>
        <w:t>(A) Double Fault</w:t>
        <w:br/>
        <w:t>(B) Punch</w:t>
        <w:br/>
        <w:t>(C) Follow on</w:t>
        <w:br/>
        <w:t>(D) Tee</w:t>
        <w:br/>
        <w:t>(E) None of these</w:t>
        <w:br/>
        <w:t>Ans : (A)</w:t>
        <w:br/>
        <w:br/>
        <w:t>34. Cashew nut is not produced as a major product in which of the following states ?</w:t>
        <w:br/>
        <w:t>(A) Maharashtra</w:t>
        <w:br/>
        <w:t>(B) Goa</w:t>
        <w:br/>
        <w:t>(C) Uttar Pradesh</w:t>
        <w:br/>
        <w:t>(D) Orissa</w:t>
        <w:br/>
        <w:t>(E) Andhra Pradesh</w:t>
        <w:br/>
        <w:t>Ans : (C)</w:t>
        <w:br/>
        <w:br/>
        <w:t>35. Late Norman Borlaug who passed away recently, was famous for his contribution to which of the following in India ?</w:t>
        <w:br/>
        <w:t>(A) Operation Flood</w:t>
        <w:br/>
        <w:t>(B) Operation Black Board</w:t>
        <w:br/>
        <w:t>(C) Co-operative Movement in Milk production</w:t>
        <w:br/>
        <w:t>(D) Green Revolution</w:t>
        <w:br/>
        <w:t>(E) None of these</w:t>
        <w:br/>
        <w:t>Ans : (D)</w:t>
        <w:br/>
        <w:br/>
        <w:t>36. Which of the following cups/trophies is NOT related with the game of cricket ?</w:t>
        <w:br/>
        <w:t>(A) Deodhar Trophy</w:t>
        <w:br/>
        <w:t>(B) Irani Trophy</w:t>
        <w:br/>
        <w:t>(C) Subroto Cup</w:t>
        <w:br/>
        <w:t>(D) Ranji Trophy</w:t>
        <w:br/>
        <w:t>(E) ICC Trophy</w:t>
        <w:br/>
        <w:t>Ans : (C)</w:t>
        <w:br/>
        <w:br/>
        <w:t>37. Which of the following books is written by Namita Gokhale ?</w:t>
        <w:br/>
        <w:t>(A) A Himalayan Love Story</w:t>
        <w:br/>
        <w:t>(B) Soul Mountain</w:t>
        <w:br/>
        <w:t>(C) A New World</w:t>
        <w:br/>
        <w:t>(D) The Last Hero</w:t>
        <w:br/>
        <w:t>(E) None of these</w:t>
        <w:br/>
        <w:t>Ans : (A)</w:t>
        <w:br/>
        <w:br/>
        <w:t>38. Which of the following taxes is not levied by the Government of India ?</w:t>
        <w:br/>
        <w:t>(A) Income Tax</w:t>
        <w:br/>
        <w:t>(B) Professional Tax</w:t>
        <w:br/>
        <w:t>(C) Excise Duty</w:t>
        <w:br/>
        <w:t>(D) Dividend Distribution Tax</w:t>
        <w:br/>
        <w:t>(E) Capital Gain Tax</w:t>
        <w:br/>
        <w:t>Ans : (B)</w:t>
        <w:br/>
        <w:br/>
        <w:t>39. Which of the following cups/trophies is associated with the game of Lawn Tennis ?</w:t>
        <w:br/>
        <w:t>(A) Bomba Gold Cup</w:t>
        <w:br/>
        <w:t>(B) Davis Cup</w:t>
        <w:br/>
        <w:t>(C) Ranji Trophy</w:t>
        <w:br/>
        <w:t>(D) Vizzy Trophy</w:t>
        <w:br/>
        <w:t>(E) Nehru Trophy</w:t>
        <w:br/>
        <w:t>Ans : (B)</w:t>
        <w:br/>
        <w:br/>
        <w:t>40. Who amonst the following was a famous author and director ?</w:t>
        <w:br/>
        <w:t>(A) C. V. Raman</w:t>
        <w:br/>
        <w:t>(B) Vijay Tendulkar</w:t>
        <w:br/>
        <w:t>(C) Bidhanchandra Roy</w:t>
        <w:br/>
        <w:t>(D) Bismillah Khan</w:t>
        <w:br/>
        <w:t>(E) Vilayat Khan</w:t>
        <w:br/>
        <w:t>Ans : (B)</w:t>
      </w:r>
    </w:p>
    <w:p>
      <w:pPr>
        <w:pStyle w:val="Normal"/>
        <w:spacing w:lineRule="auto" w:line="240" w:before="280" w:after="280"/>
        <w:rPr/>
      </w:pPr>
      <w:r>
        <w:rPr>
          <w:rFonts w:eastAsia="Times New Roman" w:cs="Times New Roman" w:ascii="Times New Roman" w:hAnsi="Times New Roman"/>
          <w:sz w:val="24"/>
          <w:szCs w:val="24"/>
        </w:rPr>
        <w:t xml:space="preserve">Labels: </w:t>
      </w:r>
      <w:hyperlink r:id="rId4">
        <w:r>
          <w:rPr>
            <w:rStyle w:val="InternetLink"/>
            <w:rFonts w:eastAsia="Times New Roman" w:cs="Times New Roman" w:ascii="Times New Roman" w:hAnsi="Times New Roman"/>
            <w:color w:val="0000FF"/>
            <w:sz w:val="24"/>
            <w:szCs w:val="24"/>
            <w:u w:val="single"/>
          </w:rPr>
          <w:t>General Awareness</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State Bank of India Clerical Cadre Recruitment Exams</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0 comment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ins w:id="3" w:author="Unknown" w:date="0-00-00T00:00:00Z"/>
        </w:rPr>
      </w:pPr>
      <w:ins w:id="0" w:author="Unknown" w:date="0-00-00T00:00:00Z">
        <w:r>
          <w:rPr>
            <w:rFonts w:eastAsia="Times New Roman" w:cs="Times New Roman" w:ascii="Times New Roman" w:hAnsi="Times New Roman"/>
            <w:b/>
            <w:bCs/>
            <w:sz w:val="27"/>
            <w:szCs w:val="27"/>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b/>
          <w:bCs/>
          <w:sz w:val="27"/>
          <w:szCs w:val="27"/>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ins w:id="1" w:author="Unknown" w:date="0-00-00T00:00:00Z">
          <w:bookmarkStart w:id="1" w:name="1133994845350747937"/>
          <w:bookmarkEnd w:id="1"/>
          <w:r>
            <w:rPr>
              <w:rStyle w:val="InternetLink"/>
              <w:rFonts w:eastAsia="Times New Roman" w:cs="Times New Roman" w:ascii="Times New Roman" w:hAnsi="Times New Roman"/>
              <w:b/>
              <w:bCs/>
              <w:color w:val="0000FF"/>
              <w:sz w:val="27"/>
              <w:szCs w:val="27"/>
              <w:u w:val="single"/>
            </w:rPr>
            <w:t>State Bank of India Clerk (First Shift) Examination, 2009: Marketing Aptitude</w:t>
          </w:r>
        </w:ins>
      </w:hyperlink>
      <w:ins w:id="2"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4"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15" w:author="Unknown" w:date="0-00-00T00:00:00Z"/>
        </w:rPr>
      </w:pPr>
      <w:ins w:id="5" w:author="Unknown" w:date="0-00-00T00:00:00Z">
        <w:r>
          <w:rPr>
            <w:rFonts w:eastAsia="Times New Roman" w:cs="Times New Roman" w:ascii="Times New Roman" w:hAnsi="Times New Roman"/>
            <w:b/>
            <w:bCs/>
            <w:color w:val="3333FF"/>
            <w:sz w:val="43"/>
          </w:rPr>
          <w:t>State Bank of India</w:t>
        </w:r>
      </w:ins>
      <w:ins w:id="6" w:author="Unknown" w:date="0-00-00T00:00:00Z">
        <w:r>
          <w:rPr>
            <w:rFonts w:eastAsia="Times New Roman" w:cs="Times New Roman" w:ascii="Times New Roman" w:hAnsi="Times New Roman"/>
            <w:b/>
            <w:bCs/>
            <w:color w:val="3333FF"/>
            <w:sz w:val="24"/>
            <w:szCs w:val="24"/>
          </w:rPr>
          <w:br/>
        </w:r>
      </w:ins>
      <w:ins w:id="7" w:author="Unknown" w:date="0-00-00T00:00:00Z">
        <w:r>
          <w:rPr>
            <w:rFonts w:eastAsia="Times New Roman" w:cs="Times New Roman" w:ascii="Times New Roman" w:hAnsi="Times New Roman"/>
            <w:b/>
            <w:bCs/>
            <w:color w:val="FF0000"/>
            <w:sz w:val="31"/>
          </w:rPr>
          <w:t xml:space="preserve">Clerk (First Shift) Examination, 2009 </w:t>
        </w:r>
      </w:ins>
      <w:ins w:id="8" w:author="Unknown" w:date="0-00-00T00:00:00Z">
        <w:r>
          <w:rPr>
            <w:rFonts w:eastAsia="Times New Roman" w:cs="Times New Roman" w:ascii="Times New Roman" w:hAnsi="Times New Roman"/>
            <w:sz w:val="24"/>
            <w:szCs w:val="24"/>
          </w:rPr>
          <w:br/>
        </w:r>
      </w:ins>
      <w:ins w:id="9" w:author="Unknown" w:date="0-00-00T00:00:00Z">
        <w:r>
          <w:rPr>
            <w:rFonts w:eastAsia="Times New Roman" w:cs="Times New Roman" w:ascii="Times New Roman" w:hAnsi="Times New Roman"/>
            <w:b/>
            <w:bCs/>
            <w:sz w:val="24"/>
            <w:szCs w:val="24"/>
          </w:rPr>
          <w:t xml:space="preserve">(Held on 8-11-2009) </w:t>
        </w:r>
      </w:ins>
      <w:ins w:id="10" w:author="Unknown" w:date="0-00-00T00:00:00Z">
        <w:r>
          <w:rPr>
            <w:rFonts w:eastAsia="Times New Roman" w:cs="Times New Roman" w:ascii="Times New Roman" w:hAnsi="Times New Roman"/>
            <w:sz w:val="24"/>
            <w:szCs w:val="24"/>
          </w:rPr>
          <w:br/>
        </w:r>
      </w:ins>
      <w:ins w:id="11" w:author="Unknown" w:date="0-00-00T00:00:00Z">
        <w:r>
          <w:rPr>
            <w:rFonts w:eastAsia="Times New Roman" w:cs="Times New Roman" w:ascii="Times New Roman" w:hAnsi="Times New Roman"/>
            <w:b/>
            <w:bCs/>
            <w:color w:val="FF0000"/>
            <w:sz w:val="31"/>
            <w:u w:val="single"/>
          </w:rPr>
          <w:t>Marketing Aptitude/Computer Knowledge :</w:t>
        </w:r>
      </w:ins>
      <w:ins w:id="12" w:author="Unknown" w:date="0-00-00T00:00:00Z">
        <w:r>
          <w:rPr>
            <w:rFonts w:eastAsia="Times New Roman" w:cs="Times New Roman" w:ascii="Times New Roman" w:hAnsi="Times New Roman"/>
            <w:color w:val="FF0000"/>
            <w:sz w:val="31"/>
            <w:szCs w:val="31"/>
            <w:u w:val="single"/>
          </w:rPr>
          <w:t xml:space="preserve"> </w:t>
        </w:r>
      </w:ins>
      <w:ins w:id="13" w:author="Unknown" w:date="0-00-00T00:00:00Z">
        <w:r>
          <w:rPr>
            <w:rFonts w:eastAsia="Times New Roman" w:cs="Times New Roman" w:ascii="Times New Roman" w:hAnsi="Times New Roman"/>
            <w:color w:val="000000"/>
            <w:sz w:val="31"/>
            <w:szCs w:val="31"/>
            <w:u w:val="single"/>
          </w:rPr>
          <w:t>Solved Paper</w:t>
        </w:r>
      </w:ins>
      <w:ins w:id="14" w:author="Unknown" w:date="0-00-00T00:00:00Z">
        <w:r>
          <w:rPr>
            <w:rFonts w:eastAsia="Times New Roman" w:cs="Times New Roman" w:ascii="Times New Roman" w:hAnsi="Times New Roman"/>
            <w:b/>
            <w:bCs/>
            <w:color w:val="FF0000"/>
            <w:sz w:val="31"/>
            <w:u w:val="single"/>
          </w:rPr>
          <w:t xml:space="preserve"> </w:t>
        </w:r>
      </w:ins>
    </w:p>
    <w:p>
      <w:pPr>
        <w:pStyle w:val="Normal"/>
        <w:spacing w:lineRule="auto" w:line="240" w:before="280" w:after="280"/>
        <w:rPr>
          <w:rFonts w:ascii="Times New Roman" w:hAnsi="Times New Roman" w:eastAsia="Times New Roman" w:cs="Times New Roman"/>
          <w:sz w:val="24"/>
          <w:szCs w:val="24"/>
          <w:ins w:id="17" w:author="Unknown" w:date="0-00-00T00:00:00Z"/>
        </w:rPr>
      </w:pPr>
      <w:ins w:id="16" w:author="Unknown" w:date="0-00-00T00:00:00Z">
        <w:r>
          <w:rPr>
            <w:rFonts w:eastAsia="Times New Roman" w:cs="Times New Roman" w:ascii="Times New Roman" w:hAnsi="Times New Roman"/>
            <w:sz w:val="24"/>
            <w:szCs w:val="24"/>
          </w:rPr>
          <w:t>1. If text was highlighted and ‘Edit’ ‘Copy’ was clicked, what would happen ?</w:t>
          <w:br/>
          <w:t>(A) Text would be copied from the document and placed in the clipboard</w:t>
          <w:br/>
          <w:t>(B) Text would be removed from the document and placed in the clipboard</w:t>
          <w:br/>
          <w:t>(C) Text from the clipboard would be placed in the document at the place where the cursor is blinking</w:t>
          <w:br/>
          <w:t>(D) Only (B) and (C)</w:t>
          <w:br/>
          <w:t>(E) None of these</w:t>
          <w:br/>
          <w:t>Ans : (A)</w:t>
          <w:br/>
          <w:br/>
          <w:t>2. The blinking point which shows your position in the text is called—</w:t>
          <w:br/>
          <w:t>(A) Blinker</w:t>
          <w:br/>
          <w:t>(B) Cursor</w:t>
          <w:br/>
          <w:t>(C) Causer</w:t>
          <w:br/>
          <w:t>(D) Pointer</w:t>
          <w:br/>
          <w:t>(E) None of these</w:t>
          <w:br/>
          <w:t>Ans : (B)</w:t>
          <w:br/>
          <w:br/>
          <w:t>3. For seeing the output, you use—</w:t>
          <w:br/>
          <w:t>(A) Monitor</w:t>
          <w:br/>
          <w:t>(B) Keyboard</w:t>
          <w:br/>
          <w:t>(C) Mouse</w:t>
          <w:br/>
          <w:t>(D) Scanner</w:t>
          <w:br/>
          <w:t>(E) None of these</w:t>
          <w:br/>
          <w:t>Ans : (A)</w:t>
          <w:br/>
          <w:br/>
          <w:t>4. CDs are of which shape ?</w:t>
          <w:br/>
          <w:t>(A) Square</w:t>
          <w:br/>
          <w:t>(B) Rectangular</w:t>
          <w:br/>
          <w:t>(C) Round</w:t>
          <w:br/>
          <w:t>(D) Hexagonal</w:t>
          <w:br/>
          <w:t>(E) None of these</w:t>
          <w:br/>
          <w:t>Ans : (C)</w:t>
          <w:br/>
          <w:br/>
          <w:t>5. A scanner scans—</w:t>
          <w:br/>
          <w:t>(A) Pictures</w:t>
          <w:br/>
          <w:t>(B) Text</w:t>
          <w:br/>
          <w:t>(C) Both Pictures and Text</w:t>
          <w:br/>
          <w:t>(D) Neither Pictures nor Text</w:t>
          <w:br/>
          <w:t>(E) None of these</w:t>
          <w:br/>
          <w:t>Ans : (C)</w:t>
          <w:br/>
          <w:br/>
          <w:t>6. A directory within in directory is called—</w:t>
          <w:br/>
          <w:t>(A) Mini Directory</w:t>
          <w:br/>
          <w:t>(B) Junior Directory</w:t>
          <w:br/>
          <w:t>(C) Part Directory</w:t>
          <w:br/>
          <w:t>(D) Sub Directory</w:t>
          <w:br/>
          <w:t>(E) None of these</w:t>
          <w:br/>
          <w:t>Ans : (D)</w:t>
          <w:br/>
          <w:br/>
          <w:t>7. For opening and closing of the file in Excel, you can use which bar ?</w:t>
          <w:br/>
          <w:t>(A) Formatting</w:t>
          <w:br/>
          <w:t>(B) Standard</w:t>
          <w:br/>
          <w:t>(C) Title</w:t>
          <w:br/>
          <w:t>(D) Formatting or Title</w:t>
          <w:br/>
          <w:t>(E) None of these</w:t>
          <w:br/>
          <w:t>Ans : (C)</w:t>
          <w:br/>
          <w:br/>
          <w:t>8. Which of the following controls the manner of interaction between the user and the operating system ?</w:t>
          <w:br/>
          <w:t>(A) User interface</w:t>
          <w:br/>
          <w:t>(B) Language translator</w:t>
          <w:br/>
          <w:t>(C) Platform</w:t>
          <w:br/>
          <w:t>(D) Screen saver</w:t>
          <w:br/>
          <w:t>(E) None of these</w:t>
          <w:br/>
          <w:t>Ans : (A)</w:t>
          <w:br/>
          <w:br/>
          <w:t>9. Computer language used on the Internet is—</w:t>
          <w:br/>
          <w:t>(A) BASIC</w:t>
          <w:br/>
          <w:t>(B) COBOL</w:t>
          <w:br/>
          <w:t>(C) Java</w:t>
          <w:br/>
          <w:t>(D) Pascal</w:t>
          <w:br/>
          <w:t>(E) None of these</w:t>
          <w:br/>
          <w:t>Ans : (C)</w:t>
          <w:br/>
          <w:br/>
          <w:t>10. You click at B to make the text—</w:t>
          <w:br/>
          <w:t>(A) Italics</w:t>
          <w:br/>
          <w:t>(B) Underlined</w:t>
          <w:br/>
          <w:t>(C) Italics and Underlined</w:t>
          <w:br/>
          <w:t>(D) Bold</w:t>
          <w:br/>
          <w:t>(E) None of these</w:t>
          <w:br/>
          <w:t>Ans : (D)</w:t>
          <w:br/>
          <w:br/>
          <w:t>11. Which part is the ‘brain’ of the computer ?</w:t>
          <w:br/>
          <w:t>(A) CPU</w:t>
          <w:br/>
          <w:t>(B) Monitor</w:t>
          <w:br/>
          <w:t>(C) RAM</w:t>
          <w:br/>
          <w:t>(D) ROM</w:t>
          <w:br/>
          <w:t>(E) None of these</w:t>
          <w:br/>
          <w:t>Ans : (A)</w:t>
          <w:br/>
          <w:br/>
          <w:t>12. A disk’s content that is recorded at the time of manufacture and that cannot be changed or erased by the user is—</w:t>
          <w:br/>
          <w:t>(A) Memory-only</w:t>
          <w:br/>
          <w:t>(B) Write-only</w:t>
          <w:br/>
          <w:t>(C) Read-only</w:t>
          <w:br/>
          <w:t>(D) Run-only</w:t>
          <w:br/>
          <w:t>(E) None of these</w:t>
          <w:br/>
          <w:t>Ans : (C)</w:t>
          <w:br/>
          <w:br/>
          <w:t>13. Help Menu is available at which button ?</w:t>
          <w:br/>
          <w:t>(A) End</w:t>
          <w:br/>
          <w:t>(B) Start</w:t>
          <w:br/>
          <w:t>(C) Turnoff</w:t>
          <w:br/>
          <w:t>(D) Restart</w:t>
          <w:br/>
          <w:t>(E) None of these</w:t>
          <w:br/>
          <w:t>Ans : (B)</w:t>
          <w:br/>
          <w:br/>
          <w:t>14. You can keep your personal files/folders in—</w:t>
          <w:br/>
          <w:t>(A) My Folder</w:t>
          <w:br/>
          <w:t>(B) My Documents</w:t>
          <w:br/>
          <w:t>(C) My Files</w:t>
          <w:br/>
          <w:t>(D) My Text</w:t>
          <w:br/>
          <w:t>(E) None of these</w:t>
          <w:br/>
          <w:t>Ans : (B)</w:t>
          <w:br/>
          <w:br/>
          <w:t>15. A central computer that holds collections of data and programs for many PCs, workstations, and other computers is a(n)—</w:t>
          <w:br/>
          <w:t>(A) Supercomputer</w:t>
          <w:br/>
          <w:t>(B) Minicomputer</w:t>
          <w:br/>
          <w:t>(C) Laptop</w:t>
          <w:br/>
          <w:t>(D) Server</w:t>
          <w:br/>
          <w:t>(E) None of these</w:t>
          <w:br/>
          <w:t>Ans : (D)</w:t>
          <w:br/>
          <w:br/>
          <w:t>16. A Website’s main page is called its—</w:t>
          <w:br/>
          <w:t>(A) Home Page</w:t>
          <w:br/>
          <w:t>(B) Browser Page</w:t>
          <w:br/>
          <w:t>(C) Search Page</w:t>
          <w:br/>
          <w:t>(D) Bookmark</w:t>
          <w:br/>
          <w:t>(E) None of these</w:t>
          <w:br/>
          <w:t>Ans : (A)</w:t>
          <w:br/>
          <w:br/>
          <w:t>17. Data that is copied from an application is stored in the—</w:t>
          <w:br/>
          <w:t>(A) Driver</w:t>
          <w:br/>
          <w:t>(B) Terminal</w:t>
          <w:br/>
          <w:t>(C) Prompt</w:t>
          <w:br/>
          <w:t>(D) Clipboard</w:t>
          <w:br/>
          <w:t>(E) None of these</w:t>
          <w:br/>
          <w:t>Ans : (D)</w:t>
          <w:br/>
          <w:br/>
          <w:t>18. Changing an existing document is called ……… the document.</w:t>
          <w:br/>
          <w:t>(A) creating</w:t>
          <w:br/>
          <w:t>(B) deleting</w:t>
          <w:br/>
          <w:t>(C) editing</w:t>
          <w:br/>
          <w:t>(D) adjusting</w:t>
          <w:br/>
          <w:t>(E) None of these</w:t>
          <w:br/>
          <w:t>Ans : (C)</w:t>
          <w:br/>
          <w:br/>
          <w:t>19. In a spreadsheet program the ………… contains related worksheets and documents.</w:t>
          <w:br/>
          <w:t>(A) workbook</w:t>
          <w:br/>
          <w:t>(B) column</w:t>
          <w:br/>
          <w:t>(C) cell</w:t>
          <w:br/>
          <w:t>(D) formula</w:t>
          <w:br/>
          <w:t>(E) None of these</w:t>
          <w:br/>
          <w:t>Ans : (A)</w:t>
          <w:br/>
          <w:br/>
          <w:t>20. Which of the following is not an input device ?</w:t>
          <w:br/>
          <w:t>(A) Keyboard</w:t>
          <w:br/>
          <w:t>(B) Monitor</w:t>
          <w:br/>
          <w:t>(C) Joystick</w:t>
          <w:br/>
          <w:t>(D) Microphone</w:t>
          <w:br/>
          <w:t>(E) None of these</w:t>
          <w:br/>
          <w:t>Ans : (B)</w:t>
          <w:br/>
          <w:br/>
          <w:t>21. Marketing is the combined study of—</w:t>
          <w:br/>
          <w:t>(A) Buyer’s behaviour and consumer tasks</w:t>
          <w:br/>
          <w:t>(B) Product demand and Product supply</w:t>
          <w:br/>
          <w:t>(C) Brand building and Publicity</w:t>
          <w:br/>
          <w:t>(D) Sales force abilities and customer responses</w:t>
          <w:br/>
          <w:t>(E) All of these</w:t>
          <w:br/>
          <w:t>Ans : (A)</w:t>
          <w:br/>
          <w:br/>
          <w:t>22. Effective Marketing helps in—</w:t>
          <w:br/>
          <w:t>(A) Boosting the sales</w:t>
          <w:br/>
          <w:t>(B) Boosting the purchases</w:t>
          <w:br/>
          <w:t>(C) Boosting the demand and supply</w:t>
          <w:br/>
          <w:t>(D) All of these</w:t>
          <w:br/>
          <w:t>(E) None of these</w:t>
          <w:br/>
          <w:t>Ans : (A)</w:t>
          <w:br/>
          <w:br/>
          <w:t>23. Market size means—</w:t>
          <w:br/>
          <w:t>(A) Size of the sales teams</w:t>
          <w:br/>
          <w:t>(B) Size of the company</w:t>
          <w:br/>
          <w:t>(C) Scope for profit</w:t>
          <w:br/>
          <w:t>(D) Scope for marketing</w:t>
          <w:br/>
          <w:t>(E) None of these</w:t>
          <w:br/>
          <w:t>Ans : (D)</w:t>
          <w:br/>
          <w:br/>
          <w:t>24. Market share means—</w:t>
          <w:br/>
          <w:t>(A) Share Market</w:t>
          <w:br/>
          <w:t>(B) Sensex</w:t>
          <w:br/>
          <w:t>(C) Market changes</w:t>
          <w:br/>
          <w:t>(D) Market demands</w:t>
          <w:br/>
          <w:t>(E) Share of business among pears</w:t>
          <w:br/>
          <w:t>Ans : (E)</w:t>
          <w:br/>
          <w:br/>
          <w:t>25. Direct Marketing means—</w:t>
          <w:br/>
          <w:t>(A) Face to face marketing</w:t>
          <w:br/>
          <w:t>(B) Over the counter marketing</w:t>
          <w:br/>
          <w:t>(C) Door to door marketing</w:t>
          <w:br/>
          <w:t>(D) All of these</w:t>
          <w:br/>
          <w:t>(E) None of these</w:t>
          <w:br/>
          <w:t>Ans : (D)</w:t>
          <w:br/>
          <w:br/>
          <w:t>26. A ‘Lead’ means—</w:t>
          <w:br/>
          <w:t>(A) A buyer</w:t>
          <w:br/>
          <w:t>(B) A seller</w:t>
          <w:br/>
          <w:t>(C) Employee</w:t>
          <w:br/>
          <w:t>(D) Employer</w:t>
          <w:br/>
          <w:t>(E) None of these</w:t>
          <w:br/>
          <w:t>Ans : (B)</w:t>
          <w:br/>
          <w:br/>
          <w:t>27. DSA means—</w:t>
          <w:br/>
          <w:t>(A) District Sales Authority</w:t>
          <w:br/>
          <w:t>(B) Direct Selling Agent</w:t>
          <w:br/>
          <w:t>(C) Distributor and Sales Agents</w:t>
          <w:br/>
          <w:t>(D) Distributor and State Agent</w:t>
          <w:br/>
          <w:t>(E) None of these</w:t>
          <w:br/>
          <w:t>Ans : (B)</w:t>
          <w:br/>
          <w:br/>
          <w:t>28. A DSA’s main function is—</w:t>
          <w:br/>
          <w:t>(A) To boost customer contacts</w:t>
          <w:br/>
          <w:t>(B) To boost emails</w:t>
          <w:br/>
          <w:t>(C) To boost telemarketing</w:t>
          <w:br/>
          <w:t>(D) All of these</w:t>
          <w:br/>
          <w:t>(E) None of these</w:t>
          <w:br/>
          <w:t>Ans : (D)</w:t>
          <w:br/>
          <w:br/>
          <w:t>29. A ‘Prospect’ means—</w:t>
          <w:br/>
          <w:t>(A) Company’s Prospectus</w:t>
          <w:br/>
          <w:t>(B) Company’s Memorandum of Association</w:t>
          <w:br/>
          <w:t>(C) A likely buyer</w:t>
          <w:br/>
          <w:t>(D) A likely seller</w:t>
          <w:br/>
          <w:t>(E) None of these</w:t>
          <w:br/>
          <w:t>Ans : (C)</w:t>
          <w:br/>
          <w:br/>
          <w:t>30. To ‘close a call’ means—</w:t>
          <w:br/>
          <w:t>(A) To clinch the sales</w:t>
          <w:br/>
          <w:t>(B) To abandon the sales</w:t>
          <w:br/>
          <w:t>(C) To lose the business</w:t>
          <w:br/>
          <w:t>(D) To annoy the customer</w:t>
          <w:br/>
          <w:t>(E) To exit from the sales team</w:t>
          <w:br/>
          <w:t>Ans : (A)</w:t>
          <w:br/>
          <w:br/>
          <w:t>31. Good selling skill calls for—</w:t>
          <w:br/>
          <w:t>(A) Patience</w:t>
          <w:br/>
          <w:t>(B) Perseverance</w:t>
          <w:br/>
          <w:t>(C) Persuasion</w:t>
          <w:br/>
          <w:t>(D) Pursuit</w:t>
          <w:br/>
          <w:t>(E) All of these</w:t>
          <w:br/>
          <w:t>Ans : (D)</w:t>
          <w:br/>
          <w:br/>
          <w:t>32. Marketing channels means—</w:t>
          <w:br/>
          <w:t>(A) Delivery time</w:t>
          <w:br/>
          <w:t>(B) Delivery period</w:t>
          <w:br/>
          <w:t>(C) Sales outlets</w:t>
          <w:br/>
          <w:t>(D) Purchase outlets</w:t>
          <w:br/>
          <w:t>(E) All of these</w:t>
          <w:br/>
          <w:t>Ans : (C)</w:t>
          <w:br/>
          <w:br/>
          <w:t>33. Value added services means—</w:t>
          <w:br/>
          <w:t>(A) Additional cost</w:t>
          <w:br/>
          <w:t>(B) Additional production</w:t>
          <w:br/>
          <w:t>(C) Additional staff</w:t>
          <w:br/>
          <w:t>(D) Additional services</w:t>
          <w:br/>
          <w:t>(E) All of these</w:t>
          <w:br/>
          <w:t>Ans : (D)</w:t>
          <w:br/>
          <w:br/>
          <w:t>34. A ‘Target Group’ means—</w:t>
          <w:br/>
          <w:t>(A) Group of salesmen targeting the customers</w:t>
          <w:br/>
          <w:t>(B) Likely buyers</w:t>
          <w:br/>
          <w:t>(C) Group of products</w:t>
          <w:br/>
          <w:t>(D) Group of companies</w:t>
          <w:br/>
          <w:t>(E) All of these</w:t>
          <w:br/>
          <w:t>Ans : (B)</w:t>
          <w:br/>
          <w:br/>
          <w:t>35. ‘USP’ in Marketing means—</w:t>
          <w:br/>
          <w:t>(A) Useful Sales Procedures</w:t>
          <w:br/>
          <w:t>(B) Useful Selling Propositions</w:t>
          <w:br/>
          <w:t>(C) Useful Sales Persons</w:t>
          <w:br/>
          <w:t>(D) Used Sales Plans</w:t>
          <w:br/>
          <w:t>(E) Unique Selling Propositions</w:t>
          <w:br/>
          <w:t>Ans : (E)</w:t>
          <w:br/>
          <w:br/>
          <w:t>36. ‘ATM’ stands for—</w:t>
          <w:br/>
          <w:t>(A) Anywhere Marketing</w:t>
          <w:br/>
          <w:t>(B) Any Time Marketing</w:t>
          <w:br/>
          <w:t>(C) Any Time Money</w:t>
          <w:br/>
          <w:t>(D) Automated Teller Machine</w:t>
          <w:br/>
          <w:t>(E) Automatic Timely Machine</w:t>
          <w:br/>
          <w:t>Ans : (D)</w:t>
          <w:br/>
          <w:br/>
          <w:t>37. Market Plan is a—</w:t>
          <w:br/>
          <w:t>(A) Selling process</w:t>
          <w:br/>
          <w:t>(B) Year-end-budget</w:t>
          <w:br/>
          <w:t>(C) Calendar</w:t>
          <w:br/>
          <w:t>(D) Business document for marketing strategies</w:t>
          <w:br/>
          <w:t>(E) All of these</w:t>
          <w:br/>
          <w:t>Ans : (D)</w:t>
          <w:br/>
          <w:br/>
          <w:t>38. Market segmentation means dividing—</w:t>
          <w:br/>
          <w:t>(A) The market group into homogeneous groups</w:t>
          <w:br/>
          <w:t>(B) The market process into easy steps</w:t>
          <w:br/>
          <w:t>(C) The sales teams into small groups</w:t>
          <w:br/>
          <w:t>(D) All of these</w:t>
          <w:br/>
          <w:t>(E) None of these</w:t>
          <w:br/>
          <w:t>Ans : (A)</w:t>
          <w:br/>
          <w:br/>
          <w:t>39. ‘HNI’ means—</w:t>
          <w:br/>
          <w:t>(A) Highly Non-interested Individuals</w:t>
          <w:br/>
          <w:t>(B) Highly Needy Individuals</w:t>
          <w:br/>
          <w:t>(C) High Networth Individuals</w:t>
          <w:br/>
          <w:t>(D) Highly Negative Individuals</w:t>
          <w:br/>
          <w:t>(E) None of these</w:t>
          <w:br/>
          <w:t>Ans : (C)</w:t>
          <w:br/>
          <w:br/>
          <w:t>40. Digital Marketing includes. Find the incorrect answer—</w:t>
          <w:br/>
          <w:t>(A) Web advertisement</w:t>
          <w:br/>
          <w:t>(B) E-mail canvassing</w:t>
          <w:br/>
          <w:t>(C) Blogs</w:t>
          <w:br/>
          <w:t>(D) SMS campaigns</w:t>
          <w:br/>
          <w:t>(E) Mobile alerts</w:t>
          <w:br/>
          <w:t>Ans : (C)</w:t>
        </w:r>
      </w:ins>
    </w:p>
    <w:p>
      <w:pPr>
        <w:pStyle w:val="Normal"/>
        <w:spacing w:lineRule="auto" w:line="240" w:before="280" w:after="280"/>
        <w:rPr>
          <w:ins w:id="29" w:author="Unknown" w:date="0-00-00T00:00:00Z"/>
        </w:rPr>
      </w:pPr>
      <w:ins w:id="18" w:author="Unknown" w:date="0-00-00T00:00:00Z">
        <w:r>
          <w:rPr>
            <w:rFonts w:eastAsia="Times New Roman" w:cs="Times New Roman" w:ascii="Times New Roman" w:hAnsi="Times New Roman"/>
            <w:sz w:val="24"/>
            <w:szCs w:val="24"/>
          </w:rPr>
          <w:t xml:space="preserve">Labels: </w:t>
        </w:r>
      </w:ins>
      <w:hyperlink r:id="rId11">
        <w:ins w:id="19" w:author="Unknown" w:date="0-00-00T00:00:00Z">
          <w:r>
            <w:rPr>
              <w:rStyle w:val="InternetLink"/>
              <w:rFonts w:eastAsia="Times New Roman" w:cs="Times New Roman" w:ascii="Times New Roman" w:hAnsi="Times New Roman"/>
              <w:color w:val="0000FF"/>
              <w:sz w:val="24"/>
              <w:szCs w:val="24"/>
              <w:u w:val="single"/>
            </w:rPr>
            <w:t>Computer General Awareness</w:t>
          </w:r>
        </w:ins>
      </w:hyperlink>
      <w:ins w:id="20" w:author="Unknown" w:date="0-00-00T00:00:00Z">
        <w:r>
          <w:rPr>
            <w:rFonts w:eastAsia="Times New Roman" w:cs="Times New Roman" w:ascii="Times New Roman" w:hAnsi="Times New Roman"/>
            <w:sz w:val="24"/>
            <w:szCs w:val="24"/>
          </w:rPr>
          <w:t xml:space="preserve">, </w:t>
        </w:r>
      </w:ins>
      <w:hyperlink r:id="rId12">
        <w:ins w:id="21" w:author="Unknown" w:date="0-00-00T00:00:00Z">
          <w:r>
            <w:rPr>
              <w:rStyle w:val="InternetLink"/>
              <w:rFonts w:eastAsia="Times New Roman" w:cs="Times New Roman" w:ascii="Times New Roman" w:hAnsi="Times New Roman"/>
              <w:color w:val="0000FF"/>
              <w:sz w:val="24"/>
              <w:szCs w:val="24"/>
              <w:u w:val="single"/>
            </w:rPr>
            <w:t>Marketing Aptitude</w:t>
          </w:r>
        </w:ins>
      </w:hyperlink>
      <w:ins w:id="22" w:author="Unknown" w:date="0-00-00T00:00:00Z">
        <w:r>
          <w:rPr>
            <w:rFonts w:eastAsia="Times New Roman" w:cs="Times New Roman" w:ascii="Times New Roman" w:hAnsi="Times New Roman"/>
            <w:sz w:val="24"/>
            <w:szCs w:val="24"/>
          </w:rPr>
          <w:t xml:space="preserve">, </w:t>
        </w:r>
      </w:ins>
      <w:hyperlink r:id="rId13">
        <w:ins w:id="23" w:author="Unknown" w:date="0-00-00T00:00:00Z">
          <w:r>
            <w:rPr>
              <w:rStyle w:val="InternetLink"/>
              <w:rFonts w:eastAsia="Times New Roman" w:cs="Times New Roman" w:ascii="Times New Roman" w:hAnsi="Times New Roman"/>
              <w:color w:val="0000FF"/>
              <w:sz w:val="24"/>
              <w:szCs w:val="24"/>
              <w:u w:val="single"/>
            </w:rPr>
            <w:t>Solved Papers 2009</w:t>
          </w:r>
        </w:ins>
      </w:hyperlink>
      <w:ins w:id="24" w:author="Unknown" w:date="0-00-00T00:00:00Z">
        <w:r>
          <w:rPr>
            <w:rFonts w:eastAsia="Times New Roman" w:cs="Times New Roman" w:ascii="Times New Roman" w:hAnsi="Times New Roman"/>
            <w:sz w:val="24"/>
            <w:szCs w:val="24"/>
          </w:rPr>
          <w:t xml:space="preserve">, </w:t>
        </w:r>
      </w:ins>
      <w:hyperlink r:id="rId14">
        <w:ins w:id="25" w:author="Unknown" w:date="0-00-00T00:00:00Z">
          <w:r>
            <w:rPr>
              <w:rStyle w:val="InternetLink"/>
              <w:rFonts w:eastAsia="Times New Roman" w:cs="Times New Roman" w:ascii="Times New Roman" w:hAnsi="Times New Roman"/>
              <w:color w:val="0000FF"/>
              <w:sz w:val="24"/>
              <w:szCs w:val="24"/>
              <w:u w:val="single"/>
            </w:rPr>
            <w:t>State Bank of India Clerical Cadre Recruitment Exams</w:t>
          </w:r>
        </w:ins>
      </w:hyperlink>
      <w:ins w:id="26" w:author="Unknown" w:date="0-00-00T00:00:00Z">
        <w:r>
          <w:rPr>
            <w:rFonts w:eastAsia="Times New Roman" w:cs="Times New Roman" w:ascii="Times New Roman" w:hAnsi="Times New Roman"/>
            <w:sz w:val="24"/>
            <w:szCs w:val="24"/>
          </w:rPr>
          <w:t xml:space="preserve"> </w:t>
        </w:r>
      </w:ins>
      <w:hyperlink r:id="rId15">
        <w:ins w:id="27" w:author="Unknown" w:date="0-00-00T00:00:00Z">
          <w:r>
            <w:rPr>
              <w:rStyle w:val="InternetLink"/>
              <w:rFonts w:eastAsia="Times New Roman" w:cs="Times New Roman" w:ascii="Times New Roman" w:hAnsi="Times New Roman"/>
              <w:color w:val="0000FF"/>
              <w:sz w:val="24"/>
              <w:szCs w:val="24"/>
              <w:u w:val="single"/>
            </w:rPr>
            <w:t>1 comments</w:t>
          </w:r>
        </w:ins>
      </w:hyperlink>
      <w:ins w:id="28"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2"/>
        <w:rPr>
          <w:ins w:id="32" w:author="Unknown" w:date="0-00-00T00:00:00Z"/>
        </w:rPr>
      </w:pPr>
      <w:hyperlink r:id="rId16">
        <w:ins w:id="30" w:author="Unknown" w:date="0-00-00T00:00:00Z">
          <w:bookmarkStart w:id="2" w:name="4058393913356975696"/>
          <w:bookmarkEnd w:id="2"/>
          <w:r>
            <w:rPr>
              <w:rStyle w:val="InternetLink"/>
              <w:rFonts w:eastAsia="Times New Roman" w:cs="Times New Roman" w:ascii="Times New Roman" w:hAnsi="Times New Roman"/>
              <w:b/>
              <w:bCs/>
              <w:color w:val="0000FF"/>
              <w:sz w:val="27"/>
              <w:szCs w:val="27"/>
              <w:u w:val="single"/>
            </w:rPr>
            <w:t>State Bank of India Clerk (First Shift) Examination, 2009 : General Awareness</w:t>
          </w:r>
        </w:ins>
      </w:hyperlink>
      <w:ins w:id="31"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33"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41" w:author="Unknown" w:date="0-00-00T00:00:00Z"/>
        </w:rPr>
      </w:pPr>
      <w:ins w:id="34" w:author="Unknown" w:date="0-00-00T00:00:00Z">
        <w:r>
          <w:rPr>
            <w:rFonts w:eastAsia="Times New Roman" w:cs="Times New Roman" w:ascii="Times New Roman" w:hAnsi="Times New Roman"/>
            <w:b/>
            <w:bCs/>
            <w:color w:val="3333FF"/>
            <w:sz w:val="43"/>
          </w:rPr>
          <w:t>State Bank of India</w:t>
        </w:r>
      </w:ins>
      <w:ins w:id="35" w:author="Unknown" w:date="0-00-00T00:00:00Z">
        <w:r>
          <w:rPr>
            <w:rFonts w:eastAsia="Times New Roman" w:cs="Times New Roman" w:ascii="Times New Roman" w:hAnsi="Times New Roman"/>
            <w:b/>
            <w:bCs/>
            <w:color w:val="3333FF"/>
            <w:sz w:val="24"/>
            <w:szCs w:val="24"/>
          </w:rPr>
          <w:br/>
        </w:r>
      </w:ins>
      <w:ins w:id="36" w:author="Unknown" w:date="0-00-00T00:00:00Z">
        <w:r>
          <w:rPr>
            <w:rFonts w:eastAsia="Times New Roman" w:cs="Times New Roman" w:ascii="Times New Roman" w:hAnsi="Times New Roman"/>
            <w:b/>
            <w:bCs/>
            <w:color w:val="FF0000"/>
            <w:sz w:val="31"/>
          </w:rPr>
          <w:t xml:space="preserve">Clerk (First Shift) Examination, 2009 </w:t>
        </w:r>
      </w:ins>
      <w:ins w:id="37" w:author="Unknown" w:date="0-00-00T00:00:00Z">
        <w:r>
          <w:rPr>
            <w:rFonts w:eastAsia="Times New Roman" w:cs="Times New Roman" w:ascii="Times New Roman" w:hAnsi="Times New Roman"/>
            <w:sz w:val="24"/>
            <w:szCs w:val="24"/>
          </w:rPr>
          <w:br/>
        </w:r>
      </w:ins>
      <w:ins w:id="38" w:author="Unknown" w:date="0-00-00T00:00:00Z">
        <w:r>
          <w:rPr>
            <w:rFonts w:eastAsia="Times New Roman" w:cs="Times New Roman" w:ascii="Times New Roman" w:hAnsi="Times New Roman"/>
            <w:b/>
            <w:bCs/>
            <w:sz w:val="24"/>
            <w:szCs w:val="24"/>
          </w:rPr>
          <w:t xml:space="preserve">(Held on 8-11-2009) </w:t>
        </w:r>
      </w:ins>
      <w:ins w:id="39" w:author="Unknown" w:date="0-00-00T00:00:00Z">
        <w:r>
          <w:rPr>
            <w:rFonts w:eastAsia="Times New Roman" w:cs="Times New Roman" w:ascii="Times New Roman" w:hAnsi="Times New Roman"/>
            <w:sz w:val="24"/>
            <w:szCs w:val="24"/>
          </w:rPr>
          <w:br/>
        </w:r>
      </w:ins>
      <w:ins w:id="40" w:author="Unknown" w:date="0-00-00T00:00:00Z">
        <w:r>
          <w:rPr>
            <w:rFonts w:eastAsia="Times New Roman" w:cs="Times New Roman" w:ascii="Times New Roman" w:hAnsi="Times New Roman"/>
            <w:b/>
            <w:bCs/>
            <w:color w:val="FF0000"/>
            <w:sz w:val="31"/>
            <w:u w:val="single"/>
          </w:rPr>
          <w:t xml:space="preserve">General Awareness : Solved Paper </w:t>
        </w:r>
      </w:ins>
    </w:p>
    <w:p>
      <w:pPr>
        <w:pStyle w:val="Normal"/>
        <w:spacing w:lineRule="auto" w:line="240" w:before="280" w:after="280"/>
        <w:rPr>
          <w:ins w:id="51" w:author="Unknown" w:date="0-00-00T00:00:00Z"/>
        </w:rPr>
      </w:pPr>
      <w:ins w:id="42" w:author="Unknown" w:date="0-00-00T00:00:00Z">
        <w:r>
          <w:rPr>
            <w:rFonts w:eastAsia="Times New Roman" w:cs="Times New Roman" w:ascii="Times New Roman" w:hAnsi="Times New Roman"/>
            <w:sz w:val="24"/>
            <w:szCs w:val="24"/>
          </w:rPr>
          <w:t>1. Which of the following is/are the major objectives of the Union Budget 2009-10 presented by Sri Pranab Mukherjee ? Emphasis on/to—</w:t>
          <w:br/>
          <w:t>1. Faster and more inclusive growth.</w:t>
          <w:br/>
          <w:t>2. Equitable development.</w:t>
          <w:br/>
          <w:t>3. Improve the delivery mechanism.</w:t>
          <w:br/>
          <w:t>(A) Only 1</w:t>
          <w:br/>
          <w:t>(B) Only 2</w:t>
          <w:br/>
          <w:t>(C) Only 3</w:t>
          <w:br/>
          <w:t>(D) All 1, 2 and 3</w:t>
          <w:br/>
          <w:t>(E) None of these</w:t>
          <w:br/>
          <w:t>Ans : (D)</w:t>
          <w:br/>
          <w:br/>
          <w:t>2. As per the budget 2009-10, the Govt. has made an allocation of Rs. 1542 crores to purchase the shares held by the RBI in which of the following organizations ?</w:t>
          <w:br/>
          <w:t>(A) National Bank for Agriculture and Rural Development (NABARD)</w:t>
          <w:br/>
          <w:t>(B) State Bank of India (SBI)</w:t>
          <w:br/>
          <w:t>(C) Export Credit Guarantee Corporation of India (ECGC)</w:t>
          <w:br/>
          <w:t>(D) Life Insurance Corporation of India</w:t>
          <w:br/>
          <w:t>(E) All the above</w:t>
          <w:br/>
          <w:t>Ans : (A)</w:t>
          <w:br/>
          <w:br/>
          <w:t>3. Which of the following apex body and regulators has asked banks to swap customer related information so that the frauds and defaults may be prevented in future ?</w:t>
          <w:br/>
          <w:t>(A) Bombay Stock Exchange (BSE)</w:t>
          <w:br/>
          <w:t>(B) Indian Bank’s Association (IBA)</w:t>
          <w:br/>
          <w:t>(C) Securities and Exchange Board of India (SEBI)</w:t>
          <w:br/>
          <w:t>(D) Reserve Bank of India (RBI)</w:t>
          <w:br/>
          <w:t>(E) None of these</w:t>
          <w:br/>
          <w:t>Ans : (D)</w:t>
          <w:br/>
          <w:br/>
          <w:t>4. The SBI has signed an agreement with which of the following agencies to obtain a guarantee cover to its loans to Micro and Small Enterprises ?</w:t>
          <w:br/>
          <w:t>(A) Export Credit Guarantee Corporation</w:t>
          <w:br/>
          <w:t>(B) Credit Guarantee Trust</w:t>
          <w:br/>
          <w:t>(C) Small Industrial Development Bank of India</w:t>
          <w:br/>
          <w:t>(D) Securities and Exchange Board of India</w:t>
          <w:br/>
          <w:t>(E) None of these</w:t>
          <w:br/>
          <w:t>Ans : (B)</w:t>
          <w:br/>
          <w:br/>
          <w:t>5. Which of the following is the short form of the name of the Indian Space Shuttle which puts various satellites into orbit ?</w:t>
          <w:br/>
          <w:t>(A) RISAT</w:t>
          <w:br/>
          <w:t>(B) PSLV</w:t>
          <w:br/>
          <w:t>(C) ANUSAT</w:t>
          <w:br/>
          <w:t>(D) ISRO</w:t>
          <w:br/>
          <w:t>(E) INTESSAT</w:t>
          <w:br/>
          <w:t>Ans : (B)</w:t>
          <w:br/>
          <w:br/>
          <w:t>6. ‘Astra’ which was in news in recent in the name of a newly developed—</w:t>
          <w:br/>
          <w:t>(A) Air to Air Missile</w:t>
          <w:br/>
          <w:t>(B) Battle Tank</w:t>
          <w:br/>
          <w:t>(C) Spy Rocket</w:t>
          <w:br/>
          <w:t>(D) Submarine</w:t>
          <w:br/>
          <w:t>(E) Air to surface missile</w:t>
          <w:br/>
          <w:t>Ans : (A)</w:t>
          <w:br/>
          <w:br/>
          <w:t>7. The telecom industry of which of the following countries made a world record by adding about 16 million new subscribers in just one month (March 2009) ?</w:t>
          <w:br/>
          <w:t>(A) China</w:t>
          <w:br/>
          <w:t>(B) Iran</w:t>
          <w:br/>
          <w:t>(C) India</w:t>
          <w:br/>
          <w:t>(D) South Africa</w:t>
          <w:br/>
          <w:t>(E) None of these</w:t>
          <w:br/>
          <w:t>Ans : (C)</w:t>
          <w:br/>
          <w:br/>
          <w:t>8. The President of India recently signed three key trade agreements with a country whose Prime Minister is Mr. J. L. R. Zapatero belongs to which of the following countries ?</w:t>
          <w:br/>
          <w:t>(A) Spain</w:t>
          <w:br/>
          <w:t>(B) Mexico</w:t>
          <w:br/>
          <w:t>(C) Italy</w:t>
          <w:br/>
          <w:t>(D) Greece</w:t>
          <w:br/>
          <w:t>(E) Ghana</w:t>
          <w:br/>
          <w:t>Ans : (A)</w:t>
          <w:br/>
          <w:br/>
          <w:t>9. Who amongst the following has taken over as the New Chief Election Commissioner (CEC) of India recently ?</w:t>
          <w:br/>
          <w:t>(A) Mr. Ashwani Kumar</w:t>
          <w:br/>
          <w:t>(B) Mr. N. Gopalaswami</w:t>
          <w:br/>
          <w:t>(C) Mr. V. S. Sampath</w:t>
          <w:br/>
          <w:t>(D) Mr. Naveen Chawla</w:t>
          <w:br/>
          <w:t>(E) None of these</w:t>
          <w:br/>
          <w:t>Ans : (D)</w:t>
          <w:br/>
          <w:br/>
          <w:t>10. Which of the following is the Reverse Repo Rate at present ?</w:t>
          <w:br/>
          <w:t>(A) 3%</w:t>
          <w:br/>
          <w:t>(B) 4%</w:t>
          <w:br/>
          <w:t>(C) 5%</w:t>
          <w:br/>
          <w:t>(D) 5•5%</w:t>
          <w:br/>
          <w:t>(E) None of these</w:t>
          <w:br/>
          <w:t>Ans : (E)</w:t>
          <w:br/>
          <w:br/>
          <w:t>11. Which of the following is true about the exports from India during March 2009 ?</w:t>
          <w:br/>
          <w:t>1. Exports went down by 33% percent in terms of US dollars during the period.</w:t>
          <w:br/>
          <w:t>2. It was the highest drop in exports in more than a decade.</w:t>
          <w:br/>
          <w:t>3. This drop was because Indian Tea has lost its demand in the global market.</w:t>
          <w:br/>
          <w:t>(A) Only 1</w:t>
          <w:br/>
          <w:t>(B) Only 2</w:t>
          <w:br/>
          <w:t>(C) Only 1 and 2</w:t>
          <w:br/>
          <w:t>(D) All 1, 2 and 3</w:t>
          <w:br/>
          <w:t>(E) None of these</w:t>
          <w:br/>
          <w:t>Ans : (D)</w:t>
          <w:br/>
          <w:br/>
          <w:t>12. As per the reports of the National Saving Institute (NSI) which of the following has shown an improvement in last few months by registering a 10% growth in it across the country ?</w:t>
          <w:br/>
          <w:t>(A) Bank Deposits</w:t>
          <w:br/>
          <w:t>(B) Investments in commodity exchanges</w:t>
          <w:br/>
          <w:t>(C) Investments in infrastructure bonds</w:t>
          <w:br/>
          <w:t>(D) Small savings</w:t>
          <w:br/>
          <w:t>(E) None of these</w:t>
          <w:br/>
          <w:t>Ans : (D)</w:t>
          <w:br/>
          <w:br/>
          <w:t>13. The President of Maldives was awarded the Anna Lindh Prize-2009 for his efforts in which of the following areas ? Efforts to—</w:t>
          <w:br/>
          <w:t>1. Combat climatic changes</w:t>
          <w:br/>
          <w:t>2. Bringing democracy in country in a peaceful manner</w:t>
          <w:br/>
          <w:t>3. Save his country from financial crisis</w:t>
          <w:br/>
          <w:t>(A) Only 1</w:t>
          <w:br/>
          <w:t>(B) Only 2</w:t>
          <w:br/>
          <w:t>(C) Only 3</w:t>
          <w:br/>
          <w:t>(D) Only 1 and 2</w:t>
          <w:br/>
          <w:t>(E) All 1, 2 and 3</w:t>
          <w:br/>
          <w:t>Ans : (D)</w:t>
          <w:br/>
          <w:br/>
          <w:t>14. Who amongst the following is the author of the book (released recently) “India and Global Financial Crisis : Managing Money and finance” ?</w:t>
          <w:br/>
          <w:t>(A) Dr. Bimal Jalan</w:t>
          <w:br/>
          <w:t>(B) Dr. C. Rangarajan</w:t>
          <w:br/>
          <w:t>(C) Dr. Manmohan Singh</w:t>
          <w:br/>
          <w:t>(D) Mr. Pranab Mukherjee</w:t>
          <w:br/>
          <w:t>(E) Dr. Y. V. Reddy</w:t>
          <w:br/>
          <w:t>Ans : (E)</w:t>
          <w:br/>
          <w:br/>
          <w:t>15. Who amongst the following is the winner of the prestigious ‘Dadasaheb Pahlke Award’ given in April 2009 ?</w:t>
          <w:br/>
          <w:t>(A) Manoj Kumar</w:t>
          <w:br/>
          <w:t>(B) Rajesh Khanna</w:t>
          <w:br/>
          <w:t>(C) Amitabh Bachchan</w:t>
          <w:br/>
          <w:t>(D) Jaya Bachchan</w:t>
          <w:br/>
          <w:t>(E) Jitendra</w:t>
          <w:br/>
          <w:t>Ans : (A)</w:t>
          <w:br/>
          <w:br/>
          <w:t>16. India recently finalized its National Solar Mission. The mission envisages an installed solar energy generation capacity of</w:t>
          <w:br/>
        </w:r>
      </w:ins>
      <w:ins w:id="43" w:author="Unknown" w:date="0-00-00T00:00:00Z">
        <w:r>
          <w:rPr>
            <w:rFonts w:eastAsia="Times New Roman" w:cs="Times New Roman" w:ascii="Times New Roman" w:hAnsi="Times New Roman"/>
            <w:b/>
            <w:bCs/>
            <w:sz w:val="24"/>
            <w:szCs w:val="24"/>
          </w:rPr>
          <w:t>about—</w:t>
        </w:r>
      </w:ins>
      <w:ins w:id="44" w:author="Unknown" w:date="0-00-00T00:00:00Z">
        <w:r>
          <w:rPr>
            <w:rFonts w:eastAsia="Times New Roman" w:cs="Times New Roman" w:ascii="Times New Roman" w:hAnsi="Times New Roman"/>
            <w:sz w:val="24"/>
            <w:szCs w:val="24"/>
          </w:rPr>
          <w:br/>
          <w:t>(A) 5000 MW (by 2030)</w:t>
          <w:br/>
          <w:t>(B) 1000000 MW (by 2030)</w:t>
          <w:br/>
          <w:t>(C) 15000 MW (by 2030)</w:t>
          <w:br/>
          <w:t>(D) 20000 MW (by 2030)</w:t>
          <w:br/>
          <w:t>(E) 25000 MW (by 2030)</w:t>
          <w:br/>
          <w:t>Ans : (B)</w:t>
          <w:br/>
          <w:br/>
          <w:t>17. As per the news published in major newspapers / magazines four Central Public Sector Undertakings, NTPC, NHPC, PGCIL and DVC signed an agreement for a joint venture. All these four PSUs are working in which of the following areas/sectors ?</w:t>
          <w:br/>
          <w:t>(A) Textile Sector</w:t>
          <w:br/>
          <w:t>(B) Power Sector</w:t>
          <w:br/>
          <w:t>(C) Coal Sector</w:t>
          <w:br/>
          <w:t>(D) Transport Sector</w:t>
          <w:br/>
          <w:t>(E) Telecome Sector</w:t>
          <w:br/>
          <w:t>Ans : (B)</w:t>
          <w:br/>
          <w:br/>
          <w:t xml:space="preserve">18. Which of the following countries wanted to come back again as an </w:t>
        </w:r>
      </w:ins>
      <w:ins w:id="45" w:author="Unknown" w:date="0-00-00T00:00:00Z">
        <w:r>
          <w:rPr>
            <w:rFonts w:eastAsia="Times New Roman" w:cs="Times New Roman" w:ascii="Times New Roman" w:hAnsi="Times New Roman"/>
            <w:b/>
            <w:bCs/>
            <w:sz w:val="24"/>
            <w:szCs w:val="24"/>
          </w:rPr>
          <w:t>active member of the Organisation of American States</w:t>
        </w:r>
      </w:ins>
      <w:ins w:id="46" w:author="Unknown" w:date="0-00-00T00:00:00Z">
        <w:r>
          <w:rPr>
            <w:rFonts w:eastAsia="Times New Roman" w:cs="Times New Roman" w:ascii="Times New Roman" w:hAnsi="Times New Roman"/>
            <w:sz w:val="24"/>
            <w:szCs w:val="24"/>
          </w:rPr>
          <w:t xml:space="preserve"> after its expulsion from there several years back ? (The summit of the same was organized in April 2009)</w:t>
          <w:br/>
          <w:t>(A) Cuba</w:t>
          <w:br/>
          <w:t>(B) Brazil</w:t>
          <w:br/>
          <w:t>(C) Argentina</w:t>
          <w:br/>
          <w:t>(D) Turkey</w:t>
          <w:br/>
          <w:t>(E) None of these</w:t>
          <w:br/>
          <w:t>Ans : (A)</w:t>
          <w:br/>
          <w:br/>
          <w:t>19. Who amongst the following was the first elected President of the Federal Democratic Republic of Nepal ?</w:t>
          <w:br/>
          <w:t>(A) Mr. Ram Baran Yadav</w:t>
          <w:br/>
          <w:t>(B) Mr. B.P. Koirala</w:t>
          <w:br/>
          <w:t>(C) Mr. Madhav Kumar Nepal</w:t>
          <w:br/>
          <w:t>(D) Mr. Pushpa Kamal Dahal ‘Prachanda’</w:t>
          <w:br/>
          <w:t>(E) None of these</w:t>
          <w:br/>
          <w:t>Ans : (A)</w:t>
          <w:br/>
          <w:br/>
          <w:t>20. As per news in major newspapers Sri Lankan Govt. has offered conditional Amnesty to which of the following groups with a view to end internal conflict in the country going on since last several years ?</w:t>
          <w:br/>
          <w:t>(A) Association of Civilians Trapped in War Area</w:t>
          <w:br/>
          <w:t>(B) Janmukti Morcha</w:t>
          <w:br/>
          <w:t>(C) Naxalite Group of Sri Lanka</w:t>
          <w:br/>
          <w:t>(D) Madhesi Janadhikar Forum</w:t>
          <w:br/>
          <w:t>(E) LTTE</w:t>
          <w:br/>
          <w:t>Ans : (E)</w:t>
          <w:br/>
          <w:br/>
          <w:t xml:space="preserve">21. As per the reports the Indo-Pak Trade reached at about which of the following levels during 2008-09 ? </w:t>
        </w:r>
      </w:ins>
      <w:ins w:id="47" w:author="Unknown" w:date="0-00-00T00:00:00Z">
        <w:r>
          <w:rPr>
            <w:rFonts w:eastAsia="Times New Roman" w:cs="Times New Roman" w:ascii="Times New Roman" w:hAnsi="Times New Roman"/>
            <w:b/>
            <w:bCs/>
            <w:sz w:val="24"/>
            <w:szCs w:val="24"/>
          </w:rPr>
          <w:t>About—</w:t>
          <w:br/>
        </w:r>
      </w:ins>
      <w:ins w:id="48" w:author="Unknown" w:date="0-00-00T00:00:00Z">
        <w:r>
          <w:rPr>
            <w:rFonts w:eastAsia="Times New Roman" w:cs="Times New Roman" w:ascii="Times New Roman" w:hAnsi="Times New Roman"/>
            <w:sz w:val="24"/>
            <w:szCs w:val="24"/>
          </w:rPr>
          <w:t>(A) Rs. 200 crores</w:t>
          <w:br/>
          <w:t>(B) Rs. 300 crores</w:t>
          <w:br/>
          <w:t>(C) Rs. 400 crores</w:t>
          <w:br/>
          <w:t>(D) Rs. 500 crores</w:t>
          <w:br/>
          <w:t>(E) Rs. 600 crores</w:t>
          <w:br/>
          <w:t>Ans : (C)</w:t>
          <w:br/>
          <w:br/>
          <w:t>22. Which of the following States is amongst the top five power selling States in India ?</w:t>
          <w:br/>
          <w:t>(A) Meghalaya</w:t>
          <w:br/>
          <w:t>(B) Chhattisgarh</w:t>
          <w:br/>
          <w:t>(C) Maharashtra</w:t>
          <w:br/>
          <w:t>(D) Kerala</w:t>
          <w:br/>
          <w:t>(E) Rajasthan</w:t>
          <w:br/>
          <w:t>Ans : (B)</w:t>
          <w:br/>
          <w:br/>
          <w:t>23. India and Russia recently signed an agreement so that India can get a supply of Uranium fuel from Russia. Uranium is used in which of the following sectors ?</w:t>
          <w:br/>
          <w:t>(A) Pharma Sector</w:t>
          <w:br/>
          <w:t>(B) Transport Sector</w:t>
          <w:br/>
          <w:t>(C) Agro Industry</w:t>
          <w:br/>
          <w:t>(D) Telecom Sector</w:t>
          <w:br/>
          <w:t>(E) Energy Sector</w:t>
          <w:br/>
          <w:t>Ans : (E)</w:t>
          <w:br/>
          <w:br/>
          <w:t>24. The Govt. of India recently decided to finalize a big defence deal of Rs. 45000 crore for which finally five contenders are shortlisted.</w:t>
          <w:br/>
          <w:t>This deal is to purchase—</w:t>
          <w:br/>
          <w:t>(A) Fighter jets</w:t>
          <w:br/>
          <w:t>(B) Radar system</w:t>
          <w:br/>
          <w:t>(C) Spy rockets</w:t>
          <w:br/>
          <w:t>(D) Battle tanks</w:t>
          <w:br/>
          <w:t>(E) Warships</w:t>
          <w:br/>
          <w:t>Ans : (A)</w:t>
          <w:br/>
          <w:br/>
          <w:t xml:space="preserve">25. Who amongst the following is </w:t>
        </w:r>
      </w:ins>
      <w:ins w:id="49" w:author="Unknown" w:date="0-00-00T00:00:00Z">
        <w:r>
          <w:rPr>
            <w:rFonts w:eastAsia="Times New Roman" w:cs="Times New Roman" w:ascii="Times New Roman" w:hAnsi="Times New Roman"/>
            <w:b/>
            <w:bCs/>
            <w:sz w:val="24"/>
            <w:szCs w:val="24"/>
          </w:rPr>
          <w:t>not</w:t>
        </w:r>
      </w:ins>
      <w:ins w:id="50" w:author="Unknown" w:date="0-00-00T00:00:00Z">
        <w:r>
          <w:rPr>
            <w:rFonts w:eastAsia="Times New Roman" w:cs="Times New Roman" w:ascii="Times New Roman" w:hAnsi="Times New Roman"/>
            <w:sz w:val="24"/>
            <w:szCs w:val="24"/>
          </w:rPr>
          <w:t xml:space="preserve"> a Padma Awards Winner of 2009 given in 2009 ?</w:t>
          <w:br/>
          <w:t>(A) Dr. G. Madhavan Nair</w:t>
          <w:br/>
          <w:t>(B) Mr. Sundarlal Bahuguna</w:t>
          <w:br/>
          <w:t>(C) Mr. Abhinav Bindra</w:t>
          <w:br/>
          <w:t>(D) Ms. Aruna Sairam</w:t>
          <w:br/>
          <w:t>(E) Mr. Manoj Kumar</w:t>
          <w:br/>
          <w:t>Ans : (E)</w:t>
          <w:br/>
          <w:br/>
          <w:t>26. As per the news in all major newspapers, the African National Congress (ANC) got an overwhelming victory in the general elections held recently in—</w:t>
          <w:br/>
          <w:t>(A) Ghana</w:t>
          <w:br/>
          <w:t>(B) Uganda</w:t>
          <w:br/>
          <w:t>(C) South Africa</w:t>
          <w:br/>
          <w:t>(D) Kenya</w:t>
          <w:br/>
          <w:t>(E) None of these</w:t>
          <w:br/>
          <w:t>Ans : (C)</w:t>
          <w:br/>
          <w:br/>
          <w:t>27. After a long cold war of several decades Taiwan recently signed an agreement to expand air links and accept main land investment with which of the following countries in its neighbourhood ?</w:t>
          <w:br/>
          <w:t>(A) India</w:t>
          <w:br/>
          <w:t>(B) China</w:t>
          <w:br/>
          <w:t>(C) Malaysia</w:t>
          <w:br/>
          <w:t>(D) Indonesia</w:t>
          <w:br/>
          <w:t>(E) Japan</w:t>
          <w:br/>
          <w:t>Ans : (B)</w:t>
          <w:br/>
          <w:br/>
          <w:t>28. As per the news in major newspapers Iran has agreed to welcome talks with world powers after a deadlock of several months. Which of the following is the major issue over which Iran has a difference with the most of the world powers ? Its—</w:t>
          <w:br/>
          <w:t>(A) Nuclear Programme</w:t>
          <w:br/>
          <w:t>(B) Dispute with Iraq on several oil fields</w:t>
          <w:br/>
          <w:t>(C) Views on subsidy on agro products in the meetings of the WTO</w:t>
          <w:br/>
          <w:t>(D) Claim to have permanent seat in UN Security Council</w:t>
          <w:br/>
          <w:t>(E) None of these</w:t>
          <w:br/>
          <w:t>Ans : (A)</w:t>
          <w:br/>
          <w:br/>
          <w:t>29. Union Govt. provides subsidy on which of the following commodities in India ?</w:t>
          <w:br/>
          <w:t>1. Fertilizers</w:t>
          <w:br/>
          <w:t>2. Seeds</w:t>
          <w:br/>
          <w:t>3. Tractors</w:t>
          <w:br/>
          <w:t>(A) Only 1</w:t>
          <w:br/>
          <w:t>(B) Only 2</w:t>
          <w:br/>
          <w:t>(C) Only 3</w:t>
          <w:br/>
          <w:t>(D) Only 2 and 3</w:t>
          <w:br/>
          <w:t>(E) None of these</w:t>
          <w:br/>
          <w:t>Ans : (A)</w:t>
          <w:br/>
          <w:br/>
          <w:t>30. World famous Tennis Star Rafael Nadal is from which of the following countries ?</w:t>
          <w:br/>
          <w:t>(A) USA</w:t>
          <w:br/>
          <w:t>(B) Spain</w:t>
          <w:br/>
          <w:t>(C) Germany</w:t>
          <w:br/>
          <w:t>(D) Italy</w:t>
          <w:br/>
          <w:t>(E) France</w:t>
          <w:br/>
          <w:t>Ans : (B)</w:t>
          <w:br/>
          <w:br/>
          <w:t>31. ‘Azlan Shah Cup’ is associated with the game of—</w:t>
          <w:br/>
          <w:t>(A) Cricket</w:t>
          <w:br/>
          <w:t>(B) Hockey</w:t>
          <w:br/>
          <w:t>(C) Badminton</w:t>
          <w:br/>
          <w:t>(D) Table Tennis</w:t>
          <w:br/>
          <w:t>(E) Golf</w:t>
          <w:br/>
          <w:t>Ans : (B)</w:t>
          <w:br/>
          <w:br/>
          <w:t>32. What is the full form of NFSM an initiative of the National Development Council of India ?</w:t>
          <w:br/>
          <w:t>(A) New Food Security Mechanism</w:t>
          <w:br/>
          <w:t>(B) National Food Security Management</w:t>
          <w:br/>
          <w:t>(C) National Farmer’s Service Manch</w:t>
          <w:br/>
          <w:t>(D) New Fastest Space Missile</w:t>
          <w:br/>
          <w:t>(E) None of these</w:t>
          <w:br/>
          <w:t>Ans : (E)</w:t>
          <w:br/>
          <w:br/>
          <w:t>33. Financial year in Banks is a period between—</w:t>
          <w:br/>
          <w:t>(A) January to December</w:t>
          <w:br/>
          <w:t>(B) May to June</w:t>
          <w:br/>
          <w:t>(C) April to March</w:t>
          <w:br/>
          <w:t>(D) January to April</w:t>
          <w:br/>
          <w:t>(E) None of these</w:t>
          <w:br/>
          <w:t>Ans : (C)</w:t>
          <w:br/>
          <w:br/>
          <w:t>34. The cooperative movement in which of the following fields has achieved a great visible success in India ?</w:t>
          <w:br/>
          <w:t>(A) Milk production</w:t>
          <w:br/>
          <w:t>(B) Banking sector</w:t>
          <w:br/>
          <w:t>(C) Textile sector</w:t>
          <w:br/>
          <w:t>(D) Cotton production</w:t>
          <w:br/>
          <w:t>(E) None of these</w:t>
          <w:br/>
          <w:t>Ans : (A)</w:t>
          <w:br/>
          <w:br/>
          <w:t>35. The Reserve Bank of India does not print currency notes of the denomination of Rs. —</w:t>
          <w:br/>
          <w:t>(A) 20</w:t>
          <w:br/>
          <w:t>(B) 50</w:t>
          <w:br/>
          <w:t>(C) 3000</w:t>
          <w:br/>
          <w:t>(D) 1000</w:t>
          <w:br/>
          <w:t>(E) 500</w:t>
          <w:br/>
          <w:t>Ans : (C)</w:t>
          <w:br/>
          <w:br/>
          <w:t>36. Which of the following is considered as the financial capital of India ?</w:t>
          <w:br/>
          <w:t>(A) New Delhi</w:t>
          <w:br/>
          <w:t>(B) Kolkata</w:t>
          <w:br/>
          <w:t>(C) Bangalore</w:t>
          <w:br/>
          <w:t>(D) Ahmedabad</w:t>
          <w:br/>
          <w:t>(E) None of these</w:t>
          <w:br/>
          <w:t>Ans : (E)</w:t>
          <w:br/>
          <w:br/>
          <w:t>37. Olympic Games are Organized after a gap of every—</w:t>
          <w:br/>
          <w:t>(A) Two years</w:t>
          <w:br/>
          <w:t>(B) Three years</w:t>
          <w:br/>
          <w:t>(C) Four years</w:t>
          <w:br/>
          <w:t>(D) Five years</w:t>
          <w:br/>
          <w:t>(E) Six months</w:t>
          <w:br/>
          <w:t>Ans : (C)</w:t>
          <w:br/>
          <w:br/>
          <w:t>38. Which of the following is a very well known name in the field of Banking in India ?</w:t>
          <w:br/>
          <w:t>(A) Ms. Meira Kumar</w:t>
          <w:br/>
          <w:t>(B) Ms. Kiran Mazumdar Shaw</w:t>
          <w:br/>
          <w:t>(C) Mr. Arun Jaitley</w:t>
          <w:br/>
          <w:t>(D) Dr. D. Subbarao</w:t>
          <w:br/>
          <w:t>(E) All of above</w:t>
          <w:br/>
          <w:t>Ans : (E)</w:t>
          <w:br/>
          <w:br/>
          <w:t>39. Which of the following is the currency of Spain ?</w:t>
          <w:br/>
          <w:t>(A) Dollar</w:t>
          <w:br/>
          <w:t>(B) Pound</w:t>
          <w:br/>
          <w:t>(C) Yen</w:t>
          <w:br/>
          <w:t>(D) Krona</w:t>
          <w:br/>
          <w:t>(E) None of these</w:t>
          <w:br/>
          <w:t>Ans : (E)</w:t>
          <w:br/>
          <w:br/>
          <w:t>40. FIFA is an organization working in the field of—</w:t>
          <w:br/>
          <w:t>(A) Banking</w:t>
          <w:br/>
          <w:t>(B) Textiles</w:t>
          <w:br/>
          <w:t>(C) Power Generation</w:t>
          <w:br/>
          <w:t>(D) Social Service</w:t>
          <w:br/>
          <w:t>(E) Sports</w:t>
          <w:br/>
          <w:t>Ans : (E)</w:t>
        </w:r>
      </w:ins>
    </w:p>
    <w:p>
      <w:pPr>
        <w:pStyle w:val="Normal"/>
        <w:spacing w:lineRule="auto" w:line="240" w:before="280" w:after="280"/>
        <w:rPr>
          <w:ins w:id="61" w:author="Unknown" w:date="0-00-00T00:00:00Z"/>
        </w:rPr>
      </w:pPr>
      <w:ins w:id="52" w:author="Unknown" w:date="0-00-00T00:00:00Z">
        <w:r>
          <w:rPr>
            <w:rFonts w:eastAsia="Times New Roman" w:cs="Times New Roman" w:ascii="Times New Roman" w:hAnsi="Times New Roman"/>
            <w:sz w:val="24"/>
            <w:szCs w:val="24"/>
          </w:rPr>
          <w:t xml:space="preserve">Labels: </w:t>
        </w:r>
      </w:ins>
      <w:hyperlink r:id="rId18">
        <w:ins w:id="53" w:author="Unknown" w:date="0-00-00T00:00:00Z">
          <w:r>
            <w:rPr>
              <w:rStyle w:val="InternetLink"/>
              <w:rFonts w:eastAsia="Times New Roman" w:cs="Times New Roman" w:ascii="Times New Roman" w:hAnsi="Times New Roman"/>
              <w:color w:val="0000FF"/>
              <w:sz w:val="24"/>
              <w:szCs w:val="24"/>
              <w:u w:val="single"/>
            </w:rPr>
            <w:t>General Awareness</w:t>
          </w:r>
        </w:ins>
      </w:hyperlink>
      <w:ins w:id="54" w:author="Unknown" w:date="0-00-00T00:00:00Z">
        <w:r>
          <w:rPr>
            <w:rFonts w:eastAsia="Times New Roman" w:cs="Times New Roman" w:ascii="Times New Roman" w:hAnsi="Times New Roman"/>
            <w:sz w:val="24"/>
            <w:szCs w:val="24"/>
          </w:rPr>
          <w:t xml:space="preserve">, </w:t>
        </w:r>
      </w:ins>
      <w:hyperlink r:id="rId19">
        <w:ins w:id="55" w:author="Unknown" w:date="0-00-00T00:00:00Z">
          <w:r>
            <w:rPr>
              <w:rStyle w:val="InternetLink"/>
              <w:rFonts w:eastAsia="Times New Roman" w:cs="Times New Roman" w:ascii="Times New Roman" w:hAnsi="Times New Roman"/>
              <w:color w:val="0000FF"/>
              <w:sz w:val="24"/>
              <w:szCs w:val="24"/>
              <w:u w:val="single"/>
            </w:rPr>
            <w:t>Solved Papers 2009</w:t>
          </w:r>
        </w:ins>
      </w:hyperlink>
      <w:ins w:id="56" w:author="Unknown" w:date="0-00-00T00:00:00Z">
        <w:r>
          <w:rPr>
            <w:rFonts w:eastAsia="Times New Roman" w:cs="Times New Roman" w:ascii="Times New Roman" w:hAnsi="Times New Roman"/>
            <w:sz w:val="24"/>
            <w:szCs w:val="24"/>
          </w:rPr>
          <w:t xml:space="preserve">, </w:t>
        </w:r>
      </w:ins>
      <w:hyperlink r:id="rId20">
        <w:ins w:id="57" w:author="Unknown" w:date="0-00-00T00:00:00Z">
          <w:r>
            <w:rPr>
              <w:rStyle w:val="InternetLink"/>
              <w:rFonts w:eastAsia="Times New Roman" w:cs="Times New Roman" w:ascii="Times New Roman" w:hAnsi="Times New Roman"/>
              <w:color w:val="0000FF"/>
              <w:sz w:val="24"/>
              <w:szCs w:val="24"/>
              <w:u w:val="single"/>
            </w:rPr>
            <w:t>State Bank of India Clerical Cadre Recruitment Exams</w:t>
          </w:r>
        </w:ins>
      </w:hyperlink>
      <w:ins w:id="58" w:author="Unknown" w:date="0-00-00T00:00:00Z">
        <w:r>
          <w:rPr>
            <w:rFonts w:eastAsia="Times New Roman" w:cs="Times New Roman" w:ascii="Times New Roman" w:hAnsi="Times New Roman"/>
            <w:sz w:val="24"/>
            <w:szCs w:val="24"/>
          </w:rPr>
          <w:t xml:space="preserve"> </w:t>
        </w:r>
      </w:ins>
      <w:hyperlink r:id="rId21">
        <w:ins w:id="59" w:author="Unknown" w:date="0-00-00T00:00:00Z">
          <w:r>
            <w:rPr>
              <w:rStyle w:val="InternetLink"/>
              <w:rFonts w:eastAsia="Times New Roman" w:cs="Times New Roman" w:ascii="Times New Roman" w:hAnsi="Times New Roman"/>
              <w:color w:val="0000FF"/>
              <w:sz w:val="24"/>
              <w:szCs w:val="24"/>
              <w:u w:val="single"/>
            </w:rPr>
            <w:t>0 comments</w:t>
          </w:r>
        </w:ins>
      </w:hyperlink>
      <w:ins w:id="60"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2"/>
        <w:rPr>
          <w:ins w:id="64" w:author="Unknown" w:date="0-00-00T00:00:00Z"/>
        </w:rPr>
      </w:pPr>
      <w:hyperlink r:id="rId22">
        <w:ins w:id="62" w:author="Unknown" w:date="0-00-00T00:00:00Z">
          <w:bookmarkStart w:id="3" w:name="7130681681121779490"/>
          <w:bookmarkEnd w:id="3"/>
          <w:r>
            <w:rPr>
              <w:rStyle w:val="InternetLink"/>
              <w:rFonts w:eastAsia="Times New Roman" w:cs="Times New Roman" w:ascii="Times New Roman" w:hAnsi="Times New Roman"/>
              <w:b/>
              <w:bCs/>
              <w:color w:val="0000FF"/>
              <w:sz w:val="27"/>
              <w:szCs w:val="27"/>
              <w:u w:val="single"/>
            </w:rPr>
            <w:t>SBI Clerical Cadre Recruitment Exam, 2009 : Reasoning (Solved)</w:t>
          </w:r>
        </w:ins>
      </w:hyperlink>
      <w:ins w:id="63"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65"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71" w:author="Unknown" w:date="0-00-00T00:00:00Z"/>
        </w:rPr>
      </w:pPr>
      <w:ins w:id="66" w:author="Unknown" w:date="0-00-00T00:00:00Z">
        <w:r>
          <w:rPr>
            <w:rFonts w:eastAsia="Times New Roman" w:cs="Times New Roman" w:ascii="Times New Roman" w:hAnsi="Times New Roman"/>
            <w:b/>
            <w:bCs/>
            <w:color w:val="3333FF"/>
            <w:sz w:val="43"/>
          </w:rPr>
          <w:t>State Bank of India</w:t>
        </w:r>
      </w:ins>
      <w:ins w:id="67" w:author="Unknown" w:date="0-00-00T00:00:00Z">
        <w:r>
          <w:rPr>
            <w:rFonts w:eastAsia="Times New Roman" w:cs="Times New Roman" w:ascii="Times New Roman" w:hAnsi="Times New Roman"/>
            <w:b/>
            <w:bCs/>
            <w:color w:val="3333FF"/>
            <w:sz w:val="24"/>
            <w:szCs w:val="24"/>
          </w:rPr>
          <w:br/>
        </w:r>
      </w:ins>
      <w:ins w:id="68" w:author="Unknown" w:date="0-00-00T00:00:00Z">
        <w:r>
          <w:rPr>
            <w:rFonts w:eastAsia="Times New Roman" w:cs="Times New Roman" w:ascii="Times New Roman" w:hAnsi="Times New Roman"/>
            <w:b/>
            <w:bCs/>
            <w:color w:val="FF0000"/>
            <w:sz w:val="31"/>
          </w:rPr>
          <w:t>Clerical Cadre (Clerk) Recruitment Exam., 2009</w:t>
        </w:r>
      </w:ins>
      <w:ins w:id="69" w:author="Unknown" w:date="0-00-00T00:00:00Z">
        <w:r>
          <w:rPr>
            <w:rFonts w:eastAsia="Times New Roman" w:cs="Times New Roman" w:ascii="Times New Roman" w:hAnsi="Times New Roman"/>
            <w:sz w:val="24"/>
            <w:szCs w:val="24"/>
          </w:rPr>
          <w:br/>
        </w:r>
      </w:ins>
      <w:ins w:id="70" w:author="Unknown" w:date="0-00-00T00:00:00Z">
        <w:r>
          <w:rPr>
            <w:rFonts w:eastAsia="Times New Roman" w:cs="Times New Roman" w:ascii="Times New Roman" w:hAnsi="Times New Roman"/>
            <w:b/>
            <w:bCs/>
            <w:color w:val="993399"/>
            <w:sz w:val="43"/>
            <w:u w:val="single"/>
          </w:rPr>
          <w:t>Reasoning : Solved Paper</w:t>
        </w:r>
      </w:ins>
    </w:p>
    <w:p>
      <w:pPr>
        <w:pStyle w:val="Normal"/>
        <w:spacing w:lineRule="auto" w:line="240" w:before="280" w:after="280"/>
        <w:rPr>
          <w:ins w:id="99" w:author="Unknown" w:date="0-00-00T00:00:00Z"/>
        </w:rPr>
      </w:pPr>
      <w:ins w:id="72" w:author="Unknown" w:date="0-00-00T00:00:00Z">
        <w:r>
          <w:rPr>
            <w:rFonts w:eastAsia="Times New Roman" w:cs="Times New Roman" w:ascii="Times New Roman" w:hAnsi="Times New Roman"/>
            <w:sz w:val="24"/>
            <w:szCs w:val="24"/>
          </w:rP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br/>
          <w:t>(A) I</w:t>
          <w:br/>
          <w:t>(B) B</w:t>
          <w:br/>
          <w:t>(C) L</w:t>
          <w:br/>
          <w:t>(D) X</w:t>
          <w:br/>
          <w:t>(E) Y</w:t>
          <w:br/>
          <w:t>Ans : (B)</w:t>
          <w:br/>
          <w:br/>
          <w:t>2. Four of the following five are alike in a certain way and so form a group. Which is the one that does not belong to that group ?</w:t>
          <w:br/>
          <w:t>(A) Stem</w:t>
          <w:br/>
          <w:t>(B) Tree</w:t>
          <w:br/>
          <w:t>(C) Root</w:t>
          <w:br/>
          <w:t>(D) Branch</w:t>
          <w:br/>
          <w:t>(E) Leaf</w:t>
          <w:br/>
          <w:t>Ans : (B)</w:t>
          <w:br/>
          <w:br/>
          <w:t>3. How many meaningful three letter English words can be formed with the letters AER, using each letter only once in each word ?</w:t>
          <w:br/>
          <w:t>(A) None</w:t>
          <w:br/>
          <w:t>(B) One</w:t>
          <w:br/>
          <w:t>(C) Two</w:t>
          <w:br/>
          <w:t>(D) Three</w:t>
          <w:br/>
          <w:t>(E) Four</w:t>
          <w:br/>
          <w:t>Ans : (D)</w:t>
          <w:br/>
          <w:br/>
          <w:t>4. In a certain code FINE is written HGPC.</w:t>
          <w:br/>
          <w:t>How is SLIT written in that code ?</w:t>
          <w:br/>
          <w:t>(A) UTGR</w:t>
          <w:br/>
          <w:t>(B) UTKR</w:t>
          <w:br/>
          <w:t>(C) TUGR</w:t>
          <w:br/>
          <w:t>(D) RUGT</w:t>
          <w:br/>
          <w:t>(E) None of these</w:t>
          <w:br/>
          <w:t>Ans : (E)</w:t>
          <w:br/>
          <w:br/>
          <w:t>5. If ‘Apple’ is called ‘Orange’, ‘Orange’ is called ‘Peach’, ‘Peach’ is called ‘Potato’, ‘Potato’ is called ‘Banana’, ‘Banana’ is called ‘Papaya’ and ‘Papaya’ is called ‘Guava’, which of the following grows underground ?</w:t>
          <w:br/>
          <w:t>(A) Potato</w:t>
          <w:br/>
          <w:t>(B) Guava</w:t>
          <w:br/>
          <w:t>(C) Apple</w:t>
          <w:br/>
          <w:t>(D) Banana</w:t>
          <w:br/>
          <w:t>(E) None of these</w:t>
          <w:br/>
          <w:t>Ans : (D)</w:t>
          <w:br/>
          <w:br/>
          <w:t>6. If the digits in the number 86435192 are arranged in ascending order, what will be the difference between the digits which are second from the right and fourth from the left in the new arrangement ?</w:t>
          <w:br/>
          <w:t>(A) One</w:t>
          <w:br/>
          <w:t>(B) Two</w:t>
          <w:br/>
          <w:t>(C) Three</w:t>
          <w:br/>
          <w:t>(D) Four</w:t>
          <w:br/>
          <w:t>(E) None</w:t>
          <w:br/>
          <w:t>Ans : (D)</w:t>
          <w:br/>
          <w:br/>
          <w:t>7. Each vowel of the word ADJECTIVE is substituted with the next letter of the English alphabetical series, and each consonant is substituted with the letter preceding it. How many vowels are present in the new arrangement ?</w:t>
          <w:br/>
          <w:t>(A) None</w:t>
          <w:br/>
          <w:t>(B) One</w:t>
          <w:br/>
          <w:t>(C) Two</w:t>
          <w:br/>
          <w:t>(D) Three</w:t>
          <w:br/>
          <w:t>(E) None of these</w:t>
          <w:br/>
          <w:t>Ans : (C)</w:t>
          <w:br/>
          <w:br/>
          <w:t>8. If in a certain language LATE is coded as 8&amp;4$ and HIRE is coded as 7</w:t>
        </w:r>
      </w:ins>
      <w:ins w:id="73" w:author="Unknown" w:date="0-00-00T00:00:00Z">
        <w:r>
          <w:rPr>
            <w:rFonts w:eastAsia="Times New Roman" w:cs="Times New Roman" w:ascii="Times New Roman" w:hAnsi="Times New Roman"/>
            <w:b/>
            <w:bCs/>
            <w:sz w:val="24"/>
            <w:szCs w:val="24"/>
          </w:rPr>
          <w:t>*</w:t>
        </w:r>
      </w:ins>
      <w:ins w:id="74" w:author="Unknown" w:date="0-00-00T00:00:00Z">
        <w:r>
          <w:rPr>
            <w:rFonts w:eastAsia="Times New Roman" w:cs="Times New Roman" w:ascii="Times New Roman" w:hAnsi="Times New Roman"/>
            <w:sz w:val="24"/>
            <w:szCs w:val="24"/>
          </w:rPr>
          <w:t>3$ then how will HAIL be coded in the same language ?</w:t>
          <w:br/>
          <w:t>(A) 7&amp;8</w:t>
        </w:r>
      </w:ins>
      <w:ins w:id="75" w:author="Unknown" w:date="0-00-00T00:00:00Z">
        <w:r>
          <w:rPr>
            <w:rFonts w:eastAsia="Times New Roman" w:cs="Times New Roman" w:ascii="Times New Roman" w:hAnsi="Times New Roman"/>
            <w:b/>
            <w:bCs/>
            <w:sz w:val="24"/>
            <w:szCs w:val="24"/>
          </w:rPr>
          <w:t>*</w:t>
        </w:r>
      </w:ins>
      <w:ins w:id="76" w:author="Unknown" w:date="0-00-00T00:00:00Z">
        <w:r>
          <w:rPr>
            <w:rFonts w:eastAsia="Times New Roman" w:cs="Times New Roman" w:ascii="Times New Roman" w:hAnsi="Times New Roman"/>
            <w:sz w:val="24"/>
            <w:szCs w:val="24"/>
          </w:rPr>
          <w:br/>
          <w:t>(B) &amp;7</w:t>
        </w:r>
      </w:ins>
      <w:ins w:id="77" w:author="Unknown" w:date="0-00-00T00:00:00Z">
        <w:r>
          <w:rPr>
            <w:rFonts w:eastAsia="Times New Roman" w:cs="Times New Roman" w:ascii="Times New Roman" w:hAnsi="Times New Roman"/>
            <w:b/>
            <w:bCs/>
            <w:sz w:val="24"/>
            <w:szCs w:val="24"/>
          </w:rPr>
          <w:t>*</w:t>
        </w:r>
      </w:ins>
      <w:ins w:id="78" w:author="Unknown" w:date="0-00-00T00:00:00Z">
        <w:r>
          <w:rPr>
            <w:rFonts w:eastAsia="Times New Roman" w:cs="Times New Roman" w:ascii="Times New Roman" w:hAnsi="Times New Roman"/>
            <w:sz w:val="24"/>
            <w:szCs w:val="24"/>
          </w:rPr>
          <w:t>8</w:t>
          <w:br/>
          <w:t>(C) 7</w:t>
        </w:r>
      </w:ins>
      <w:ins w:id="79" w:author="Unknown" w:date="0-00-00T00:00:00Z">
        <w:r>
          <w:rPr>
            <w:rFonts w:eastAsia="Times New Roman" w:cs="Times New Roman" w:ascii="Times New Roman" w:hAnsi="Times New Roman"/>
            <w:b/>
            <w:bCs/>
            <w:sz w:val="24"/>
            <w:szCs w:val="24"/>
          </w:rPr>
          <w:t>*</w:t>
        </w:r>
      </w:ins>
      <w:ins w:id="80" w:author="Unknown" w:date="0-00-00T00:00:00Z">
        <w:r>
          <w:rPr>
            <w:rFonts w:eastAsia="Times New Roman" w:cs="Times New Roman" w:ascii="Times New Roman" w:hAnsi="Times New Roman"/>
            <w:sz w:val="24"/>
            <w:szCs w:val="24"/>
          </w:rPr>
          <w:t>&amp;8</w:t>
          <w:br/>
          <w:t>(D) 7&amp;</w:t>
        </w:r>
      </w:ins>
      <w:ins w:id="81" w:author="Unknown" w:date="0-00-00T00:00:00Z">
        <w:r>
          <w:rPr>
            <w:rFonts w:eastAsia="Times New Roman" w:cs="Times New Roman" w:ascii="Times New Roman" w:hAnsi="Times New Roman"/>
            <w:b/>
            <w:bCs/>
            <w:sz w:val="24"/>
            <w:szCs w:val="24"/>
          </w:rPr>
          <w:t>*</w:t>
        </w:r>
      </w:ins>
      <w:ins w:id="82" w:author="Unknown" w:date="0-00-00T00:00:00Z">
        <w:r>
          <w:rPr>
            <w:rFonts w:eastAsia="Times New Roman" w:cs="Times New Roman" w:ascii="Times New Roman" w:hAnsi="Times New Roman"/>
            <w:sz w:val="24"/>
            <w:szCs w:val="24"/>
          </w:rPr>
          <w:t>8</w:t>
          <w:br/>
          <w:t>(E) None of these</w:t>
          <w:br/>
          <w:t>Ans : (D)</w:t>
          <w:br/>
          <w:br/>
          <w:t>9. How many such pairs of letters are there in word ENGLISH, each of which has as many letters between its two letters as there are between them in the English alphabets ?</w:t>
          <w:br/>
          <w:t>(A) None</w:t>
          <w:br/>
          <w:t>(B) One</w:t>
          <w:br/>
          <w:t>(C) Two</w:t>
          <w:br/>
          <w:t>(D) Three</w:t>
          <w:br/>
          <w:t>(E) More than three</w:t>
          <w:br/>
          <w:t>Ans : (E)</w:t>
          <w:br/>
          <w:br/>
          <w:t>10. In a certain code ‘na pa ka so’ means ‘birds fly very high’, ‘ri so la pa’ means ‘birds are very beautiful’ and ‘ti me ka bo’ means ‘the parrots could fly’. Which of the following is the code for ‘high’ in that language ?</w:t>
          <w:br/>
          <w:t>(A) na</w:t>
          <w:br/>
          <w:t>(B) ka</w:t>
          <w:br/>
          <w:t>(C) bo</w:t>
          <w:br/>
          <w:t>(D) so</w:t>
          <w:br/>
          <w:t>(E) None of these</w:t>
          <w:br/>
          <w:t>Ans : (A)</w:t>
          <w:br/>
          <w:br/>
        </w:r>
      </w:ins>
      <w:ins w:id="83" w:author="Unknown" w:date="0-00-00T00:00:00Z">
        <w:r>
          <w:rPr>
            <w:rFonts w:eastAsia="Times New Roman" w:cs="Times New Roman" w:ascii="Times New Roman" w:hAnsi="Times New Roman"/>
            <w:b/>
            <w:bCs/>
            <w:sz w:val="24"/>
            <w:szCs w:val="24"/>
          </w:rPr>
          <w:t>Directions</w:t>
        </w:r>
      </w:ins>
      <w:ins w:id="84" w:author="Unknown" w:date="0-00-00T00:00:00Z">
        <w:r>
          <w:rPr>
            <w:rFonts w:eastAsia="Times New Roman" w:cs="Times New Roman" w:ascii="Times New Roman" w:hAnsi="Times New Roman"/>
            <w:sz w:val="24"/>
            <w:szCs w:val="24"/>
          </w:rPr>
          <w:t>—(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br/>
          <w:br/>
          <w:t>Read the statements and the conclusions which follow it and</w:t>
          <w:br/>
        </w:r>
      </w:ins>
      <w:ins w:id="85" w:author="Unknown" w:date="0-00-00T00:00:00Z">
        <w:r>
          <w:rPr>
            <w:rFonts w:eastAsia="Times New Roman" w:cs="Times New Roman" w:ascii="Times New Roman" w:hAnsi="Times New Roman"/>
            <w:b/>
            <w:bCs/>
            <w:sz w:val="24"/>
            <w:szCs w:val="24"/>
          </w:rPr>
          <w:t>Give answer—</w:t>
        </w:r>
      </w:ins>
      <w:ins w:id="86" w:author="Unknown" w:date="0-00-00T00:00:00Z">
        <w:r>
          <w:rPr>
            <w:rFonts w:eastAsia="Times New Roman" w:cs="Times New Roman" w:ascii="Times New Roman" w:hAnsi="Times New Roman"/>
            <w:sz w:val="24"/>
            <w:szCs w:val="24"/>
          </w:rPr>
          <w:br/>
          <w:t>(A) if only conclusion I is true.</w:t>
          <w:br/>
          <w:t>(B) if only conclusion II is true.</w:t>
          <w:br/>
          <w:t>(C) if either conclusion I or conclusion II is true.</w:t>
          <w:br/>
          <w:t>(D) if neither conclusion I nor conclusion II is true</w:t>
          <w:br/>
          <w:t>(E) if both conclusions I and II are true.</w:t>
          <w:br/>
          <w:br/>
          <w:t xml:space="preserve">11. </w:t>
        </w:r>
      </w:ins>
      <w:ins w:id="87" w:author="Unknown" w:date="0-00-00T00:00:00Z">
        <w:r>
          <w:rPr>
            <w:rFonts w:eastAsia="Times New Roman" w:cs="Times New Roman" w:ascii="Times New Roman" w:hAnsi="Times New Roman"/>
            <w:b/>
            <w:bCs/>
            <w:sz w:val="24"/>
            <w:szCs w:val="24"/>
          </w:rPr>
          <w:t>Statements :</w:t>
        </w:r>
      </w:ins>
      <w:ins w:id="88" w:author="Unknown" w:date="0-00-00T00:00:00Z">
        <w:r>
          <w:rPr>
            <w:rFonts w:eastAsia="Times New Roman" w:cs="Times New Roman" w:ascii="Times New Roman" w:hAnsi="Times New Roman"/>
            <w:sz w:val="24"/>
            <w:szCs w:val="24"/>
          </w:rPr>
          <w:t xml:space="preserve"> All stars are suns.</w:t>
          <w:br/>
          <w:t>Some suns are planets.</w:t>
          <w:br/>
          <w:t>All planets are satellites.</w:t>
          <w:br/>
        </w:r>
      </w:ins>
      <w:ins w:id="89" w:author="Unknown" w:date="0-00-00T00:00:00Z">
        <w:r>
          <w:rPr>
            <w:rFonts w:eastAsia="Times New Roman" w:cs="Times New Roman" w:ascii="Times New Roman" w:hAnsi="Times New Roman"/>
            <w:b/>
            <w:bCs/>
            <w:sz w:val="24"/>
            <w:szCs w:val="24"/>
          </w:rPr>
          <w:t>Conclusions :</w:t>
        </w:r>
      </w:ins>
      <w:ins w:id="90" w:author="Unknown" w:date="0-00-00T00:00:00Z">
        <w:r>
          <w:rPr>
            <w:rFonts w:eastAsia="Times New Roman" w:cs="Times New Roman" w:ascii="Times New Roman" w:hAnsi="Times New Roman"/>
            <w:sz w:val="24"/>
            <w:szCs w:val="24"/>
          </w:rPr>
          <w:br/>
          <w:t>I. Some satellites are stars.</w:t>
          <w:br/>
          <w:t>II. No star is a satellite.</w:t>
          <w:br/>
          <w:t>Ans : (C)</w:t>
          <w:br/>
          <w:br/>
          <w:t xml:space="preserve">12. </w:t>
        </w:r>
      </w:ins>
      <w:ins w:id="91" w:author="Unknown" w:date="0-00-00T00:00:00Z">
        <w:r>
          <w:rPr>
            <w:rFonts w:eastAsia="Times New Roman" w:cs="Times New Roman" w:ascii="Times New Roman" w:hAnsi="Times New Roman"/>
            <w:b/>
            <w:bCs/>
            <w:sz w:val="24"/>
            <w:szCs w:val="24"/>
          </w:rPr>
          <w:t>Statements :</w:t>
        </w:r>
      </w:ins>
      <w:ins w:id="92" w:author="Unknown" w:date="0-00-00T00:00:00Z">
        <w:r>
          <w:rPr>
            <w:rFonts w:eastAsia="Times New Roman" w:cs="Times New Roman" w:ascii="Times New Roman" w:hAnsi="Times New Roman"/>
            <w:sz w:val="24"/>
            <w:szCs w:val="24"/>
          </w:rPr>
          <w:t xml:space="preserve"> All fishes are birds.</w:t>
          <w:br/>
          <w:t>All birds are rats.</w:t>
          <w:br/>
          <w:t>All rats are cows.</w:t>
          <w:br/>
        </w:r>
      </w:ins>
      <w:ins w:id="93" w:author="Unknown" w:date="0-00-00T00:00:00Z">
        <w:r>
          <w:rPr>
            <w:rFonts w:eastAsia="Times New Roman" w:cs="Times New Roman" w:ascii="Times New Roman" w:hAnsi="Times New Roman"/>
            <w:b/>
            <w:bCs/>
            <w:sz w:val="24"/>
            <w:szCs w:val="24"/>
          </w:rPr>
          <w:t>Conclusions :</w:t>
        </w:r>
      </w:ins>
      <w:ins w:id="94" w:author="Unknown" w:date="0-00-00T00:00:00Z">
        <w:r>
          <w:rPr>
            <w:rFonts w:eastAsia="Times New Roman" w:cs="Times New Roman" w:ascii="Times New Roman" w:hAnsi="Times New Roman"/>
            <w:sz w:val="24"/>
            <w:szCs w:val="24"/>
          </w:rPr>
          <w:br/>
          <w:t>I. All birds are cows</w:t>
          <w:br/>
          <w:t>II. All rats are fishes</w:t>
          <w:br/>
          <w:t>Ans : (A)</w:t>
          <w:br/>
          <w:br/>
          <w:t xml:space="preserve">13. </w:t>
        </w:r>
      </w:ins>
      <w:ins w:id="95" w:author="Unknown" w:date="0-00-00T00:00:00Z">
        <w:r>
          <w:rPr>
            <w:rFonts w:eastAsia="Times New Roman" w:cs="Times New Roman" w:ascii="Times New Roman" w:hAnsi="Times New Roman"/>
            <w:b/>
            <w:bCs/>
            <w:sz w:val="24"/>
            <w:szCs w:val="24"/>
          </w:rPr>
          <w:t>Statements :</w:t>
        </w:r>
      </w:ins>
      <w:ins w:id="96" w:author="Unknown" w:date="0-00-00T00:00:00Z">
        <w:r>
          <w:rPr>
            <w:rFonts w:eastAsia="Times New Roman" w:cs="Times New Roman" w:ascii="Times New Roman" w:hAnsi="Times New Roman"/>
            <w:sz w:val="24"/>
            <w:szCs w:val="24"/>
          </w:rPr>
          <w:t xml:space="preserve"> All curtains are rods.</w:t>
          <w:br/>
          <w:t>Some rods are sheets.</w:t>
          <w:br/>
          <w:t>Some sheets are pillows.</w:t>
          <w:br/>
        </w:r>
      </w:ins>
      <w:ins w:id="97" w:author="Unknown" w:date="0-00-00T00:00:00Z">
        <w:r>
          <w:rPr>
            <w:rFonts w:eastAsia="Times New Roman" w:cs="Times New Roman" w:ascii="Times New Roman" w:hAnsi="Times New Roman"/>
            <w:b/>
            <w:bCs/>
            <w:sz w:val="24"/>
            <w:szCs w:val="24"/>
          </w:rPr>
          <w:t>Conclusions :</w:t>
          <w:br/>
        </w:r>
      </w:ins>
      <w:ins w:id="98" w:author="Unknown" w:date="0-00-00T00:00:00Z">
        <w:r>
          <w:rPr>
            <w:rFonts w:eastAsia="Times New Roman" w:cs="Times New Roman" w:ascii="Times New Roman" w:hAnsi="Times New Roman"/>
            <w:sz w:val="24"/>
            <w:szCs w:val="24"/>
          </w:rPr>
          <w:t>I. Some pillows are rods.</w:t>
          <w:br/>
          <w:t>II. Some rods are curtains.</w:t>
          <w:br/>
          <w:t xml:space="preserve">Ans : (B) </w:t>
        </w:r>
      </w:ins>
    </w:p>
    <w:p>
      <w:pPr>
        <w:pStyle w:val="Normal"/>
        <w:spacing w:lineRule="auto" w:line="240" w:before="280" w:after="280"/>
        <w:rPr>
          <w:ins w:id="131" w:author="Unknown" w:date="0-00-00T00:00:00Z"/>
        </w:rPr>
      </w:pPr>
      <w:ins w:id="100" w:author="Unknown" w:date="0-00-00T00:00:00Z">
        <w:r>
          <w:rPr>
            <w:rFonts w:eastAsia="Times New Roman" w:cs="Times New Roman" w:ascii="Times New Roman" w:hAnsi="Times New Roman"/>
            <w:sz w:val="24"/>
            <w:szCs w:val="24"/>
          </w:rPr>
          <w:t xml:space="preserve">14. </w:t>
        </w:r>
      </w:ins>
      <w:ins w:id="101" w:author="Unknown" w:date="0-00-00T00:00:00Z">
        <w:r>
          <w:rPr>
            <w:rFonts w:eastAsia="Times New Roman" w:cs="Times New Roman" w:ascii="Times New Roman" w:hAnsi="Times New Roman"/>
            <w:b/>
            <w:bCs/>
            <w:sz w:val="24"/>
            <w:szCs w:val="24"/>
          </w:rPr>
          <w:t>Statements :</w:t>
        </w:r>
      </w:ins>
      <w:ins w:id="102" w:author="Unknown" w:date="0-00-00T00:00:00Z">
        <w:r>
          <w:rPr>
            <w:rFonts w:eastAsia="Times New Roman" w:cs="Times New Roman" w:ascii="Times New Roman" w:hAnsi="Times New Roman"/>
            <w:sz w:val="24"/>
            <w:szCs w:val="24"/>
          </w:rPr>
          <w:t xml:space="preserve"> Some walls are windows.</w:t>
          <w:br/>
          <w:t>Some windows are doors.</w:t>
          <w:br/>
          <w:t>All doors are roofs.</w:t>
          <w:br/>
        </w:r>
      </w:ins>
      <w:ins w:id="103" w:author="Unknown" w:date="0-00-00T00:00:00Z">
        <w:r>
          <w:rPr>
            <w:rFonts w:eastAsia="Times New Roman" w:cs="Times New Roman" w:ascii="Times New Roman" w:hAnsi="Times New Roman"/>
            <w:b/>
            <w:bCs/>
            <w:sz w:val="24"/>
            <w:szCs w:val="24"/>
          </w:rPr>
          <w:t>Conclusions :</w:t>
          <w:br/>
        </w:r>
      </w:ins>
      <w:ins w:id="104" w:author="Unknown" w:date="0-00-00T00:00:00Z">
        <w:r>
          <w:rPr>
            <w:rFonts w:eastAsia="Times New Roman" w:cs="Times New Roman" w:ascii="Times New Roman" w:hAnsi="Times New Roman"/>
            <w:sz w:val="24"/>
            <w:szCs w:val="24"/>
          </w:rPr>
          <w:t>I. Some doors are walls.</w:t>
          <w:br/>
          <w:t>II. No roof is a window.</w:t>
          <w:br/>
          <w:t>Ans : (D)</w:t>
          <w:br/>
          <w:br/>
          <w:t xml:space="preserve">15. </w:t>
        </w:r>
      </w:ins>
      <w:ins w:id="105" w:author="Unknown" w:date="0-00-00T00:00:00Z">
        <w:r>
          <w:rPr>
            <w:rFonts w:eastAsia="Times New Roman" w:cs="Times New Roman" w:ascii="Times New Roman" w:hAnsi="Times New Roman"/>
            <w:b/>
            <w:bCs/>
            <w:sz w:val="24"/>
            <w:szCs w:val="24"/>
          </w:rPr>
          <w:t>Statements :</w:t>
        </w:r>
      </w:ins>
      <w:ins w:id="106" w:author="Unknown" w:date="0-00-00T00:00:00Z">
        <w:r>
          <w:rPr>
            <w:rFonts w:eastAsia="Times New Roman" w:cs="Times New Roman" w:ascii="Times New Roman" w:hAnsi="Times New Roman"/>
            <w:sz w:val="24"/>
            <w:szCs w:val="24"/>
          </w:rPr>
          <w:t xml:space="preserve"> All switches are plugs.</w:t>
          <w:br/>
          <w:t>Some plugs are bulbs.</w:t>
          <w:br/>
          <w:t>All bulbs are sockets.</w:t>
          <w:br/>
        </w:r>
      </w:ins>
      <w:ins w:id="107" w:author="Unknown" w:date="0-00-00T00:00:00Z">
        <w:r>
          <w:rPr>
            <w:rFonts w:eastAsia="Times New Roman" w:cs="Times New Roman" w:ascii="Times New Roman" w:hAnsi="Times New Roman"/>
            <w:b/>
            <w:bCs/>
            <w:sz w:val="24"/>
            <w:szCs w:val="24"/>
          </w:rPr>
          <w:t>Conclusions :</w:t>
        </w:r>
      </w:ins>
      <w:ins w:id="108" w:author="Unknown" w:date="0-00-00T00:00:00Z">
        <w:r>
          <w:rPr>
            <w:rFonts w:eastAsia="Times New Roman" w:cs="Times New Roman" w:ascii="Times New Roman" w:hAnsi="Times New Roman"/>
            <w:sz w:val="24"/>
            <w:szCs w:val="24"/>
          </w:rPr>
          <w:br/>
          <w:t>I. Some sockets are plugs.</w:t>
          <w:br/>
          <w:t>II. Some plugs are switches.</w:t>
          <w:br/>
          <w:t>Ans : (E)</w:t>
          <w:br/>
          <w:br/>
        </w:r>
      </w:ins>
      <w:ins w:id="109" w:author="Unknown" w:date="0-00-00T00:00:00Z">
        <w:r>
          <w:rPr>
            <w:rFonts w:eastAsia="Times New Roman" w:cs="Times New Roman" w:ascii="Times New Roman" w:hAnsi="Times New Roman"/>
            <w:b/>
            <w:bCs/>
            <w:sz w:val="24"/>
            <w:szCs w:val="24"/>
          </w:rPr>
          <w:t>Directions</w:t>
        </w:r>
      </w:ins>
      <w:ins w:id="110" w:author="Unknown" w:date="0-00-00T00:00:00Z">
        <w:r>
          <w:rPr>
            <w:rFonts w:eastAsia="Times New Roman" w:cs="Times New Roman" w:ascii="Times New Roman" w:hAnsi="Times New Roman"/>
            <w:sz w:val="24"/>
            <w:szCs w:val="24"/>
          </w:rPr>
          <w:t>—(Q. 16–20) Study the sets of numbers given below and answer the questions, which follow :</w:t>
          <w:br/>
          <w:t>489 - 541 - 654 - 953 - 983</w:t>
          <w:br/>
          <w:br/>
          <w:t>16. If in each number, the first and the last digits are interchanged, which of the following will be the second highest number ?</w:t>
          <w:br/>
          <w:t>(A) 489</w:t>
          <w:br/>
          <w:t>(B) 541</w:t>
          <w:br/>
          <w:t>(C) 654</w:t>
          <w:br/>
          <w:t>(D) 953</w:t>
          <w:br/>
          <w:t>(E) 783</w:t>
          <w:br/>
          <w:t>Ans : (C)</w:t>
          <w:br/>
          <w:br/>
          <w:t>17. If in each number, all the three digits are arranged in ascending order, which of the following will be the lowest number ?</w:t>
          <w:br/>
          <w:t>(A) 489</w:t>
          <w:br/>
          <w:t>(B) 541</w:t>
          <w:br/>
          <w:t>(C) 654</w:t>
          <w:br/>
          <w:t>(D) 953</w:t>
          <w:br/>
          <w:t>(E) 783</w:t>
          <w:br/>
          <w:t>Ans : (B)</w:t>
          <w:br/>
          <w:br/>
          <w:t>18. Which of the following numbers will be obtained if the first digit of lowest number is subtracted from the second digit of highest number after adding one to each of the numbers ?</w:t>
          <w:br/>
          <w:t>(A) 1</w:t>
          <w:br/>
          <w:t>(B) 2</w:t>
          <w:br/>
          <w:t>(C) 3</w:t>
          <w:br/>
          <w:t>(D) 4</w:t>
          <w:br/>
          <w:t>(E) 5</w:t>
          <w:br/>
          <w:t>Ans : (A)</w:t>
          <w:br/>
          <w:br/>
          <w:t>19. If five is subtracted from each of the numbers, which of the following numbers will be the difference between the second digit of second highest number and the second digit of the highest number ?</w:t>
          <w:br/>
          <w:t>(A) Zero</w:t>
          <w:br/>
          <w:t>(B) 3</w:t>
          <w:br/>
          <w:t>(C) 1</w:t>
          <w:br/>
          <w:t>(D) 4</w:t>
          <w:br/>
          <w:t>(E) 2</w:t>
          <w:br/>
          <w:t>Ans : (B)</w:t>
          <w:br/>
          <w:br/>
          <w:t>20. If in each number the first and the second digits are interchanged, which will be the third highest number ?</w:t>
          <w:br/>
          <w:t>(A) 489</w:t>
          <w:br/>
          <w:t>(B) 541</w:t>
          <w:br/>
          <w:t>(C) 654</w:t>
          <w:br/>
          <w:t>(D) 953</w:t>
          <w:br/>
          <w:t>(E) 783</w:t>
          <w:br/>
          <w:t>Ans : (D)</w:t>
          <w:br/>
          <w:br/>
        </w:r>
      </w:ins>
      <w:ins w:id="111" w:author="Unknown" w:date="0-00-00T00:00:00Z">
        <w:r>
          <w:rPr>
            <w:rFonts w:eastAsia="Times New Roman" w:cs="Times New Roman" w:ascii="Times New Roman" w:hAnsi="Times New Roman"/>
            <w:b/>
            <w:bCs/>
            <w:sz w:val="24"/>
            <w:szCs w:val="24"/>
          </w:rPr>
          <w:t>Directions</w:t>
        </w:r>
      </w:ins>
      <w:ins w:id="112" w:author="Unknown" w:date="0-00-00T00:00:00Z">
        <w:r>
          <w:rPr>
            <w:rFonts w:eastAsia="Times New Roman" w:cs="Times New Roman" w:ascii="Times New Roman" w:hAnsi="Times New Roman"/>
            <w:sz w:val="24"/>
            <w:szCs w:val="24"/>
          </w:rPr>
          <w:t>—(Q. 21–25) Read the following information carefully and answer the questions, which follow :</w:t>
          <w:br/>
          <w:t>‘A – B’ means ‘A is father of B’</w:t>
          <w:br/>
          <w:t>‘A + B’ means ‘A is daughter of B’</w:t>
          <w:br/>
          <w:t>‘A ÷ B’ means ‘A is son of B’</w:t>
          <w:br/>
          <w:t>‘A × B’ means ‘A is wife of B’</w:t>
          <w:br/>
          <w:br/>
          <w:t>21. Which of the following means P is grandson of S ?</w:t>
          <w:br/>
          <w:t>(A) P + Q – S</w:t>
          <w:br/>
          <w:t>(B) P ÷ Q × S</w:t>
          <w:br/>
          <w:t>(C) P ÷ Q + S</w:t>
          <w:br/>
          <w:t>(D) P × Q ÷ S</w:t>
          <w:br/>
          <w:t>(E) None of these</w:t>
          <w:br/>
          <w:t>Ans : (C)</w:t>
          <w:br/>
          <w:br/>
          <w:t>22. How is P related to T in the expression ‘P + S – T’ ?</w:t>
          <w:br/>
          <w:t>(A) Sister</w:t>
          <w:br/>
          <w:t>(B) Wife</w:t>
          <w:br/>
          <w:t>(C) Son</w:t>
          <w:br/>
          <w:t>(D) Daughter</w:t>
          <w:br/>
          <w:t>(E) None of these</w:t>
          <w:br/>
          <w:t>Ans : (A)</w:t>
          <w:br/>
          <w:br/>
          <w:t>23. In the expression ‘P + Q × T’ how is T related to P ?</w:t>
          <w:br/>
          <w:t>(A) Mother</w:t>
          <w:br/>
          <w:t>(B) Father</w:t>
          <w:br/>
          <w:t>(C) Son</w:t>
          <w:br/>
          <w:t>(D) Brother</w:t>
          <w:br/>
          <w:t>(E) None of these</w:t>
          <w:br/>
          <w:t>Ans : (B)</w:t>
          <w:br/>
          <w:br/>
          <w:t>24. Which of the following means T is wife of P ?</w:t>
          <w:br/>
          <w:t>(A) P × S ÷ T</w:t>
          <w:br/>
          <w:t>(B) P ÷ S × T</w:t>
          <w:br/>
          <w:t>(C) P – S ÷ T</w:t>
          <w:br/>
          <w:t>(D) P + T ÷ S</w:t>
          <w:br/>
          <w:t>(E) None of these</w:t>
          <w:br/>
          <w:t>Ans : (E)</w:t>
          <w:br/>
          <w:br/>
          <w:t>25. In the expression ‘P × Q – T’ how is T related to P ?</w:t>
          <w:br/>
          <w:t>(A) Daughter</w:t>
          <w:br/>
          <w:t>(B) Sister</w:t>
          <w:br/>
          <w:t>(C) Mother</w:t>
          <w:br/>
          <w:t>(D) Can’t be determined</w:t>
          <w:br/>
          <w:t>(E) None of these</w:t>
          <w:br/>
          <w:t>Ans : (D)</w:t>
          <w:br/>
          <w:br/>
        </w:r>
      </w:ins>
      <w:ins w:id="113" w:author="Unknown" w:date="0-00-00T00:00:00Z">
        <w:r>
          <w:rPr>
            <w:rFonts w:eastAsia="Times New Roman" w:cs="Times New Roman" w:ascii="Times New Roman" w:hAnsi="Times New Roman"/>
            <w:b/>
            <w:bCs/>
            <w:sz w:val="24"/>
            <w:szCs w:val="24"/>
          </w:rPr>
          <w:t>Directions</w:t>
        </w:r>
      </w:ins>
      <w:ins w:id="114" w:author="Unknown" w:date="0-00-00T00:00:00Z">
        <w:r>
          <w:rPr>
            <w:rFonts w:eastAsia="Times New Roman" w:cs="Times New Roman" w:ascii="Times New Roman" w:hAnsi="Times New Roman"/>
            <w:sz w:val="24"/>
            <w:szCs w:val="24"/>
          </w:rPr>
          <w:t xml:space="preserve">—(Q. 26–30) In each of these questions a group of letters is given followed by four combinations of number/symbol </w:t>
        </w:r>
      </w:ins>
      <w:ins w:id="115" w:author="Unknown" w:date="0-00-00T00:00:00Z">
        <w:r>
          <w:rPr>
            <w:rFonts w:eastAsia="Times New Roman" w:cs="Times New Roman" w:ascii="Times New Roman" w:hAnsi="Times New Roman"/>
            <w:b/>
            <w:bCs/>
            <w:sz w:val="24"/>
            <w:szCs w:val="24"/>
          </w:rPr>
          <w:t xml:space="preserve">lettered </w:t>
        </w:r>
      </w:ins>
      <w:ins w:id="116" w:author="Unknown" w:date="0-00-00T00:00:00Z">
        <w:r>
          <w:rPr>
            <w:rFonts w:eastAsia="Times New Roman" w:cs="Times New Roman" w:ascii="Times New Roman" w:hAnsi="Times New Roman"/>
            <w:sz w:val="24"/>
            <w:szCs w:val="24"/>
          </w:rPr>
          <w:t>(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br/>
          <w:br/>
        </w:r>
      </w:ins>
      <w:ins w:id="117" w:author="Unknown" w:date="0-00-00T00:00:00Z">
        <w:r>
          <w:rPr>
            <w:rFonts w:eastAsia="Times New Roman" w:cs="Times New Roman" w:ascii="Times New Roman" w:hAnsi="Times New Roman"/>
            <w:b/>
            <w:bCs/>
            <w:sz w:val="24"/>
            <w:szCs w:val="24"/>
          </w:rPr>
          <w:t>Letters</w:t>
        </w:r>
      </w:ins>
      <w:ins w:id="118" w:author="Unknown" w:date="0-00-00T00:00:00Z">
        <w:r>
          <w:rPr>
            <w:rFonts w:eastAsia="Times New Roman" w:cs="Times New Roman" w:ascii="Times New Roman" w:hAnsi="Times New Roman"/>
            <w:sz w:val="24"/>
            <w:szCs w:val="24"/>
          </w:rPr>
          <w:t xml:space="preserve"> </w:t>
        </w:r>
      </w:ins>
      <w:ins w:id="119" w:author="Unknown" w:date="0-00-00T00:00:00Z">
        <w:r>
          <w:rPr>
            <w:rFonts w:eastAsia="Times New Roman" w:cs="Times New Roman" w:ascii="Times New Roman" w:hAnsi="Times New Roman"/>
            <w:b/>
            <w:bCs/>
            <w:sz w:val="24"/>
            <w:szCs w:val="24"/>
          </w:rPr>
          <w:t>#</w:t>
        </w:r>
      </w:ins>
      <w:ins w:id="120" w:author="Unknown" w:date="0-00-00T00:00:00Z">
        <w:r>
          <w:rPr>
            <w:rFonts w:eastAsia="Times New Roman" w:cs="Times New Roman" w:ascii="Times New Roman" w:hAnsi="Times New Roman"/>
            <w:sz w:val="24"/>
            <w:szCs w:val="24"/>
          </w:rPr>
          <w:t xml:space="preserve"> Q M S I N G D K A L P R B J E</w:t>
          <w:br/>
        </w:r>
      </w:ins>
      <w:ins w:id="121" w:author="Unknown" w:date="0-00-00T00:00:00Z">
        <w:r>
          <w:rPr>
            <w:rFonts w:eastAsia="Times New Roman" w:cs="Times New Roman" w:ascii="Times New Roman" w:hAnsi="Times New Roman"/>
            <w:b/>
            <w:bCs/>
            <w:sz w:val="24"/>
            <w:szCs w:val="24"/>
          </w:rPr>
          <w:t>Number/ Symbol</w:t>
        </w:r>
      </w:ins>
      <w:ins w:id="122" w:author="Unknown" w:date="0-00-00T00:00:00Z">
        <w:r>
          <w:rPr>
            <w:rFonts w:eastAsia="Times New Roman" w:cs="Times New Roman" w:ascii="Times New Roman" w:hAnsi="Times New Roman"/>
            <w:sz w:val="24"/>
            <w:szCs w:val="24"/>
          </w:rPr>
          <w:t xml:space="preserve"> </w:t>
        </w:r>
      </w:ins>
      <w:ins w:id="123" w:author="Unknown" w:date="0-00-00T00:00:00Z">
        <w:r>
          <w:rPr>
            <w:rFonts w:eastAsia="Times New Roman" w:cs="Times New Roman" w:ascii="Times New Roman" w:hAnsi="Times New Roman"/>
            <w:b/>
            <w:bCs/>
            <w:sz w:val="24"/>
            <w:szCs w:val="24"/>
          </w:rPr>
          <w:t>#</w:t>
        </w:r>
      </w:ins>
      <w:ins w:id="124" w:author="Unknown" w:date="0-00-00T00:00:00Z">
        <w:r>
          <w:rPr>
            <w:rFonts w:eastAsia="Times New Roman" w:cs="Times New Roman" w:ascii="Times New Roman" w:hAnsi="Times New Roman"/>
            <w:sz w:val="24"/>
            <w:szCs w:val="24"/>
          </w:rPr>
          <w:t xml:space="preserve"> 7 @ 4 # % $ 6 1 2 £ 5 * 9 8 3</w:t>
          <w:br/>
          <w:br/>
        </w:r>
      </w:ins>
      <w:ins w:id="125" w:author="Unknown" w:date="0-00-00T00:00:00Z">
        <w:r>
          <w:rPr>
            <w:rFonts w:eastAsia="Times New Roman" w:cs="Times New Roman" w:ascii="Times New Roman" w:hAnsi="Times New Roman"/>
            <w:b/>
            <w:bCs/>
            <w:sz w:val="24"/>
            <w:szCs w:val="24"/>
          </w:rPr>
          <w:t>Conditions :</w:t>
        </w:r>
      </w:ins>
      <w:ins w:id="126" w:author="Unknown" w:date="0-00-00T00:00:00Z">
        <w:r>
          <w:rPr>
            <w:rFonts w:eastAsia="Times New Roman" w:cs="Times New Roman" w:ascii="Times New Roman" w:hAnsi="Times New Roman"/>
            <w:sz w:val="24"/>
            <w:szCs w:val="24"/>
          </w:rPr>
          <w:br/>
          <w:t>(i) If the first letter is a consonant and the last a vowel, both are to be coded as the code of the vowel.</w:t>
          <w:br/>
          <w:t>(ii) If the first letter is a vowel and the last a consonant, the codes for the first and the last are to be interchanged.</w:t>
          <w:br/>
          <w:t>(iii) If no vowel is present in the group of letters, the second and the fifth letters are to be coded as ©.</w:t>
          <w:br/>
          <w:br/>
          <w:t>26. BKGQJN</w:t>
          <w:br/>
          <w:t>(A) 9©$7©%</w:t>
          <w:br/>
          <w:t>(B) ©9$7%©</w:t>
          <w:br/>
          <w:t>(C) 91$78%</w:t>
          <w:br/>
          <w:t>(D) %1$789</w:t>
          <w:br/>
          <w:t>(E) None of these</w:t>
          <w:br/>
          <w:t>Ans : (A)</w:t>
          <w:br/>
          <w:br/>
          <w:t>27. IJBRLG</w:t>
          <w:br/>
          <w:t>(A) #89*£$</w:t>
          <w:br/>
          <w:t>(B) #89*£#</w:t>
          <w:br/>
          <w:t>(C) $89*£#</w:t>
          <w:br/>
          <w:t>(D) $89*£$</w:t>
          <w:br/>
          <w:t>(E) None of these</w:t>
          <w:br/>
          <w:t>Ans : (C)</w:t>
          <w:br/>
          <w:br/>
          <w:t>28. BARNIS</w:t>
          <w:br/>
          <w:t>(A) 92*#%4</w:t>
          <w:br/>
          <w:t>(B) 924#*%</w:t>
          <w:br/>
          <w:t>(C) 92*#%9</w:t>
          <w:br/>
          <w:t>(D) 42*#%4</w:t>
          <w:br/>
          <w:t>(E) None of these</w:t>
          <w:br/>
          <w:t>Ans : (E)</w:t>
          <w:br/>
          <w:br/>
          <w:t>29. EGAKRL</w:t>
          <w:br/>
          <w:t>(A) #£$21*</w:t>
          <w:br/>
          <w:t>(B) £$21*3</w:t>
          <w:br/>
          <w:t>(C) £$21*#</w:t>
          <w:br/>
          <w:t>(D) #£$21#</w:t>
          <w:br/>
          <w:t>(E) None of these</w:t>
          <w:br/>
          <w:t>Ans : (B)</w:t>
          <w:br/>
          <w:br/>
          <w:t>30. DMBNIA</w:t>
          <w:br/>
          <w:t>(A) 6@9%#2</w:t>
          <w:br/>
          <w:t>(B) 2@9%#6</w:t>
          <w:br/>
          <w:t>(C) 2@9%#2</w:t>
          <w:br/>
          <w:t>(D) 2©9%#2</w:t>
          <w:br/>
          <w:t>(E) None of these</w:t>
          <w:br/>
          <w:t>Ans : (C)</w:t>
          <w:br/>
          <w:br/>
        </w:r>
      </w:ins>
      <w:ins w:id="127" w:author="Unknown" w:date="0-00-00T00:00:00Z">
        <w:r>
          <w:rPr>
            <w:rFonts w:eastAsia="Times New Roman" w:cs="Times New Roman" w:ascii="Times New Roman" w:hAnsi="Times New Roman"/>
            <w:b/>
            <w:bCs/>
            <w:sz w:val="24"/>
            <w:szCs w:val="24"/>
          </w:rPr>
          <w:t>Directions</w:t>
        </w:r>
      </w:ins>
      <w:ins w:id="128" w:author="Unknown" w:date="0-00-00T00:00:00Z">
        <w:r>
          <w:rPr>
            <w:rFonts w:eastAsia="Times New Roman" w:cs="Times New Roman" w:ascii="Times New Roman" w:hAnsi="Times New Roman"/>
            <w:sz w:val="24"/>
            <w:szCs w:val="24"/>
          </w:rPr>
          <w:t>—(Q. 31–35) Study the following information carefully to answer these questions.</w:t>
          <w:br/>
          <w:t>Eight persons A, B, C, D, E, F, G and H work for three different companies namely X, Y and Z. Not more than three persons work for a company. There are only two ladies in the group who have different specializations and work for different 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 marketing specialist or a doctor.</w:t>
          <w:br/>
          <w:br/>
          <w:t>31. For which of the following companies does C work ?</w:t>
          <w:br/>
          <w:t>(A) Y</w:t>
          <w:br/>
          <w:t>(B) X</w:t>
          <w:br/>
          <w:t>(C) Z</w:t>
          <w:br/>
          <w:t>(D) Data inadequate</w:t>
          <w:br/>
          <w:t>(E) None of these</w:t>
          <w:br/>
          <w:t>Ans : (A)</w:t>
          <w:br/>
          <w:br/>
          <w:t>32. Which of the following represents the pair working in the same company ?</w:t>
          <w:br/>
          <w:t>(A) D and C</w:t>
          <w:br/>
          <w:t>(B) A and B</w:t>
          <w:br/>
          <w:t>(C) A and E</w:t>
          <w:br/>
          <w:t>(D) H and F</w:t>
          <w:br/>
          <w:t>(E) None of these</w:t>
          <w:br/>
          <w:t>Ans : (E)</w:t>
          <w:br/>
          <w:br/>
          <w:t>33. Which of the following combination is correct ?</w:t>
          <w:br/>
          <w:t>(A) C–Z-Engineer</w:t>
          <w:br/>
          <w:t>(B) E–X–Doctor</w:t>
          <w:br/>
          <w:t>(C) H–X–HR</w:t>
          <w:br/>
          <w:t>(D) C–Y–Engineer</w:t>
          <w:br/>
          <w:t>(E) None of these</w:t>
          <w:br/>
          <w:t>Ans : (D)</w:t>
          <w:br/>
          <w:br/>
          <w:t>34. Who amongst the friends is a doctor ?</w:t>
          <w:br/>
          <w:t>(A) H</w:t>
          <w:br/>
          <w:t>(B) E</w:t>
          <w:br/>
          <w:t>(C) C</w:t>
          <w:br/>
          <w:t>(D) Either E or C</w:t>
          <w:br/>
          <w:t>(E) None of these</w:t>
          <w:br/>
          <w:t>Ans : (B)</w:t>
          <w:br/>
          <w:br/>
          <w:t>35. Which of the following pairs represents the two ladies in the group ?</w:t>
          <w:br/>
          <w:t>(A) A and D</w:t>
          <w:br/>
          <w:t>(B) B and D</w:t>
          <w:br/>
          <w:t>(C) D and G</w:t>
          <w:br/>
          <w:t>(D) Data inadequate</w:t>
          <w:br/>
          <w:t>(E) None of these</w:t>
          <w:br/>
          <w:t>Ans : (C)</w:t>
          <w:br/>
          <w:br/>
        </w:r>
      </w:ins>
      <w:ins w:id="129" w:author="Unknown" w:date="0-00-00T00:00:00Z">
        <w:r>
          <w:rPr>
            <w:rFonts w:eastAsia="Times New Roman" w:cs="Times New Roman" w:ascii="Times New Roman" w:hAnsi="Times New Roman"/>
            <w:b/>
            <w:bCs/>
            <w:sz w:val="24"/>
            <w:szCs w:val="24"/>
          </w:rPr>
          <w:t>Directions</w:t>
        </w:r>
      </w:ins>
      <w:ins w:id="130" w:author="Unknown" w:date="0-00-00T00:00:00Z">
        <w:r>
          <w:rPr>
            <w:rFonts w:eastAsia="Times New Roman" w:cs="Times New Roman" w:ascii="Times New Roman" w:hAnsi="Times New Roman"/>
            <w:sz w:val="24"/>
            <w:szCs w:val="24"/>
          </w:rPr>
          <w:t>—(Q. 36–40) In each of the questions given below which one of the five answer figures on the right should come after the problem figures on the left, if the sequence were continued ?</w:t>
        </w:r>
      </w:ins>
    </w:p>
    <w:p>
      <w:pPr>
        <w:pStyle w:val="Normal"/>
        <w:spacing w:lineRule="auto" w:line="240" w:before="280" w:after="280"/>
        <w:rPr>
          <w:ins w:id="133"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3806190" cy="2688590"/>
            <wp:effectExtent l="0" t="0" r="0" b="0"/>
            <wp:docPr id="7" name="BLOGGER_PHOTO_ID_536244278492311198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62442784923111986" descr="">
                      <a:hlinkClick r:id="rId25"/>
                    </pic:cNvPr>
                    <pic:cNvPicPr>
                      <a:picLocks noChangeAspect="1" noChangeArrowheads="1"/>
                    </pic:cNvPicPr>
                  </pic:nvPicPr>
                  <pic:blipFill>
                    <a:blip r:embed="rId24"/>
                    <a:srcRect l="-9" t="-13" r="-9" b="-13"/>
                    <a:stretch>
                      <a:fillRect/>
                    </a:stretch>
                  </pic:blipFill>
                  <pic:spPr bwMode="auto">
                    <a:xfrm>
                      <a:off x="0" y="0"/>
                      <a:ext cx="3806190" cy="2688590"/>
                    </a:xfrm>
                    <a:prstGeom prst="rect">
                      <a:avLst/>
                    </a:prstGeom>
                  </pic:spPr>
                </pic:pic>
              </a:graphicData>
            </a:graphic>
          </wp:inline>
        </w:drawing>
      </w:r>
      <w:ins w:id="132" w:author="Unknown" w:date="0-00-00T00:00:00Z">
        <w:r>
          <w:rPr>
            <w:rFonts w:eastAsia="Times New Roman" w:cs="Times New Roman" w:ascii="Times New Roman" w:hAnsi="Times New Roman"/>
            <w:sz w:val="24"/>
            <w:szCs w:val="24"/>
          </w:rPr>
          <w:t xml:space="preserve">Ans : 36. (C) 37. (E) 38. (D) 39. (A) 40. (D) </w:t>
        </w:r>
      </w:ins>
    </w:p>
    <w:p>
      <w:pPr>
        <w:pStyle w:val="Normal"/>
        <w:spacing w:lineRule="auto" w:line="240" w:before="280" w:after="280"/>
        <w:rPr>
          <w:ins w:id="143" w:author="Unknown" w:date="0-00-00T00:00:00Z"/>
        </w:rPr>
      </w:pPr>
      <w:ins w:id="134" w:author="Unknown" w:date="0-00-00T00:00:00Z">
        <w:r>
          <w:rPr>
            <w:rFonts w:eastAsia="Times New Roman" w:cs="Times New Roman" w:ascii="Times New Roman" w:hAnsi="Times New Roman"/>
            <w:sz w:val="24"/>
            <w:szCs w:val="24"/>
          </w:rPr>
          <w:t xml:space="preserve">Labels: </w:t>
        </w:r>
      </w:ins>
      <w:hyperlink r:id="rId26">
        <w:ins w:id="135" w:author="Unknown" w:date="0-00-00T00:00:00Z">
          <w:r>
            <w:rPr>
              <w:rStyle w:val="InternetLink"/>
              <w:rFonts w:eastAsia="Times New Roman" w:cs="Times New Roman" w:ascii="Times New Roman" w:hAnsi="Times New Roman"/>
              <w:color w:val="0000FF"/>
              <w:sz w:val="24"/>
              <w:szCs w:val="24"/>
              <w:u w:val="single"/>
            </w:rPr>
            <w:t>Reasoning</w:t>
          </w:r>
        </w:ins>
      </w:hyperlink>
      <w:ins w:id="136" w:author="Unknown" w:date="0-00-00T00:00:00Z">
        <w:r>
          <w:rPr>
            <w:rFonts w:eastAsia="Times New Roman" w:cs="Times New Roman" w:ascii="Times New Roman" w:hAnsi="Times New Roman"/>
            <w:sz w:val="24"/>
            <w:szCs w:val="24"/>
          </w:rPr>
          <w:t xml:space="preserve">, </w:t>
        </w:r>
      </w:ins>
      <w:hyperlink r:id="rId27">
        <w:ins w:id="137" w:author="Unknown" w:date="0-00-00T00:00:00Z">
          <w:r>
            <w:rPr>
              <w:rStyle w:val="InternetLink"/>
              <w:rFonts w:eastAsia="Times New Roman" w:cs="Times New Roman" w:ascii="Times New Roman" w:hAnsi="Times New Roman"/>
              <w:color w:val="0000FF"/>
              <w:sz w:val="24"/>
              <w:szCs w:val="24"/>
              <w:u w:val="single"/>
            </w:rPr>
            <w:t>Solved Papers 2009</w:t>
          </w:r>
        </w:ins>
      </w:hyperlink>
      <w:ins w:id="138" w:author="Unknown" w:date="0-00-00T00:00:00Z">
        <w:r>
          <w:rPr>
            <w:rFonts w:eastAsia="Times New Roman" w:cs="Times New Roman" w:ascii="Times New Roman" w:hAnsi="Times New Roman"/>
            <w:sz w:val="24"/>
            <w:szCs w:val="24"/>
          </w:rPr>
          <w:t xml:space="preserve">, </w:t>
        </w:r>
      </w:ins>
      <w:hyperlink r:id="rId28">
        <w:ins w:id="139" w:author="Unknown" w:date="0-00-00T00:00:00Z">
          <w:r>
            <w:rPr>
              <w:rStyle w:val="InternetLink"/>
              <w:rFonts w:eastAsia="Times New Roman" w:cs="Times New Roman" w:ascii="Times New Roman" w:hAnsi="Times New Roman"/>
              <w:color w:val="0000FF"/>
              <w:sz w:val="24"/>
              <w:szCs w:val="24"/>
              <w:u w:val="single"/>
            </w:rPr>
            <w:t>State Bank of India Clerical Cadre Recruitment Exams</w:t>
          </w:r>
        </w:ins>
      </w:hyperlink>
      <w:ins w:id="140" w:author="Unknown" w:date="0-00-00T00:00:00Z">
        <w:r>
          <w:rPr>
            <w:rFonts w:eastAsia="Times New Roman" w:cs="Times New Roman" w:ascii="Times New Roman" w:hAnsi="Times New Roman"/>
            <w:sz w:val="24"/>
            <w:szCs w:val="24"/>
          </w:rPr>
          <w:t xml:space="preserve"> </w:t>
        </w:r>
      </w:ins>
      <w:hyperlink r:id="rId29">
        <w:ins w:id="141" w:author="Unknown" w:date="0-00-00T00:00:00Z">
          <w:r>
            <w:rPr>
              <w:rStyle w:val="InternetLink"/>
              <w:rFonts w:eastAsia="Times New Roman" w:cs="Times New Roman" w:ascii="Times New Roman" w:hAnsi="Times New Roman"/>
              <w:color w:val="0000FF"/>
              <w:sz w:val="24"/>
              <w:szCs w:val="24"/>
              <w:u w:val="single"/>
            </w:rPr>
            <w:t>0 comments</w:t>
          </w:r>
        </w:ins>
      </w:hyperlink>
      <w:ins w:id="142"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2"/>
        <w:rPr>
          <w:ins w:id="146" w:author="Unknown" w:date="0-00-00T00:00:00Z"/>
        </w:rPr>
      </w:pPr>
      <w:hyperlink r:id="rId30">
        <w:ins w:id="144" w:author="Unknown" w:date="0-00-00T00:00:00Z">
          <w:bookmarkStart w:id="4" w:name="2360308826500334708"/>
          <w:bookmarkEnd w:id="4"/>
          <w:r>
            <w:rPr>
              <w:rStyle w:val="InternetLink"/>
              <w:rFonts w:eastAsia="Times New Roman" w:cs="Times New Roman" w:ascii="Times New Roman" w:hAnsi="Times New Roman"/>
              <w:b/>
              <w:bCs/>
              <w:color w:val="0000FF"/>
              <w:sz w:val="27"/>
              <w:szCs w:val="27"/>
              <w:u w:val="single"/>
            </w:rPr>
            <w:t>SBI Clerical Cadre Recruitment Exam, 2009 : Quantitative Aptitude (Solved)</w:t>
          </w:r>
        </w:ins>
      </w:hyperlink>
      <w:ins w:id="145"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147"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153" w:author="Unknown" w:date="0-00-00T00:00:00Z"/>
        </w:rPr>
      </w:pPr>
      <w:ins w:id="148" w:author="Unknown" w:date="0-00-00T00:00:00Z">
        <w:r>
          <w:rPr>
            <w:rFonts w:eastAsia="Times New Roman" w:cs="Times New Roman" w:ascii="Times New Roman" w:hAnsi="Times New Roman"/>
            <w:b/>
            <w:bCs/>
            <w:color w:val="3333FF"/>
            <w:sz w:val="43"/>
          </w:rPr>
          <w:t>State Bank of India</w:t>
        </w:r>
      </w:ins>
      <w:ins w:id="149" w:author="Unknown" w:date="0-00-00T00:00:00Z">
        <w:r>
          <w:rPr>
            <w:rFonts w:eastAsia="Times New Roman" w:cs="Times New Roman" w:ascii="Times New Roman" w:hAnsi="Times New Roman"/>
            <w:b/>
            <w:bCs/>
            <w:color w:val="3333FF"/>
            <w:sz w:val="24"/>
            <w:szCs w:val="24"/>
          </w:rPr>
          <w:br/>
        </w:r>
      </w:ins>
      <w:ins w:id="150" w:author="Unknown" w:date="0-00-00T00:00:00Z">
        <w:r>
          <w:rPr>
            <w:rFonts w:eastAsia="Times New Roman" w:cs="Times New Roman" w:ascii="Times New Roman" w:hAnsi="Times New Roman"/>
            <w:b/>
            <w:bCs/>
            <w:color w:val="FF0000"/>
            <w:sz w:val="31"/>
          </w:rPr>
          <w:t>Clerical Cadre (Clerk) Recruitment Exam., 2009</w:t>
        </w:r>
      </w:ins>
      <w:ins w:id="151" w:author="Unknown" w:date="0-00-00T00:00:00Z">
        <w:r>
          <w:rPr>
            <w:rFonts w:eastAsia="Times New Roman" w:cs="Times New Roman" w:ascii="Times New Roman" w:hAnsi="Times New Roman"/>
            <w:sz w:val="24"/>
            <w:szCs w:val="24"/>
          </w:rPr>
          <w:br/>
        </w:r>
      </w:ins>
      <w:ins w:id="152" w:author="Unknown" w:date="0-00-00T00:00:00Z">
        <w:r>
          <w:rPr>
            <w:rFonts w:eastAsia="Times New Roman" w:cs="Times New Roman" w:ascii="Times New Roman" w:hAnsi="Times New Roman"/>
            <w:b/>
            <w:bCs/>
            <w:color w:val="993399"/>
            <w:sz w:val="43"/>
            <w:u w:val="single"/>
          </w:rPr>
          <w:t>Quantitative Aptitude : Solved Paper</w:t>
        </w:r>
      </w:ins>
    </w:p>
    <w:p>
      <w:pPr>
        <w:pStyle w:val="Normal"/>
        <w:spacing w:lineRule="auto" w:line="240" w:before="280" w:after="280"/>
        <w:rPr>
          <w:ins w:id="158" w:author="Unknown" w:date="0-00-00T00:00:00Z"/>
        </w:rPr>
      </w:pPr>
      <w:ins w:id="154" w:author="Unknown" w:date="0-00-00T00:00:00Z">
        <w:r>
          <w:rPr>
            <w:rFonts w:eastAsia="Times New Roman" w:cs="Times New Roman" w:ascii="Times New Roman" w:hAnsi="Times New Roman"/>
            <w:b/>
            <w:bCs/>
            <w:sz w:val="24"/>
            <w:szCs w:val="24"/>
          </w:rPr>
          <w:t>Directions</w:t>
        </w:r>
      </w:ins>
      <w:ins w:id="155" w:author="Unknown" w:date="0-00-00T00:00:00Z">
        <w:r>
          <w:rPr>
            <w:rFonts w:eastAsia="Times New Roman" w:cs="Times New Roman" w:ascii="Times New Roman" w:hAnsi="Times New Roman"/>
            <w:sz w:val="24"/>
            <w:szCs w:val="24"/>
          </w:rPr>
          <w:t>—(Q. 1–6) What should come in place of the question mark (?) in the following questions ?</w:t>
          <w:br/>
          <w:br/>
          <w:t>1. 196 × 948 ÷ 158 = ?</w:t>
          <w:br/>
          <w:t>(A) 1156</w:t>
          <w:br/>
          <w:t>(B) 1200</w:t>
          <w:br/>
          <w:t>(C) 1188</w:t>
          <w:br/>
          <w:t>(D) 1176</w:t>
          <w:br/>
          <w:t>(E) None of these</w:t>
          <w:br/>
          <w:t>Ans : (D)</w:t>
          <w:br/>
          <w:br/>
          <w:t>2. (786 × 64) ÷ 48 = ?</w:t>
          <w:br/>
          <w:t>(A) 1050</w:t>
          <w:br/>
          <w:t>(B) 1024</w:t>
          <w:br/>
          <w:t>(C) 1048</w:t>
          <w:br/>
          <w:t>(D) 1036</w:t>
          <w:br/>
          <w:t>(E) None of these</w:t>
          <w:br/>
          <w:t>Ans : (C)</w:t>
          <w:br/>
          <w:br/>
          <w:t>3. 3·5 + 11·25 × 4·5 – 32·5 = ?</w:t>
          <w:br/>
          <w:t>(A) 18·275</w:t>
          <w:br/>
          <w:t>(B) 21·625</w:t>
          <w:br/>
          <w:t>(C) 32·375</w:t>
          <w:br/>
          <w:t>(D) 25·45</w:t>
          <w:br/>
          <w:t>(E) None of these</w:t>
          <w:br/>
          <w:t>Ans : (B)</w:t>
          <w:br/>
          <w:br/>
          <w:t>4. (2640 ÷ 48) × (2240 ÷ 35) = ?</w:t>
          <w:br/>
          <w:t>(A) 3520</w:t>
          <w:br/>
          <w:t>(B) 3515</w:t>
          <w:br/>
          <w:t>(C) 3495</w:t>
          <w:br/>
          <w:t>(D) 3490</w:t>
          <w:br/>
          <w:t>(E) None of these</w:t>
          <w:br/>
          <w:t>Ans : (A)</w:t>
          <w:br/>
          <w:br/>
          <w:t>5. 7414 + 3698 + 1257 + 1869 = ?</w:t>
          <w:br/>
          <w:t>(A) 14328</w:t>
          <w:br/>
          <w:t>(B) 14438</w:t>
          <w:br/>
          <w:t>(C) 13428</w:t>
          <w:br/>
          <w:t>(D) 13248</w:t>
          <w:br/>
          <w:t>(E) None of these</w:t>
          <w:br/>
          <w:t>Ans : (E)</w:t>
          <w:br/>
          <w:br/>
          <w:t>6. (98360 + 25845 – 36540) ÷ 2500 = ?</w:t>
          <w:br/>
          <w:t>(A) 36·585</w:t>
          <w:br/>
          <w:t>(B) 30·082</w:t>
          <w:br/>
          <w:t>(C) 32·085</w:t>
          <w:br/>
          <w:t>(D) 35·066</w:t>
          <w:br/>
          <w:t>(E) None of these</w:t>
          <w:br/>
          <w:t>Ans : (D)</w:t>
          <w:br/>
          <w:br/>
        </w:r>
      </w:ins>
      <w:ins w:id="156" w:author="Unknown" w:date="0-00-00T00:00:00Z">
        <w:r>
          <w:rPr>
            <w:rFonts w:eastAsia="Times New Roman" w:cs="Times New Roman" w:ascii="Times New Roman" w:hAnsi="Times New Roman"/>
            <w:b/>
            <w:bCs/>
            <w:sz w:val="24"/>
            <w:szCs w:val="24"/>
          </w:rPr>
          <w:t>Directions</w:t>
        </w:r>
      </w:ins>
      <w:ins w:id="157" w:author="Unknown" w:date="0-00-00T00:00:00Z">
        <w:r>
          <w:rPr>
            <w:rFonts w:eastAsia="Times New Roman" w:cs="Times New Roman" w:ascii="Times New Roman" w:hAnsi="Times New Roman"/>
            <w:sz w:val="24"/>
            <w:szCs w:val="24"/>
          </w:rPr>
          <w:t>—(Q. 7–11) What should come in place of the question mark (?) in the following number series ?</w:t>
          <w:br/>
          <w:br/>
          <w:t>7. 1, 9, 25, 49, ?, 169</w:t>
          <w:br/>
          <w:t>(A) 100</w:t>
          <w:br/>
          <w:t>(B) 64</w:t>
          <w:br/>
          <w:t>(C) 81</w:t>
          <w:br/>
          <w:t>(D) 121</w:t>
          <w:br/>
          <w:t>(E) None of these</w:t>
          <w:br/>
          <w:t>Ans : (D)</w:t>
          <w:br/>
          <w:br/>
          <w:t>8. 3, 23, 43, ?, 83, 103</w:t>
          <w:br/>
          <w:t>(A) 33</w:t>
          <w:br/>
          <w:t>(B) 53</w:t>
          <w:br/>
          <w:t>(C) 63</w:t>
          <w:br/>
          <w:t>(D) 73</w:t>
          <w:br/>
          <w:t>(E) None of these</w:t>
          <w:br/>
          <w:t>Ans : (C)</w:t>
          <w:br/>
          <w:br/>
          <w:t>9. 748, 737, 715, 682, 638, ?</w:t>
          <w:br/>
          <w:t>(A) 594</w:t>
          <w:br/>
          <w:t>(B) 572</w:t>
          <w:br/>
          <w:t>(C) 581</w:t>
          <w:br/>
          <w:t>(D) 563</w:t>
          <w:br/>
          <w:t>(E) None of these</w:t>
          <w:br/>
          <w:t xml:space="preserve">Ans : (E) </w:t>
        </w:r>
      </w:ins>
    </w:p>
    <w:p>
      <w:pPr>
        <w:pStyle w:val="Normal"/>
        <w:spacing w:lineRule="auto" w:line="240" w:before="280" w:after="280"/>
        <w:rPr>
          <w:ins w:id="166" w:author="Unknown" w:date="0-00-00T00:00:00Z"/>
        </w:rPr>
      </w:pPr>
      <w:ins w:id="159" w:author="Unknown" w:date="0-00-00T00:00:00Z">
        <w:r>
          <w:rPr>
            <w:rFonts w:eastAsia="Times New Roman" w:cs="Times New Roman" w:ascii="Times New Roman" w:hAnsi="Times New Roman"/>
            <w:sz w:val="24"/>
            <w:szCs w:val="24"/>
          </w:rPr>
          <w:t>10. 121, 117, 108, 92, 67, ?</w:t>
          <w:br/>
          <w:t>(A) 31</w:t>
          <w:br/>
          <w:t>(B) 29</w:t>
          <w:br/>
          <w:t>(C) 41</w:t>
          <w:br/>
          <w:t>(D) 37</w:t>
          <w:br/>
          <w:t>(E) None of these</w:t>
          <w:br/>
          <w:t>Ans : (A)</w:t>
          <w:br/>
          <w:br/>
          <w:t>11. 50, 26, 14, ?, 5, 3·5</w:t>
          <w:br/>
          <w:t>(A) 6</w:t>
          <w:br/>
          <w:t>(B) 8</w:t>
          <w:br/>
          <w:t>(C) 10</w:t>
          <w:br/>
          <w:t>(D) 12</w:t>
          <w:br/>
          <w:t>(E) None of these</w:t>
          <w:br/>
          <w:t>Ans : (B)</w:t>
          <w:br/>
          <w:br/>
          <w:t>12. The ratio of ducks and frogs in a pond is 37 : 39 respectively. The average number of ducks and frogs in the pond is 152. What is the number of frogs in the pond ?</w:t>
          <w:br/>
          <w:t>(A) 148</w:t>
          <w:br/>
          <w:t>(B) 152</w:t>
          <w:br/>
          <w:t>(C) 156</w:t>
          <w:br/>
          <w:t>(D) 144</w:t>
          <w:br/>
          <w:t>(E) None of these</w:t>
          <w:br/>
          <w:t>Ans : (C)</w:t>
          <w:br/>
          <w:br/>
          <w:t>13. The number of employees in Companies A, B and C are in a rtio of 4 : 5 : 6 respectively. If the number of employees in the three Companies is increased by 25%, 30% and 50% respectively, what will be the new ratio of employees working in Companies A, B and C respectively ?</w:t>
          <w:br/>
          <w:t>(A) 13 : 10 : 18</w:t>
          <w:br/>
          <w:t>(B) 10 : 13 : 17</w:t>
          <w:br/>
          <w:t>(C) 13 : 15 : 18</w:t>
          <w:br/>
          <w:t>(D) Cannot be determined</w:t>
          <w:br/>
          <w:t>(E) None of these</w:t>
          <w:br/>
          <w:t>Ans : (E)</w:t>
          <w:br/>
          <w:br/>
          <w:t>14. The average of five positive numbers is 213. The average of the first two numbers is 233·5 and the average of last two numbers is 271. What is the third number ?</w:t>
          <w:br/>
          <w:t>(A) 64</w:t>
          <w:br/>
          <w:t>(B) 56</w:t>
          <w:br/>
          <w:t>(C) 106</w:t>
          <w:br/>
          <w:t>(D) Cannot be determined</w:t>
          <w:br/>
          <w:t>(E) None of these</w:t>
          <w:br/>
          <w:t>Ans : (B)</w:t>
          <w:br/>
          <w:br/>
          <w:t>15. Sonali invests 15% of her monthly salary in insurance policies. She spends 55% of her monthly salary in shopping and on household expenses. She saves the remaining amount of Rs. 12,750. What is Sonali’s monthly income ?</w:t>
          <w:br/>
          <w:t>(A) Rs. 42,500</w:t>
          <w:br/>
          <w:t>(B) Rs. 38,800</w:t>
          <w:br/>
          <w:t>(C) Rs. 40,000</w:t>
          <w:br/>
          <w:t>(D) Rs. 35,500</w:t>
          <w:br/>
          <w:t>(E) None of these</w:t>
          <w:br/>
          <w:t>Ans : (A)</w:t>
          <w:br/>
          <w:br/>
          <w:t>16. In how many different ways can the letters of the word ‘ARISE’ be arranged ?</w:t>
          <w:br/>
          <w:t>(A) 90</w:t>
          <w:br/>
          <w:t>(B) 60</w:t>
          <w:br/>
          <w:t>(C) 180</w:t>
          <w:br/>
          <w:t>(D) 120</w:t>
          <w:br/>
          <w:t>(E) None of these</w:t>
          <w:br/>
          <w:t>Ans : (D)</w:t>
          <w:br/>
          <w:br/>
          <w:t>17. What</w:t>
        </w:r>
      </w:ins>
      <w:ins w:id="160" w:author="Unknown" w:date="0-00-00T00:00:00Z">
        <w:r>
          <w:rPr>
            <w:rFonts w:eastAsia="Times New Roman" w:cs="Times New Roman" w:ascii="Times New Roman" w:hAnsi="Times New Roman"/>
            <w:b/>
            <w:bCs/>
            <w:sz w:val="24"/>
            <w:szCs w:val="24"/>
          </w:rPr>
          <w:t xml:space="preserve"> approximate</w:t>
        </w:r>
      </w:ins>
      <w:ins w:id="161" w:author="Unknown" w:date="0-00-00T00:00:00Z">
        <w:r>
          <w:rPr>
            <w:rFonts w:eastAsia="Times New Roman" w:cs="Times New Roman" w:ascii="Times New Roman" w:hAnsi="Times New Roman"/>
            <w:sz w:val="24"/>
            <w:szCs w:val="24"/>
          </w:rPr>
          <w:t xml:space="preserve"> amount of compound interest can be obtaied on an amount of Rs. 9650 at the rate of 6 p.c.p.a. at the end of 3 years ?</w:t>
          <w:br/>
          <w:t>(A) Rs. 1737</w:t>
          <w:br/>
          <w:t>(B) Rs. 1920</w:t>
          <w:br/>
          <w:t>(C) Rs. 1720</w:t>
          <w:br/>
          <w:t>(D) Rs. 1860</w:t>
          <w:br/>
          <w:t>(E) Rs. 1843</w:t>
          <w:br/>
          <w:t>Ans : (E)</w:t>
          <w:br/>
          <w:br/>
          <w:t>18. A milkman sells 120 litres of milk for Rs. 3360 and he sells 240 litres of milk for Rs. 6120. How much concession does the trader give per litre of milk, when he sells 240 litres of milk ?</w:t>
          <w:br/>
          <w:t>(A) Rs. 2</w:t>
          <w:br/>
          <w:t>(B) Rs. 3·5</w:t>
          <w:br/>
          <w:t>(C) Rs. 2·5</w:t>
          <w:br/>
          <w:t>(D) Rs. 1·5</w:t>
          <w:br/>
          <w:t>(E) None of these</w:t>
          <w:br/>
          <w:t>Ans : (C)</w:t>
          <w:br/>
          <w:br/>
          <w:t>19. When 3626 is divided by the square of a number and the answer so obtained is multiplied by 32, the final answer obtained is 2368. What is the number ?</w:t>
          <w:br/>
          <w:t>(A) 7</w:t>
          <w:br/>
          <w:t>(B) 36</w:t>
          <w:br/>
          <w:t>(C) 49</w:t>
          <w:br/>
          <w:t>(D) 6</w:t>
          <w:br/>
          <w:t>(E) None of these</w:t>
          <w:br/>
          <w:t>Ans : (A)</w:t>
          <w:br/>
          <w:br/>
          <w:t>20. The sum of the two digits of a two digit number is 14. The difference between the first digit and the second digit of the two digit number is 2. What is the product of the two digits of the two digit number ?</w:t>
          <w:br/>
          <w:t>(A) 56</w:t>
          <w:br/>
          <w:t>(B) 48</w:t>
          <w:br/>
          <w:t>(C) 45</w:t>
          <w:br/>
          <w:t>(D) Cannot be determined</w:t>
          <w:br/>
          <w:t>(E) None of these</w:t>
          <w:br/>
          <w:t>Ans : (B)</w:t>
          <w:br/>
          <w:br/>
          <w:t>21. A car runs at the speed of 50 kms per hour when not serviced and runs at 60 kms/hr. when serviced. After servicing the car covers a certain distance in 6 hours. How much time will the car take to cover the same distance when not serviced ?</w:t>
          <w:br/>
          <w:t>(A) 8·2 hours</w:t>
          <w:br/>
          <w:t>(B) 6·5 hours</w:t>
          <w:br/>
          <w:t>(C) 8 hours</w:t>
          <w:br/>
          <w:t>(D) 7·2 hours</w:t>
          <w:br/>
          <w:t>(E) None of these</w:t>
          <w:br/>
          <w:t>Ans : (D)</w:t>
          <w:br/>
          <w:br/>
        </w:r>
      </w:ins>
      <w:ins w:id="162" w:author="Unknown" w:date="0-00-00T00:00:00Z">
        <w:r>
          <w:rPr>
            <w:rFonts w:eastAsia="Times New Roman" w:cs="Times New Roman" w:ascii="Times New Roman" w:hAnsi="Times New Roman"/>
            <w:b/>
            <w:bCs/>
            <w:sz w:val="24"/>
            <w:szCs w:val="24"/>
          </w:rPr>
          <w:t>Directions</w:t>
        </w:r>
      </w:ins>
      <w:ins w:id="163" w:author="Unknown" w:date="0-00-00T00:00:00Z">
        <w:r>
          <w:rPr>
            <w:rFonts w:eastAsia="Times New Roman" w:cs="Times New Roman" w:ascii="Times New Roman" w:hAnsi="Times New Roman"/>
            <w:sz w:val="24"/>
            <w:szCs w:val="24"/>
          </w:rPr>
          <w:t xml:space="preserve">—(Q. 22–24) What </w:t>
        </w:r>
      </w:ins>
      <w:ins w:id="164" w:author="Unknown" w:date="0-00-00T00:00:00Z">
        <w:r>
          <w:rPr>
            <w:rFonts w:eastAsia="Times New Roman" w:cs="Times New Roman" w:ascii="Times New Roman" w:hAnsi="Times New Roman"/>
            <w:b/>
            <w:bCs/>
            <w:sz w:val="24"/>
            <w:szCs w:val="24"/>
          </w:rPr>
          <w:t>approximate</w:t>
        </w:r>
      </w:ins>
      <w:ins w:id="165" w:author="Unknown" w:date="0-00-00T00:00:00Z">
        <w:r>
          <w:rPr>
            <w:rFonts w:eastAsia="Times New Roman" w:cs="Times New Roman" w:ascii="Times New Roman" w:hAnsi="Times New Roman"/>
            <w:sz w:val="24"/>
            <w:szCs w:val="24"/>
          </w:rPr>
          <w:t xml:space="preserve"> value should come in place of the question mark (?) in the following questions ?</w:t>
          <w:br/>
          <w:t>(You are not expected to calculate the exact value.)</w:t>
          <w:br/>
          <w:br/>
          <w:t>22. (4863 + 1174 + 2829) ÷ 756 = ?</w:t>
          <w:br/>
          <w:t>(A) 18</w:t>
          <w:br/>
          <w:t>(B) 16</w:t>
          <w:br/>
          <w:t>(C) 12</w:t>
          <w:br/>
          <w:t>(D) 9</w:t>
          <w:br/>
          <w:t>(E) 22</w:t>
          <w:br/>
          <w:t>Ans : (C)</w:t>
          <w:br/>
          <w:br/>
          <w:t>23. 37·35 + 13·064 × 3·46 = ?</w:t>
          <w:br/>
          <w:t>(A) 89</w:t>
          <w:br/>
          <w:t>(B) 83</w:t>
          <w:br/>
          <w:t>(C) 76</w:t>
          <w:br/>
          <w:t>(D) 79</w:t>
          <w:br/>
          <w:t>(E) 85</w:t>
          <w:br/>
          <w:t>Ans : (B)</w:t>
          <w:br/>
          <w:br/>
          <w:t>24. 54 × 746 ÷ 32 = ?</w:t>
          <w:br/>
          <w:t>(A) 1259</w:t>
          <w:br/>
          <w:t>(B) 1268</w:t>
          <w:br/>
          <w:t>(C) 1196</w:t>
          <w:br/>
          <w:t>(D) 1248</w:t>
          <w:br/>
          <w:t>(E) 1236</w:t>
          <w:br/>
          <w:t xml:space="preserve">Ans : (A) </w:t>
        </w:r>
      </w:ins>
    </w:p>
    <w:p>
      <w:pPr>
        <w:pStyle w:val="Normal"/>
        <w:spacing w:lineRule="auto" w:line="240" w:before="280" w:after="280"/>
        <w:rPr>
          <w:ins w:id="176" w:author="Unknown" w:date="0-00-00T00:00:00Z"/>
        </w:rPr>
      </w:pPr>
      <w:ins w:id="167" w:author="Unknown" w:date="0-00-00T00:00:00Z">
        <w:r>
          <w:rPr>
            <w:rFonts w:eastAsia="Times New Roman" w:cs="Times New Roman" w:ascii="Times New Roman" w:hAnsi="Times New Roman"/>
            <w:sz w:val="24"/>
            <w:szCs w:val="24"/>
          </w:rPr>
          <w:t xml:space="preserve">Labels: </w:t>
        </w:r>
      </w:ins>
      <w:hyperlink r:id="rId32">
        <w:ins w:id="168" w:author="Unknown" w:date="0-00-00T00:00:00Z">
          <w:r>
            <w:rPr>
              <w:rStyle w:val="InternetLink"/>
              <w:rFonts w:eastAsia="Times New Roman" w:cs="Times New Roman" w:ascii="Times New Roman" w:hAnsi="Times New Roman"/>
              <w:color w:val="0000FF"/>
              <w:sz w:val="24"/>
              <w:szCs w:val="24"/>
              <w:u w:val="single"/>
            </w:rPr>
            <w:t>Quantitative Aptitude Questions</w:t>
          </w:r>
        </w:ins>
      </w:hyperlink>
      <w:ins w:id="169" w:author="Unknown" w:date="0-00-00T00:00:00Z">
        <w:r>
          <w:rPr>
            <w:rFonts w:eastAsia="Times New Roman" w:cs="Times New Roman" w:ascii="Times New Roman" w:hAnsi="Times New Roman"/>
            <w:sz w:val="24"/>
            <w:szCs w:val="24"/>
          </w:rPr>
          <w:t xml:space="preserve">, </w:t>
        </w:r>
      </w:ins>
      <w:hyperlink r:id="rId33">
        <w:ins w:id="170" w:author="Unknown" w:date="0-00-00T00:00:00Z">
          <w:r>
            <w:rPr>
              <w:rStyle w:val="InternetLink"/>
              <w:rFonts w:eastAsia="Times New Roman" w:cs="Times New Roman" w:ascii="Times New Roman" w:hAnsi="Times New Roman"/>
              <w:color w:val="0000FF"/>
              <w:sz w:val="24"/>
              <w:szCs w:val="24"/>
              <w:u w:val="single"/>
            </w:rPr>
            <w:t>Solved Papers 2009</w:t>
          </w:r>
        </w:ins>
      </w:hyperlink>
      <w:ins w:id="171" w:author="Unknown" w:date="0-00-00T00:00:00Z">
        <w:r>
          <w:rPr>
            <w:rFonts w:eastAsia="Times New Roman" w:cs="Times New Roman" w:ascii="Times New Roman" w:hAnsi="Times New Roman"/>
            <w:sz w:val="24"/>
            <w:szCs w:val="24"/>
          </w:rPr>
          <w:t xml:space="preserve">, </w:t>
        </w:r>
      </w:ins>
      <w:hyperlink r:id="rId34">
        <w:ins w:id="172" w:author="Unknown" w:date="0-00-00T00:00:00Z">
          <w:r>
            <w:rPr>
              <w:rStyle w:val="InternetLink"/>
              <w:rFonts w:eastAsia="Times New Roman" w:cs="Times New Roman" w:ascii="Times New Roman" w:hAnsi="Times New Roman"/>
              <w:color w:val="0000FF"/>
              <w:sz w:val="24"/>
              <w:szCs w:val="24"/>
              <w:u w:val="single"/>
            </w:rPr>
            <w:t>State Bank of India Clerical Cadre Recruitment Exams</w:t>
          </w:r>
        </w:ins>
      </w:hyperlink>
      <w:ins w:id="173" w:author="Unknown" w:date="0-00-00T00:00:00Z">
        <w:r>
          <w:rPr>
            <w:rFonts w:eastAsia="Times New Roman" w:cs="Times New Roman" w:ascii="Times New Roman" w:hAnsi="Times New Roman"/>
            <w:sz w:val="24"/>
            <w:szCs w:val="24"/>
          </w:rPr>
          <w:t xml:space="preserve"> </w:t>
        </w:r>
      </w:ins>
      <w:hyperlink r:id="rId35">
        <w:ins w:id="174" w:author="Unknown" w:date="0-00-00T00:00:00Z">
          <w:r>
            <w:rPr>
              <w:rStyle w:val="InternetLink"/>
              <w:rFonts w:eastAsia="Times New Roman" w:cs="Times New Roman" w:ascii="Times New Roman" w:hAnsi="Times New Roman"/>
              <w:color w:val="0000FF"/>
              <w:sz w:val="24"/>
              <w:szCs w:val="24"/>
              <w:u w:val="single"/>
            </w:rPr>
            <w:t>0 comments</w:t>
          </w:r>
        </w:ins>
      </w:hyperlink>
      <w:ins w:id="175"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2"/>
        <w:rPr>
          <w:ins w:id="179" w:author="Unknown" w:date="0-00-00T00:00:00Z"/>
        </w:rPr>
      </w:pPr>
      <w:hyperlink r:id="rId36">
        <w:ins w:id="177" w:author="Unknown" w:date="0-00-00T00:00:00Z">
          <w:bookmarkStart w:id="5" w:name="5921931621056593078"/>
          <w:bookmarkEnd w:id="5"/>
          <w:r>
            <w:rPr>
              <w:rStyle w:val="InternetLink"/>
              <w:rFonts w:eastAsia="Times New Roman" w:cs="Times New Roman" w:ascii="Times New Roman" w:hAnsi="Times New Roman"/>
              <w:b/>
              <w:bCs/>
              <w:color w:val="0000FF"/>
              <w:sz w:val="27"/>
              <w:szCs w:val="27"/>
              <w:u w:val="single"/>
            </w:rPr>
            <w:t>SBI Clerical Cadre Recruitment Exam, 2009 : Marketing Aptitude/Computer Knowledge (Solved)</w:t>
          </w:r>
        </w:ins>
      </w:hyperlink>
      <w:ins w:id="178"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180"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186" w:author="Unknown" w:date="0-00-00T00:00:00Z"/>
        </w:rPr>
      </w:pPr>
      <w:ins w:id="181" w:author="Unknown" w:date="0-00-00T00:00:00Z">
        <w:r>
          <w:rPr>
            <w:rFonts w:eastAsia="Times New Roman" w:cs="Times New Roman" w:ascii="Times New Roman" w:hAnsi="Times New Roman"/>
            <w:b/>
            <w:bCs/>
            <w:color w:val="3333FF"/>
            <w:sz w:val="43"/>
          </w:rPr>
          <w:t>State Bank of India</w:t>
        </w:r>
      </w:ins>
      <w:ins w:id="182" w:author="Unknown" w:date="0-00-00T00:00:00Z">
        <w:r>
          <w:rPr>
            <w:rFonts w:eastAsia="Times New Roman" w:cs="Times New Roman" w:ascii="Times New Roman" w:hAnsi="Times New Roman"/>
            <w:b/>
            <w:bCs/>
            <w:color w:val="3333FF"/>
            <w:sz w:val="24"/>
            <w:szCs w:val="24"/>
          </w:rPr>
          <w:br/>
        </w:r>
      </w:ins>
      <w:ins w:id="183" w:author="Unknown" w:date="0-00-00T00:00:00Z">
        <w:r>
          <w:rPr>
            <w:rFonts w:eastAsia="Times New Roman" w:cs="Times New Roman" w:ascii="Times New Roman" w:hAnsi="Times New Roman"/>
            <w:b/>
            <w:bCs/>
            <w:color w:val="FF0000"/>
            <w:sz w:val="31"/>
          </w:rPr>
          <w:t>Clerical Cadre (Clerk) Recruitment Exam., 2009</w:t>
        </w:r>
      </w:ins>
      <w:ins w:id="184" w:author="Unknown" w:date="0-00-00T00:00:00Z">
        <w:r>
          <w:rPr>
            <w:rFonts w:eastAsia="Times New Roman" w:cs="Times New Roman" w:ascii="Times New Roman" w:hAnsi="Times New Roman"/>
            <w:sz w:val="24"/>
            <w:szCs w:val="24"/>
          </w:rPr>
          <w:br/>
        </w:r>
      </w:ins>
      <w:ins w:id="185" w:author="Unknown" w:date="0-00-00T00:00:00Z">
        <w:r>
          <w:rPr>
            <w:rFonts w:eastAsia="Times New Roman" w:cs="Times New Roman" w:ascii="Times New Roman" w:hAnsi="Times New Roman"/>
            <w:b/>
            <w:bCs/>
            <w:color w:val="993399"/>
            <w:sz w:val="43"/>
            <w:u w:val="single"/>
          </w:rPr>
          <w:t>Marketing Aptitude/Computer Knowledge : Solved Paper</w:t>
        </w:r>
      </w:ins>
    </w:p>
    <w:p>
      <w:pPr>
        <w:pStyle w:val="Normal"/>
        <w:spacing w:lineRule="auto" w:line="240" w:before="280" w:after="280"/>
        <w:rPr>
          <w:rFonts w:ascii="Times New Roman" w:hAnsi="Times New Roman" w:eastAsia="Times New Roman" w:cs="Times New Roman"/>
          <w:sz w:val="24"/>
          <w:szCs w:val="24"/>
          <w:ins w:id="188" w:author="Unknown" w:date="0-00-00T00:00:00Z"/>
        </w:rPr>
      </w:pPr>
      <w:ins w:id="187" w:author="Unknown" w:date="0-00-00T00:00:00Z">
        <w:r>
          <w:rPr>
            <w:rFonts w:eastAsia="Times New Roman" w:cs="Times New Roman" w:ascii="Times New Roman" w:hAnsi="Times New Roman"/>
            <w:sz w:val="24"/>
            <w:szCs w:val="24"/>
          </w:rPr>
          <w:t>1. A keyboard is this kind of device—</w:t>
          <w:br/>
          <w:t>(A) black</w:t>
          <w:br/>
          <w:t>(B) input</w:t>
          <w:br/>
          <w:t>(C) output</w:t>
          <w:br/>
          <w:t>(D) word Processing</w:t>
          <w:br/>
          <w:t>(E) None of these</w:t>
          <w:br/>
          <w:t>Ans : (B)</w:t>
          <w:br/>
          <w:br/>
          <w:t>2. IT stands for—</w:t>
          <w:br/>
          <w:t>(A) information Technology</w:t>
          <w:br/>
          <w:t>(B) integrated Technology</w:t>
          <w:br/>
          <w:t>(C) intelligent Technology</w:t>
          <w:br/>
          <w:t>(D) interesting Technology</w:t>
          <w:br/>
          <w:t>(E) None of these</w:t>
          <w:br/>
          <w:t>Ans : (A)</w:t>
          <w:br/>
          <w:br/>
          <w:t>3. Which of the following refers to the fastest, biggest and most expensive computers ?</w:t>
          <w:br/>
          <w:t>(A) Personal Computers</w:t>
          <w:br/>
          <w:t>(B) Supercomputers</w:t>
          <w:br/>
          <w:t>(C) Laptops</w:t>
          <w:br/>
          <w:t>(D) Notebooks</w:t>
          <w:br/>
          <w:t>(E) None of these</w:t>
          <w:br/>
          <w:t>Ans : (B)</w:t>
          <w:br/>
          <w:br/>
          <w:t>4. A collection of related information sorted and dealt with as a unit is a—</w:t>
          <w:br/>
          <w:t>(A) disk</w:t>
          <w:br/>
          <w:t>(B) data</w:t>
          <w:br/>
          <w:t>(C) file</w:t>
          <w:br/>
          <w:t>(D) floppy</w:t>
          <w:br/>
          <w:t>(E) None of these</w:t>
          <w:br/>
          <w:t>Ans : (C)</w:t>
          <w:br/>
          <w:br/>
          <w:t>5. The process of a computer receiving information from a server on the Internet is known as—</w:t>
          <w:br/>
          <w:t>(A) pulling</w:t>
          <w:br/>
          <w:t>(B) pushing</w:t>
          <w:br/>
          <w:t>(C) downloading</w:t>
          <w:br/>
          <w:t>(D) transferring</w:t>
          <w:br/>
          <w:t>(E) None of these</w:t>
          <w:br/>
          <w:t>Ans : (C)</w:t>
          <w:br/>
          <w:br/>
          <w:t>6. Which part of the computer helps to store information ?</w:t>
          <w:br/>
          <w:t>(A) Disk drive</w:t>
          <w:br/>
          <w:t>(B) Keyboard</w:t>
          <w:br/>
          <w:t>(C) Monitor</w:t>
          <w:br/>
          <w:t>(D) Printer</w:t>
          <w:br/>
          <w:t>(E) None of these</w:t>
          <w:br/>
          <w:t>Ans : (A)</w:t>
          <w:br/>
          <w:br/>
          <w:t>7. ………………is the process of carrying out commands.</w:t>
          <w:br/>
          <w:t>(A) Fetching</w:t>
          <w:br/>
          <w:t>(B) Storing</w:t>
          <w:br/>
          <w:t>(C) Executing</w:t>
          <w:br/>
          <w:t>(D) Decoding</w:t>
          <w:br/>
          <w:t>(E) None of these</w:t>
          <w:br/>
          <w:t>Ans : (C)</w:t>
          <w:br/>
          <w:br/>
          <w:t>8. The role of a………generally is to determine a buyer’s needs and match it to the correct hardware and software.</w:t>
          <w:br/>
          <w:t>(A) computer Scientist</w:t>
          <w:br/>
          <w:t>(B) computer sales representative</w:t>
          <w:br/>
          <w:t>(C) computer consultant</w:t>
          <w:br/>
          <w:t>(D) corporate trainer</w:t>
          <w:br/>
          <w:t>(E) None of these</w:t>
          <w:br/>
          <w:t>Ans : (B)</w:t>
          <w:br/>
          <w:br/>
          <w:t>9. Which of the following groups consist of only output devices ?</w:t>
          <w:br/>
          <w:t>(A) Scanner, Printer, Monitor</w:t>
          <w:br/>
          <w:t>(B) Keyboard, Printer, Monitor</w:t>
          <w:br/>
          <w:t>(C) Mouse, Printer, Monitor</w:t>
          <w:br/>
          <w:t>(D) Plotter, Printer, Monitor</w:t>
          <w:br/>
          <w:t>(E) None of these</w:t>
          <w:br/>
          <w:t>Ans : (D)</w:t>
          <w:br/>
          <w:br/>
          <w:t>10. The rectangular area of the screen that displays a program, data, and/or information is a—</w:t>
          <w:br/>
          <w:t>(A) title bar</w:t>
          <w:br/>
          <w:t>(B) button</w:t>
          <w:br/>
          <w:t>(C) dialog box</w:t>
          <w:br/>
          <w:t>(D) window</w:t>
          <w:br/>
          <w:t>(E) None of these</w:t>
          <w:br/>
          <w:t>Ans : (D)</w:t>
          <w:br/>
          <w:br/>
          <w:t>11. A(n)………contains commands that can be selected.</w:t>
          <w:br/>
          <w:t>(A) pointer</w:t>
          <w:br/>
          <w:t>(B) menu</w:t>
          <w:br/>
          <w:t>(C) icon</w:t>
          <w:br/>
          <w:t>(D) button</w:t>
          <w:br/>
          <w:t>(E) None of these</w:t>
          <w:br/>
          <w:t>Ans : (B)</w:t>
          <w:br/>
          <w:br/>
          <w:t>12. An error is also known as—</w:t>
          <w:br/>
          <w:t>(A) bug</w:t>
          <w:br/>
          <w:t>(B) debug</w:t>
          <w:br/>
          <w:t>(C) cursor</w:t>
          <w:br/>
          <w:t>(D) icon</w:t>
          <w:br/>
          <w:t>(E) None of these</w:t>
          <w:br/>
          <w:t>Ans : (A)</w:t>
          <w:br/>
          <w:br/>
          <w:t>13. Arithmetic Operations—</w:t>
          <w:br/>
          <w:t>(A) involve matching one data item to another to determine if the first item is greater than, equal to, or less than the other item</w:t>
          <w:br/>
          <w:t>(B) sort data items according to standard, predefined criteria in ascending order or descending order</w:t>
          <w:br/>
          <w:t>(C) use conditions with operators such as AND, OR and NOT</w:t>
          <w:br/>
          <w:t>(D) include addition, subtraction, multiplication and division</w:t>
          <w:br/>
          <w:t>(E) None of these</w:t>
          <w:br/>
          <w:t>Ans : (D)</w:t>
          <w:br/>
          <w:br/>
          <w:t>14. Sending an e-mail is similar to—</w:t>
          <w:br/>
          <w:t>(A) picturing an event</w:t>
          <w:br/>
          <w:t>(B) narrating a story</w:t>
          <w:br/>
          <w:t>(C) writing a letter</w:t>
          <w:br/>
          <w:t>(D) creating a drawing</w:t>
          <w:br/>
          <w:t>(E) None of these</w:t>
          <w:br/>
          <w:t>Ans : (C)</w:t>
          <w:br/>
          <w:br/>
          <w:t>15. Promotion in Marketing means—</w:t>
          <w:br/>
          <w:t>(A) passing an examination</w:t>
          <w:br/>
          <w:t>(B) elevation from one grade to another</w:t>
          <w:br/>
          <w:t>(C) selling the products through various means</w:t>
          <w:br/>
          <w:t>(D) selling the product in specific areas</w:t>
          <w:br/>
          <w:t>(E) None of these</w:t>
          <w:br/>
          <w:t>Ans : (C)</w:t>
          <w:br/>
          <w:br/>
          <w:t>16. Microsoft Word is an example of—</w:t>
          <w:br/>
          <w:t>(A) an operating system</w:t>
          <w:br/>
          <w:t>(B) a processing device</w:t>
          <w:br/>
          <w:t>(C) application software</w:t>
          <w:br/>
          <w:t>(D) an input device</w:t>
          <w:br/>
          <w:t>(E) None of these</w:t>
          <w:br/>
          <w:t>Ans : (B)</w:t>
          <w:br/>
          <w:br/>
          <w:t>17. Sources of Sales Leads are—</w:t>
          <w:br/>
          <w:t>(A) Data Mining</w:t>
          <w:br/>
          <w:t>(B) Market Research</w:t>
          <w:br/>
          <w:t>(C) Media Outlets</w:t>
          <w:br/>
          <w:t>(D) Promotional Programs</w:t>
          <w:br/>
          <w:t>(E) All of these</w:t>
          <w:br/>
          <w:t>Ans : (E)</w:t>
          <w:br/>
          <w:br/>
          <w:t>18. Any data or instruction entered into the memory of a computer is considered as—</w:t>
          <w:br/>
          <w:t>(A) storage</w:t>
          <w:br/>
          <w:t>(B) output</w:t>
          <w:br/>
          <w:t>(C) input</w:t>
          <w:br/>
          <w:t>(D) information</w:t>
          <w:br/>
          <w:t>(E) None of these</w:t>
          <w:br/>
          <w:t>Ans : (A)</w:t>
          <w:br/>
          <w:br/>
          <w:t>19. Which part of the computer displays the work done ?</w:t>
          <w:br/>
          <w:t>(A) RAM</w:t>
          <w:br/>
          <w:t>(B) printer</w:t>
          <w:br/>
          <w:t>(C) monitor</w:t>
          <w:br/>
          <w:t>(D) ROM</w:t>
          <w:br/>
          <w:t>(E) None of these</w:t>
          <w:br/>
          <w:t>Ans : (C)</w:t>
          <w:br/>
          <w:br/>
          <w:t>20. One of the methods for Market Monitoring is—</w:t>
          <w:br/>
          <w:t>(A) to watch TV serials</w:t>
          <w:br/>
          <w:t>(B) to discuss with other sales persons</w:t>
          <w:br/>
          <w:t>(C) to monitor media outlets</w:t>
          <w:br/>
          <w:t>(D) All of these</w:t>
          <w:br/>
          <w:t>(E) None of these</w:t>
          <w:br/>
          <w:t>Ans : (C)</w:t>
          <w:br/>
          <w:br/>
          <w:t>21. Market Expansion means—</w:t>
          <w:br/>
          <w:t>(A) hiring more staff</w:t>
          <w:br/>
          <w:t>(B) firing more staff</w:t>
          <w:br/>
          <w:t>(C) buying more products</w:t>
          <w:br/>
          <w:t>(D) buying more companies</w:t>
          <w:br/>
          <w:t>(E) None of these</w:t>
          <w:br/>
          <w:t>Ans : (E)</w:t>
          <w:br/>
          <w:br/>
          <w:t>22. A series of instructions that tells a computer what to do and how to do it is called a—</w:t>
          <w:br/>
          <w:t>(A) program</w:t>
          <w:br/>
          <w:t>(B) command</w:t>
          <w:br/>
          <w:t>(C) user response</w:t>
          <w:br/>
          <w:t>(D) processor</w:t>
          <w:br/>
          <w:t>(E) None of these</w:t>
          <w:br/>
          <w:t>Ans : (A)</w:t>
          <w:br/>
          <w:br/>
          <w:t>23. Effective marketing helps in—</w:t>
          <w:br/>
          <w:t>(A) developing new products</w:t>
          <w:br/>
          <w:t>(B) creating a competitive environment</w:t>
          <w:br/>
          <w:t>(C) building demand for products</w:t>
          <w:br/>
          <w:t>(D) All of these</w:t>
          <w:br/>
          <w:t>(E) None of these</w:t>
          <w:br/>
          <w:t>Ans : (D)</w:t>
          <w:br/>
          <w:br/>
          <w:t>24. Which is the part of a computer that one can touch and feel ?</w:t>
          <w:br/>
          <w:t>(A) Hardware</w:t>
          <w:br/>
          <w:t>(B) Software</w:t>
          <w:br/>
          <w:t>(C) Programs</w:t>
          <w:br/>
          <w:t>(D) Output</w:t>
          <w:br/>
          <w:t>(E) None of these</w:t>
          <w:br/>
          <w:t>Ans : (A)</w:t>
          <w:br/>
          <w:br/>
          <w:t>25. A Call in Marketing means—</w:t>
          <w:br/>
          <w:t>(A) to phone the customers</w:t>
          <w:br/>
          <w:t>(B) to visit the customers</w:t>
          <w:br/>
          <w:t>(C) to visit the marketing site</w:t>
          <w:br/>
          <w:t>(D) to call on prospective customers</w:t>
          <w:br/>
          <w:t>(E) None of these</w:t>
          <w:br/>
          <w:t>Ans : (D)</w:t>
          <w:br/>
          <w:br/>
          <w:t>26. Delivery Channel means—</w:t>
          <w:br/>
          <w:t>(A) maternity wards</w:t>
          <w:br/>
          <w:t>(B) handing over the products to the buyers</w:t>
          <w:br/>
          <w:t>(C) places where products are made available to the buyers</w:t>
          <w:br/>
          <w:t>(D) All of these</w:t>
          <w:br/>
          <w:t>(E) None of these</w:t>
          <w:br/>
          <w:t>Ans : (C)</w:t>
          <w:br/>
          <w:br/>
          <w:t>27. Processing involves—</w:t>
          <w:br/>
          <w:t>(A) inputting data into a computer system</w:t>
          <w:br/>
          <w:t>(B) transforming input into output</w:t>
          <w:br/>
          <w:t>(C) displaying output in a useful manner</w:t>
          <w:br/>
          <w:t>(D) providing relevant answers</w:t>
          <w:br/>
          <w:t>(E) None of these</w:t>
          <w:br/>
          <w:t>Ans : (B)</w:t>
          <w:br/>
          <w:br/>
          <w:t>28. One of the following is a target group for the marketing of Internet Banking.</w:t>
          <w:br/>
          <w:t>(A) All the customers</w:t>
          <w:br/>
          <w:t>(B) All the educated customers</w:t>
          <w:br/>
          <w:t>(C) All the computer educated customers</w:t>
          <w:br/>
          <w:t>(D) Only creditors</w:t>
          <w:br/>
          <w:t>(E) All of these</w:t>
          <w:br/>
          <w:t>Ans : (C)</w:t>
          <w:br/>
          <w:br/>
          <w:t>29. Innovation mean—</w:t>
          <w:br/>
          <w:t>(A) Product Designing</w:t>
          <w:br/>
          <w:t>(B) New ideas</w:t>
          <w:br/>
          <w:t>(C) Impulse</w:t>
          <w:br/>
          <w:t>(D) Both (A) and (B)</w:t>
          <w:br/>
          <w:t>(E) None of these</w:t>
          <w:br/>
          <w:t>Ans : (D)</w:t>
          <w:br/>
          <w:br/>
          <w:t>30. One of the following is a target group for the marketing of educational loan.</w:t>
          <w:br/>
          <w:t>(A) All the customers</w:t>
          <w:br/>
          <w:t>(B) Students</w:t>
          <w:br/>
          <w:t>(C) Only poor students</w:t>
          <w:br/>
          <w:t>(D) Students having promising educational track record</w:t>
          <w:br/>
          <w:t>(E) All of these</w:t>
          <w:br/>
          <w:t>Ans : (B)</w:t>
          <w:br/>
          <w:br/>
          <w:t>31. Service after sale is not the function of—</w:t>
          <w:br/>
          <w:t>(A) Marketing staff</w:t>
          <w:br/>
          <w:t>(B) Seller</w:t>
          <w:br/>
          <w:t>(C) Director of the company</w:t>
          <w:br/>
          <w:t>(D) Employees of the company</w:t>
          <w:br/>
          <w:t>(E) All of the above are wrong</w:t>
          <w:br/>
          <w:t>Ans : (A)</w:t>
          <w:br/>
          <w:br/>
          <w:t>32. If done through………the rural marketing would be more effective.</w:t>
          <w:br/>
          <w:t>(A) fairs</w:t>
          <w:br/>
          <w:t>(B) village fairs</w:t>
          <w:br/>
          <w:t>(C) door to door campaign</w:t>
          <w:br/>
          <w:t>(D) All of these</w:t>
          <w:br/>
          <w:t>(E) None of these</w:t>
          <w:br/>
          <w:t>Ans : (B)</w:t>
          <w:br/>
          <w:br/>
          <w:t>33. Market Survey means—</w:t>
          <w:br/>
          <w:t>(A) Market Research</w:t>
          <w:br/>
          <w:t>(B) Market Planning</w:t>
          <w:br/>
          <w:t>(C) Marketing Strategies</w:t>
          <w:br/>
          <w:t>(D) Market Monitering</w:t>
          <w:br/>
          <w:t>(E) All of these</w:t>
          <w:br/>
          <w:t>Ans : (A)</w:t>
          <w:br/>
          <w:br/>
          <w:t>34. ………can be done through digital Banking ?</w:t>
          <w:br/>
          <w:t>(A) Mobile phone</w:t>
          <w:br/>
          <w:t>(B) Internet</w:t>
          <w:br/>
          <w:t>(C) Telephone</w:t>
          <w:br/>
          <w:t>(D) All of these</w:t>
          <w:br/>
          <w:t>(E) None of these</w:t>
          <w:br/>
          <w:t>Ans : (A)</w:t>
          <w:br/>
          <w:br/>
          <w:t>35. A good seller should have the following quality/qualities ?</w:t>
          <w:br/>
          <w:t>(A) Devotion to the work</w:t>
          <w:br/>
          <w:t>(B) Submissive</w:t>
          <w:br/>
          <w:t>(C) Sympathy</w:t>
          <w:br/>
          <w:t>(D) All of these</w:t>
          <w:br/>
          <w:t>(E) None of these</w:t>
          <w:br/>
          <w:t>Ans : (D)</w:t>
          <w:br/>
          <w:br/>
          <w:t>36. The rural marketing is not required because—</w:t>
          <w:br/>
          <w:t>(A) rural people do not understand marketing</w:t>
          <w:br/>
          <w:t>(B) its not practical from the cost point of view</w:t>
          <w:br/>
          <w:t>(C) it is sheer wastage of time</w:t>
          <w:br/>
          <w:t>(D) All are wrong</w:t>
          <w:br/>
          <w:t>(E) All are correct</w:t>
          <w:br/>
          <w:t>Ans : (D)</w:t>
          <w:br/>
          <w:br/>
          <w:t>37. Planned-cost service means—</w:t>
          <w:br/>
          <w:t>(A) Costly products</w:t>
          <w:br/>
          <w:t>(B) Extra profit on the same cost</w:t>
          <w:br/>
          <w:t>(C) Extra work by seller</w:t>
          <w:br/>
          <w:t>(D) All of these</w:t>
          <w:br/>
          <w:t>(E) None of these</w:t>
          <w:br/>
          <w:t>Ans : (B)</w:t>
          <w:br/>
          <w:br/>
          <w:t>38. Internet marketing means—</w:t>
          <w:br/>
          <w:t>(A) Self-marketing</w:t>
          <w:br/>
          <w:t>(B) Core Groups monitering</w:t>
          <w:br/>
          <w:t>(C) Employees marketing</w:t>
          <w:br/>
          <w:t>(D) All of these</w:t>
          <w:br/>
          <w:t>(E) None of these</w:t>
          <w:br/>
          <w:t>Ans : (E)</w:t>
          <w:br/>
          <w:br/>
          <w:t>39. The aim of successful marketing is—</w:t>
          <w:br/>
          <w:t>(A) to increase the sale</w:t>
          <w:br/>
          <w:t>(B) to increase the profit</w:t>
          <w:br/>
          <w:t>(C) to increase the output of sellers</w:t>
          <w:br/>
          <w:t>(D) All of these</w:t>
          <w:br/>
          <w:t>(E) None of these</w:t>
          <w:br/>
          <w:t>Ans : (D)</w:t>
          <w:br/>
          <w:br/>
          <w:t>40. The networking becomes……through networking.</w:t>
          <w:br/>
          <w:t>(A) very difficult</w:t>
          <w:br/>
          <w:t>(B) dull</w:t>
          <w:br/>
          <w:t>(C) easy</w:t>
          <w:br/>
          <w:t>(D) has no role in marketing</w:t>
          <w:br/>
          <w:t>(E) None of these</w:t>
          <w:br/>
          <w:t xml:space="preserve">Ans : (C) </w:t>
        </w:r>
      </w:ins>
    </w:p>
    <w:p>
      <w:pPr>
        <w:pStyle w:val="Normal"/>
        <w:numPr>
          <w:ilvl w:val="0"/>
          <w:numId w:val="0"/>
        </w:numPr>
        <w:spacing w:lineRule="auto" w:line="240" w:before="280" w:after="280"/>
        <w:outlineLvl w:val="2"/>
        <w:rPr>
          <w:ins w:id="191" w:author="Unknown" w:date="0-00-00T00:00:00Z"/>
        </w:rPr>
      </w:pPr>
      <w:hyperlink r:id="rId38">
        <w:ins w:id="189" w:author="Unknown" w:date="0-00-00T00:00:00Z">
          <w:bookmarkStart w:id="6" w:name="4231748649229428208"/>
          <w:bookmarkEnd w:id="6"/>
          <w:r>
            <w:rPr>
              <w:rStyle w:val="InternetLink"/>
              <w:rFonts w:eastAsia="Times New Roman" w:cs="Times New Roman" w:ascii="Times New Roman" w:hAnsi="Times New Roman"/>
              <w:b/>
              <w:bCs/>
              <w:color w:val="0000FF"/>
              <w:sz w:val="27"/>
              <w:szCs w:val="27"/>
              <w:u w:val="single"/>
            </w:rPr>
            <w:t>SBI Clerical Cadre Recruitment Exam, 2009 : General English (Solved)</w:t>
          </w:r>
        </w:ins>
      </w:hyperlink>
      <w:ins w:id="190"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192"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198" w:author="Unknown" w:date="0-00-00T00:00:00Z"/>
        </w:rPr>
      </w:pPr>
      <w:ins w:id="193" w:author="Unknown" w:date="0-00-00T00:00:00Z">
        <w:r>
          <w:rPr>
            <w:rFonts w:eastAsia="Times New Roman" w:cs="Times New Roman" w:ascii="Times New Roman" w:hAnsi="Times New Roman"/>
            <w:b/>
            <w:bCs/>
            <w:color w:val="3333FF"/>
            <w:sz w:val="43"/>
          </w:rPr>
          <w:t>State Bank of India</w:t>
        </w:r>
      </w:ins>
      <w:ins w:id="194" w:author="Unknown" w:date="0-00-00T00:00:00Z">
        <w:r>
          <w:rPr>
            <w:rFonts w:eastAsia="Times New Roman" w:cs="Times New Roman" w:ascii="Times New Roman" w:hAnsi="Times New Roman"/>
            <w:b/>
            <w:bCs/>
            <w:color w:val="3333FF"/>
            <w:sz w:val="24"/>
            <w:szCs w:val="24"/>
          </w:rPr>
          <w:br/>
        </w:r>
      </w:ins>
      <w:ins w:id="195" w:author="Unknown" w:date="0-00-00T00:00:00Z">
        <w:r>
          <w:rPr>
            <w:rFonts w:eastAsia="Times New Roman" w:cs="Times New Roman" w:ascii="Times New Roman" w:hAnsi="Times New Roman"/>
            <w:b/>
            <w:bCs/>
            <w:color w:val="FF0000"/>
            <w:sz w:val="31"/>
          </w:rPr>
          <w:t>Clerical Cadre (Clerk) Recruitment Exam., 2009</w:t>
        </w:r>
      </w:ins>
      <w:ins w:id="196" w:author="Unknown" w:date="0-00-00T00:00:00Z">
        <w:r>
          <w:rPr>
            <w:rFonts w:eastAsia="Times New Roman" w:cs="Times New Roman" w:ascii="Times New Roman" w:hAnsi="Times New Roman"/>
            <w:sz w:val="24"/>
            <w:szCs w:val="24"/>
          </w:rPr>
          <w:br/>
        </w:r>
      </w:ins>
      <w:ins w:id="197" w:author="Unknown" w:date="0-00-00T00:00:00Z">
        <w:r>
          <w:rPr>
            <w:rFonts w:eastAsia="Times New Roman" w:cs="Times New Roman" w:ascii="Times New Roman" w:hAnsi="Times New Roman"/>
            <w:b/>
            <w:bCs/>
            <w:color w:val="993399"/>
            <w:sz w:val="43"/>
            <w:u w:val="single"/>
          </w:rPr>
          <w:t>General English : Solved Paper</w:t>
        </w:r>
      </w:ins>
    </w:p>
    <w:p>
      <w:pPr>
        <w:pStyle w:val="Normal"/>
        <w:spacing w:lineRule="auto" w:line="240" w:before="280" w:after="280"/>
        <w:rPr>
          <w:ins w:id="343" w:author="Unknown" w:date="0-00-00T00:00:00Z"/>
        </w:rPr>
      </w:pPr>
      <w:ins w:id="199" w:author="Unknown" w:date="0-00-00T00:00:00Z">
        <w:r>
          <w:rPr>
            <w:rFonts w:eastAsia="Times New Roman" w:cs="Times New Roman" w:ascii="Times New Roman" w:hAnsi="Times New Roman"/>
            <w:b/>
            <w:bCs/>
            <w:sz w:val="24"/>
            <w:szCs w:val="24"/>
          </w:rPr>
          <w:t>Directions</w:t>
        </w:r>
      </w:ins>
      <w:ins w:id="200" w:author="Unknown" w:date="0-00-00T00:00:00Z">
        <w:r>
          <w:rPr>
            <w:rFonts w:eastAsia="Times New Roman" w:cs="Times New Roman" w:ascii="Times New Roman" w:hAnsi="Times New Roman"/>
            <w:sz w:val="24"/>
            <w:szCs w:val="24"/>
          </w:rPr>
          <w:t xml:space="preserve">—(Q. 1–12) Read the following passage carefully and answer the questions given below it. Certain words have been printed in </w:t>
        </w:r>
      </w:ins>
      <w:ins w:id="201" w:author="Unknown" w:date="0-00-00T00:00:00Z">
        <w:r>
          <w:rPr>
            <w:rFonts w:eastAsia="Times New Roman" w:cs="Times New Roman" w:ascii="Times New Roman" w:hAnsi="Times New Roman"/>
            <w:b/>
            <w:bCs/>
            <w:sz w:val="24"/>
            <w:szCs w:val="24"/>
          </w:rPr>
          <w:t>bold</w:t>
        </w:r>
      </w:ins>
      <w:ins w:id="202" w:author="Unknown" w:date="0-00-00T00:00:00Z">
        <w:r>
          <w:rPr>
            <w:rFonts w:eastAsia="Times New Roman" w:cs="Times New Roman" w:ascii="Times New Roman" w:hAnsi="Times New Roman"/>
            <w:sz w:val="24"/>
            <w:szCs w:val="24"/>
          </w:rPr>
          <w:t xml:space="preserve"> to help you locate them while answering some of the questions.</w:t>
          <w:br/>
          <w:br/>
          <w:t xml:space="preserve">Keshava, the washerman had a donkey. They worked together all day, and Keshava would pour out his heart to the doneky. One day, Keshava was walking home with the donkey when he felt tired. He tied the donkey to a tree and sat down to rest for a while, near a school. A window was open, and through it, a teacher could be heard scolding the students. ‘Here I am, trying to turn you donkeys into human beings, but you just won’t study !’ As soon as Keshava heard these words, his ears pricked up. A man who could actually turn donkeys into humans ! This was the answer to his prayers. Impatiently, he waited for school to be over that day. when everyone had gone home, and only the teacher </w:t>
        </w:r>
      </w:ins>
      <w:ins w:id="203" w:author="Unknown" w:date="0-00-00T00:00:00Z">
        <w:r>
          <w:rPr>
            <w:rFonts w:eastAsia="Times New Roman" w:cs="Times New Roman" w:ascii="Times New Roman" w:hAnsi="Times New Roman"/>
            <w:b/>
            <w:bCs/>
            <w:sz w:val="24"/>
            <w:szCs w:val="24"/>
          </w:rPr>
          <w:t>remained</w:t>
        </w:r>
      </w:ins>
      <w:ins w:id="204" w:author="Unknown" w:date="0-00-00T00:00:00Z">
        <w:r>
          <w:rPr>
            <w:rFonts w:eastAsia="Times New Roman" w:cs="Times New Roman" w:ascii="Times New Roman" w:hAnsi="Times New Roman"/>
            <w:sz w:val="24"/>
            <w:szCs w:val="24"/>
          </w:rPr>
          <w:t xml:space="preserve"> behind to check some papers, Keshava entered the classroom.</w:t>
          <w:br/>
          <w:br/>
          <w:t xml:space="preserve">‘How can I help you ?’ asked the teacher. Keshava scratched his head and said, ‘I heard what you said to the children. This donkey is my companion. If you made it human, we could have such good times together.’ The teacher decided to </w:t>
        </w:r>
      </w:ins>
      <w:ins w:id="205" w:author="Unknown" w:date="0-00-00T00:00:00Z">
        <w:r>
          <w:rPr>
            <w:rFonts w:eastAsia="Times New Roman" w:cs="Times New Roman" w:ascii="Times New Roman" w:hAnsi="Times New Roman"/>
            <w:b/>
            <w:bCs/>
            <w:sz w:val="24"/>
            <w:szCs w:val="24"/>
          </w:rPr>
          <w:t>trick</w:t>
        </w:r>
      </w:ins>
      <w:ins w:id="206" w:author="Unknown" w:date="0-00-00T00:00:00Z">
        <w:r>
          <w:rPr>
            <w:rFonts w:eastAsia="Times New Roman" w:cs="Times New Roman" w:ascii="Times New Roman" w:hAnsi="Times New Roman"/>
            <w:sz w:val="24"/>
            <w:szCs w:val="24"/>
          </w:rPr>
          <w:t xml:space="preserve"> Keshava. He pretended to think for a while and then said, ‘Give me six months and it will cost you a thousand rupees.’ The washerman agreed and rushed home to get the money. He then left the donkey in the teacher’s care.</w:t>
          <w:br/>
          <w:br/>
          <w:t>After the six months were up, Keshava went to the teacher. The teacher had been using the donkey for his own work. Not wanting to give it up, he said, ‘Oh, your donkey became so clever that it ran away. He is the headman of the next village.’ When Keshava reached the next village he found the village elders sitting under a tree, discussing serious problems. How surprised they were when Keshava marched up to the headman, grabbed his arm and said, ‘How dare you ? You think you are so clever that you ran away ? Come home at once !’</w:t>
          <w:br/>
          <w:br/>
          <w:t xml:space="preserve">The headman understood someone had played a trick on Keshava. ‘I am not your donkey !’ he said. ‘Go find the sage in the forest.’ Keshava found the sage sitting under a tree with his eyes closed, </w:t>
        </w:r>
      </w:ins>
      <w:ins w:id="207" w:author="Unknown" w:date="0-00-00T00:00:00Z">
        <w:r>
          <w:rPr>
            <w:rFonts w:eastAsia="Times New Roman" w:cs="Times New Roman" w:ascii="Times New Roman" w:hAnsi="Times New Roman"/>
            <w:b/>
            <w:bCs/>
            <w:sz w:val="24"/>
            <w:szCs w:val="24"/>
          </w:rPr>
          <w:t>deep</w:t>
        </w:r>
      </w:ins>
      <w:ins w:id="208" w:author="Unknown" w:date="0-00-00T00:00:00Z">
        <w:r>
          <w:rPr>
            <w:rFonts w:eastAsia="Times New Roman" w:cs="Times New Roman" w:ascii="Times New Roman" w:hAnsi="Times New Roman"/>
            <w:sz w:val="24"/>
            <w:szCs w:val="24"/>
          </w:rPr>
          <w:t xml:space="preserve"> in meditation. He crept up and grabbed the sage’s beard. ‘Come back home now !’ he shouted. The startled sage somehow calmed Keshava. When he heard what had happened, he had a good laugh. Then he told the washerman kindly, ‘The teacher made a fool of you. Your donkey must be still with him. Go and take it back from him. Try to make some </w:t>
        </w:r>
      </w:ins>
      <w:ins w:id="209" w:author="Unknown" w:date="0-00-00T00:00:00Z">
        <w:r>
          <w:rPr>
            <w:rFonts w:eastAsia="Times New Roman" w:cs="Times New Roman" w:ascii="Times New Roman" w:hAnsi="Times New Roman"/>
            <w:b/>
            <w:bCs/>
            <w:sz w:val="24"/>
            <w:szCs w:val="24"/>
          </w:rPr>
          <w:t>real</w:t>
        </w:r>
      </w:ins>
      <w:ins w:id="210" w:author="Unknown" w:date="0-00-00T00:00:00Z">
        <w:r>
          <w:rPr>
            <w:rFonts w:eastAsia="Times New Roman" w:cs="Times New Roman" w:ascii="Times New Roman" w:hAnsi="Times New Roman"/>
            <w:sz w:val="24"/>
            <w:szCs w:val="24"/>
          </w:rPr>
          <w:t xml:space="preserve"> friends, who will talk with you and share your troubles. A donkey will never be able to do that !’ Keshava returned home later that day with his donkey, sadder and wiser.</w:t>
          <w:br/>
          <w:br/>
          <w:t>1. Which of the following can be said about the teacher ?</w:t>
          <w:br/>
          <w:t>(A) He had the ability to transform animals into human beings</w:t>
          <w:br/>
          <w:t>(B) He took advantage of Keshava’s simple nature</w:t>
          <w:br/>
          <w:t>(C) He had plotted with the village headman to cheat Keshava</w:t>
          <w:br/>
          <w:t>(D) He enjoyed teaching children though he was poorly paid</w:t>
          <w:br/>
          <w:t>(E) He was honest and used Keshava’s money to care for the donkey</w:t>
          <w:br/>
          <w:t>Ans : (B)</w:t>
          <w:br/>
          <w:br/>
          <w:t>2. Why did Keshava talk to his donkey while working ?</w:t>
          <w:br/>
          <w:t>(A) He wanted to practise his communication skills because he wanted to make friends</w:t>
          <w:br/>
          <w:t>(B) To entertain himself because he found his work monotonous</w:t>
          <w:br/>
          <w:t>(C) The donkey helped him to find answers to his problems</w:t>
          <w:br/>
          <w:t>(D) He regarded the doneky as his friend and confided in him</w:t>
          <w:br/>
          <w:t>(E) He believed the donkey to be a human being in disguise</w:t>
          <w:br/>
          <w:t>Ans : (E)</w:t>
          <w:br/>
          <w:br/>
          <w:t>3. How did Keshava get his donkey back ?</w:t>
          <w:br/>
          <w:t>(A) He threatened to take the teacher to the village elders</w:t>
          <w:br/>
          <w:t>(B) The sage forced the teacher to release the donkey</w:t>
          <w:br/>
          <w:t>(C) He asked the village headman for help</w:t>
          <w:br/>
          <w:t>(D) The teacher returned it on learning that Keshava had learnt his lesson</w:t>
          <w:br/>
          <w:t>(E) None of these</w:t>
          <w:br/>
          <w:t>Ans : (E)</w:t>
          <w:br/>
          <w:br/>
          <w:t>4. Which of the following is</w:t>
        </w:r>
      </w:ins>
      <w:ins w:id="211" w:author="Unknown" w:date="0-00-00T00:00:00Z">
        <w:r>
          <w:rPr>
            <w:rFonts w:eastAsia="Times New Roman" w:cs="Times New Roman" w:ascii="Times New Roman" w:hAnsi="Times New Roman"/>
            <w:b/>
            <w:bCs/>
            <w:sz w:val="24"/>
            <w:szCs w:val="24"/>
          </w:rPr>
          <w:t xml:space="preserve"> NOT</w:t>
        </w:r>
      </w:ins>
      <w:ins w:id="212" w:author="Unknown" w:date="0-00-00T00:00:00Z">
        <w:r>
          <w:rPr>
            <w:rFonts w:eastAsia="Times New Roman" w:cs="Times New Roman" w:ascii="Times New Roman" w:hAnsi="Times New Roman"/>
            <w:sz w:val="24"/>
            <w:szCs w:val="24"/>
          </w:rPr>
          <w:t xml:space="preserve"> true in the context of the passage?</w:t>
          <w:br/>
          <w:t>(a) The donkey was over burdened by the teacher.</w:t>
          <w:br/>
          <w:t>(b) The teacher was cunning by nature.</w:t>
          <w:br/>
          <w:t>(c) The sage laughed at Keshava and treated him unkindly.</w:t>
          <w:br/>
          <w:t>(A) Both (a) &amp; (c)</w:t>
          <w:br/>
          <w:t>(B) Both (b) &amp; (c)</w:t>
          <w:br/>
          <w:t>(C) Only (b)</w:t>
          <w:br/>
          <w:t>(D) All (a), (b) &amp; (c)</w:t>
          <w:br/>
          <w:t>(E) None of these</w:t>
          <w:br/>
          <w:t>Ans : (A)</w:t>
          <w:br/>
          <w:br/>
          <w:t>5. Why was Keshava keen to meet the teacher one day ?</w:t>
          <w:br/>
          <w:t>(A) Keshava wanted to ask the teacher how to make his donkey a better companion</w:t>
          <w:br/>
          <w:t>(B) He wanted to learn more prayers as he was devout</w:t>
          <w:br/>
          <w:t>(C) He had been reliably informed that the teacher had changed donkeys into human beings</w:t>
          <w:br/>
          <w:t>(D) He heeded the teacher’s words of advice and wanted to study</w:t>
          <w:br/>
          <w:t>(E) None of these</w:t>
          <w:br/>
          <w:t>Ans : (A)</w:t>
          <w:br/>
          <w:br/>
          <w:t>6. Why did Keshava interrupt the discussion among the village elders ?</w:t>
          <w:br/>
          <w:t>(A) He did not agree with their views on different issues</w:t>
          <w:br/>
          <w:t>(B) To confront the headman who had cheated him out of one thousand rupees</w:t>
          <w:br/>
          <w:t>(C) He wanted them to get justice for him</w:t>
          <w:br/>
          <w:t>(D) He was looking for the donkey and wanted to ask for directions</w:t>
          <w:br/>
          <w:t>(E) None of these</w:t>
          <w:br/>
          <w:t>Ans : (E)</w:t>
          <w:br/>
          <w:br/>
          <w:t>7. What made Keshava pull the sage’s beard ?</w:t>
          <w:br/>
          <w:t>(A) He wanted to wake up the sage who was a sleep under the tree</w:t>
          <w:br/>
          <w:t>(B) The headman requested him to move the sage from under the tree</w:t>
          <w:br/>
          <w:t>(C) He wanted the sage to explain what had happened to the donkey</w:t>
          <w:br/>
          <w:t>(D) He misunderstood the village headman and took the sage to be his donkey</w:t>
          <w:br/>
          <w:t>(E) None of these</w:t>
          <w:br/>
          <w:t>Ans : (D)</w:t>
          <w:br/>
          <w:br/>
          <w:t>8. Why did the teacher ask Keshava to leave the donkey with him for six months ?</w:t>
          <w:br/>
          <w:t>(a) He realised that the donkey would require a lot of training.</w:t>
          <w:br/>
          <w:t>(b) To reduce Keshava’s dependence on the donkey.</w:t>
          <w:br/>
          <w:t>(c) He wanted to rescue the donkey from Keshava who did not know to treat the donkey properly.</w:t>
          <w:br/>
          <w:t>(A) None</w:t>
          <w:br/>
          <w:t>(B) Only (b)</w:t>
          <w:br/>
          <w:t>(C) Both (a) &amp; (b)</w:t>
          <w:br/>
          <w:t>(D) Only (c)</w:t>
          <w:br/>
          <w:t>(E) None of these</w:t>
          <w:br/>
          <w:t>Ans : (A)</w:t>
          <w:br/>
          <w:br/>
        </w:r>
      </w:ins>
      <w:ins w:id="213" w:author="Unknown" w:date="0-00-00T00:00:00Z">
        <w:r>
          <w:rPr>
            <w:rFonts w:eastAsia="Times New Roman" w:cs="Times New Roman" w:ascii="Times New Roman" w:hAnsi="Times New Roman"/>
            <w:b/>
            <w:bCs/>
            <w:sz w:val="24"/>
            <w:szCs w:val="24"/>
          </w:rPr>
          <w:t>Directions</w:t>
        </w:r>
      </w:ins>
      <w:ins w:id="214" w:author="Unknown" w:date="0-00-00T00:00:00Z">
        <w:r>
          <w:rPr>
            <w:rFonts w:eastAsia="Times New Roman" w:cs="Times New Roman" w:ascii="Times New Roman" w:hAnsi="Times New Roman"/>
            <w:sz w:val="24"/>
            <w:szCs w:val="24"/>
          </w:rPr>
          <w:t xml:space="preserve">—(Q. 9–10) Choose the word which is </w:t>
        </w:r>
      </w:ins>
      <w:ins w:id="215" w:author="Unknown" w:date="0-00-00T00:00:00Z">
        <w:r>
          <w:rPr>
            <w:rFonts w:eastAsia="Times New Roman" w:cs="Times New Roman" w:ascii="Times New Roman" w:hAnsi="Times New Roman"/>
            <w:b/>
            <w:bCs/>
            <w:sz w:val="24"/>
            <w:szCs w:val="24"/>
          </w:rPr>
          <w:t>MOST SIMILAR</w:t>
        </w:r>
      </w:ins>
      <w:ins w:id="216" w:author="Unknown" w:date="0-00-00T00:00:00Z">
        <w:r>
          <w:rPr>
            <w:rFonts w:eastAsia="Times New Roman" w:cs="Times New Roman" w:ascii="Times New Roman" w:hAnsi="Times New Roman"/>
            <w:sz w:val="24"/>
            <w:szCs w:val="24"/>
          </w:rPr>
          <w:t xml:space="preserve"> in </w:t>
        </w:r>
      </w:ins>
      <w:ins w:id="217" w:author="Unknown" w:date="0-00-00T00:00:00Z">
        <w:r>
          <w:rPr>
            <w:rFonts w:eastAsia="Times New Roman" w:cs="Times New Roman" w:ascii="Times New Roman" w:hAnsi="Times New Roman"/>
            <w:b/>
            <w:bCs/>
            <w:sz w:val="24"/>
            <w:szCs w:val="24"/>
          </w:rPr>
          <w:t>MEANING</w:t>
        </w:r>
      </w:ins>
      <w:ins w:id="218" w:author="Unknown" w:date="0-00-00T00:00:00Z">
        <w:r>
          <w:rPr>
            <w:rFonts w:eastAsia="Times New Roman" w:cs="Times New Roman" w:ascii="Times New Roman" w:hAnsi="Times New Roman"/>
            <w:sz w:val="24"/>
            <w:szCs w:val="24"/>
          </w:rPr>
          <w:t xml:space="preserve"> to the word printed in </w:t>
        </w:r>
      </w:ins>
      <w:ins w:id="219" w:author="Unknown" w:date="0-00-00T00:00:00Z">
        <w:r>
          <w:rPr>
            <w:rFonts w:eastAsia="Times New Roman" w:cs="Times New Roman" w:ascii="Times New Roman" w:hAnsi="Times New Roman"/>
            <w:b/>
            <w:bCs/>
            <w:sz w:val="24"/>
            <w:szCs w:val="24"/>
          </w:rPr>
          <w:t>bold</w:t>
        </w:r>
      </w:ins>
      <w:ins w:id="220" w:author="Unknown" w:date="0-00-00T00:00:00Z">
        <w:r>
          <w:rPr>
            <w:rFonts w:eastAsia="Times New Roman" w:cs="Times New Roman" w:ascii="Times New Roman" w:hAnsi="Times New Roman"/>
            <w:sz w:val="24"/>
            <w:szCs w:val="24"/>
          </w:rPr>
          <w:t xml:space="preserve"> as used in the passage.</w:t>
          <w:br/>
          <w:br/>
          <w:t xml:space="preserve">9. </w:t>
        </w:r>
      </w:ins>
      <w:ins w:id="221" w:author="Unknown" w:date="0-00-00T00:00:00Z">
        <w:r>
          <w:rPr>
            <w:rFonts w:eastAsia="Times New Roman" w:cs="Times New Roman" w:ascii="Times New Roman" w:hAnsi="Times New Roman"/>
            <w:b/>
            <w:bCs/>
            <w:sz w:val="24"/>
            <w:szCs w:val="24"/>
          </w:rPr>
          <w:t>trick</w:t>
          <w:br/>
        </w:r>
      </w:ins>
      <w:ins w:id="222" w:author="Unknown" w:date="0-00-00T00:00:00Z">
        <w:r>
          <w:rPr>
            <w:rFonts w:eastAsia="Times New Roman" w:cs="Times New Roman" w:ascii="Times New Roman" w:hAnsi="Times New Roman"/>
            <w:sz w:val="24"/>
            <w:szCs w:val="24"/>
          </w:rPr>
          <w:t>(A) joke</w:t>
          <w:br/>
          <w:t>(B) skill</w:t>
          <w:br/>
          <w:t>(C) mislead</w:t>
          <w:br/>
          <w:t>(D) technique</w:t>
          <w:br/>
          <w:t>(E) lunny</w:t>
          <w:br/>
          <w:t>Ans : (C)</w:t>
          <w:br/>
          <w:br/>
          <w:t xml:space="preserve">10. </w:t>
        </w:r>
      </w:ins>
      <w:ins w:id="223" w:author="Unknown" w:date="0-00-00T00:00:00Z">
        <w:r>
          <w:rPr>
            <w:rFonts w:eastAsia="Times New Roman" w:cs="Times New Roman" w:ascii="Times New Roman" w:hAnsi="Times New Roman"/>
            <w:b/>
            <w:bCs/>
            <w:sz w:val="24"/>
            <w:szCs w:val="24"/>
          </w:rPr>
          <w:t>remained</w:t>
          <w:br/>
        </w:r>
      </w:ins>
      <w:ins w:id="224" w:author="Unknown" w:date="0-00-00T00:00:00Z">
        <w:r>
          <w:rPr>
            <w:rFonts w:eastAsia="Times New Roman" w:cs="Times New Roman" w:ascii="Times New Roman" w:hAnsi="Times New Roman"/>
            <w:sz w:val="24"/>
            <w:szCs w:val="24"/>
          </w:rPr>
          <w:t>(A) pending</w:t>
          <w:br/>
          <w:t>(B) waited</w:t>
          <w:br/>
          <w:t>(C) lasted</w:t>
          <w:br/>
          <w:t>(D) survived</w:t>
          <w:br/>
          <w:t>(E) continued</w:t>
          <w:br/>
          <w:t>Ans : (D)</w:t>
          <w:br/>
          <w:br/>
        </w:r>
      </w:ins>
      <w:ins w:id="225" w:author="Unknown" w:date="0-00-00T00:00:00Z">
        <w:r>
          <w:rPr>
            <w:rFonts w:eastAsia="Times New Roman" w:cs="Times New Roman" w:ascii="Times New Roman" w:hAnsi="Times New Roman"/>
            <w:b/>
            <w:bCs/>
            <w:sz w:val="24"/>
            <w:szCs w:val="24"/>
          </w:rPr>
          <w:t>Directions</w:t>
        </w:r>
      </w:ins>
      <w:ins w:id="226" w:author="Unknown" w:date="0-00-00T00:00:00Z">
        <w:r>
          <w:rPr>
            <w:rFonts w:eastAsia="Times New Roman" w:cs="Times New Roman" w:ascii="Times New Roman" w:hAnsi="Times New Roman"/>
            <w:sz w:val="24"/>
            <w:szCs w:val="24"/>
          </w:rPr>
          <w:t xml:space="preserve">—(Q. 11–12) Choose the word which is </w:t>
        </w:r>
      </w:ins>
      <w:ins w:id="227" w:author="Unknown" w:date="0-00-00T00:00:00Z">
        <w:r>
          <w:rPr>
            <w:rFonts w:eastAsia="Times New Roman" w:cs="Times New Roman" w:ascii="Times New Roman" w:hAnsi="Times New Roman"/>
            <w:b/>
            <w:bCs/>
            <w:sz w:val="24"/>
            <w:szCs w:val="24"/>
          </w:rPr>
          <w:t>MOST OPPOSITE</w:t>
        </w:r>
      </w:ins>
      <w:ins w:id="228" w:author="Unknown" w:date="0-00-00T00:00:00Z">
        <w:r>
          <w:rPr>
            <w:rFonts w:eastAsia="Times New Roman" w:cs="Times New Roman" w:ascii="Times New Roman" w:hAnsi="Times New Roman"/>
            <w:sz w:val="24"/>
            <w:szCs w:val="24"/>
          </w:rPr>
          <w:t xml:space="preserve"> in </w:t>
        </w:r>
      </w:ins>
      <w:ins w:id="229" w:author="Unknown" w:date="0-00-00T00:00:00Z">
        <w:r>
          <w:rPr>
            <w:rFonts w:eastAsia="Times New Roman" w:cs="Times New Roman" w:ascii="Times New Roman" w:hAnsi="Times New Roman"/>
            <w:b/>
            <w:bCs/>
            <w:sz w:val="24"/>
            <w:szCs w:val="24"/>
          </w:rPr>
          <w:t>MEANING</w:t>
        </w:r>
      </w:ins>
      <w:ins w:id="230" w:author="Unknown" w:date="0-00-00T00:00:00Z">
        <w:r>
          <w:rPr>
            <w:rFonts w:eastAsia="Times New Roman" w:cs="Times New Roman" w:ascii="Times New Roman" w:hAnsi="Times New Roman"/>
            <w:sz w:val="24"/>
            <w:szCs w:val="24"/>
          </w:rPr>
          <w:t xml:space="preserve"> to the word printed in </w:t>
        </w:r>
      </w:ins>
      <w:ins w:id="231" w:author="Unknown" w:date="0-00-00T00:00:00Z">
        <w:r>
          <w:rPr>
            <w:rFonts w:eastAsia="Times New Roman" w:cs="Times New Roman" w:ascii="Times New Roman" w:hAnsi="Times New Roman"/>
            <w:b/>
            <w:bCs/>
            <w:sz w:val="24"/>
            <w:szCs w:val="24"/>
          </w:rPr>
          <w:t xml:space="preserve">bold </w:t>
        </w:r>
      </w:ins>
      <w:ins w:id="232" w:author="Unknown" w:date="0-00-00T00:00:00Z">
        <w:r>
          <w:rPr>
            <w:rFonts w:eastAsia="Times New Roman" w:cs="Times New Roman" w:ascii="Times New Roman" w:hAnsi="Times New Roman"/>
            <w:sz w:val="24"/>
            <w:szCs w:val="24"/>
          </w:rPr>
          <w:t>as used in the passage.</w:t>
          <w:br/>
          <w:br/>
          <w:t xml:space="preserve">11. </w:t>
        </w:r>
      </w:ins>
      <w:ins w:id="233" w:author="Unknown" w:date="0-00-00T00:00:00Z">
        <w:r>
          <w:rPr>
            <w:rFonts w:eastAsia="Times New Roman" w:cs="Times New Roman" w:ascii="Times New Roman" w:hAnsi="Times New Roman"/>
            <w:b/>
            <w:bCs/>
            <w:sz w:val="24"/>
            <w:szCs w:val="24"/>
          </w:rPr>
          <w:t>real</w:t>
        </w:r>
      </w:ins>
      <w:ins w:id="234" w:author="Unknown" w:date="0-00-00T00:00:00Z">
        <w:r>
          <w:rPr>
            <w:rFonts w:eastAsia="Times New Roman" w:cs="Times New Roman" w:ascii="Times New Roman" w:hAnsi="Times New Roman"/>
            <w:sz w:val="24"/>
            <w:szCs w:val="24"/>
          </w:rPr>
          <w:br/>
          <w:t>(A) false</w:t>
          <w:br/>
          <w:t>(B) imitated</w:t>
          <w:br/>
          <w:t>(C) dishonest</w:t>
          <w:br/>
          <w:t>(D) imagine</w:t>
          <w:br/>
          <w:t>(E) genuine</w:t>
          <w:br/>
          <w:t>Ans : (A)</w:t>
          <w:br/>
          <w:br/>
          <w:t xml:space="preserve">12. </w:t>
        </w:r>
      </w:ins>
      <w:ins w:id="235" w:author="Unknown" w:date="0-00-00T00:00:00Z">
        <w:r>
          <w:rPr>
            <w:rFonts w:eastAsia="Times New Roman" w:cs="Times New Roman" w:ascii="Times New Roman" w:hAnsi="Times New Roman"/>
            <w:b/>
            <w:bCs/>
            <w:sz w:val="24"/>
            <w:szCs w:val="24"/>
          </w:rPr>
          <w:t>deep</w:t>
        </w:r>
      </w:ins>
      <w:ins w:id="236" w:author="Unknown" w:date="0-00-00T00:00:00Z">
        <w:r>
          <w:rPr>
            <w:rFonts w:eastAsia="Times New Roman" w:cs="Times New Roman" w:ascii="Times New Roman" w:hAnsi="Times New Roman"/>
            <w:sz w:val="24"/>
            <w:szCs w:val="24"/>
          </w:rPr>
          <w:br/>
          <w:t>(A) low</w:t>
          <w:br/>
          <w:t>(B) distracted</w:t>
          <w:br/>
          <w:t>(C) flat</w:t>
          <w:br/>
          <w:t>(D) awake</w:t>
          <w:br/>
          <w:t>(E) sleep</w:t>
          <w:br/>
          <w:t>Ans : (B)</w:t>
          <w:br/>
          <w:br/>
        </w:r>
      </w:ins>
      <w:ins w:id="237" w:author="Unknown" w:date="0-00-00T00:00:00Z">
        <w:r>
          <w:rPr>
            <w:rFonts w:eastAsia="Times New Roman" w:cs="Times New Roman" w:ascii="Times New Roman" w:hAnsi="Times New Roman"/>
            <w:b/>
            <w:bCs/>
            <w:sz w:val="24"/>
            <w:szCs w:val="24"/>
          </w:rPr>
          <w:t>Directions</w:t>
        </w:r>
      </w:ins>
      <w:ins w:id="238" w:author="Unknown" w:date="0-00-00T00:00:00Z">
        <w:r>
          <w:rPr>
            <w:rFonts w:eastAsia="Times New Roman" w:cs="Times New Roman" w:ascii="Times New Roman" w:hAnsi="Times New Roman"/>
            <w:sz w:val="24"/>
            <w:szCs w:val="24"/>
          </w:rPr>
          <w:t xml:space="preserve">—(Q. 13–17) Which of the phrases (A), (B), (C) and (D) given below each sentence should replace the phrase printed in </w:t>
        </w:r>
      </w:ins>
      <w:ins w:id="239" w:author="Unknown" w:date="0-00-00T00:00:00Z">
        <w:r>
          <w:rPr>
            <w:rFonts w:eastAsia="Times New Roman" w:cs="Times New Roman" w:ascii="Times New Roman" w:hAnsi="Times New Roman"/>
            <w:b/>
            <w:bCs/>
            <w:sz w:val="24"/>
            <w:szCs w:val="24"/>
          </w:rPr>
          <w:t>bold</w:t>
        </w:r>
      </w:ins>
      <w:ins w:id="240" w:author="Unknown" w:date="0-00-00T00:00:00Z">
        <w:r>
          <w:rPr>
            <w:rFonts w:eastAsia="Times New Roman" w:cs="Times New Roman" w:ascii="Times New Roman" w:hAnsi="Times New Roman"/>
            <w:sz w:val="24"/>
            <w:szCs w:val="24"/>
          </w:rPr>
          <w:t xml:space="preserve"> in the sentence to make it grammatically correct ? If the sentence is correct as it is given and ‘No Correction is Required’, mark (E) as the answer.</w:t>
          <w:br/>
          <w:br/>
          <w:t xml:space="preserve">13. The company has set up a foundation which helps students who do not have the necessary funds </w:t>
        </w:r>
      </w:ins>
      <w:ins w:id="241" w:author="Unknown" w:date="0-00-00T00:00:00Z">
        <w:r>
          <w:rPr>
            <w:rFonts w:eastAsia="Times New Roman" w:cs="Times New Roman" w:ascii="Times New Roman" w:hAnsi="Times New Roman"/>
            <w:b/>
            <w:bCs/>
            <w:sz w:val="24"/>
            <w:szCs w:val="24"/>
          </w:rPr>
          <w:t>to study ahead.</w:t>
          <w:br/>
        </w:r>
      </w:ins>
      <w:ins w:id="242" w:author="Unknown" w:date="0-00-00T00:00:00Z">
        <w:r>
          <w:rPr>
            <w:rFonts w:eastAsia="Times New Roman" w:cs="Times New Roman" w:ascii="Times New Roman" w:hAnsi="Times New Roman"/>
            <w:sz w:val="24"/>
            <w:szCs w:val="24"/>
          </w:rPr>
          <w:t>(A) further to study</w:t>
          <w:br/>
          <w:t>(B) of studying more</w:t>
          <w:br/>
          <w:t>(C) to study onward</w:t>
          <w:br/>
          <w:t>(D) for higher studies</w:t>
          <w:br/>
          <w:t>(E) No Correction Required</w:t>
          <w:br/>
          <w:t>Ans : (D)</w:t>
          <w:br/>
          <w:br/>
          <w:t xml:space="preserve">14. If this land is used to cultivate crops it will be </w:t>
        </w:r>
      </w:ins>
      <w:ins w:id="243" w:author="Unknown" w:date="0-00-00T00:00:00Z">
        <w:r>
          <w:rPr>
            <w:rFonts w:eastAsia="Times New Roman" w:cs="Times New Roman" w:ascii="Times New Roman" w:hAnsi="Times New Roman"/>
            <w:b/>
            <w:bCs/>
            <w:sz w:val="24"/>
            <w:szCs w:val="24"/>
          </w:rPr>
          <w:t>additionally source</w:t>
        </w:r>
      </w:ins>
      <w:ins w:id="244" w:author="Unknown" w:date="0-00-00T00:00:00Z">
        <w:r>
          <w:rPr>
            <w:rFonts w:eastAsia="Times New Roman" w:cs="Times New Roman" w:ascii="Times New Roman" w:hAnsi="Times New Roman"/>
            <w:sz w:val="24"/>
            <w:szCs w:val="24"/>
          </w:rPr>
          <w:t xml:space="preserve"> of income for the villagers.</w:t>
          <w:br/>
          <w:t>(A) a source of additional</w:t>
          <w:br/>
          <w:t>(B) an additionally source</w:t>
          <w:br/>
          <w:t>(C) an additional source</w:t>
          <w:br/>
          <w:t>(D) additionally the source</w:t>
          <w:br/>
          <w:t>(E) No Correction Required</w:t>
          <w:br/>
          <w:t>Ans : (C)</w:t>
          <w:br/>
          <w:br/>
          <w:t xml:space="preserve">15. </w:t>
        </w:r>
      </w:ins>
      <w:ins w:id="245" w:author="Unknown" w:date="0-00-00T00:00:00Z">
        <w:r>
          <w:rPr>
            <w:rFonts w:eastAsia="Times New Roman" w:cs="Times New Roman" w:ascii="Times New Roman" w:hAnsi="Times New Roman"/>
            <w:b/>
            <w:bCs/>
            <w:sz w:val="24"/>
            <w:szCs w:val="24"/>
          </w:rPr>
          <w:t>Belonged to</w:t>
        </w:r>
      </w:ins>
      <w:ins w:id="246" w:author="Unknown" w:date="0-00-00T00:00:00Z">
        <w:r>
          <w:rPr>
            <w:rFonts w:eastAsia="Times New Roman" w:cs="Times New Roman" w:ascii="Times New Roman" w:hAnsi="Times New Roman"/>
            <w:sz w:val="24"/>
            <w:szCs w:val="24"/>
          </w:rPr>
          <w:t xml:space="preserve"> this cadre, you are eligible for facilities such as free air travel and accommodation.</w:t>
          <w:br/>
          <w:t>(A) since you belong to</w:t>
          <w:br/>
          <w:t>(B) whoever belongs</w:t>
          <w:br/>
          <w:t>(C) for belonging to</w:t>
          <w:br/>
          <w:t>(D) to belong in</w:t>
          <w:br/>
          <w:t>(E) No Correction Required</w:t>
          <w:br/>
          <w:t>Ans : (A)</w:t>
          <w:br/>
          <w:br/>
          <w:t xml:space="preserve">16. The bank has hired a consultant who </w:t>
        </w:r>
      </w:ins>
      <w:ins w:id="247" w:author="Unknown" w:date="0-00-00T00:00:00Z">
        <w:r>
          <w:rPr>
            <w:rFonts w:eastAsia="Times New Roman" w:cs="Times New Roman" w:ascii="Times New Roman" w:hAnsi="Times New Roman"/>
            <w:b/>
            <w:bCs/>
            <w:sz w:val="24"/>
            <w:szCs w:val="24"/>
          </w:rPr>
          <w:t>will look into</w:t>
        </w:r>
      </w:ins>
      <w:ins w:id="248" w:author="Unknown" w:date="0-00-00T00:00:00Z">
        <w:r>
          <w:rPr>
            <w:rFonts w:eastAsia="Times New Roman" w:cs="Times New Roman" w:ascii="Times New Roman" w:hAnsi="Times New Roman"/>
            <w:sz w:val="24"/>
            <w:szCs w:val="24"/>
          </w:rPr>
          <w:t xml:space="preserve"> any issues which arise during the merger.</w:t>
          <w:br/>
          <w:t>(A) is looking over</w:t>
          <w:br/>
          <w:t>(B) will be looked after</w:t>
          <w:br/>
          <w:t>(C) will look out</w:t>
          <w:br/>
          <w:t>(D) looks down on</w:t>
          <w:br/>
          <w:t>(E) No Correction Required</w:t>
          <w:br/>
          <w:t>Ans : (E)</w:t>
          <w:br/>
          <w:br/>
          <w:t xml:space="preserve">17. I had severe doubts about </w:t>
        </w:r>
      </w:ins>
      <w:ins w:id="249" w:author="Unknown" w:date="0-00-00T00:00:00Z">
        <w:r>
          <w:rPr>
            <w:rFonts w:eastAsia="Times New Roman" w:cs="Times New Roman" w:ascii="Times New Roman" w:hAnsi="Times New Roman"/>
            <w:b/>
            <w:bCs/>
            <w:sz w:val="24"/>
            <w:szCs w:val="24"/>
          </w:rPr>
          <w:t>if I successfully</w:t>
        </w:r>
      </w:ins>
      <w:ins w:id="250" w:author="Unknown" w:date="0-00-00T00:00:00Z">
        <w:r>
          <w:rPr>
            <w:rFonts w:eastAsia="Times New Roman" w:cs="Times New Roman" w:ascii="Times New Roman" w:hAnsi="Times New Roman"/>
            <w:sz w:val="24"/>
            <w:szCs w:val="24"/>
          </w:rPr>
          <w:t xml:space="preserve"> run a company, but my father encouraged me.</w:t>
          <w:br/>
          <w:t>(A) if I am successful in</w:t>
          <w:br/>
          <w:t>(B) how should I successfully</w:t>
          <w:br/>
          <w:t>(C) whether I could successfully</w:t>
          <w:br/>
          <w:t>(D) that I would succeed to</w:t>
          <w:br/>
          <w:t>(E) No Correction Required</w:t>
          <w:br/>
          <w:t>Ans : (C)</w:t>
          <w:br/>
          <w:br/>
        </w:r>
      </w:ins>
      <w:ins w:id="251" w:author="Unknown" w:date="0-00-00T00:00:00Z">
        <w:r>
          <w:rPr>
            <w:rFonts w:eastAsia="Times New Roman" w:cs="Times New Roman" w:ascii="Times New Roman" w:hAnsi="Times New Roman"/>
            <w:b/>
            <w:bCs/>
            <w:sz w:val="24"/>
            <w:szCs w:val="24"/>
          </w:rPr>
          <w:t>Directions</w:t>
        </w:r>
      </w:ins>
      <w:ins w:id="252" w:author="Unknown" w:date="0-00-00T00:00:00Z">
        <w:r>
          <w:rPr>
            <w:rFonts w:eastAsia="Times New Roman" w:cs="Times New Roman" w:ascii="Times New Roman" w:hAnsi="Times New Roman"/>
            <w:sz w:val="24"/>
            <w:szCs w:val="24"/>
          </w:rPr>
          <w:t xml:space="preserve">—(Q. 18–22) In each question below a sentence with four words printed in </w:t>
        </w:r>
      </w:ins>
      <w:ins w:id="253" w:author="Unknown" w:date="0-00-00T00:00:00Z">
        <w:r>
          <w:rPr>
            <w:rFonts w:eastAsia="Times New Roman" w:cs="Times New Roman" w:ascii="Times New Roman" w:hAnsi="Times New Roman"/>
            <w:b/>
            <w:bCs/>
            <w:sz w:val="24"/>
            <w:szCs w:val="24"/>
          </w:rPr>
          <w:t>bold</w:t>
        </w:r>
      </w:ins>
      <w:ins w:id="254" w:author="Unknown" w:date="0-00-00T00:00:00Z">
        <w:r>
          <w:rPr>
            <w:rFonts w:eastAsia="Times New Roman" w:cs="Times New Roman" w:ascii="Times New Roman" w:hAnsi="Times New Roman"/>
            <w:sz w:val="24"/>
            <w:szCs w:val="24"/>
          </w:rPr>
          <w:t xml:space="preserve"> type is given. These are </w:t>
        </w:r>
      </w:ins>
      <w:ins w:id="255" w:author="Unknown" w:date="0-00-00T00:00:00Z">
        <w:r>
          <w:rPr>
            <w:rFonts w:eastAsia="Times New Roman" w:cs="Times New Roman" w:ascii="Times New Roman" w:hAnsi="Times New Roman"/>
            <w:b/>
            <w:bCs/>
            <w:sz w:val="24"/>
            <w:szCs w:val="24"/>
          </w:rPr>
          <w:t>lettered</w:t>
        </w:r>
      </w:ins>
      <w:ins w:id="256" w:author="Unknown" w:date="0-00-00T00:00:00Z">
        <w:r>
          <w:rPr>
            <w:rFonts w:eastAsia="Times New Roman" w:cs="Times New Roman" w:ascii="Times New Roman" w:hAnsi="Times New Roman"/>
            <w:sz w:val="24"/>
            <w:szCs w:val="24"/>
          </w:rPr>
          <w:t xml:space="preserve"> as (A), (B), (C) and (D). One of these four words printed in </w:t>
        </w:r>
      </w:ins>
      <w:ins w:id="257" w:author="Unknown" w:date="0-00-00T00:00:00Z">
        <w:r>
          <w:rPr>
            <w:rFonts w:eastAsia="Times New Roman" w:cs="Times New Roman" w:ascii="Times New Roman" w:hAnsi="Times New Roman"/>
            <w:b/>
            <w:bCs/>
            <w:sz w:val="24"/>
            <w:szCs w:val="24"/>
          </w:rPr>
          <w:t>bold</w:t>
        </w:r>
      </w:ins>
      <w:ins w:id="258" w:author="Unknown" w:date="0-00-00T00:00:00Z">
        <w:r>
          <w:rPr>
            <w:rFonts w:eastAsia="Times New Roman" w:cs="Times New Roman" w:ascii="Times New Roman" w:hAnsi="Times New Roman"/>
            <w:sz w:val="24"/>
            <w:szCs w:val="24"/>
          </w:rPr>
          <w:t xml:space="preserve"> may be either </w:t>
        </w:r>
      </w:ins>
      <w:ins w:id="259" w:author="Unknown" w:date="0-00-00T00:00:00Z">
        <w:r>
          <w:rPr>
            <w:rFonts w:eastAsia="Times New Roman" w:cs="Times New Roman" w:ascii="Times New Roman" w:hAnsi="Times New Roman"/>
            <w:b/>
            <w:bCs/>
            <w:sz w:val="24"/>
            <w:szCs w:val="24"/>
          </w:rPr>
          <w:t>wrongly spelt</w:t>
        </w:r>
      </w:ins>
      <w:ins w:id="260" w:author="Unknown" w:date="0-00-00T00:00:00Z">
        <w:r>
          <w:rPr>
            <w:rFonts w:eastAsia="Times New Roman" w:cs="Times New Roman" w:ascii="Times New Roman" w:hAnsi="Times New Roman"/>
            <w:sz w:val="24"/>
            <w:szCs w:val="24"/>
          </w:rPr>
          <w:t xml:space="preserve"> or </w:t>
        </w:r>
      </w:ins>
      <w:ins w:id="261" w:author="Unknown" w:date="0-00-00T00:00:00Z">
        <w:r>
          <w:rPr>
            <w:rFonts w:eastAsia="Times New Roman" w:cs="Times New Roman" w:ascii="Times New Roman" w:hAnsi="Times New Roman"/>
            <w:b/>
            <w:bCs/>
            <w:sz w:val="24"/>
            <w:szCs w:val="24"/>
          </w:rPr>
          <w:t>inappropriate</w:t>
        </w:r>
      </w:ins>
      <w:ins w:id="262" w:author="Unknown" w:date="0-00-00T00:00:00Z">
        <w:r>
          <w:rPr>
            <w:rFonts w:eastAsia="Times New Roman" w:cs="Times New Roman" w:ascii="Times New Roman" w:hAnsi="Times New Roman"/>
            <w:sz w:val="24"/>
            <w:szCs w:val="24"/>
          </w:rPr>
          <w:t xml:space="preserve"> in the context of the sentence. Find out the word which is wrongly spelt or inappropriate if any. The</w:t>
        </w:r>
      </w:ins>
      <w:ins w:id="263" w:author="Unknown" w:date="0-00-00T00:00:00Z">
        <w:r>
          <w:rPr>
            <w:rFonts w:eastAsia="Times New Roman" w:cs="Times New Roman" w:ascii="Times New Roman" w:hAnsi="Times New Roman"/>
            <w:b/>
            <w:bCs/>
            <w:sz w:val="24"/>
            <w:szCs w:val="24"/>
          </w:rPr>
          <w:t xml:space="preserve"> letter</w:t>
        </w:r>
      </w:ins>
      <w:ins w:id="264" w:author="Unknown" w:date="0-00-00T00:00:00Z">
        <w:r>
          <w:rPr>
            <w:rFonts w:eastAsia="Times New Roman" w:cs="Times New Roman" w:ascii="Times New Roman" w:hAnsi="Times New Roman"/>
            <w:sz w:val="24"/>
            <w:szCs w:val="24"/>
          </w:rPr>
          <w:t xml:space="preserve"> of that word is your answer. If all the words printed in bold are correctly spelt and also appropriate in the context of the sentence, mark (E) i.e. ‘All Correct’ as your answer.</w:t>
          <w:br/>
          <w:br/>
          <w:t xml:space="preserve">18. RBI has </w:t>
        </w:r>
      </w:ins>
      <w:ins w:id="265" w:author="Unknown" w:date="0-00-00T00:00:00Z">
        <w:r>
          <w:rPr>
            <w:rFonts w:eastAsia="Times New Roman" w:cs="Times New Roman" w:ascii="Times New Roman" w:hAnsi="Times New Roman"/>
            <w:b/>
            <w:bCs/>
            <w:sz w:val="24"/>
            <w:szCs w:val="24"/>
          </w:rPr>
          <w:t>attempted</w:t>
        </w:r>
      </w:ins>
      <w:ins w:id="266" w:author="Unknown" w:date="0-00-00T00:00:00Z">
        <w:r>
          <w:rPr>
            <w:rFonts w:eastAsia="Times New Roman" w:cs="Times New Roman" w:ascii="Times New Roman" w:hAnsi="Times New Roman"/>
            <w:sz w:val="24"/>
            <w:szCs w:val="24"/>
          </w:rPr>
          <w:t xml:space="preserve"> (A) to</w:t>
        </w:r>
      </w:ins>
      <w:ins w:id="267" w:author="Unknown" w:date="0-00-00T00:00:00Z">
        <w:r>
          <w:rPr>
            <w:rFonts w:eastAsia="Times New Roman" w:cs="Times New Roman" w:ascii="Times New Roman" w:hAnsi="Times New Roman"/>
            <w:b/>
            <w:bCs/>
            <w:sz w:val="24"/>
            <w:szCs w:val="24"/>
          </w:rPr>
          <w:t xml:space="preserve"> spend</w:t>
        </w:r>
      </w:ins>
      <w:ins w:id="268" w:author="Unknown" w:date="0-00-00T00:00:00Z">
        <w:r>
          <w:rPr>
            <w:rFonts w:eastAsia="Times New Roman" w:cs="Times New Roman" w:ascii="Times New Roman" w:hAnsi="Times New Roman"/>
            <w:sz w:val="24"/>
            <w:szCs w:val="24"/>
          </w:rPr>
          <w:t xml:space="preserve"> (B) </w:t>
        </w:r>
      </w:ins>
      <w:ins w:id="269" w:author="Unknown" w:date="0-00-00T00:00:00Z">
        <w:r>
          <w:rPr>
            <w:rFonts w:eastAsia="Times New Roman" w:cs="Times New Roman" w:ascii="Times New Roman" w:hAnsi="Times New Roman"/>
            <w:b/>
            <w:bCs/>
            <w:sz w:val="24"/>
            <w:szCs w:val="24"/>
          </w:rPr>
          <w:t>financial</w:t>
        </w:r>
      </w:ins>
      <w:ins w:id="270" w:author="Unknown" w:date="0-00-00T00:00:00Z">
        <w:r>
          <w:rPr>
            <w:rFonts w:eastAsia="Times New Roman" w:cs="Times New Roman" w:ascii="Times New Roman" w:hAnsi="Times New Roman"/>
            <w:sz w:val="24"/>
            <w:szCs w:val="24"/>
          </w:rPr>
          <w:t xml:space="preserve"> (C) </w:t>
        </w:r>
      </w:ins>
      <w:ins w:id="271" w:author="Unknown" w:date="0-00-00T00:00:00Z">
        <w:r>
          <w:rPr>
            <w:rFonts w:eastAsia="Times New Roman" w:cs="Times New Roman" w:ascii="Times New Roman" w:hAnsi="Times New Roman"/>
            <w:b/>
            <w:bCs/>
            <w:sz w:val="24"/>
            <w:szCs w:val="24"/>
          </w:rPr>
          <w:t>awareness</w:t>
        </w:r>
      </w:ins>
      <w:ins w:id="272" w:author="Unknown" w:date="0-00-00T00:00:00Z">
        <w:r>
          <w:rPr>
            <w:rFonts w:eastAsia="Times New Roman" w:cs="Times New Roman" w:ascii="Times New Roman" w:hAnsi="Times New Roman"/>
            <w:sz w:val="24"/>
            <w:szCs w:val="24"/>
          </w:rPr>
          <w:t xml:space="preserve"> (D) through this programme. All Correct (E)</w:t>
          <w:br/>
          <w:t>Ans : (B)</w:t>
          <w:br/>
          <w:br/>
          <w:t xml:space="preserve">19. In order to </w:t>
        </w:r>
      </w:ins>
      <w:ins w:id="273" w:author="Unknown" w:date="0-00-00T00:00:00Z">
        <w:r>
          <w:rPr>
            <w:rFonts w:eastAsia="Times New Roman" w:cs="Times New Roman" w:ascii="Times New Roman" w:hAnsi="Times New Roman"/>
            <w:b/>
            <w:bCs/>
            <w:sz w:val="24"/>
            <w:szCs w:val="24"/>
          </w:rPr>
          <w:t>succeed</w:t>
        </w:r>
      </w:ins>
      <w:ins w:id="274" w:author="Unknown" w:date="0-00-00T00:00:00Z">
        <w:r>
          <w:rPr>
            <w:rFonts w:eastAsia="Times New Roman" w:cs="Times New Roman" w:ascii="Times New Roman" w:hAnsi="Times New Roman"/>
            <w:sz w:val="24"/>
            <w:szCs w:val="24"/>
          </w:rPr>
          <w:t xml:space="preserve"> (A) it is </w:t>
        </w:r>
      </w:ins>
      <w:ins w:id="275" w:author="Unknown" w:date="0-00-00T00:00:00Z">
        <w:r>
          <w:rPr>
            <w:rFonts w:eastAsia="Times New Roman" w:cs="Times New Roman" w:ascii="Times New Roman" w:hAnsi="Times New Roman"/>
            <w:b/>
            <w:bCs/>
            <w:sz w:val="24"/>
            <w:szCs w:val="24"/>
          </w:rPr>
          <w:t>crucial</w:t>
        </w:r>
      </w:ins>
      <w:ins w:id="276" w:author="Unknown" w:date="0-00-00T00:00:00Z">
        <w:r>
          <w:rPr>
            <w:rFonts w:eastAsia="Times New Roman" w:cs="Times New Roman" w:ascii="Times New Roman" w:hAnsi="Times New Roman"/>
            <w:sz w:val="24"/>
            <w:szCs w:val="24"/>
          </w:rPr>
          <w:t xml:space="preserve"> (B) for an organisation to </w:t>
        </w:r>
      </w:ins>
      <w:ins w:id="277" w:author="Unknown" w:date="0-00-00T00:00:00Z">
        <w:r>
          <w:rPr>
            <w:rFonts w:eastAsia="Times New Roman" w:cs="Times New Roman" w:ascii="Times New Roman" w:hAnsi="Times New Roman"/>
            <w:b/>
            <w:bCs/>
            <w:sz w:val="24"/>
            <w:szCs w:val="24"/>
          </w:rPr>
          <w:t>constantly</w:t>
        </w:r>
      </w:ins>
      <w:ins w:id="278" w:author="Unknown" w:date="0-00-00T00:00:00Z">
        <w:r>
          <w:rPr>
            <w:rFonts w:eastAsia="Times New Roman" w:cs="Times New Roman" w:ascii="Times New Roman" w:hAnsi="Times New Roman"/>
            <w:sz w:val="24"/>
            <w:szCs w:val="24"/>
          </w:rPr>
          <w:t xml:space="preserve"> (C) </w:t>
        </w:r>
      </w:ins>
      <w:ins w:id="279" w:author="Unknown" w:date="0-00-00T00:00:00Z">
        <w:r>
          <w:rPr>
            <w:rFonts w:eastAsia="Times New Roman" w:cs="Times New Roman" w:ascii="Times New Roman" w:hAnsi="Times New Roman"/>
            <w:b/>
            <w:bCs/>
            <w:sz w:val="24"/>
            <w:szCs w:val="24"/>
          </w:rPr>
          <w:t>improve.</w:t>
        </w:r>
      </w:ins>
      <w:ins w:id="280" w:author="Unknown" w:date="0-00-00T00:00:00Z">
        <w:r>
          <w:rPr>
            <w:rFonts w:eastAsia="Times New Roman" w:cs="Times New Roman" w:ascii="Times New Roman" w:hAnsi="Times New Roman"/>
            <w:sz w:val="24"/>
            <w:szCs w:val="24"/>
          </w:rPr>
          <w:t xml:space="preserve"> (D) All Correct (E)</w:t>
          <w:br/>
          <w:t>Ans : (E)</w:t>
          <w:br/>
          <w:br/>
          <w:t xml:space="preserve">20. With some </w:t>
        </w:r>
      </w:ins>
      <w:ins w:id="281" w:author="Unknown" w:date="0-00-00T00:00:00Z">
        <w:r>
          <w:rPr>
            <w:rFonts w:eastAsia="Times New Roman" w:cs="Times New Roman" w:ascii="Times New Roman" w:hAnsi="Times New Roman"/>
            <w:b/>
            <w:bCs/>
            <w:sz w:val="24"/>
            <w:szCs w:val="24"/>
          </w:rPr>
          <w:t>assistance</w:t>
        </w:r>
      </w:ins>
      <w:ins w:id="282" w:author="Unknown" w:date="0-00-00T00:00:00Z">
        <w:r>
          <w:rPr>
            <w:rFonts w:eastAsia="Times New Roman" w:cs="Times New Roman" w:ascii="Times New Roman" w:hAnsi="Times New Roman"/>
            <w:sz w:val="24"/>
            <w:szCs w:val="24"/>
          </w:rPr>
          <w:t xml:space="preserve"> (A) from her son she was </w:t>
        </w:r>
      </w:ins>
      <w:ins w:id="283" w:author="Unknown" w:date="0-00-00T00:00:00Z">
        <w:r>
          <w:rPr>
            <w:rFonts w:eastAsia="Times New Roman" w:cs="Times New Roman" w:ascii="Times New Roman" w:hAnsi="Times New Roman"/>
            <w:b/>
            <w:bCs/>
            <w:sz w:val="24"/>
            <w:szCs w:val="24"/>
          </w:rPr>
          <w:t xml:space="preserve">enable </w:t>
        </w:r>
      </w:ins>
      <w:ins w:id="284" w:author="Unknown" w:date="0-00-00T00:00:00Z">
        <w:r>
          <w:rPr>
            <w:rFonts w:eastAsia="Times New Roman" w:cs="Times New Roman" w:ascii="Times New Roman" w:hAnsi="Times New Roman"/>
            <w:sz w:val="24"/>
            <w:szCs w:val="24"/>
          </w:rPr>
          <w:t xml:space="preserve">(B) to </w:t>
        </w:r>
      </w:ins>
      <w:ins w:id="285" w:author="Unknown" w:date="0-00-00T00:00:00Z">
        <w:r>
          <w:rPr>
            <w:rFonts w:eastAsia="Times New Roman" w:cs="Times New Roman" w:ascii="Times New Roman" w:hAnsi="Times New Roman"/>
            <w:b/>
            <w:bCs/>
            <w:sz w:val="24"/>
            <w:szCs w:val="24"/>
          </w:rPr>
          <w:t>settle</w:t>
        </w:r>
      </w:ins>
      <w:ins w:id="286" w:author="Unknown" w:date="0-00-00T00:00:00Z">
        <w:r>
          <w:rPr>
            <w:rFonts w:eastAsia="Times New Roman" w:cs="Times New Roman" w:ascii="Times New Roman" w:hAnsi="Times New Roman"/>
            <w:sz w:val="24"/>
            <w:szCs w:val="24"/>
          </w:rPr>
          <w:t xml:space="preserve"> (C) her </w:t>
        </w:r>
      </w:ins>
      <w:ins w:id="287" w:author="Unknown" w:date="0-00-00T00:00:00Z">
        <w:r>
          <w:rPr>
            <w:rFonts w:eastAsia="Times New Roman" w:cs="Times New Roman" w:ascii="Times New Roman" w:hAnsi="Times New Roman"/>
            <w:b/>
            <w:bCs/>
            <w:sz w:val="24"/>
            <w:szCs w:val="24"/>
          </w:rPr>
          <w:t>debts</w:t>
        </w:r>
      </w:ins>
      <w:ins w:id="288" w:author="Unknown" w:date="0-00-00T00:00:00Z">
        <w:r>
          <w:rPr>
            <w:rFonts w:eastAsia="Times New Roman" w:cs="Times New Roman" w:ascii="Times New Roman" w:hAnsi="Times New Roman"/>
            <w:sz w:val="24"/>
            <w:szCs w:val="24"/>
          </w:rPr>
          <w:t xml:space="preserve"> (D) on time. All Correct (E)</w:t>
          <w:br/>
          <w:t>Ans : (B)</w:t>
          <w:br/>
          <w:br/>
          <w:t xml:space="preserve">21. Though the government </w:t>
        </w:r>
      </w:ins>
      <w:ins w:id="289" w:author="Unknown" w:date="0-00-00T00:00:00Z">
        <w:r>
          <w:rPr>
            <w:rFonts w:eastAsia="Times New Roman" w:cs="Times New Roman" w:ascii="Times New Roman" w:hAnsi="Times New Roman"/>
            <w:b/>
            <w:bCs/>
            <w:sz w:val="24"/>
            <w:szCs w:val="24"/>
          </w:rPr>
          <w:t>initiated</w:t>
        </w:r>
      </w:ins>
      <w:ins w:id="290" w:author="Unknown" w:date="0-00-00T00:00:00Z">
        <w:r>
          <w:rPr>
            <w:rFonts w:eastAsia="Times New Roman" w:cs="Times New Roman" w:ascii="Times New Roman" w:hAnsi="Times New Roman"/>
            <w:sz w:val="24"/>
            <w:szCs w:val="24"/>
          </w:rPr>
          <w:t xml:space="preserve"> (A) a large </w:t>
        </w:r>
      </w:ins>
      <w:ins w:id="291" w:author="Unknown" w:date="0-00-00T00:00:00Z">
        <w:r>
          <w:rPr>
            <w:rFonts w:eastAsia="Times New Roman" w:cs="Times New Roman" w:ascii="Times New Roman" w:hAnsi="Times New Roman"/>
            <w:b/>
            <w:bCs/>
            <w:sz w:val="24"/>
            <w:szCs w:val="24"/>
          </w:rPr>
          <w:t>sum</w:t>
        </w:r>
      </w:ins>
      <w:ins w:id="292" w:author="Unknown" w:date="0-00-00T00:00:00Z">
        <w:r>
          <w:rPr>
            <w:rFonts w:eastAsia="Times New Roman" w:cs="Times New Roman" w:ascii="Times New Roman" w:hAnsi="Times New Roman"/>
            <w:sz w:val="24"/>
            <w:szCs w:val="24"/>
          </w:rPr>
          <w:t xml:space="preserve"> (B) of money in the </w:t>
        </w:r>
      </w:ins>
      <w:ins w:id="293" w:author="Unknown" w:date="0-00-00T00:00:00Z">
        <w:r>
          <w:rPr>
            <w:rFonts w:eastAsia="Times New Roman" w:cs="Times New Roman" w:ascii="Times New Roman" w:hAnsi="Times New Roman"/>
            <w:b/>
            <w:bCs/>
            <w:sz w:val="24"/>
            <w:szCs w:val="24"/>
          </w:rPr>
          <w:t>scheme</w:t>
        </w:r>
      </w:ins>
      <w:ins w:id="294" w:author="Unknown" w:date="0-00-00T00:00:00Z">
        <w:r>
          <w:rPr>
            <w:rFonts w:eastAsia="Times New Roman" w:cs="Times New Roman" w:ascii="Times New Roman" w:hAnsi="Times New Roman"/>
            <w:sz w:val="24"/>
            <w:szCs w:val="24"/>
          </w:rPr>
          <w:t xml:space="preserve"> (C) it was a </w:t>
        </w:r>
      </w:ins>
      <w:ins w:id="295" w:author="Unknown" w:date="0-00-00T00:00:00Z">
        <w:r>
          <w:rPr>
            <w:rFonts w:eastAsia="Times New Roman" w:cs="Times New Roman" w:ascii="Times New Roman" w:hAnsi="Times New Roman"/>
            <w:b/>
            <w:bCs/>
            <w:sz w:val="24"/>
            <w:szCs w:val="24"/>
          </w:rPr>
          <w:t>failure.</w:t>
        </w:r>
      </w:ins>
      <w:ins w:id="296" w:author="Unknown" w:date="0-00-00T00:00:00Z">
        <w:r>
          <w:rPr>
            <w:rFonts w:eastAsia="Times New Roman" w:cs="Times New Roman" w:ascii="Times New Roman" w:hAnsi="Times New Roman"/>
            <w:sz w:val="24"/>
            <w:szCs w:val="24"/>
          </w:rPr>
          <w:t xml:space="preserve"> (D) All Correct (E)</w:t>
          <w:br/>
          <w:t>Ans : (A)</w:t>
          <w:br/>
          <w:br/>
          <w:t xml:space="preserve">22. We have prepared a </w:t>
        </w:r>
      </w:ins>
      <w:ins w:id="297" w:author="Unknown" w:date="0-00-00T00:00:00Z">
        <w:r>
          <w:rPr>
            <w:rFonts w:eastAsia="Times New Roman" w:cs="Times New Roman" w:ascii="Times New Roman" w:hAnsi="Times New Roman"/>
            <w:b/>
            <w:bCs/>
            <w:sz w:val="24"/>
            <w:szCs w:val="24"/>
          </w:rPr>
          <w:t xml:space="preserve">detailed </w:t>
        </w:r>
      </w:ins>
      <w:ins w:id="298" w:author="Unknown" w:date="0-00-00T00:00:00Z">
        <w:r>
          <w:rPr>
            <w:rFonts w:eastAsia="Times New Roman" w:cs="Times New Roman" w:ascii="Times New Roman" w:hAnsi="Times New Roman"/>
            <w:sz w:val="24"/>
            <w:szCs w:val="24"/>
          </w:rPr>
          <w:t xml:space="preserve">(A) report giving </w:t>
        </w:r>
      </w:ins>
      <w:ins w:id="299" w:author="Unknown" w:date="0-00-00T00:00:00Z">
        <w:r>
          <w:rPr>
            <w:rFonts w:eastAsia="Times New Roman" w:cs="Times New Roman" w:ascii="Times New Roman" w:hAnsi="Times New Roman"/>
            <w:b/>
            <w:bCs/>
            <w:sz w:val="24"/>
            <w:szCs w:val="24"/>
          </w:rPr>
          <w:t>various</w:t>
        </w:r>
      </w:ins>
      <w:ins w:id="300" w:author="Unknown" w:date="0-00-00T00:00:00Z">
        <w:r>
          <w:rPr>
            <w:rFonts w:eastAsia="Times New Roman" w:cs="Times New Roman" w:ascii="Times New Roman" w:hAnsi="Times New Roman"/>
            <w:sz w:val="24"/>
            <w:szCs w:val="24"/>
          </w:rPr>
          <w:t xml:space="preserve"> (B) </w:t>
        </w:r>
      </w:ins>
      <w:ins w:id="301" w:author="Unknown" w:date="0-00-00T00:00:00Z">
        <w:r>
          <w:rPr>
            <w:rFonts w:eastAsia="Times New Roman" w:cs="Times New Roman" w:ascii="Times New Roman" w:hAnsi="Times New Roman"/>
            <w:b/>
            <w:bCs/>
            <w:sz w:val="24"/>
            <w:szCs w:val="24"/>
          </w:rPr>
          <w:t xml:space="preserve">solutions </w:t>
        </w:r>
      </w:ins>
      <w:ins w:id="302" w:author="Unknown" w:date="0-00-00T00:00:00Z">
        <w:r>
          <w:rPr>
            <w:rFonts w:eastAsia="Times New Roman" w:cs="Times New Roman" w:ascii="Times New Roman" w:hAnsi="Times New Roman"/>
            <w:sz w:val="24"/>
            <w:szCs w:val="24"/>
          </w:rPr>
          <w:t xml:space="preserve">(C) to </w:t>
        </w:r>
      </w:ins>
      <w:ins w:id="303" w:author="Unknown" w:date="0-00-00T00:00:00Z">
        <w:r>
          <w:rPr>
            <w:rFonts w:eastAsia="Times New Roman" w:cs="Times New Roman" w:ascii="Times New Roman" w:hAnsi="Times New Roman"/>
            <w:b/>
            <w:bCs/>
            <w:sz w:val="24"/>
            <w:szCs w:val="24"/>
          </w:rPr>
          <w:t xml:space="preserve">resort </w:t>
        </w:r>
      </w:ins>
      <w:ins w:id="304" w:author="Unknown" w:date="0-00-00T00:00:00Z">
        <w:r>
          <w:rPr>
            <w:rFonts w:eastAsia="Times New Roman" w:cs="Times New Roman" w:ascii="Times New Roman" w:hAnsi="Times New Roman"/>
            <w:sz w:val="24"/>
            <w:szCs w:val="24"/>
          </w:rPr>
          <w:t>(D) the problem. All Correct (E)</w:t>
          <w:br/>
          <w:t>Ans : (D)</w:t>
          <w:br/>
          <w:br/>
        </w:r>
      </w:ins>
      <w:ins w:id="305" w:author="Unknown" w:date="0-00-00T00:00:00Z">
        <w:r>
          <w:rPr>
            <w:rFonts w:eastAsia="Times New Roman" w:cs="Times New Roman" w:ascii="Times New Roman" w:hAnsi="Times New Roman"/>
            <w:b/>
            <w:bCs/>
            <w:sz w:val="24"/>
            <w:szCs w:val="24"/>
          </w:rPr>
          <w:t>Directions</w:t>
        </w:r>
      </w:ins>
      <w:ins w:id="306" w:author="Unknown" w:date="0-00-00T00:00:00Z">
        <w:r>
          <w:rPr>
            <w:rFonts w:eastAsia="Times New Roman" w:cs="Times New Roman" w:ascii="Times New Roman" w:hAnsi="Times New Roman"/>
            <w:sz w:val="24"/>
            <w:szCs w:val="24"/>
          </w:rPr>
          <w:t xml:space="preserve">—(Q. 23–27) Rearrange the following </w:t>
        </w:r>
      </w:ins>
      <w:ins w:id="307" w:author="Unknown" w:date="0-00-00T00:00:00Z">
        <w:r>
          <w:rPr>
            <w:rFonts w:eastAsia="Times New Roman" w:cs="Times New Roman" w:ascii="Times New Roman" w:hAnsi="Times New Roman"/>
            <w:b/>
            <w:bCs/>
            <w:sz w:val="24"/>
            <w:szCs w:val="24"/>
          </w:rPr>
          <w:t>six</w:t>
        </w:r>
      </w:ins>
      <w:ins w:id="308" w:author="Unknown" w:date="0-00-00T00:00:00Z">
        <w:r>
          <w:rPr>
            <w:rFonts w:eastAsia="Times New Roman" w:cs="Times New Roman" w:ascii="Times New Roman" w:hAnsi="Times New Roman"/>
            <w:sz w:val="24"/>
            <w:szCs w:val="24"/>
          </w:rPr>
          <w:t xml:space="preserve"> sentences (a), (b), (c), (d), (e) and (f) in the proper sequence to form a meaningful paragraph; then answer the questions given below them.</w:t>
          <w:br/>
          <w:t>(a) I was pleased by their reaction.</w:t>
          <w:br/>
          <w:t>(b) Writing my speech was easy, but I was unsure if I could motivate the employees to donate to those affected by the earthquake.</w:t>
          <w:br/>
          <w:t>(c) Instead of throwing out their unusable articles, they had transferred them to my office in the name of donations.</w:t>
          <w:br/>
          <w:t>(d) When a reputed company invited me to deliver a lecture on Corporate Social Responsibility, I agreed.</w:t>
          <w:br/>
          <w:t>(e) It was an affluent company and the well dressed employees who met me afterwards promised to send lots of donations to my office.</w:t>
          <w:br/>
          <w:t>(f) What I saw however when I opened the bags of ‘donations’ they had sent shocked me.</w:t>
          <w:br/>
          <w:br/>
          <w:t xml:space="preserve">23. Which of the following should be the </w:t>
        </w:r>
      </w:ins>
      <w:ins w:id="309" w:author="Unknown" w:date="0-00-00T00:00:00Z">
        <w:r>
          <w:rPr>
            <w:rFonts w:eastAsia="Times New Roman" w:cs="Times New Roman" w:ascii="Times New Roman" w:hAnsi="Times New Roman"/>
            <w:b/>
            <w:bCs/>
            <w:sz w:val="24"/>
            <w:szCs w:val="24"/>
          </w:rPr>
          <w:t>SECOND</w:t>
        </w:r>
      </w:ins>
      <w:ins w:id="310" w:author="Unknown" w:date="0-00-00T00:00:00Z">
        <w:r>
          <w:rPr>
            <w:rFonts w:eastAsia="Times New Roman" w:cs="Times New Roman" w:ascii="Times New Roman" w:hAnsi="Times New Roman"/>
            <w:sz w:val="24"/>
            <w:szCs w:val="24"/>
          </w:rPr>
          <w:t xml:space="preserve"> sentence after rearrangement ?</w:t>
          <w:br/>
          <w:t>(A) (b)</w:t>
          <w:br/>
          <w:t>(B) (c)</w:t>
          <w:br/>
          <w:t>(C) (d)</w:t>
          <w:br/>
          <w:t>(D) (e)</w:t>
          <w:br/>
          <w:t>(E) (f)</w:t>
          <w:br/>
          <w:t>Ans : (A)</w:t>
          <w:br/>
          <w:br/>
          <w:t xml:space="preserve">24. Which of the following should be the </w:t>
        </w:r>
      </w:ins>
      <w:ins w:id="311" w:author="Unknown" w:date="0-00-00T00:00:00Z">
        <w:r>
          <w:rPr>
            <w:rFonts w:eastAsia="Times New Roman" w:cs="Times New Roman" w:ascii="Times New Roman" w:hAnsi="Times New Roman"/>
            <w:b/>
            <w:bCs/>
            <w:sz w:val="24"/>
            <w:szCs w:val="24"/>
          </w:rPr>
          <w:t>THIRD</w:t>
        </w:r>
      </w:ins>
      <w:ins w:id="312" w:author="Unknown" w:date="0-00-00T00:00:00Z">
        <w:r>
          <w:rPr>
            <w:rFonts w:eastAsia="Times New Roman" w:cs="Times New Roman" w:ascii="Times New Roman" w:hAnsi="Times New Roman"/>
            <w:sz w:val="24"/>
            <w:szCs w:val="24"/>
          </w:rPr>
          <w:t xml:space="preserve"> sentence after rearrangement ?</w:t>
          <w:br/>
          <w:t>(A) (a)</w:t>
          <w:br/>
          <w:t>(B) (b)</w:t>
          <w:br/>
          <w:t>(C) (c)</w:t>
          <w:br/>
          <w:t>(D) (d)</w:t>
          <w:br/>
          <w:t>(E) (e)</w:t>
          <w:br/>
          <w:t>Ans : (E)</w:t>
          <w:br/>
          <w:br/>
          <w:t xml:space="preserve">25. Which of the following should be t h e </w:t>
        </w:r>
      </w:ins>
      <w:ins w:id="313" w:author="Unknown" w:date="0-00-00T00:00:00Z">
        <w:r>
          <w:rPr>
            <w:rFonts w:eastAsia="Times New Roman" w:cs="Times New Roman" w:ascii="Times New Roman" w:hAnsi="Times New Roman"/>
            <w:b/>
            <w:bCs/>
            <w:sz w:val="24"/>
            <w:szCs w:val="24"/>
          </w:rPr>
          <w:t>FOURTH</w:t>
        </w:r>
      </w:ins>
      <w:ins w:id="314" w:author="Unknown" w:date="0-00-00T00:00:00Z">
        <w:r>
          <w:rPr>
            <w:rFonts w:eastAsia="Times New Roman" w:cs="Times New Roman" w:ascii="Times New Roman" w:hAnsi="Times New Roman"/>
            <w:sz w:val="24"/>
            <w:szCs w:val="24"/>
          </w:rPr>
          <w:t xml:space="preserve"> sentence after rearrangement ?</w:t>
          <w:br/>
          <w:t>(A) (a)</w:t>
          <w:br/>
          <w:t>(B) (b)</w:t>
          <w:br/>
          <w:t>(C) (c)</w:t>
          <w:br/>
          <w:t>(D) (d)</w:t>
          <w:br/>
          <w:t>(E) (e)</w:t>
          <w:br/>
          <w:t>Ans : (A)</w:t>
          <w:br/>
          <w:br/>
          <w:t xml:space="preserve">26. Which of the following should be the </w:t>
        </w:r>
      </w:ins>
      <w:ins w:id="315" w:author="Unknown" w:date="0-00-00T00:00:00Z">
        <w:r>
          <w:rPr>
            <w:rFonts w:eastAsia="Times New Roman" w:cs="Times New Roman" w:ascii="Times New Roman" w:hAnsi="Times New Roman"/>
            <w:b/>
            <w:bCs/>
            <w:sz w:val="24"/>
            <w:szCs w:val="24"/>
          </w:rPr>
          <w:t>LAST (SIXTH)</w:t>
        </w:r>
      </w:ins>
      <w:ins w:id="316" w:author="Unknown" w:date="0-00-00T00:00:00Z">
        <w:r>
          <w:rPr>
            <w:rFonts w:eastAsia="Times New Roman" w:cs="Times New Roman" w:ascii="Times New Roman" w:hAnsi="Times New Roman"/>
            <w:sz w:val="24"/>
            <w:szCs w:val="24"/>
          </w:rPr>
          <w:t xml:space="preserve"> sentence after rearrangement ?</w:t>
          <w:br/>
          <w:t>(A) (b)</w:t>
          <w:br/>
          <w:t>(B) (c)</w:t>
          <w:br/>
          <w:t>(C) (d)</w:t>
          <w:br/>
          <w:t>(D) (e)</w:t>
          <w:br/>
          <w:t>(E) (f)</w:t>
          <w:br/>
          <w:t>Ans : (B)</w:t>
          <w:br/>
          <w:br/>
          <w:t xml:space="preserve">27. Which of the following should be the </w:t>
        </w:r>
      </w:ins>
      <w:ins w:id="317" w:author="Unknown" w:date="0-00-00T00:00:00Z">
        <w:r>
          <w:rPr>
            <w:rFonts w:eastAsia="Times New Roman" w:cs="Times New Roman" w:ascii="Times New Roman" w:hAnsi="Times New Roman"/>
            <w:b/>
            <w:bCs/>
            <w:sz w:val="24"/>
            <w:szCs w:val="24"/>
          </w:rPr>
          <w:t>FIRST</w:t>
        </w:r>
      </w:ins>
      <w:ins w:id="318" w:author="Unknown" w:date="0-00-00T00:00:00Z">
        <w:r>
          <w:rPr>
            <w:rFonts w:eastAsia="Times New Roman" w:cs="Times New Roman" w:ascii="Times New Roman" w:hAnsi="Times New Roman"/>
            <w:sz w:val="24"/>
            <w:szCs w:val="24"/>
          </w:rPr>
          <w:t xml:space="preserve"> sentence after rearrangement ?</w:t>
          <w:br/>
          <w:t>(A) (a)</w:t>
          <w:br/>
          <w:t>(B) (b)</w:t>
          <w:br/>
          <w:t>(C) (c)</w:t>
          <w:br/>
          <w:t>(D) (d)</w:t>
          <w:br/>
          <w:t>(E) (e)</w:t>
          <w:br/>
          <w:t>Ans : (D)</w:t>
          <w:br/>
          <w:br/>
        </w:r>
      </w:ins>
      <w:ins w:id="319" w:author="Unknown" w:date="0-00-00T00:00:00Z">
        <w:r>
          <w:rPr>
            <w:rFonts w:eastAsia="Times New Roman" w:cs="Times New Roman" w:ascii="Times New Roman" w:hAnsi="Times New Roman"/>
            <w:b/>
            <w:bCs/>
            <w:sz w:val="24"/>
            <w:szCs w:val="24"/>
          </w:rPr>
          <w:t>Directions</w:t>
        </w:r>
      </w:ins>
      <w:ins w:id="320" w:author="Unknown" w:date="0-00-00T00:00:00Z">
        <w:r>
          <w:rPr>
            <w:rFonts w:eastAsia="Times New Roman" w:cs="Times New Roman" w:ascii="Times New Roman" w:hAnsi="Times New Roman"/>
            <w:sz w:val="24"/>
            <w:szCs w:val="24"/>
          </w:rPr>
          <w:t>—(Q. 28–32) Read each sentence to find out whether there is any grammatical error or idiomatic error in it. The error, if any, will be in one part of the sentence. The</w:t>
        </w:r>
      </w:ins>
      <w:ins w:id="321" w:author="Unknown" w:date="0-00-00T00:00:00Z">
        <w:r>
          <w:rPr>
            <w:rFonts w:eastAsia="Times New Roman" w:cs="Times New Roman" w:ascii="Times New Roman" w:hAnsi="Times New Roman"/>
            <w:b/>
            <w:bCs/>
            <w:sz w:val="24"/>
            <w:szCs w:val="24"/>
          </w:rPr>
          <w:t xml:space="preserve"> letter</w:t>
        </w:r>
      </w:ins>
      <w:ins w:id="322" w:author="Unknown" w:date="0-00-00T00:00:00Z">
        <w:r>
          <w:rPr>
            <w:rFonts w:eastAsia="Times New Roman" w:cs="Times New Roman" w:ascii="Times New Roman" w:hAnsi="Times New Roman"/>
            <w:sz w:val="24"/>
            <w:szCs w:val="24"/>
          </w:rPr>
          <w:t xml:space="preserve"> of that part is the answer. If there is no error, the answer is (E).</w:t>
          <w:br/>
          <w:t>(Ignore errors of punctuation, if any.)</w:t>
          <w:br/>
          <w:br/>
          <w:t>28. He has travelled (A) / all over the world (B) / yet he speaks (C) / several languages fluently. (D) No error (E)</w:t>
          <w:br/>
          <w:t>Ans : (C)</w:t>
          <w:br/>
          <w:br/>
          <w:t>29. A successful company is (A) / any that makes a good (B) / profit and provides (C) / high returns to its shareholders. (D) No error (E)</w:t>
          <w:br/>
          <w:t>Ans : (B)</w:t>
          <w:br/>
          <w:br/>
          <w:t>30. The agreement on (A) / which all of us have (B) / worked so hard will (C) / be sign tomorrow. (D) No error (E)</w:t>
          <w:br/>
          <w:t>Ans : (D)</w:t>
          <w:br/>
          <w:br/>
          <w:t>31. It is necessarily to maintain (A) / a record of all transactions (B) / in case the auditors (C) / want to see it. (D) No error (E)</w:t>
          <w:br/>
          <w:t>Ans : (A)</w:t>
          <w:br/>
          <w:br/>
          <w:t>32. Very few young trainees (A) / willingly undertake (B) / a posting to a branch (C) / located in a rural area. (D) No error (E)</w:t>
          <w:br/>
          <w:t>Ans : (E)</w:t>
          <w:br/>
          <w:br/>
        </w:r>
      </w:ins>
      <w:ins w:id="323" w:author="Unknown" w:date="0-00-00T00:00:00Z">
        <w:r>
          <w:rPr>
            <w:rFonts w:eastAsia="Times New Roman" w:cs="Times New Roman" w:ascii="Times New Roman" w:hAnsi="Times New Roman"/>
            <w:b/>
            <w:bCs/>
            <w:sz w:val="24"/>
            <w:szCs w:val="24"/>
          </w:rPr>
          <w:t>Directions</w:t>
        </w:r>
      </w:ins>
      <w:ins w:id="324" w:author="Unknown" w:date="0-00-00T00:00:00Z">
        <w:r>
          <w:rPr>
            <w:rFonts w:eastAsia="Times New Roman" w:cs="Times New Roman" w:ascii="Times New Roman" w:hAnsi="Times New Roman"/>
            <w:sz w:val="24"/>
            <w:szCs w:val="24"/>
          </w:rPr>
          <w:t xml:space="preserve">—(Q. 33–40) In the following passage there are blanks, each of which has been numbered. These </w:t>
        </w:r>
      </w:ins>
      <w:ins w:id="325" w:author="Unknown" w:date="0-00-00T00:00:00Z">
        <w:r>
          <w:rPr>
            <w:rFonts w:eastAsia="Times New Roman" w:cs="Times New Roman" w:ascii="Times New Roman" w:hAnsi="Times New Roman"/>
            <w:b/>
            <w:bCs/>
            <w:sz w:val="24"/>
            <w:szCs w:val="24"/>
          </w:rPr>
          <w:t>numbers</w:t>
        </w:r>
      </w:ins>
      <w:ins w:id="326" w:author="Unknown" w:date="0-00-00T00:00:00Z">
        <w:r>
          <w:rPr>
            <w:rFonts w:eastAsia="Times New Roman" w:cs="Times New Roman" w:ascii="Times New Roman" w:hAnsi="Times New Roman"/>
            <w:sz w:val="24"/>
            <w:szCs w:val="24"/>
          </w:rPr>
          <w:t xml:space="preserve"> are printed below the passage and against each, five words are suggested, one of which fits the blank appropriately. Find out the appropriate word in each case.</w:t>
          <w:br/>
          <w:br/>
          <w:t>Today, twenty-two years after the bank …(</w:t>
        </w:r>
      </w:ins>
      <w:ins w:id="327" w:author="Unknown" w:date="0-00-00T00:00:00Z">
        <w:r>
          <w:rPr>
            <w:rFonts w:eastAsia="Times New Roman" w:cs="Times New Roman" w:ascii="Times New Roman" w:hAnsi="Times New Roman"/>
            <w:b/>
            <w:bCs/>
            <w:sz w:val="24"/>
            <w:szCs w:val="24"/>
          </w:rPr>
          <w:t>33</w:t>
        </w:r>
      </w:ins>
      <w:ins w:id="328" w:author="Unknown" w:date="0-00-00T00:00:00Z">
        <w:r>
          <w:rPr>
            <w:rFonts w:eastAsia="Times New Roman" w:cs="Times New Roman" w:ascii="Times New Roman" w:hAnsi="Times New Roman"/>
            <w:sz w:val="24"/>
            <w:szCs w:val="24"/>
          </w:rPr>
          <w:t>)…, it has over a thousand branches all over the country and the staff …(</w:t>
        </w:r>
      </w:ins>
      <w:ins w:id="329" w:author="Unknown" w:date="0-00-00T00:00:00Z">
        <w:r>
          <w:rPr>
            <w:rFonts w:eastAsia="Times New Roman" w:cs="Times New Roman" w:ascii="Times New Roman" w:hAnsi="Times New Roman"/>
            <w:b/>
            <w:bCs/>
            <w:sz w:val="24"/>
            <w:szCs w:val="24"/>
          </w:rPr>
          <w:t>34</w:t>
        </w:r>
      </w:ins>
      <w:ins w:id="330" w:author="Unknown" w:date="0-00-00T00:00:00Z">
        <w:r>
          <w:rPr>
            <w:rFonts w:eastAsia="Times New Roman" w:cs="Times New Roman" w:ascii="Times New Roman" w:hAnsi="Times New Roman"/>
            <w:sz w:val="24"/>
            <w:szCs w:val="24"/>
          </w:rPr>
          <w:t>)… about twentythree lakh borrowers. We decided to operate …(</w:t>
        </w:r>
      </w:ins>
      <w:ins w:id="331" w:author="Unknown" w:date="0-00-00T00:00:00Z">
        <w:r>
          <w:rPr>
            <w:rFonts w:eastAsia="Times New Roman" w:cs="Times New Roman" w:ascii="Times New Roman" w:hAnsi="Times New Roman"/>
            <w:b/>
            <w:bCs/>
            <w:sz w:val="24"/>
            <w:szCs w:val="24"/>
          </w:rPr>
          <w:t>35</w:t>
        </w:r>
      </w:ins>
      <w:ins w:id="332" w:author="Unknown" w:date="0-00-00T00:00:00Z">
        <w:r>
          <w:rPr>
            <w:rFonts w:eastAsia="Times New Roman" w:cs="Times New Roman" w:ascii="Times New Roman" w:hAnsi="Times New Roman"/>
            <w:sz w:val="24"/>
            <w:szCs w:val="24"/>
          </w:rPr>
          <w:t>)… from conventional banks who would ask their clients to come to their office. Many people in rural areas found this …(</w:t>
        </w:r>
      </w:ins>
      <w:ins w:id="333" w:author="Unknown" w:date="0-00-00T00:00:00Z">
        <w:r>
          <w:rPr>
            <w:rFonts w:eastAsia="Times New Roman" w:cs="Times New Roman" w:ascii="Times New Roman" w:hAnsi="Times New Roman"/>
            <w:b/>
            <w:bCs/>
            <w:sz w:val="24"/>
            <w:szCs w:val="24"/>
          </w:rPr>
          <w:t>36</w:t>
        </w:r>
      </w:ins>
      <w:ins w:id="334" w:author="Unknown" w:date="0-00-00T00:00:00Z">
        <w:r>
          <w:rPr>
            <w:rFonts w:eastAsia="Times New Roman" w:cs="Times New Roman" w:ascii="Times New Roman" w:hAnsi="Times New Roman"/>
            <w:sz w:val="24"/>
            <w:szCs w:val="24"/>
          </w:rPr>
          <w:t>)…. Our bank is therefore based on the …(</w:t>
        </w:r>
      </w:ins>
      <w:ins w:id="335" w:author="Unknown" w:date="0-00-00T00:00:00Z">
        <w:r>
          <w:rPr>
            <w:rFonts w:eastAsia="Times New Roman" w:cs="Times New Roman" w:ascii="Times New Roman" w:hAnsi="Times New Roman"/>
            <w:b/>
            <w:bCs/>
            <w:sz w:val="24"/>
            <w:szCs w:val="24"/>
          </w:rPr>
          <w:t>37</w:t>
        </w:r>
      </w:ins>
      <w:ins w:id="336" w:author="Unknown" w:date="0-00-00T00:00:00Z">
        <w:r>
          <w:rPr>
            <w:rFonts w:eastAsia="Times New Roman" w:cs="Times New Roman" w:ascii="Times New Roman" w:hAnsi="Times New Roman"/>
            <w:sz w:val="24"/>
            <w:szCs w:val="24"/>
          </w:rPr>
          <w:t>)… that people should not come to the bank but that the bank should go to the people. Our loans are also …(</w:t>
        </w:r>
      </w:ins>
      <w:ins w:id="337" w:author="Unknown" w:date="0-00-00T00:00:00Z">
        <w:r>
          <w:rPr>
            <w:rFonts w:eastAsia="Times New Roman" w:cs="Times New Roman" w:ascii="Times New Roman" w:hAnsi="Times New Roman"/>
            <w:b/>
            <w:bCs/>
            <w:sz w:val="24"/>
            <w:szCs w:val="24"/>
          </w:rPr>
          <w:t>38</w:t>
        </w:r>
      </w:ins>
      <w:ins w:id="338" w:author="Unknown" w:date="0-00-00T00:00:00Z">
        <w:r>
          <w:rPr>
            <w:rFonts w:eastAsia="Times New Roman" w:cs="Times New Roman" w:ascii="Times New Roman" w:hAnsi="Times New Roman"/>
            <w:sz w:val="24"/>
            <w:szCs w:val="24"/>
          </w:rPr>
          <w:t>)… we give them for activities from candle making to tyre repair. We also keep …(</w:t>
        </w:r>
      </w:ins>
      <w:ins w:id="339" w:author="Unknown" w:date="0-00-00T00:00:00Z">
        <w:r>
          <w:rPr>
            <w:rFonts w:eastAsia="Times New Roman" w:cs="Times New Roman" w:ascii="Times New Roman" w:hAnsi="Times New Roman"/>
            <w:b/>
            <w:bCs/>
            <w:sz w:val="24"/>
            <w:szCs w:val="24"/>
          </w:rPr>
          <w:t>39</w:t>
        </w:r>
      </w:ins>
      <w:ins w:id="340" w:author="Unknown" w:date="0-00-00T00:00:00Z">
        <w:r>
          <w:rPr>
            <w:rFonts w:eastAsia="Times New Roman" w:cs="Times New Roman" w:ascii="Times New Roman" w:hAnsi="Times New Roman"/>
            <w:sz w:val="24"/>
            <w:szCs w:val="24"/>
          </w:rPr>
          <w:t>)… checks on the borrower through weekly visits. We do this to make certain that the family of the borrower is …(</w:t>
        </w:r>
      </w:ins>
      <w:ins w:id="341" w:author="Unknown" w:date="0-00-00T00:00:00Z">
        <w:r>
          <w:rPr>
            <w:rFonts w:eastAsia="Times New Roman" w:cs="Times New Roman" w:ascii="Times New Roman" w:hAnsi="Times New Roman"/>
            <w:b/>
            <w:bCs/>
            <w:sz w:val="24"/>
            <w:szCs w:val="24"/>
          </w:rPr>
          <w:t>40</w:t>
        </w:r>
      </w:ins>
      <w:ins w:id="342" w:author="Unknown" w:date="0-00-00T00:00:00Z">
        <w:r>
          <w:rPr>
            <w:rFonts w:eastAsia="Times New Roman" w:cs="Times New Roman" w:ascii="Times New Roman" w:hAnsi="Times New Roman"/>
            <w:sz w:val="24"/>
            <w:szCs w:val="24"/>
          </w:rPr>
          <w:t>)… from the loan.</w:t>
          <w:br/>
          <w:br/>
          <w:t>33. (A) origin</w:t>
          <w:br/>
          <w:t>(B) commence</w:t>
          <w:br/>
          <w:t>(C) existed</w:t>
          <w:br/>
          <w:t>(D) began</w:t>
          <w:br/>
          <w:t>(E) inaugurated</w:t>
          <w:br/>
          <w:t>Ans : (E)</w:t>
          <w:br/>
          <w:br/>
          <w:t>34. (A) assemble</w:t>
          <w:br/>
          <w:t>(B) cope</w:t>
          <w:br/>
          <w:t>(C) interact</w:t>
          <w:br/>
          <w:t>(D) deal</w:t>
          <w:br/>
          <w:t>(E) handle</w:t>
          <w:br/>
          <w:t>Ans : (E)</w:t>
          <w:br/>
          <w:br/>
          <w:t>35. (A) differently</w:t>
          <w:br/>
          <w:t>(B) similar</w:t>
          <w:br/>
          <w:t>(C) reverse</w:t>
          <w:br/>
          <w:t>(D) opposite</w:t>
          <w:br/>
          <w:t>(E) identically</w:t>
          <w:br/>
          <w:t>Ans : (A)</w:t>
          <w:br/>
          <w:br/>
          <w:t>36. (A) worried</w:t>
          <w:br/>
          <w:t>(B) upset</w:t>
          <w:br/>
          <w:t>(C) panicking</w:t>
          <w:br/>
          <w:t>(D) anxious</w:t>
          <w:br/>
          <w:t>(E) threatening</w:t>
          <w:br/>
          <w:t>Ans : (D)</w:t>
          <w:br/>
          <w:br/>
          <w:t>37. (A) principle</w:t>
          <w:br/>
          <w:t>(B) discipline</w:t>
          <w:br/>
          <w:t>(C) opportunity</w:t>
          <w:br/>
          <w:t>(D) chance</w:t>
          <w:br/>
          <w:t>(E) advantage</w:t>
          <w:br/>
          <w:t>Ans : (A)</w:t>
          <w:br/>
          <w:br/>
          <w:t>38. (A) worth</w:t>
          <w:br/>
          <w:t>(B) vary</w:t>
          <w:br/>
          <w:t>(C) disburse</w:t>
          <w:br/>
          <w:t>(D) contrast</w:t>
          <w:br/>
          <w:t>(E) diver</w:t>
          <w:br/>
          <w:t>Ans : (B)</w:t>
          <w:br/>
          <w:br/>
          <w:t>39. (A) consistently</w:t>
          <w:br/>
          <w:t>(B) regular</w:t>
          <w:br/>
          <w:t>(C) often</w:t>
          <w:br/>
          <w:t>(D) frequently</w:t>
          <w:br/>
          <w:t>(E) daily</w:t>
          <w:br/>
          <w:t>Ans : (B)</w:t>
          <w:br/>
          <w:br/>
          <w:t>40. (A) benefiting</w:t>
          <w:br/>
          <w:t>(B) serving</w:t>
          <w:br/>
          <w:t>(C) welfare</w:t>
          <w:br/>
          <w:t>(D) obliged</w:t>
          <w:br/>
          <w:t>(E) progress</w:t>
          <w:br/>
          <w:t xml:space="preserve">Ans : (A) </w:t>
        </w:r>
      </w:ins>
    </w:p>
    <w:p>
      <w:pPr>
        <w:pStyle w:val="Normal"/>
        <w:spacing w:lineRule="auto" w:line="240" w:before="280" w:after="280"/>
        <w:rPr>
          <w:ins w:id="353" w:author="Unknown" w:date="0-00-00T00:00:00Z"/>
        </w:rPr>
      </w:pPr>
      <w:ins w:id="344" w:author="Unknown" w:date="0-00-00T00:00:00Z">
        <w:r>
          <w:rPr>
            <w:rFonts w:eastAsia="Times New Roman" w:cs="Times New Roman" w:ascii="Times New Roman" w:hAnsi="Times New Roman"/>
            <w:sz w:val="24"/>
            <w:szCs w:val="24"/>
          </w:rPr>
          <w:t xml:space="preserve">Labels: </w:t>
        </w:r>
      </w:ins>
      <w:hyperlink r:id="rId40">
        <w:ins w:id="345" w:author="Unknown" w:date="0-00-00T00:00:00Z">
          <w:r>
            <w:rPr>
              <w:rStyle w:val="InternetLink"/>
              <w:rFonts w:eastAsia="Times New Roman" w:cs="Times New Roman" w:ascii="Times New Roman" w:hAnsi="Times New Roman"/>
              <w:color w:val="0000FF"/>
              <w:sz w:val="24"/>
              <w:szCs w:val="24"/>
              <w:u w:val="single"/>
            </w:rPr>
            <w:t>English Language Solved Papers</w:t>
          </w:r>
        </w:ins>
      </w:hyperlink>
      <w:ins w:id="346" w:author="Unknown" w:date="0-00-00T00:00:00Z">
        <w:r>
          <w:rPr>
            <w:rFonts w:eastAsia="Times New Roman" w:cs="Times New Roman" w:ascii="Times New Roman" w:hAnsi="Times New Roman"/>
            <w:sz w:val="24"/>
            <w:szCs w:val="24"/>
          </w:rPr>
          <w:t xml:space="preserve">, </w:t>
        </w:r>
      </w:ins>
      <w:hyperlink r:id="rId41">
        <w:ins w:id="347" w:author="Unknown" w:date="0-00-00T00:00:00Z">
          <w:r>
            <w:rPr>
              <w:rStyle w:val="InternetLink"/>
              <w:rFonts w:eastAsia="Times New Roman" w:cs="Times New Roman" w:ascii="Times New Roman" w:hAnsi="Times New Roman"/>
              <w:color w:val="0000FF"/>
              <w:sz w:val="24"/>
              <w:szCs w:val="24"/>
              <w:u w:val="single"/>
            </w:rPr>
            <w:t>Solved Papers 2009</w:t>
          </w:r>
        </w:ins>
      </w:hyperlink>
      <w:ins w:id="348" w:author="Unknown" w:date="0-00-00T00:00:00Z">
        <w:r>
          <w:rPr>
            <w:rFonts w:eastAsia="Times New Roman" w:cs="Times New Roman" w:ascii="Times New Roman" w:hAnsi="Times New Roman"/>
            <w:sz w:val="24"/>
            <w:szCs w:val="24"/>
          </w:rPr>
          <w:t xml:space="preserve">, </w:t>
        </w:r>
      </w:ins>
      <w:hyperlink r:id="rId42">
        <w:ins w:id="349" w:author="Unknown" w:date="0-00-00T00:00:00Z">
          <w:r>
            <w:rPr>
              <w:rStyle w:val="InternetLink"/>
              <w:rFonts w:eastAsia="Times New Roman" w:cs="Times New Roman" w:ascii="Times New Roman" w:hAnsi="Times New Roman"/>
              <w:color w:val="0000FF"/>
              <w:sz w:val="24"/>
              <w:szCs w:val="24"/>
              <w:u w:val="single"/>
            </w:rPr>
            <w:t>State Bank of India Clerical Cadre Recruitment Exams</w:t>
          </w:r>
        </w:ins>
      </w:hyperlink>
      <w:ins w:id="350" w:author="Unknown" w:date="0-00-00T00:00:00Z">
        <w:r>
          <w:rPr>
            <w:rFonts w:eastAsia="Times New Roman" w:cs="Times New Roman" w:ascii="Times New Roman" w:hAnsi="Times New Roman"/>
            <w:sz w:val="24"/>
            <w:szCs w:val="24"/>
          </w:rPr>
          <w:t xml:space="preserve"> </w:t>
        </w:r>
      </w:ins>
      <w:hyperlink r:id="rId43">
        <w:ins w:id="351" w:author="Unknown" w:date="0-00-00T00:00:00Z">
          <w:r>
            <w:rPr>
              <w:rStyle w:val="InternetLink"/>
              <w:rFonts w:eastAsia="Times New Roman" w:cs="Times New Roman" w:ascii="Times New Roman" w:hAnsi="Times New Roman"/>
              <w:color w:val="0000FF"/>
              <w:sz w:val="24"/>
              <w:szCs w:val="24"/>
              <w:u w:val="single"/>
            </w:rPr>
            <w:t>0 comments</w:t>
          </w:r>
        </w:ins>
      </w:hyperlink>
      <w:ins w:id="352"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2"/>
        <w:rPr>
          <w:ins w:id="356" w:author="Unknown" w:date="0-00-00T00:00:00Z"/>
        </w:rPr>
      </w:pPr>
      <w:hyperlink r:id="rId44">
        <w:ins w:id="354" w:author="Unknown" w:date="0-00-00T00:00:00Z">
          <w:bookmarkStart w:id="7" w:name="5322952814142884309"/>
          <w:bookmarkEnd w:id="7"/>
          <w:r>
            <w:rPr>
              <w:rStyle w:val="InternetLink"/>
              <w:rFonts w:eastAsia="Times New Roman" w:cs="Times New Roman" w:ascii="Times New Roman" w:hAnsi="Times New Roman"/>
              <w:b/>
              <w:bCs/>
              <w:color w:val="0000FF"/>
              <w:sz w:val="27"/>
              <w:szCs w:val="27"/>
              <w:u w:val="single"/>
            </w:rPr>
            <w:t>SBI Clerical Cadre Recruitment Exam, 2009 : General Awareness (Solved)</w:t>
          </w:r>
        </w:ins>
      </w:hyperlink>
      <w:ins w:id="355" w:author="Unknown" w:date="0-00-00T00:00:00Z">
        <w:r>
          <w:rPr>
            <w:rFonts w:eastAsia="Times New Roman" w:cs="Times New Roman" w:ascii="Times New Roman" w:hAnsi="Times New Roman"/>
            <w:b/>
            <w:bCs/>
            <w:sz w:val="27"/>
            <w:szCs w:val="27"/>
          </w:rPr>
          <w:t xml:space="preserve"> </w:t>
        </w:r>
      </w:ins>
    </w:p>
    <w:p>
      <w:pPr>
        <w:pStyle w:val="Normal"/>
        <w:spacing w:lineRule="auto" w:line="240" w:before="280" w:after="280"/>
        <w:rPr>
          <w:rFonts w:ascii="Times New Roman" w:hAnsi="Times New Roman" w:eastAsia="Times New Roman" w:cs="Times New Roman"/>
          <w:sz w:val="24"/>
          <w:szCs w:val="24"/>
          <w:ins w:id="357" w:author="Unknown" w:date="0-00-00T00:00:00Z"/>
        </w:rPr>
      </w:pPr>
      <w:r>
        <w:rPr>
          <w:rFonts w:eastAsia="Times New Roman" w:cs="Times New Roman" w:ascii="Times New Roman" w:hAnsi="Times New Roman"/>
          <w:sz w:val="24"/>
          <w:szCs w:val="24"/>
          <w:lang w:val="en-US" w:eastAsia="en-US"/>
        </w:rPr>
        <w:drawing>
          <wp:inline distT="0" distB="0" distL="0" distR="0">
            <wp:extent cx="2242820" cy="627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16" t="-57" r="-16" b="-57"/>
                    <a:stretch>
                      <a:fillRect/>
                    </a:stretch>
                  </pic:blipFill>
                  <pic:spPr bwMode="auto">
                    <a:xfrm>
                      <a:off x="0" y="0"/>
                      <a:ext cx="2242820" cy="627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ins w:id="363" w:author="Unknown" w:date="0-00-00T00:00:00Z"/>
        </w:rPr>
      </w:pPr>
      <w:ins w:id="358" w:author="Unknown" w:date="0-00-00T00:00:00Z">
        <w:r>
          <w:rPr>
            <w:rFonts w:eastAsia="Times New Roman" w:cs="Times New Roman" w:ascii="Times New Roman" w:hAnsi="Times New Roman"/>
            <w:b/>
            <w:bCs/>
            <w:color w:val="3333FF"/>
            <w:sz w:val="43"/>
          </w:rPr>
          <w:t>State Bank of India</w:t>
        </w:r>
      </w:ins>
      <w:ins w:id="359" w:author="Unknown" w:date="0-00-00T00:00:00Z">
        <w:r>
          <w:rPr>
            <w:rFonts w:eastAsia="Times New Roman" w:cs="Times New Roman" w:ascii="Times New Roman" w:hAnsi="Times New Roman"/>
            <w:b/>
            <w:bCs/>
            <w:color w:val="3333FF"/>
            <w:sz w:val="24"/>
            <w:szCs w:val="24"/>
          </w:rPr>
          <w:br/>
        </w:r>
      </w:ins>
      <w:ins w:id="360" w:author="Unknown" w:date="0-00-00T00:00:00Z">
        <w:r>
          <w:rPr>
            <w:rFonts w:eastAsia="Times New Roman" w:cs="Times New Roman" w:ascii="Times New Roman" w:hAnsi="Times New Roman"/>
            <w:b/>
            <w:bCs/>
            <w:color w:val="FF0000"/>
            <w:sz w:val="31"/>
          </w:rPr>
          <w:t>Clerical Cadre (Clerk) Recruitment Exam., 2009</w:t>
        </w:r>
      </w:ins>
      <w:ins w:id="361" w:author="Unknown" w:date="0-00-00T00:00:00Z">
        <w:r>
          <w:rPr>
            <w:rFonts w:eastAsia="Times New Roman" w:cs="Times New Roman" w:ascii="Times New Roman" w:hAnsi="Times New Roman"/>
            <w:sz w:val="24"/>
            <w:szCs w:val="24"/>
          </w:rPr>
          <w:br/>
        </w:r>
      </w:ins>
      <w:ins w:id="362" w:author="Unknown" w:date="0-00-00T00:00:00Z">
        <w:r>
          <w:rPr>
            <w:rFonts w:eastAsia="Times New Roman" w:cs="Times New Roman" w:ascii="Times New Roman" w:hAnsi="Times New Roman"/>
            <w:b/>
            <w:bCs/>
            <w:color w:val="993399"/>
            <w:sz w:val="43"/>
            <w:u w:val="single"/>
          </w:rPr>
          <w:t>General Awareness : Solved Paper</w:t>
        </w:r>
      </w:ins>
    </w:p>
    <w:p>
      <w:pPr>
        <w:pStyle w:val="Normal"/>
        <w:spacing w:lineRule="auto" w:line="240" w:before="280" w:after="280"/>
        <w:rPr>
          <w:ins w:id="381" w:author="Unknown" w:date="0-00-00T00:00:00Z"/>
        </w:rPr>
      </w:pPr>
      <w:ins w:id="364" w:author="Unknown" w:date="0-00-00T00:00:00Z">
        <w:r>
          <w:rPr>
            <w:rFonts w:eastAsia="Times New Roman" w:cs="Times New Roman" w:ascii="Times New Roman" w:hAnsi="Times New Roman"/>
            <w:sz w:val="24"/>
            <w:szCs w:val="24"/>
          </w:rPr>
          <w:t>1. Which of the following States will soon have its first Civil Airports ?</w:t>
          <w:br/>
          <w:t>(A) Jammu &amp; Kashmir</w:t>
          <w:br/>
          <w:t>(B) Maharashtra</w:t>
          <w:br/>
          <w:t>(C) Assam</w:t>
          <w:br/>
          <w:t>(D) Meghalaya</w:t>
          <w:br/>
          <w:t>(E) Sikkim</w:t>
          <w:br/>
          <w:t>Ans : (E)</w:t>
          <w:br/>
          <w:br/>
          <w:t>2. Who amongst the following made the 41st Test Century of his career recently ?</w:t>
          <w:br/>
          <w:t>(A) Saurav Ganguly</w:t>
          <w:br/>
          <w:t>(B) V. V. S. Laxman</w:t>
          <w:br/>
          <w:t>(C) Rahul Dravid</w:t>
          <w:br/>
          <w:t>(D) Sachin Tendulkar</w:t>
          <w:br/>
          <w:t>(E) None of these</w:t>
          <w:br/>
          <w:t>Ans : (D)</w:t>
          <w:br/>
          <w:br/>
          <w:t>3. Which of the following was/were the objective(s) of the Mission Chandrayaan 1 ?</w:t>
          <w:br/>
          <w:t>(a) Preparing dimensional atlas of the lunar surface.</w:t>
          <w:br/>
          <w:t>(b) Chemical Mapping of the entire lunar surface.</w:t>
          <w:br/>
          <w:t>(c) Locating minerals in the soil of the moon.</w:t>
          <w:br/>
          <w:t>(A) Only (a)</w:t>
          <w:br/>
          <w:t>(B) Only (b)</w:t>
          <w:br/>
          <w:t>(C) Only (c)</w:t>
          <w:br/>
          <w:t>(D) All (a), (b) &amp; (c)</w:t>
          <w:br/>
          <w:t>(E) None of these</w:t>
          <w:br/>
          <w:t>Ans : (D)</w:t>
          <w:br/>
          <w:br/>
          <w:t>4. Which of the following States introduced a high tech foodgrain rationing system to ensure timely supply of the foodgrains to people living below poverty line ?</w:t>
          <w:br/>
          <w:t>(A) Maharashtra</w:t>
          <w:br/>
          <w:t>(B) Tamil Nadu</w:t>
          <w:br/>
          <w:t>(C) Delhi</w:t>
          <w:br/>
          <w:t>(D) West Bengal</w:t>
          <w:br/>
          <w:t>(E) Karnataka</w:t>
          <w:br/>
          <w:t>Ans : (E)</w:t>
          <w:br/>
          <w:br/>
          <w:t xml:space="preserve">5. Which of the following is </w:t>
        </w:r>
      </w:ins>
      <w:ins w:id="365" w:author="Unknown" w:date="0-00-00T00:00:00Z">
        <w:r>
          <w:rPr>
            <w:rFonts w:eastAsia="Times New Roman" w:cs="Times New Roman" w:ascii="Times New Roman" w:hAnsi="Times New Roman"/>
            <w:b/>
            <w:bCs/>
            <w:sz w:val="24"/>
            <w:szCs w:val="24"/>
          </w:rPr>
          <w:t>NOT</w:t>
        </w:r>
      </w:ins>
      <w:ins w:id="366" w:author="Unknown" w:date="0-00-00T00:00:00Z">
        <w:r>
          <w:rPr>
            <w:rFonts w:eastAsia="Times New Roman" w:cs="Times New Roman" w:ascii="Times New Roman" w:hAnsi="Times New Roman"/>
            <w:sz w:val="24"/>
            <w:szCs w:val="24"/>
          </w:rPr>
          <w:t xml:space="preserve"> a part of India’s Money Market ?</w:t>
          <w:br/>
          <w:t>(A) Bill Markets</w:t>
          <w:br/>
          <w:t>(B) Call Money Market</w:t>
          <w:br/>
          <w:t>(C) Banks</w:t>
          <w:br/>
          <w:t>(D) Mutual Funds</w:t>
          <w:br/>
          <w:t>(E) Indian Gold Council</w:t>
          <w:br/>
          <w:t>Ans : (E)</w:t>
          <w:br/>
          <w:br/>
          <w:t>6. Which of the following is the objective of the project ‘Bhoomi Keralam’ launched by the State Govt. ?</w:t>
          <w:br/>
          <w:t>(A) To conduct a survey of the land</w:t>
          <w:br/>
          <w:t>(B) To bring those people back who have left the State and settled in other States</w:t>
          <w:br/>
          <w:t>(C) To provide financial security to farmers who are in distress</w:t>
          <w:br/>
          <w:t>(D) To identify those tribals who need jobs or financial assistance</w:t>
          <w:br/>
          <w:t>(E) None of these</w:t>
          <w:br/>
          <w:t>Ans : (A)</w:t>
          <w:br/>
          <w:br/>
          <w:t>7. Which of the following countries adopted its new constitution recently ?</w:t>
          <w:br/>
          <w:t>(A) Russia</w:t>
          <w:br/>
          <w:t>(B) Equadore</w:t>
          <w:br/>
          <w:t>(C) South Korea</w:t>
          <w:br/>
          <w:t>(D) North Korea</w:t>
          <w:br/>
          <w:t>(E) None of these</w:t>
          <w:br/>
          <w:t>Ans : (B)</w:t>
          <w:br/>
          <w:br/>
          <w:t>8. Which of the following awards was given to Pt. Bhimsen Joshi recently (2008) ?</w:t>
          <w:br/>
          <w:t>(A) Padma Bhushan</w:t>
          <w:br/>
          <w:t>(B) Sangit Natak Academy Award</w:t>
          <w:br/>
          <w:t>(C) Maharashtra Bhushan</w:t>
          <w:br/>
          <w:t>(D) Karnataka Ratna</w:t>
          <w:br/>
          <w:t>(E) Bharat Ratna</w:t>
          <w:br/>
          <w:t>Ans : (E)</w:t>
          <w:br/>
          <w:br/>
          <w:t>9. Which of the following States got its first Rail link recently ?</w:t>
          <w:br/>
          <w:t>(A) Haryana</w:t>
          <w:br/>
          <w:t>(B) Arunachal Pradesh</w:t>
          <w:br/>
          <w:t>(C) Sikkim</w:t>
          <w:br/>
          <w:t>(D) Manipur</w:t>
          <w:br/>
          <w:t>(E) Jammu &amp; Kashmir</w:t>
          <w:br/>
          <w:t>Ans : (E)</w:t>
          <w:br/>
          <w:br/>
          <w:t>10. Barack Hussain Obama belongs to which of the following political parties ?</w:t>
          <w:br/>
          <w:t>(A) Republican</w:t>
          <w:br/>
          <w:t>(B) Democratic</w:t>
          <w:br/>
          <w:t>(C) Labour</w:t>
          <w:br/>
          <w:t>(D) American National Congress</w:t>
          <w:br/>
          <w:t>(E) None of these</w:t>
          <w:br/>
          <w:t>Ans : (B)</w:t>
          <w:br/>
          <w:br/>
          <w:t xml:space="preserve">11. Which of the following is/are </w:t>
        </w:r>
      </w:ins>
      <w:ins w:id="367" w:author="Unknown" w:date="0-00-00T00:00:00Z">
        <w:r>
          <w:rPr>
            <w:rFonts w:eastAsia="Times New Roman" w:cs="Times New Roman" w:ascii="Times New Roman" w:hAnsi="Times New Roman"/>
            <w:b/>
            <w:bCs/>
            <w:sz w:val="24"/>
            <w:szCs w:val="24"/>
          </w:rPr>
          <w:t>NOT</w:t>
        </w:r>
      </w:ins>
      <w:ins w:id="368" w:author="Unknown" w:date="0-00-00T00:00:00Z">
        <w:r>
          <w:rPr>
            <w:rFonts w:eastAsia="Times New Roman" w:cs="Times New Roman" w:ascii="Times New Roman" w:hAnsi="Times New Roman"/>
            <w:sz w:val="24"/>
            <w:szCs w:val="24"/>
          </w:rPr>
          <w:t xml:space="preserve"> the features of India’s Foreign Trade policy (2004 to 2009)?</w:t>
          <w:br/>
          <w:t>(a) To double India’s percentage share of global trade from present 0·7 per cent to 1·5 per cent by 2009.</w:t>
          <w:br/>
          <w:t>(b) Simplifying the procedures and bringing down the cost.</w:t>
          <w:br/>
          <w:t>(c) Make SAARC countries India’s most preferred foreign trade partners by 2009.</w:t>
          <w:br/>
          <w:t>(A) Only (a)</w:t>
          <w:br/>
          <w:t>(B) Only (b)</w:t>
          <w:br/>
          <w:t>(C) Only (c)</w:t>
          <w:br/>
          <w:t>(D) All (a), (b) &amp; (c)</w:t>
          <w:br/>
          <w:t>(E) Only (a) &amp; (c)</w:t>
          <w:br/>
          <w:t>Ans : (C)</w:t>
          <w:br/>
          <w:br/>
          <w:t>12. Stephen Harper whose name was in news recently is the ……….</w:t>
          <w:br/>
          <w:t>(A) President of Canada</w:t>
          <w:br/>
          <w:t>(B) Prime Minister of Canada</w:t>
          <w:br/>
          <w:t>(C) President of Italy</w:t>
          <w:br/>
          <w:t>(D) Prime Minister of Switzerland</w:t>
          <w:br/>
          <w:t>(E) Foreign Minister of U.S.A.</w:t>
          <w:br/>
          <w:t>Ans : (B)</w:t>
          <w:br/>
          <w:br/>
          <w:t xml:space="preserve">13. Which of the following is </w:t>
        </w:r>
      </w:ins>
      <w:ins w:id="369" w:author="Unknown" w:date="0-00-00T00:00:00Z">
        <w:r>
          <w:rPr>
            <w:rFonts w:eastAsia="Times New Roman" w:cs="Times New Roman" w:ascii="Times New Roman" w:hAnsi="Times New Roman"/>
            <w:b/>
            <w:bCs/>
            <w:sz w:val="24"/>
            <w:szCs w:val="24"/>
          </w:rPr>
          <w:t>NOT</w:t>
        </w:r>
      </w:ins>
      <w:ins w:id="370" w:author="Unknown" w:date="0-00-00T00:00:00Z">
        <w:r>
          <w:rPr>
            <w:rFonts w:eastAsia="Times New Roman" w:cs="Times New Roman" w:ascii="Times New Roman" w:hAnsi="Times New Roman"/>
            <w:sz w:val="24"/>
            <w:szCs w:val="24"/>
          </w:rPr>
          <w:t xml:space="preserve"> a fertilizer product ?</w:t>
          <w:br/>
          <w:t>(A) Urea</w:t>
          <w:br/>
          <w:t>(B) Murate of Potash</w:t>
          <w:br/>
          <w:t>(C) Di Amonium Phosphate</w:t>
          <w:br/>
          <w:t>(D) Calcium Carbonate</w:t>
          <w:br/>
          <w:t>(E) All are fertilizers</w:t>
          <w:br/>
          <w:t>Ans : (E)</w:t>
          <w:br/>
          <w:br/>
          <w:t>14. A Rs. 35,000 crore JSW Steel Plant project was inaugurated in West Bengal recently. The project is setup / developed in ……….</w:t>
          <w:br/>
          <w:t>(A) Singur</w:t>
          <w:br/>
          <w:t>(B) Nandigram</w:t>
          <w:br/>
          <w:t>(C) Salboni</w:t>
          <w:br/>
          <w:t>(D) Malda</w:t>
          <w:br/>
          <w:t>(E) Joynagar</w:t>
          <w:br/>
          <w:t>Ans : (C)</w:t>
          <w:br/>
          <w:br/>
          <w:t>15. Which of the following State Govts. Has announced that it will provide a special package of incentives to Employment Intensive Industries ?</w:t>
          <w:br/>
          <w:t>(A) Punjab</w:t>
          <w:br/>
          <w:t>(B) Karnataka</w:t>
          <w:br/>
          <w:t>(C) Tamil Nadu</w:t>
          <w:br/>
          <w:t>(D) Uttar Pradesh</w:t>
          <w:br/>
          <w:t>(E) Bihar</w:t>
          <w:br/>
          <w:t>Ans : (C)</w:t>
          <w:br/>
          <w:br/>
          <w:t>16. Which of the following nations has decided to increase its co-operation in the field of energy with India ?</w:t>
          <w:br/>
          <w:t>(A) Russia</w:t>
          <w:br/>
          <w:t>(B) China</w:t>
          <w:br/>
          <w:t>(C) Bangladesh</w:t>
          <w:br/>
          <w:t>(D) Nepal</w:t>
          <w:br/>
          <w:t>(E) Japan</w:t>
          <w:br/>
          <w:t>Ans : (A)</w:t>
          <w:br/>
          <w:br/>
          <w:t xml:space="preserve">17. Which of the following services is </w:t>
        </w:r>
      </w:ins>
      <w:ins w:id="371" w:author="Unknown" w:date="0-00-00T00:00:00Z">
        <w:r>
          <w:rPr>
            <w:rFonts w:eastAsia="Times New Roman" w:cs="Times New Roman" w:ascii="Times New Roman" w:hAnsi="Times New Roman"/>
            <w:b/>
            <w:bCs/>
            <w:sz w:val="24"/>
            <w:szCs w:val="24"/>
          </w:rPr>
          <w:t>NOT</w:t>
        </w:r>
      </w:ins>
      <w:ins w:id="372" w:author="Unknown" w:date="0-00-00T00:00:00Z">
        <w:r>
          <w:rPr>
            <w:rFonts w:eastAsia="Times New Roman" w:cs="Times New Roman" w:ascii="Times New Roman" w:hAnsi="Times New Roman"/>
            <w:sz w:val="24"/>
            <w:szCs w:val="24"/>
          </w:rPr>
          <w:t xml:space="preserve"> provided by the post offices in India ?</w:t>
          <w:br/>
          <w:t>(A) Savings Bank Scheme</w:t>
          <w:br/>
          <w:t>(B) Retailing of Mutual Funds</w:t>
          <w:br/>
          <w:t>(C) Sale of stamp Papers (Judicial)</w:t>
          <w:br/>
          <w:t>(D) Issuance of Demand Drafts</w:t>
          <w:br/>
          <w:t>(E) Life Insurance cover</w:t>
          <w:br/>
          <w:t>Ans : (D)</w:t>
          <w:br/>
          <w:br/>
          <w:t>18. Mohammed Anni Nasheed is the newly elected President of ……….</w:t>
          <w:br/>
          <w:t>(A) Fiji</w:t>
          <w:br/>
          <w:t>(B) Maldives</w:t>
          <w:br/>
          <w:t>(C) Iraq</w:t>
          <w:br/>
          <w:t>(D) Iran</w:t>
          <w:br/>
          <w:t>(E) None of these</w:t>
          <w:br/>
          <w:t>Ans : (B)</w:t>
          <w:br/>
          <w:br/>
          <w:t>19. Who amongst the following is the winner of the Nobel Prize for Literature 2008 ?</w:t>
          <w:br/>
          <w:t>(A) Jean Marie Gustave Le Clezio</w:t>
          <w:br/>
          <w:t>(B) Martti Ahtisaari</w:t>
          <w:br/>
          <w:t>(C) Yoichiro Nambu</w:t>
          <w:br/>
          <w:t>(D) Francoise Barre Sinoussi</w:t>
          <w:br/>
          <w:t>(E) None of these</w:t>
          <w:br/>
          <w:t>Ans : (A)</w:t>
          <w:br/>
          <w:br/>
          <w:t xml:space="preserve">20. A national level commission of India has asked </w:t>
        </w:r>
      </w:ins>
      <w:ins w:id="373" w:author="Unknown" w:date="0-00-00T00:00:00Z">
        <w:r>
          <w:rPr>
            <w:rFonts w:eastAsia="Times New Roman" w:cs="Times New Roman" w:ascii="Times New Roman" w:hAnsi="Times New Roman"/>
            <w:b/>
            <w:bCs/>
            <w:sz w:val="24"/>
            <w:szCs w:val="24"/>
          </w:rPr>
          <w:t>about</w:t>
        </w:r>
      </w:ins>
      <w:ins w:id="374" w:author="Unknown" w:date="0-00-00T00:00:00Z">
        <w:r>
          <w:rPr>
            <w:rFonts w:eastAsia="Times New Roman" w:cs="Times New Roman" w:ascii="Times New Roman" w:hAnsi="Times New Roman"/>
            <w:sz w:val="24"/>
            <w:szCs w:val="24"/>
          </w:rPr>
          <w:t xml:space="preserve"> twenty States to set up which of the following commissions in their States as early as possible ?</w:t>
          <w:br/>
          <w:t>(A) Farmers Commission</w:t>
          <w:br/>
          <w:t>(B) Women Commission</w:t>
          <w:br/>
          <w:t>(C) Child Welfare Commission</w:t>
          <w:br/>
          <w:t>(D) Law Commission</w:t>
          <w:br/>
          <w:t>(E) None of these</w:t>
          <w:br/>
          <w:t>Ans : (D)</w:t>
          <w:br/>
          <w:br/>
          <w:t>21. Which of the following is/are the measure(s) taken by the Reserve Bank of India (RBI) to ease the liquidity crunch in the country ?</w:t>
          <w:br/>
          <w:t>(a) Cut in Cash Reserve Ratio and Statutory Liquidity Ratio.</w:t>
          <w:br/>
          <w:t>(b) Increase the flow of foreign direct investment.</w:t>
          <w:br/>
          <w:t>(c) Supply of additional currency notes in the market.</w:t>
          <w:br/>
          <w:t>(A) Only (a)</w:t>
          <w:br/>
          <w:t>(B) Only (b)</w:t>
          <w:br/>
          <w:t>(C) Only (c)</w:t>
          <w:br/>
          <w:t>(D) All (a), (b) &amp; (c)</w:t>
          <w:br/>
          <w:t>(E) None of these</w:t>
          <w:br/>
          <w:t>Ans : (A)</w:t>
          <w:br/>
          <w:br/>
          <w:t>22. The third India Brazil and South Africa (IBSA) Summit took place in which of the following dies recently ?</w:t>
          <w:br/>
          <w:t>(A) Brazilia</w:t>
          <w:br/>
          <w:t>(B) New Delhi</w:t>
          <w:br/>
          <w:t>(C) Suncity</w:t>
          <w:br/>
          <w:t>(D) Salvador</w:t>
          <w:br/>
          <w:t>(E) Durban</w:t>
          <w:br/>
          <w:t>Ans : (B)</w:t>
          <w:br/>
          <w:br/>
          <w:t>23. Which of the following States has dcided to set up Arsenic Removal Plants in all the districts of the State to enable itself to provide arsenic free drinking water to all the people by 2010-11 ?</w:t>
          <w:br/>
          <w:t>(A) Karnataka</w:t>
          <w:br/>
          <w:t>(B) Kerala</w:t>
          <w:br/>
          <w:t>(C) West Bengal</w:t>
          <w:br/>
          <w:t>(D) Orissa</w:t>
          <w:br/>
          <w:t>(E) Maharashtra</w:t>
          <w:br/>
          <w:t>Ans : (C)</w:t>
          <w:br/>
          <w:br/>
          <w:t>24. Who amongst the following is the author of the book ‘The Exile’ ?</w:t>
          <w:br/>
          <w:t>(A) B. G. Verghese</w:t>
          <w:br/>
          <w:t>(B) Philip Roth</w:t>
          <w:br/>
          <w:t>(C) Aravind Adiga</w:t>
          <w:br/>
          <w:t>(D) Navtej Saran</w:t>
          <w:br/>
          <w:t>(E) None of these</w:t>
          <w:br/>
          <w:t>Ans : (D)</w:t>
          <w:br/>
          <w:br/>
          <w:t>25. Which of the following programmes is being implemented in all the districts of the country ?</w:t>
          <w:br/>
          <w:t>(A) Sarva Shiksha Abhiyan</w:t>
          <w:br/>
          <w:t>(B) Navodaya Vidhyalay</w:t>
          <w:br/>
          <w:t>(C) Ultra Mega Power Project</w:t>
          <w:br/>
          <w:t>(D) Rajiv Gandhi Grameen Vidyuthikara Yojana</w:t>
          <w:br/>
          <w:t>(E) None of these</w:t>
          <w:br/>
          <w:t>Ans : (A)</w:t>
          <w:br/>
          <w:br/>
          <w:t>26. The Govt. of India decided to provide a bonus price of Rs. 50 per quintal on which of the following products over and above its minimum support price of Rs. 850 per quintal ?</w:t>
          <w:br/>
          <w:t>(A) Wheat</w:t>
          <w:br/>
          <w:t>(B) Paddy</w:t>
          <w:br/>
          <w:t>(C) Sugarcane</w:t>
          <w:br/>
          <w:t>(D) Cotton</w:t>
          <w:br/>
          <w:t>(E) None of these</w:t>
          <w:br/>
          <w:t>Ans : (B)</w:t>
          <w:br/>
          <w:br/>
          <w:t>27. Who amongst the following is the author of the book ‘The Namesake’ ?</w:t>
          <w:br/>
          <w:t>(A) Vikram Seth</w:t>
          <w:br/>
          <w:t>(B) V. S. Naipaul</w:t>
          <w:br/>
          <w:t>(C) Arun Bhagat</w:t>
          <w:br/>
          <w:t>(D) Anita Desai</w:t>
          <w:br/>
          <w:t>(E) Jhumpa Lahiri</w:t>
          <w:br/>
          <w:t>Ans : (E)</w:t>
          <w:br/>
          <w:br/>
          <w:t>28. Besides USA India has signed Nuclear Agreement with which of the following countries and is named as ‘Co-operation Agreement for Peaceful uses of Nuclear Energy’ ?</w:t>
          <w:br/>
          <w:t>(A) Italy</w:t>
          <w:br/>
          <w:t>(B) Germany</w:t>
          <w:br/>
          <w:t>(C) France</w:t>
          <w:br/>
          <w:t>(D) Canada</w:t>
          <w:br/>
          <w:t>(E) Australia</w:t>
          <w:br/>
          <w:t>Ans : (C)</w:t>
          <w:br/>
          <w:br/>
          <w:t>29. Tzipi Livini whose name was in news recently is from which of the following countries ?</w:t>
          <w:br/>
          <w:t>(A) Singapore</w:t>
          <w:br/>
          <w:t>(B) South Korea</w:t>
          <w:br/>
          <w:t>(C) Austria</w:t>
          <w:br/>
          <w:t>(D) Israel</w:t>
          <w:br/>
          <w:t>(E) None of these</w:t>
          <w:br/>
          <w:t>Ans : (D)</w:t>
          <w:br/>
          <w:br/>
          <w:t>30. World Ozone day is observed on ……….</w:t>
          <w:br/>
          <w:t>(A) 16th September</w:t>
          <w:br/>
          <w:t>(B) 16th October</w:t>
          <w:br/>
          <w:t>(C) 16th November</w:t>
          <w:br/>
          <w:t>(D) 26th September</w:t>
          <w:br/>
          <w:t>(E) 26th October</w:t>
          <w:br/>
          <w:t>Ans : (A)</w:t>
          <w:br/>
          <w:br/>
          <w:t xml:space="preserve">31. Which of the following is </w:t>
        </w:r>
      </w:ins>
      <w:ins w:id="375" w:author="Unknown" w:date="0-00-00T00:00:00Z">
        <w:r>
          <w:rPr>
            <w:rFonts w:eastAsia="Times New Roman" w:cs="Times New Roman" w:ascii="Times New Roman" w:hAnsi="Times New Roman"/>
            <w:b/>
            <w:bCs/>
            <w:sz w:val="24"/>
            <w:szCs w:val="24"/>
          </w:rPr>
          <w:t>NOT</w:t>
        </w:r>
      </w:ins>
      <w:ins w:id="376" w:author="Unknown" w:date="0-00-00T00:00:00Z">
        <w:r>
          <w:rPr>
            <w:rFonts w:eastAsia="Times New Roman" w:cs="Times New Roman" w:ascii="Times New Roman" w:hAnsi="Times New Roman"/>
            <w:sz w:val="24"/>
            <w:szCs w:val="24"/>
          </w:rPr>
          <w:t xml:space="preserve"> a Govt. Sponsored organization ?</w:t>
          <w:br/>
          <w:t>(A) Small Industries Development Bank of India</w:t>
          <w:br/>
          <w:t>(B) NABARD</w:t>
          <w:br/>
          <w:t>(C) National Housing Bank</w:t>
          <w:br/>
          <w:t>(D) ICICI Bank</w:t>
          <w:br/>
          <w:t>(E) All are Govt. sponsored</w:t>
          <w:br/>
          <w:t>Ans : (D)</w:t>
          <w:br/>
          <w:br/>
          <w:t>32. ‘Merdeka Cup’ is associated with the game of ……….</w:t>
          <w:br/>
          <w:t>(A) Badminton</w:t>
          <w:br/>
          <w:t>(B) Football</w:t>
          <w:br/>
          <w:t>(C) Hockey</w:t>
          <w:br/>
          <w:t>(D) Golf</w:t>
          <w:br/>
          <w:t>(E) Tennis</w:t>
          <w:br/>
          <w:t>Ans : (B)</w:t>
          <w:br/>
          <w:br/>
          <w:t>33. India’s Space Rocket Launching Centre is in ……….</w:t>
          <w:br/>
          <w:t>(A) Portblair</w:t>
          <w:br/>
          <w:t>(B) Hassan</w:t>
          <w:br/>
          <w:t>(C) Tirupati</w:t>
          <w:br/>
          <w:t>(D) Kochi</w:t>
          <w:br/>
          <w:t>(E) Sri Harikota</w:t>
          <w:br/>
          <w:t>Ans : (E)</w:t>
          <w:br/>
          <w:br/>
          <w:t>34. The National Games scheduled in 2011 will be organized in ……….</w:t>
          <w:br/>
          <w:t>(A) Bengaluru</w:t>
          <w:br/>
          <w:t>(B) Goa</w:t>
          <w:br/>
          <w:t>(C) Kolkata</w:t>
          <w:br/>
          <w:t>(D) Kochi</w:t>
          <w:br/>
          <w:t>(E) Jaipur</w:t>
          <w:br/>
          <w:t>Ans : (B)</w:t>
          <w:br/>
          <w:br/>
          <w:t xml:space="preserve">35. Which of the followiing diseases is </w:t>
        </w:r>
      </w:ins>
      <w:ins w:id="377" w:author="Unknown" w:date="0-00-00T00:00:00Z">
        <w:r>
          <w:rPr>
            <w:rFonts w:eastAsia="Times New Roman" w:cs="Times New Roman" w:ascii="Times New Roman" w:hAnsi="Times New Roman"/>
            <w:b/>
            <w:bCs/>
            <w:sz w:val="24"/>
            <w:szCs w:val="24"/>
          </w:rPr>
          <w:t>not</w:t>
        </w:r>
      </w:ins>
      <w:ins w:id="378" w:author="Unknown" w:date="0-00-00T00:00:00Z">
        <w:r>
          <w:rPr>
            <w:rFonts w:eastAsia="Times New Roman" w:cs="Times New Roman" w:ascii="Times New Roman" w:hAnsi="Times New Roman"/>
            <w:sz w:val="24"/>
            <w:szCs w:val="24"/>
          </w:rPr>
          <w:t xml:space="preserve"> covered under Integrated Disease Surveillance project ?</w:t>
          <w:br/>
          <w:t>(A) Cholera</w:t>
          <w:br/>
          <w:t>(B) Tuberculosis</w:t>
          <w:br/>
          <w:t>(C) AIDS</w:t>
          <w:br/>
          <w:t>(D) Polio</w:t>
          <w:br/>
          <w:t>(E) Cancer</w:t>
          <w:br/>
          <w:t>Ans : (E)</w:t>
          <w:br/>
          <w:br/>
          <w:t xml:space="preserve">36. Which of the following is </w:t>
        </w:r>
      </w:ins>
      <w:ins w:id="379" w:author="Unknown" w:date="0-00-00T00:00:00Z">
        <w:r>
          <w:rPr>
            <w:rFonts w:eastAsia="Times New Roman" w:cs="Times New Roman" w:ascii="Times New Roman" w:hAnsi="Times New Roman"/>
            <w:b/>
            <w:bCs/>
            <w:sz w:val="24"/>
            <w:szCs w:val="24"/>
          </w:rPr>
          <w:t>TRUE</w:t>
        </w:r>
      </w:ins>
      <w:ins w:id="380" w:author="Unknown" w:date="0-00-00T00:00:00Z">
        <w:r>
          <w:rPr>
            <w:rFonts w:eastAsia="Times New Roman" w:cs="Times New Roman" w:ascii="Times New Roman" w:hAnsi="Times New Roman"/>
            <w:sz w:val="24"/>
            <w:szCs w:val="24"/>
          </w:rPr>
          <w:t xml:space="preserve"> about ‘Antyodaya Anna Yojana’ ?</w:t>
          <w:br/>
          <w:t>(a) Scheme is for Below Poverty Line families.</w:t>
          <w:br/>
          <w:t>(b) People are provided cooked meals under the scheme.</w:t>
          <w:br/>
          <w:t>(c) All beneficiaries of National Rural Employment Guarantee Act are covered in this scheme.</w:t>
          <w:br/>
          <w:t>(A) Only (a)</w:t>
          <w:br/>
          <w:t>(B) Only (b)</w:t>
          <w:br/>
          <w:t>(C) Only (c)</w:t>
          <w:br/>
          <w:t>(D) All (a), (b) &amp; (c)</w:t>
          <w:br/>
          <w:t>(E) None of these</w:t>
          <w:br/>
          <w:t>Ans : (E)</w:t>
          <w:br/>
          <w:br/>
          <w:t>37. Jelena Jankovic of Serbia won which of the following titles of tennis after defeating Svetlana Kuznetsova ?</w:t>
          <w:br/>
          <w:t>(A) China Open</w:t>
          <w:br/>
          <w:t>(B) Japan Open</w:t>
          <w:br/>
          <w:t>(C) New Zealand Open</w:t>
          <w:br/>
          <w:t>(D) Australian Open</w:t>
          <w:br/>
          <w:t>(E) None of these</w:t>
          <w:br/>
          <w:t>Ans : (A)</w:t>
          <w:br/>
          <w:br/>
          <w:t>38. Who amongst the following is the Minister of Home Affairs in Union Cabinet of India at present ?</w:t>
          <w:br/>
          <w:t>(A) Shivraj Patil</w:t>
          <w:br/>
          <w:t>(B) Lalu Prasad Yadav</w:t>
          <w:br/>
          <w:t>(C) P. Chidambaram</w:t>
          <w:br/>
          <w:t>(D) Sharad Pawar</w:t>
          <w:br/>
          <w:t>(E) None of these</w:t>
          <w:br/>
          <w:t>Ans : (C)</w:t>
          <w:br/>
          <w:br/>
          <w:t>39. Banks are required to pay how much percentage of their net bank credit to Priority Sector is advance ?</w:t>
          <w:br/>
          <w:t>(A) 5%</w:t>
          <w:br/>
          <w:t>(B) 7%</w:t>
          <w:br/>
          <w:t>(C) 10%</w:t>
          <w:br/>
          <w:t>(D) 15%</w:t>
          <w:br/>
          <w:t>(E) None of these</w:t>
          <w:br/>
          <w:t>Ans : (C)</w:t>
          <w:br/>
          <w:br/>
          <w:t>40. Dronacharya Award is given for excellence in ……….</w:t>
          <w:br/>
          <w:t>(A) Literacy Work</w:t>
          <w:br/>
          <w:t>(B) Social Service</w:t>
          <w:br/>
          <w:t>(C) Coaching in Sports</w:t>
          <w:br/>
          <w:t>(D) Journalism</w:t>
          <w:br/>
          <w:t>(E) None of these</w:t>
          <w:br/>
          <w:t xml:space="preserve">Ans : (E) </w:t>
        </w:r>
      </w:ins>
    </w:p>
    <w:p>
      <w:pPr>
        <w:pStyle w:val="Normal"/>
        <w:numPr>
          <w:ilvl w:val="0"/>
          <w:numId w:val="0"/>
        </w:numPr>
        <w:spacing w:lineRule="auto" w:line="240" w:before="280" w:after="280"/>
        <w:outlineLvl w:val="2"/>
        <w:rPr>
          <w:ins w:id="384" w:author="Unknown" w:date="0-00-00T00:00:00Z"/>
        </w:rPr>
      </w:pPr>
      <w:hyperlink r:id="rId46">
        <w:ins w:id="382" w:author="Unknown" w:date="0-00-00T00:00:00Z">
          <w:bookmarkStart w:id="8" w:name="9053785744683072962"/>
          <w:bookmarkEnd w:id="8"/>
          <w:r>
            <w:rPr>
              <w:rStyle w:val="InternetLink"/>
              <w:rFonts w:eastAsia="Times New Roman" w:cs="Times New Roman" w:ascii="Times New Roman" w:hAnsi="Times New Roman"/>
              <w:b/>
              <w:bCs/>
              <w:color w:val="0000FF"/>
              <w:sz w:val="27"/>
              <w:szCs w:val="27"/>
              <w:u w:val="single"/>
            </w:rPr>
            <w:t>SBI Clerk Exam, 2008 (Ist Shift) : General English (Fully Solved)</w:t>
          </w:r>
        </w:ins>
      </w:hyperlink>
      <w:ins w:id="383" w:author="Unknown" w:date="0-00-00T00:00:00Z">
        <w:r>
          <w:rPr>
            <w:rFonts w:eastAsia="Times New Roman" w:cs="Times New Roman" w:ascii="Times New Roman" w:hAnsi="Times New Roman"/>
            <w:b/>
            <w:bCs/>
            <w:sz w:val="27"/>
            <w:szCs w:val="27"/>
          </w:rPr>
          <w:t xml:space="preserve"> </w:t>
        </w:r>
      </w:ins>
    </w:p>
    <w:p>
      <w:pPr>
        <w:pStyle w:val="Normal"/>
        <w:spacing w:lineRule="auto" w:line="240" w:before="0" w:after="0"/>
        <w:jc w:val="center"/>
        <w:rPr>
          <w:rFonts w:ascii="Times New Roman" w:hAnsi="Times New Roman" w:eastAsia="Times New Roman" w:cs="Times New Roman"/>
          <w:sz w:val="24"/>
          <w:szCs w:val="24"/>
          <w:ins w:id="387"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242820" cy="627380"/>
            <wp:effectExtent l="0" t="0" r="0" b="0"/>
            <wp:docPr id="12" name="BLOGGER_PHOTO_ID_52577523390321114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257752339032111442" descr="">
                      <a:hlinkClick r:id="rId48"/>
                    </pic:cNvPr>
                    <pic:cNvPicPr>
                      <a:picLocks noChangeAspect="1" noChangeArrowheads="1"/>
                    </pic:cNvPicPr>
                  </pic:nvPicPr>
                  <pic:blipFill>
                    <a:blip r:embed="rId47"/>
                    <a:srcRect l="-16" t="-57" r="-16" b="-57"/>
                    <a:stretch>
                      <a:fillRect/>
                    </a:stretch>
                  </pic:blipFill>
                  <pic:spPr bwMode="auto">
                    <a:xfrm>
                      <a:off x="0" y="0"/>
                      <a:ext cx="2242820" cy="627380"/>
                    </a:xfrm>
                    <a:prstGeom prst="rect">
                      <a:avLst/>
                    </a:prstGeom>
                  </pic:spPr>
                </pic:pic>
              </a:graphicData>
            </a:graphic>
          </wp:inline>
        </w:drawing>
      </w:r>
      <w:ins w:id="385" w:author="Unknown" w:date="0-00-00T00:00:00Z">
        <w:r>
          <w:rPr>
            <w:rFonts w:eastAsia="Times New Roman" w:cs="Times New Roman" w:ascii="Times New Roman" w:hAnsi="Times New Roman"/>
            <w:b/>
            <w:bCs/>
            <w:color w:val="000099"/>
            <w:sz w:val="31"/>
          </w:rPr>
          <w:t>State Bank of India Clerk Exam., 2008</w:t>
        </w:r>
      </w:ins>
      <w:ins w:id="386" w:author="Unknown" w:date="0-00-00T00:00:00Z">
        <w:r>
          <w:rPr>
            <w:rFonts w:eastAsia="Times New Roman" w:cs="Times New Roman" w:ascii="Times New Roman" w:hAnsi="Times New Roman"/>
            <w:b/>
            <w:bCs/>
            <w:sz w:val="24"/>
            <w:szCs w:val="24"/>
          </w:rPr>
          <w:t xml:space="preserve"> </w:t>
        </w:r>
      </w:ins>
    </w:p>
    <w:p>
      <w:pPr>
        <w:pStyle w:val="Normal"/>
        <w:spacing w:lineRule="auto" w:line="240" w:before="0" w:after="0"/>
        <w:jc w:val="center"/>
        <w:rPr>
          <w:ins w:id="391" w:author="Unknown" w:date="0-00-00T00:00:00Z"/>
        </w:rPr>
      </w:pPr>
      <w:ins w:id="388" w:author="Unknown" w:date="0-00-00T00:00:00Z">
        <w:r>
          <w:rPr>
            <w:rFonts w:eastAsia="Times New Roman" w:cs="Times New Roman" w:ascii="Times New Roman" w:hAnsi="Times New Roman"/>
            <w:b/>
            <w:bCs/>
            <w:color w:val="FF0000"/>
            <w:sz w:val="43"/>
          </w:rPr>
          <w:t>General English</w:t>
        </w:r>
      </w:ins>
      <w:ins w:id="389" w:author="Unknown" w:date="0-00-00T00:00:00Z">
        <w:r>
          <w:rPr>
            <w:rFonts w:eastAsia="Times New Roman" w:cs="Times New Roman" w:ascii="Times New Roman" w:hAnsi="Times New Roman"/>
            <w:color w:val="FF0000"/>
            <w:sz w:val="43"/>
            <w:szCs w:val="43"/>
          </w:rPr>
          <w:t xml:space="preserve"> : Solved Paper</w:t>
        </w:r>
      </w:ins>
      <w:ins w:id="390" w:author="Unknown" w:date="0-00-00T00:00:00Z">
        <w:r>
          <w:rPr>
            <w:rFonts w:eastAsia="Times New Roman" w:cs="Times New Roman" w:ascii="Times New Roman" w:hAnsi="Times New Roman"/>
            <w:sz w:val="24"/>
            <w:szCs w:val="24"/>
          </w:rPr>
          <w:t xml:space="preserve"> </w:t>
        </w:r>
      </w:ins>
    </w:p>
    <w:p>
      <w:pPr>
        <w:pStyle w:val="Normal"/>
        <w:spacing w:lineRule="auto" w:line="240" w:before="0" w:after="240"/>
        <w:jc w:val="center"/>
        <w:rPr>
          <w:rFonts w:ascii="Times New Roman" w:hAnsi="Times New Roman" w:eastAsia="Times New Roman" w:cs="Times New Roman"/>
          <w:sz w:val="24"/>
          <w:szCs w:val="24"/>
          <w:ins w:id="393" w:author="Unknown" w:date="0-00-00T00:00:00Z"/>
        </w:rPr>
      </w:pPr>
      <w:ins w:id="392" w:author="Unknown" w:date="0-00-00T00:00:00Z">
        <w:r>
          <w:rPr>
            <w:rFonts w:eastAsia="Times New Roman" w:cs="Times New Roman" w:ascii="Times New Roman" w:hAnsi="Times New Roman"/>
            <w:b/>
            <w:bCs/>
            <w:sz w:val="24"/>
            <w:szCs w:val="24"/>
          </w:rPr>
          <w:t>(Held on 13-7-2008) (Ist Shift)</w:t>
        </w:r>
      </w:ins>
    </w:p>
    <w:p>
      <w:pPr>
        <w:pStyle w:val="Normal"/>
        <w:spacing w:lineRule="auto" w:line="240" w:before="0" w:after="0"/>
        <w:rPr>
          <w:ins w:id="580" w:author="Unknown" w:date="0-00-00T00:00:00Z"/>
        </w:rPr>
      </w:pPr>
      <w:ins w:id="394" w:author="Unknown" w:date="0-00-00T00:00:00Z">
        <w:r>
          <w:rPr>
            <w:rFonts w:eastAsia="Times New Roman" w:cs="Times New Roman" w:ascii="Times New Roman" w:hAnsi="Times New Roman"/>
            <w:b/>
            <w:bCs/>
            <w:sz w:val="24"/>
            <w:szCs w:val="24"/>
          </w:rPr>
          <w:t>Directions—</w:t>
        </w:r>
      </w:ins>
      <w:ins w:id="395" w:author="Unknown" w:date="0-00-00T00:00:00Z">
        <w:r>
          <w:rPr>
            <w:rFonts w:eastAsia="Times New Roman" w:cs="Times New Roman" w:ascii="Times New Roman" w:hAnsi="Times New Roman"/>
            <w:sz w:val="24"/>
            <w:szCs w:val="24"/>
          </w:rPr>
          <w:t xml:space="preserve">(Q. 1–10) Read the following passage carefully and answer the questions given below it. Certain words are printed in </w:t>
        </w:r>
      </w:ins>
      <w:ins w:id="396" w:author="Unknown" w:date="0-00-00T00:00:00Z">
        <w:r>
          <w:rPr>
            <w:rFonts w:eastAsia="Times New Roman" w:cs="Times New Roman" w:ascii="Times New Roman" w:hAnsi="Times New Roman"/>
            <w:b/>
            <w:bCs/>
            <w:sz w:val="24"/>
            <w:szCs w:val="24"/>
          </w:rPr>
          <w:t>bold</w:t>
        </w:r>
      </w:ins>
      <w:ins w:id="397" w:author="Unknown" w:date="0-00-00T00:00:00Z">
        <w:r>
          <w:rPr>
            <w:rFonts w:eastAsia="Times New Roman" w:cs="Times New Roman" w:ascii="Times New Roman" w:hAnsi="Times New Roman"/>
            <w:sz w:val="24"/>
            <w:szCs w:val="24"/>
          </w:rPr>
          <w:t xml:space="preserve"> to help you to locate them while answering some of the questions.</w:t>
          <w:br/>
          <w:br/>
          <w:t xml:space="preserve">The window </w:t>
        </w:r>
      </w:ins>
      <w:ins w:id="398" w:author="Unknown" w:date="0-00-00T00:00:00Z">
        <w:r>
          <w:rPr>
            <w:rFonts w:eastAsia="Times New Roman" w:cs="Times New Roman" w:ascii="Times New Roman" w:hAnsi="Times New Roman"/>
            <w:b/>
            <w:bCs/>
            <w:sz w:val="24"/>
            <w:szCs w:val="24"/>
          </w:rPr>
          <w:t>offered</w:t>
        </w:r>
      </w:ins>
      <w:ins w:id="399" w:author="Unknown" w:date="0-00-00T00:00:00Z">
        <w:r>
          <w:rPr>
            <w:rFonts w:eastAsia="Times New Roman" w:cs="Times New Roman" w:ascii="Times New Roman" w:hAnsi="Times New Roman"/>
            <w:sz w:val="24"/>
            <w:szCs w:val="24"/>
          </w:rPr>
          <w:t xml:space="preserve"> a view of the house opposite. The two families did not speak to each other because of a property dispute. One day, Ruchira's textbooks lay untouched as the young girl's gaze was on the happenings in the house opposite. There were two new faces in the neighbouring household–those of an elderly widow and a girl, aged sixteen. Sometimes the elderly lady would sit by the window, doing young girl's hair. On other days she was absent.</w:t>
          <w:br/>
          <w:br/>
          <w:t xml:space="preserve">The new young neigbhour's daily routine could be seen through the work window-she cleaned the paddy; split nuts, put the cushions in the sun to air them. In the afternoons while the men were all out some of the women slept and others played cards. The girl sat on the terrace and read. Sometimes she wrote. One day there was a </w:t>
        </w:r>
      </w:ins>
      <w:ins w:id="400" w:author="Unknown" w:date="0-00-00T00:00:00Z">
        <w:r>
          <w:rPr>
            <w:rFonts w:eastAsia="Times New Roman" w:cs="Times New Roman" w:ascii="Times New Roman" w:hAnsi="Times New Roman"/>
            <w:b/>
            <w:bCs/>
            <w:sz w:val="24"/>
            <w:szCs w:val="24"/>
          </w:rPr>
          <w:t>hindrance.</w:t>
        </w:r>
      </w:ins>
      <w:ins w:id="401" w:author="Unknown" w:date="0-00-00T00:00:00Z">
        <w:r>
          <w:rPr>
            <w:rFonts w:eastAsia="Times New Roman" w:cs="Times New Roman" w:ascii="Times New Roman" w:hAnsi="Times New Roman"/>
            <w:sz w:val="24"/>
            <w:szCs w:val="24"/>
          </w:rPr>
          <w:t xml:space="preserve"> She was writing when the elderly woman snatched the unfinished letter from her hands. Thereafter the girl was not to be seen on the terrace. Sometimes during the day sounds came from the house indicating that a massive argument was going on inside.</w:t>
          <w:br/>
          <w:br/>
          <w:t xml:space="preserve">A few days passed. One evening Ruchira noticed the girl standing on the terrace in tears. When evening prayer was in progress. As she did daily, the girl bowed several times in prayer. Then she went downstairs. That night Ruchira wrote a letter. She went out and posted it that very instant. But as she lay in bed that night, she prayed fervently that her offer of friendship wouldn't reach its destination. Ruchira then left for Madhupur and returned when it was time for college to start. She found the house opposite in darkness, locked. They had left. </w:t>
          <w:br/>
          <w:br/>
          <w:t xml:space="preserve">When she stepped into her room she found the desk </w:t>
        </w:r>
      </w:ins>
      <w:ins w:id="402" w:author="Unknown" w:date="0-00-00T00:00:00Z">
        <w:r>
          <w:rPr>
            <w:rFonts w:eastAsia="Times New Roman" w:cs="Times New Roman" w:ascii="Times New Roman" w:hAnsi="Times New Roman"/>
            <w:b/>
            <w:bCs/>
            <w:sz w:val="24"/>
            <w:szCs w:val="24"/>
          </w:rPr>
          <w:t>piled</w:t>
        </w:r>
      </w:ins>
      <w:ins w:id="403" w:author="Unknown" w:date="0-00-00T00:00:00Z">
        <w:r>
          <w:rPr>
            <w:rFonts w:eastAsia="Times New Roman" w:cs="Times New Roman" w:ascii="Times New Roman" w:hAnsi="Times New Roman"/>
            <w:sz w:val="24"/>
            <w:szCs w:val="24"/>
          </w:rPr>
          <w:t xml:space="preserve"> with letters– one had a local on it with her name and address in unfamiliar handwriting. She quickly read it. They continued to write to each other for the next twenty years.</w:t>
          <w:br/>
          <w:br/>
          <w:t>1. Why did Ruchira write a letter to her new neighbour ?</w:t>
          <w:br/>
          <w:t>(A) She wanted to offer her, her help</w:t>
          <w:br/>
          <w:t>(B) She wanted to be friends with her</w:t>
          <w:br/>
          <w:t>(C) To apologize for her family's behaviour towards her family</w:t>
          <w:br/>
          <w:t>(D) To encourage her to continue learning to read and write</w:t>
          <w:br/>
          <w:t>(E) None of these</w:t>
          <w:br/>
          <w:br/>
          <w:t>2. Which of the following can be said about Ruchira ?</w:t>
          <w:br/>
          <w:t>(1) She used to spy on her neighbours because she didn't trust them.</w:t>
          <w:br/>
          <w:t>(2) She was at home because she was studying.</w:t>
          <w:br/>
          <w:t>(3) She did not speak to her neighbours because they did not own property.</w:t>
          <w:br/>
          <w:t>(A) None</w:t>
          <w:br/>
          <w:t>(B) Only (2)</w:t>
          <w:br/>
          <w:t>(C) Both (1) and (2)</w:t>
          <w:br/>
          <w:t>(D) Only (3)</w:t>
          <w:br/>
          <w:t>(E) Both (1) and (3)</w:t>
          <w:br/>
          <w:br/>
          <w:t>3. How did the new young neighbour spend her days ?</w:t>
          <w:br/>
          <w:t>(A) She was busy writing letters to Ruchira</w:t>
          <w:br/>
          <w:t>(B) She used to daydream about her past experiences</w:t>
          <w:br/>
          <w:t>(C) She would attend to the needs of the widow</w:t>
          <w:br/>
          <w:t>(D) She spent her time learning to read and write</w:t>
          <w:br/>
          <w:t>(E) None of these</w:t>
          <w:br/>
          <w:br/>
          <w:t>4. Why was the young neighbour prevented from sitting on the terrace ?</w:t>
          <w:br/>
          <w:t>(A) She used to while away her time instead of working</w:t>
          <w:br/>
          <w:t>(B) The old woman could no longer keep an eye on her</w:t>
          <w:br/>
          <w:t>(C) She had not finished writing the letter she was asked to</w:t>
          <w:br/>
          <w:t>(D) She had been writing a letter which she wasn't supposed to</w:t>
          <w:br/>
          <w:t>(E) As a punishment for being disrespectful and arguing with her elders</w:t>
          <w:br/>
          <w:br/>
          <w:t>5. What was the major argument in the house about ?</w:t>
          <w:br/>
          <w:t>(A) There were too many people living there, which resulted in arguments</w:t>
          <w:br/>
          <w:t>(B) The young girl was insisting on attending college</w:t>
          <w:br/>
          <w:t>(C) The young girl had been wasting her time instead of working</w:t>
          <w:br/>
          <w:t>(D) The old woman did not guard the young girl closely</w:t>
          <w:br/>
          <w:t>(E) None of these</w:t>
          <w:br/>
          <w:br/>
          <w:t xml:space="preserve">6. Which of the following is </w:t>
        </w:r>
      </w:ins>
      <w:ins w:id="404" w:author="Unknown" w:date="0-00-00T00:00:00Z">
        <w:r>
          <w:rPr>
            <w:rFonts w:eastAsia="Times New Roman" w:cs="Times New Roman" w:ascii="Times New Roman" w:hAnsi="Times New Roman"/>
            <w:b/>
            <w:bCs/>
            <w:sz w:val="24"/>
            <w:szCs w:val="24"/>
          </w:rPr>
          <w:t>TRUE</w:t>
        </w:r>
      </w:ins>
      <w:ins w:id="405" w:author="Unknown" w:date="0-00-00T00:00:00Z">
        <w:r>
          <w:rPr>
            <w:rFonts w:eastAsia="Times New Roman" w:cs="Times New Roman" w:ascii="Times New Roman" w:hAnsi="Times New Roman"/>
            <w:sz w:val="24"/>
            <w:szCs w:val="24"/>
          </w:rPr>
          <w:t xml:space="preserve"> in the context of the passage ?</w:t>
          <w:br/>
          <w:t>(A) The young girl was very devout and prayed everyday</w:t>
          <w:br/>
          <w:t>(B) Only two letters were exchanged between the two girls</w:t>
          <w:br/>
          <w:t>(C) The new young neighbour was a servant</w:t>
          <w:br/>
          <w:t>(D) The afternoon was a time to relax for everyone</w:t>
          <w:br/>
          <w:t>(E) The two families had fought because of the letters the two girls wrote to each other</w:t>
          <w:br/>
          <w:br/>
          <w:t>7. Why did the young girl wish that the letter would not reach its destination ?</w:t>
          <w:br/>
          <w:t>(1) She was going away and would not be able to see if her neighbour was glad to receive it</w:t>
          <w:br/>
          <w:t>(2) She was afraid that it would lead to a quarrel between the two families</w:t>
          <w:br/>
          <w:t>(3) She was afraid that her neighbour would be angry when she received her letter</w:t>
          <w:br/>
          <w:t>(A) None</w:t>
          <w:br/>
          <w:t>(B) Only (1)</w:t>
          <w:br/>
          <w:t>(C) Only (3)</w:t>
          <w:br/>
          <w:t>(D) Both (2) and (3)</w:t>
          <w:br/>
          <w:t>(E) Only (2)</w:t>
          <w:br/>
          <w:br/>
        </w:r>
      </w:ins>
      <w:ins w:id="406" w:author="Unknown" w:date="0-00-00T00:00:00Z">
        <w:r>
          <w:rPr>
            <w:rFonts w:eastAsia="Times New Roman" w:cs="Times New Roman" w:ascii="Times New Roman" w:hAnsi="Times New Roman"/>
            <w:b/>
            <w:bCs/>
            <w:sz w:val="24"/>
            <w:szCs w:val="24"/>
          </w:rPr>
          <w:t>Directions—</w:t>
        </w:r>
      </w:ins>
      <w:ins w:id="407" w:author="Unknown" w:date="0-00-00T00:00:00Z">
        <w:r>
          <w:rPr>
            <w:rFonts w:eastAsia="Times New Roman" w:cs="Times New Roman" w:ascii="Times New Roman" w:hAnsi="Times New Roman"/>
            <w:sz w:val="24"/>
            <w:szCs w:val="24"/>
          </w:rPr>
          <w:t xml:space="preserve">(Q. 8–9) Choose the word which is most nearly the </w:t>
        </w:r>
      </w:ins>
      <w:ins w:id="408" w:author="Unknown" w:date="0-00-00T00:00:00Z">
        <w:r>
          <w:rPr>
            <w:rFonts w:eastAsia="Times New Roman" w:cs="Times New Roman" w:ascii="Times New Roman" w:hAnsi="Times New Roman"/>
            <w:b/>
            <w:bCs/>
            <w:sz w:val="24"/>
            <w:szCs w:val="24"/>
          </w:rPr>
          <w:t>SAME</w:t>
        </w:r>
      </w:ins>
      <w:ins w:id="409" w:author="Unknown" w:date="0-00-00T00:00:00Z">
        <w:r>
          <w:rPr>
            <w:rFonts w:eastAsia="Times New Roman" w:cs="Times New Roman" w:ascii="Times New Roman" w:hAnsi="Times New Roman"/>
            <w:sz w:val="24"/>
            <w:szCs w:val="24"/>
          </w:rPr>
          <w:t xml:space="preserve"> in </w:t>
        </w:r>
      </w:ins>
      <w:ins w:id="410" w:author="Unknown" w:date="0-00-00T00:00:00Z">
        <w:r>
          <w:rPr>
            <w:rFonts w:eastAsia="Times New Roman" w:cs="Times New Roman" w:ascii="Times New Roman" w:hAnsi="Times New Roman"/>
            <w:b/>
            <w:bCs/>
            <w:sz w:val="24"/>
            <w:szCs w:val="24"/>
          </w:rPr>
          <w:t>MEANING</w:t>
        </w:r>
      </w:ins>
      <w:ins w:id="411" w:author="Unknown" w:date="0-00-00T00:00:00Z">
        <w:r>
          <w:rPr>
            <w:rFonts w:eastAsia="Times New Roman" w:cs="Times New Roman" w:ascii="Times New Roman" w:hAnsi="Times New Roman"/>
            <w:sz w:val="24"/>
            <w:szCs w:val="24"/>
          </w:rPr>
          <w:t xml:space="preserve"> as the word printed in </w:t>
        </w:r>
      </w:ins>
      <w:ins w:id="412" w:author="Unknown" w:date="0-00-00T00:00:00Z">
        <w:r>
          <w:rPr>
            <w:rFonts w:eastAsia="Times New Roman" w:cs="Times New Roman" w:ascii="Times New Roman" w:hAnsi="Times New Roman"/>
            <w:b/>
            <w:bCs/>
            <w:sz w:val="24"/>
            <w:szCs w:val="24"/>
          </w:rPr>
          <w:t>bold</w:t>
        </w:r>
      </w:ins>
      <w:ins w:id="413" w:author="Unknown" w:date="0-00-00T00:00:00Z">
        <w:r>
          <w:rPr>
            <w:rFonts w:eastAsia="Times New Roman" w:cs="Times New Roman" w:ascii="Times New Roman" w:hAnsi="Times New Roman"/>
            <w:sz w:val="24"/>
            <w:szCs w:val="24"/>
          </w:rPr>
          <w:t xml:space="preserve"> as used in passage.</w:t>
          <w:br/>
          <w:br/>
          <w:t xml:space="preserve">8. </w:t>
        </w:r>
      </w:ins>
      <w:ins w:id="414" w:author="Unknown" w:date="0-00-00T00:00:00Z">
        <w:r>
          <w:rPr>
            <w:rFonts w:eastAsia="Times New Roman" w:cs="Times New Roman" w:ascii="Times New Roman" w:hAnsi="Times New Roman"/>
            <w:b/>
            <w:bCs/>
            <w:sz w:val="24"/>
            <w:szCs w:val="24"/>
          </w:rPr>
          <w:t>hindrance</w:t>
        </w:r>
      </w:ins>
      <w:ins w:id="415" w:author="Unknown" w:date="0-00-00T00:00:00Z">
        <w:r>
          <w:rPr>
            <w:rFonts w:eastAsia="Times New Roman" w:cs="Times New Roman" w:ascii="Times New Roman" w:hAnsi="Times New Roman"/>
            <w:sz w:val="24"/>
            <w:szCs w:val="24"/>
          </w:rPr>
          <w:br/>
          <w:t>(A) handicapped</w:t>
          <w:br/>
          <w:t>(B) delay</w:t>
          <w:br/>
          <w:t>(C) interruption</w:t>
          <w:br/>
          <w:t>(D) difficult</w:t>
          <w:br/>
          <w:t>(E) bar</w:t>
          <w:br/>
          <w:br/>
          <w:t xml:space="preserve">9. </w:t>
        </w:r>
      </w:ins>
      <w:ins w:id="416" w:author="Unknown" w:date="0-00-00T00:00:00Z">
        <w:r>
          <w:rPr>
            <w:rFonts w:eastAsia="Times New Roman" w:cs="Times New Roman" w:ascii="Times New Roman" w:hAnsi="Times New Roman"/>
            <w:b/>
            <w:bCs/>
            <w:sz w:val="24"/>
            <w:szCs w:val="24"/>
          </w:rPr>
          <w:t>offered</w:t>
        </w:r>
      </w:ins>
      <w:ins w:id="417" w:author="Unknown" w:date="0-00-00T00:00:00Z">
        <w:r>
          <w:rPr>
            <w:rFonts w:eastAsia="Times New Roman" w:cs="Times New Roman" w:ascii="Times New Roman" w:hAnsi="Times New Roman"/>
            <w:sz w:val="24"/>
            <w:szCs w:val="24"/>
          </w:rPr>
          <w:br/>
          <w:t>(A) forward</w:t>
          <w:br/>
          <w:t>(B) willing</w:t>
          <w:br/>
          <w:t>(C) volunteered</w:t>
          <w:br/>
          <w:t>(D) provided</w:t>
          <w:br/>
          <w:t>(E) put</w:t>
          <w:br/>
          <w:br/>
          <w:t xml:space="preserve">10. Choose the word which is </w:t>
        </w:r>
      </w:ins>
      <w:ins w:id="418" w:author="Unknown" w:date="0-00-00T00:00:00Z">
        <w:r>
          <w:rPr>
            <w:rFonts w:eastAsia="Times New Roman" w:cs="Times New Roman" w:ascii="Times New Roman" w:hAnsi="Times New Roman"/>
            <w:b/>
            <w:bCs/>
            <w:sz w:val="24"/>
            <w:szCs w:val="24"/>
          </w:rPr>
          <w:t>MOST OPPOSITE</w:t>
        </w:r>
      </w:ins>
      <w:ins w:id="419" w:author="Unknown" w:date="0-00-00T00:00:00Z">
        <w:r>
          <w:rPr>
            <w:rFonts w:eastAsia="Times New Roman" w:cs="Times New Roman" w:ascii="Times New Roman" w:hAnsi="Times New Roman"/>
            <w:sz w:val="24"/>
            <w:szCs w:val="24"/>
          </w:rPr>
          <w:t xml:space="preserve"> in meaning of the word </w:t>
        </w:r>
      </w:ins>
      <w:ins w:id="420" w:author="Unknown" w:date="0-00-00T00:00:00Z">
        <w:r>
          <w:rPr>
            <w:rFonts w:eastAsia="Times New Roman" w:cs="Times New Roman" w:ascii="Times New Roman" w:hAnsi="Times New Roman"/>
            <w:b/>
            <w:bCs/>
            <w:sz w:val="24"/>
            <w:szCs w:val="24"/>
          </w:rPr>
          <w:t>piled</w:t>
        </w:r>
      </w:ins>
      <w:ins w:id="421" w:author="Unknown" w:date="0-00-00T00:00:00Z">
        <w:r>
          <w:rPr>
            <w:rFonts w:eastAsia="Times New Roman" w:cs="Times New Roman" w:ascii="Times New Roman" w:hAnsi="Times New Roman"/>
            <w:sz w:val="24"/>
            <w:szCs w:val="24"/>
          </w:rPr>
          <w:t xml:space="preserve"> as used in the passage—</w:t>
          <w:br/>
          <w:t xml:space="preserve">(A) low </w:t>
          <w:br/>
          <w:t>(B) empty</w:t>
          <w:br/>
          <w:t xml:space="preserve">(C) blank </w:t>
          <w:br/>
          <w:t>(D) nothing</w:t>
          <w:br/>
          <w:t>(E) fell</w:t>
          <w:br/>
          <w:br/>
        </w:r>
      </w:ins>
      <w:ins w:id="422" w:author="Unknown" w:date="0-00-00T00:00:00Z">
        <w:r>
          <w:rPr>
            <w:rFonts w:eastAsia="Times New Roman" w:cs="Times New Roman" w:ascii="Times New Roman" w:hAnsi="Times New Roman"/>
            <w:b/>
            <w:bCs/>
            <w:sz w:val="24"/>
            <w:szCs w:val="24"/>
          </w:rPr>
          <w:t>Directions—</w:t>
        </w:r>
      </w:ins>
      <w:ins w:id="423" w:author="Unknown" w:date="0-00-00T00:00:00Z">
        <w:r>
          <w:rPr>
            <w:rFonts w:eastAsia="Times New Roman" w:cs="Times New Roman" w:ascii="Times New Roman" w:hAnsi="Times New Roman"/>
            <w:sz w:val="24"/>
            <w:szCs w:val="24"/>
          </w:rPr>
          <w:t xml:space="preserve">(Q. 11–15) Read each sentence to find out whether there is any error in it. The error, if any, will be in one part of the sentence. The </w:t>
        </w:r>
      </w:ins>
      <w:ins w:id="424" w:author="Unknown" w:date="0-00-00T00:00:00Z">
        <w:r>
          <w:rPr>
            <w:rFonts w:eastAsia="Times New Roman" w:cs="Times New Roman" w:ascii="Times New Roman" w:hAnsi="Times New Roman"/>
            <w:b/>
            <w:bCs/>
            <w:sz w:val="24"/>
            <w:szCs w:val="24"/>
          </w:rPr>
          <w:t>letter</w:t>
        </w:r>
      </w:ins>
      <w:ins w:id="425" w:author="Unknown" w:date="0-00-00T00:00:00Z">
        <w:r>
          <w:rPr>
            <w:rFonts w:eastAsia="Times New Roman" w:cs="Times New Roman" w:ascii="Times New Roman" w:hAnsi="Times New Roman"/>
            <w:sz w:val="24"/>
            <w:szCs w:val="24"/>
          </w:rPr>
          <w:t xml:space="preserve"> of that part is the answer. If there is no error, the answer is (E). (Ignore errors of punctuation, if any.)</w:t>
          <w:br/>
          <w:br/>
          <w:t xml:space="preserve">11. The price of </w:t>
        </w:r>
      </w:ins>
      <w:ins w:id="426" w:author="Unknown" w:date="0-00-00T00:00:00Z">
        <w:r>
          <w:rPr>
            <w:rFonts w:eastAsia="Times New Roman" w:cs="Times New Roman" w:ascii="Times New Roman" w:hAnsi="Times New Roman"/>
            <w:b/>
            <w:bCs/>
            <w:sz w:val="24"/>
            <w:szCs w:val="24"/>
          </w:rPr>
          <w:t>(A)</w:t>
        </w:r>
      </w:ins>
      <w:ins w:id="427" w:author="Unknown" w:date="0-00-00T00:00:00Z">
        <w:r>
          <w:rPr>
            <w:rFonts w:eastAsia="Times New Roman" w:cs="Times New Roman" w:ascii="Times New Roman" w:hAnsi="Times New Roman"/>
            <w:sz w:val="24"/>
            <w:szCs w:val="24"/>
          </w:rPr>
          <w:t xml:space="preserve"> / all petroleum products </w:t>
        </w:r>
      </w:ins>
      <w:ins w:id="428" w:author="Unknown" w:date="0-00-00T00:00:00Z">
        <w:r>
          <w:rPr>
            <w:rFonts w:eastAsia="Times New Roman" w:cs="Times New Roman" w:ascii="Times New Roman" w:hAnsi="Times New Roman"/>
            <w:b/>
            <w:bCs/>
            <w:sz w:val="24"/>
            <w:szCs w:val="24"/>
          </w:rPr>
          <w:t>(B)</w:t>
        </w:r>
      </w:ins>
      <w:ins w:id="429" w:author="Unknown" w:date="0-00-00T00:00:00Z">
        <w:r>
          <w:rPr>
            <w:rFonts w:eastAsia="Times New Roman" w:cs="Times New Roman" w:ascii="Times New Roman" w:hAnsi="Times New Roman"/>
            <w:sz w:val="24"/>
            <w:szCs w:val="24"/>
          </w:rPr>
          <w:t xml:space="preserve"> / is controlled </w:t>
        </w:r>
      </w:ins>
      <w:ins w:id="430" w:author="Unknown" w:date="0-00-00T00:00:00Z">
        <w:r>
          <w:rPr>
            <w:rFonts w:eastAsia="Times New Roman" w:cs="Times New Roman" w:ascii="Times New Roman" w:hAnsi="Times New Roman"/>
            <w:b/>
            <w:bCs/>
            <w:sz w:val="24"/>
            <w:szCs w:val="24"/>
          </w:rPr>
          <w:t>(C)</w:t>
        </w:r>
      </w:ins>
      <w:ins w:id="431" w:author="Unknown" w:date="0-00-00T00:00:00Z">
        <w:r>
          <w:rPr>
            <w:rFonts w:eastAsia="Times New Roman" w:cs="Times New Roman" w:ascii="Times New Roman" w:hAnsi="Times New Roman"/>
            <w:sz w:val="24"/>
            <w:szCs w:val="24"/>
          </w:rPr>
          <w:t xml:space="preserve"> / by the Government. </w:t>
        </w:r>
      </w:ins>
      <w:ins w:id="432" w:author="Unknown" w:date="0-00-00T00:00:00Z">
        <w:r>
          <w:rPr>
            <w:rFonts w:eastAsia="Times New Roman" w:cs="Times New Roman" w:ascii="Times New Roman" w:hAnsi="Times New Roman"/>
            <w:b/>
            <w:bCs/>
            <w:sz w:val="24"/>
            <w:szCs w:val="24"/>
          </w:rPr>
          <w:t>(D)</w:t>
        </w:r>
      </w:ins>
      <w:ins w:id="433" w:author="Unknown" w:date="0-00-00T00:00:00Z">
        <w:r>
          <w:rPr>
            <w:rFonts w:eastAsia="Times New Roman" w:cs="Times New Roman" w:ascii="Times New Roman" w:hAnsi="Times New Roman"/>
            <w:sz w:val="24"/>
            <w:szCs w:val="24"/>
          </w:rPr>
          <w:t xml:space="preserve"> No error </w:t>
        </w:r>
      </w:ins>
      <w:ins w:id="434" w:author="Unknown" w:date="0-00-00T00:00:00Z">
        <w:r>
          <w:rPr>
            <w:rFonts w:eastAsia="Times New Roman" w:cs="Times New Roman" w:ascii="Times New Roman" w:hAnsi="Times New Roman"/>
            <w:b/>
            <w:bCs/>
            <w:sz w:val="24"/>
            <w:szCs w:val="24"/>
          </w:rPr>
          <w:t>(E)</w:t>
        </w:r>
      </w:ins>
      <w:ins w:id="435" w:author="Unknown" w:date="0-00-00T00:00:00Z">
        <w:r>
          <w:rPr>
            <w:rFonts w:eastAsia="Times New Roman" w:cs="Times New Roman" w:ascii="Times New Roman" w:hAnsi="Times New Roman"/>
            <w:sz w:val="24"/>
            <w:szCs w:val="24"/>
          </w:rPr>
          <w:br/>
          <w:br/>
          <w:t xml:space="preserve">12. There is a </w:t>
        </w:r>
      </w:ins>
      <w:ins w:id="436" w:author="Unknown" w:date="0-00-00T00:00:00Z">
        <w:r>
          <w:rPr>
            <w:rFonts w:eastAsia="Times New Roman" w:cs="Times New Roman" w:ascii="Times New Roman" w:hAnsi="Times New Roman"/>
            <w:b/>
            <w:bCs/>
            <w:sz w:val="24"/>
            <w:szCs w:val="24"/>
          </w:rPr>
          <w:t>(A)</w:t>
        </w:r>
      </w:ins>
      <w:ins w:id="437" w:author="Unknown" w:date="0-00-00T00:00:00Z">
        <w:r>
          <w:rPr>
            <w:rFonts w:eastAsia="Times New Roman" w:cs="Times New Roman" w:ascii="Times New Roman" w:hAnsi="Times New Roman"/>
            <w:sz w:val="24"/>
            <w:szCs w:val="24"/>
          </w:rPr>
          <w:t xml:space="preserve"> / tax benefit for </w:t>
        </w:r>
      </w:ins>
      <w:ins w:id="438" w:author="Unknown" w:date="0-00-00T00:00:00Z">
        <w:r>
          <w:rPr>
            <w:rFonts w:eastAsia="Times New Roman" w:cs="Times New Roman" w:ascii="Times New Roman" w:hAnsi="Times New Roman"/>
            <w:b/>
            <w:bCs/>
            <w:sz w:val="24"/>
            <w:szCs w:val="24"/>
          </w:rPr>
          <w:t>(B)</w:t>
        </w:r>
      </w:ins>
      <w:ins w:id="439" w:author="Unknown" w:date="0-00-00T00:00:00Z">
        <w:r>
          <w:rPr>
            <w:rFonts w:eastAsia="Times New Roman" w:cs="Times New Roman" w:ascii="Times New Roman" w:hAnsi="Times New Roman"/>
            <w:sz w:val="24"/>
            <w:szCs w:val="24"/>
          </w:rPr>
          <w:t xml:space="preserve"> / the income of </w:t>
        </w:r>
      </w:ins>
      <w:ins w:id="440" w:author="Unknown" w:date="0-00-00T00:00:00Z">
        <w:r>
          <w:rPr>
            <w:rFonts w:eastAsia="Times New Roman" w:cs="Times New Roman" w:ascii="Times New Roman" w:hAnsi="Times New Roman"/>
            <w:b/>
            <w:bCs/>
            <w:sz w:val="24"/>
            <w:szCs w:val="24"/>
          </w:rPr>
          <w:t>(C)</w:t>
        </w:r>
      </w:ins>
      <w:ins w:id="441" w:author="Unknown" w:date="0-00-00T00:00:00Z">
        <w:r>
          <w:rPr>
            <w:rFonts w:eastAsia="Times New Roman" w:cs="Times New Roman" w:ascii="Times New Roman" w:hAnsi="Times New Roman"/>
            <w:sz w:val="24"/>
            <w:szCs w:val="24"/>
          </w:rPr>
          <w:t xml:space="preserve"> / senior citizens. </w:t>
        </w:r>
      </w:ins>
      <w:ins w:id="442" w:author="Unknown" w:date="0-00-00T00:00:00Z">
        <w:r>
          <w:rPr>
            <w:rFonts w:eastAsia="Times New Roman" w:cs="Times New Roman" w:ascii="Times New Roman" w:hAnsi="Times New Roman"/>
            <w:b/>
            <w:bCs/>
            <w:sz w:val="24"/>
            <w:szCs w:val="24"/>
          </w:rPr>
          <w:t>(D)</w:t>
        </w:r>
      </w:ins>
      <w:ins w:id="443" w:author="Unknown" w:date="0-00-00T00:00:00Z">
        <w:r>
          <w:rPr>
            <w:rFonts w:eastAsia="Times New Roman" w:cs="Times New Roman" w:ascii="Times New Roman" w:hAnsi="Times New Roman"/>
            <w:sz w:val="24"/>
            <w:szCs w:val="24"/>
          </w:rPr>
          <w:t xml:space="preserve"> No error </w:t>
        </w:r>
      </w:ins>
      <w:ins w:id="444" w:author="Unknown" w:date="0-00-00T00:00:00Z">
        <w:r>
          <w:rPr>
            <w:rFonts w:eastAsia="Times New Roman" w:cs="Times New Roman" w:ascii="Times New Roman" w:hAnsi="Times New Roman"/>
            <w:b/>
            <w:bCs/>
            <w:sz w:val="24"/>
            <w:szCs w:val="24"/>
          </w:rPr>
          <w:t>(E)</w:t>
        </w:r>
      </w:ins>
      <w:ins w:id="445" w:author="Unknown" w:date="0-00-00T00:00:00Z">
        <w:r>
          <w:rPr>
            <w:rFonts w:eastAsia="Times New Roman" w:cs="Times New Roman" w:ascii="Times New Roman" w:hAnsi="Times New Roman"/>
            <w:sz w:val="24"/>
            <w:szCs w:val="24"/>
          </w:rPr>
          <w:br/>
          <w:br/>
          <w:t>13. In my opinion (</w:t>
        </w:r>
      </w:ins>
      <w:ins w:id="446" w:author="Unknown" w:date="0-00-00T00:00:00Z">
        <w:r>
          <w:rPr>
            <w:rFonts w:eastAsia="Times New Roman" w:cs="Times New Roman" w:ascii="Times New Roman" w:hAnsi="Times New Roman"/>
            <w:b/>
            <w:bCs/>
            <w:sz w:val="24"/>
            <w:szCs w:val="24"/>
          </w:rPr>
          <w:t>A)</w:t>
        </w:r>
      </w:ins>
      <w:ins w:id="447" w:author="Unknown" w:date="0-00-00T00:00:00Z">
        <w:r>
          <w:rPr>
            <w:rFonts w:eastAsia="Times New Roman" w:cs="Times New Roman" w:ascii="Times New Roman" w:hAnsi="Times New Roman"/>
            <w:sz w:val="24"/>
            <w:szCs w:val="24"/>
          </w:rPr>
          <w:t xml:space="preserve"> / Vikas has </w:t>
        </w:r>
      </w:ins>
      <w:ins w:id="448" w:author="Unknown" w:date="0-00-00T00:00:00Z">
        <w:r>
          <w:rPr>
            <w:rFonts w:eastAsia="Times New Roman" w:cs="Times New Roman" w:ascii="Times New Roman" w:hAnsi="Times New Roman"/>
            <w:b/>
            <w:bCs/>
            <w:sz w:val="24"/>
            <w:szCs w:val="24"/>
          </w:rPr>
          <w:t>(B)</w:t>
        </w:r>
      </w:ins>
      <w:ins w:id="449" w:author="Unknown" w:date="0-00-00T00:00:00Z">
        <w:r>
          <w:rPr>
            <w:rFonts w:eastAsia="Times New Roman" w:cs="Times New Roman" w:ascii="Times New Roman" w:hAnsi="Times New Roman"/>
            <w:sz w:val="24"/>
            <w:szCs w:val="24"/>
          </w:rPr>
          <w:t xml:space="preserve"> / failed to follow </w:t>
        </w:r>
      </w:ins>
      <w:ins w:id="450" w:author="Unknown" w:date="0-00-00T00:00:00Z">
        <w:r>
          <w:rPr>
            <w:rFonts w:eastAsia="Times New Roman" w:cs="Times New Roman" w:ascii="Times New Roman" w:hAnsi="Times New Roman"/>
            <w:b/>
            <w:bCs/>
            <w:sz w:val="24"/>
            <w:szCs w:val="24"/>
          </w:rPr>
          <w:t>(C)</w:t>
        </w:r>
      </w:ins>
      <w:ins w:id="451" w:author="Unknown" w:date="0-00-00T00:00:00Z">
        <w:r>
          <w:rPr>
            <w:rFonts w:eastAsia="Times New Roman" w:cs="Times New Roman" w:ascii="Times New Roman" w:hAnsi="Times New Roman"/>
            <w:sz w:val="24"/>
            <w:szCs w:val="24"/>
          </w:rPr>
          <w:t xml:space="preserve"> / none of the instructions. </w:t>
        </w:r>
      </w:ins>
      <w:ins w:id="452" w:author="Unknown" w:date="0-00-00T00:00:00Z">
        <w:r>
          <w:rPr>
            <w:rFonts w:eastAsia="Times New Roman" w:cs="Times New Roman" w:ascii="Times New Roman" w:hAnsi="Times New Roman"/>
            <w:b/>
            <w:bCs/>
            <w:sz w:val="24"/>
            <w:szCs w:val="24"/>
          </w:rPr>
          <w:t>(D)</w:t>
        </w:r>
      </w:ins>
      <w:ins w:id="453" w:author="Unknown" w:date="0-00-00T00:00:00Z">
        <w:r>
          <w:rPr>
            <w:rFonts w:eastAsia="Times New Roman" w:cs="Times New Roman" w:ascii="Times New Roman" w:hAnsi="Times New Roman"/>
            <w:sz w:val="24"/>
            <w:szCs w:val="24"/>
          </w:rPr>
          <w:t xml:space="preserve"> No error </w:t>
        </w:r>
      </w:ins>
      <w:ins w:id="454" w:author="Unknown" w:date="0-00-00T00:00:00Z">
        <w:r>
          <w:rPr>
            <w:rFonts w:eastAsia="Times New Roman" w:cs="Times New Roman" w:ascii="Times New Roman" w:hAnsi="Times New Roman"/>
            <w:b/>
            <w:bCs/>
            <w:sz w:val="24"/>
            <w:szCs w:val="24"/>
          </w:rPr>
          <w:t>(E)</w:t>
        </w:r>
      </w:ins>
      <w:ins w:id="455" w:author="Unknown" w:date="0-00-00T00:00:00Z">
        <w:r>
          <w:rPr>
            <w:rFonts w:eastAsia="Times New Roman" w:cs="Times New Roman" w:ascii="Times New Roman" w:hAnsi="Times New Roman"/>
            <w:sz w:val="24"/>
            <w:szCs w:val="24"/>
          </w:rPr>
          <w:br/>
          <w:br/>
          <w:t xml:space="preserve">14. At least of </w:t>
        </w:r>
      </w:ins>
      <w:ins w:id="456" w:author="Unknown" w:date="0-00-00T00:00:00Z">
        <w:r>
          <w:rPr>
            <w:rFonts w:eastAsia="Times New Roman" w:cs="Times New Roman" w:ascii="Times New Roman" w:hAnsi="Times New Roman"/>
            <w:b/>
            <w:bCs/>
            <w:sz w:val="24"/>
            <w:szCs w:val="24"/>
          </w:rPr>
          <w:t>(A)</w:t>
        </w:r>
      </w:ins>
      <w:ins w:id="457" w:author="Unknown" w:date="0-00-00T00:00:00Z">
        <w:r>
          <w:rPr>
            <w:rFonts w:eastAsia="Times New Roman" w:cs="Times New Roman" w:ascii="Times New Roman" w:hAnsi="Times New Roman"/>
            <w:sz w:val="24"/>
            <w:szCs w:val="24"/>
          </w:rPr>
          <w:t xml:space="preserve"> / three per cent of </w:t>
        </w:r>
      </w:ins>
      <w:ins w:id="458" w:author="Unknown" w:date="0-00-00T00:00:00Z">
        <w:r>
          <w:rPr>
            <w:rFonts w:eastAsia="Times New Roman" w:cs="Times New Roman" w:ascii="Times New Roman" w:hAnsi="Times New Roman"/>
            <w:b/>
            <w:bCs/>
            <w:sz w:val="24"/>
            <w:szCs w:val="24"/>
          </w:rPr>
          <w:t>(B)</w:t>
        </w:r>
      </w:ins>
      <w:ins w:id="459" w:author="Unknown" w:date="0-00-00T00:00:00Z">
        <w:r>
          <w:rPr>
            <w:rFonts w:eastAsia="Times New Roman" w:cs="Times New Roman" w:ascii="Times New Roman" w:hAnsi="Times New Roman"/>
            <w:sz w:val="24"/>
            <w:szCs w:val="24"/>
          </w:rPr>
          <w:t xml:space="preserve"> / those who applied </w:t>
        </w:r>
      </w:ins>
      <w:ins w:id="460" w:author="Unknown" w:date="0-00-00T00:00:00Z">
        <w:r>
          <w:rPr>
            <w:rFonts w:eastAsia="Times New Roman" w:cs="Times New Roman" w:ascii="Times New Roman" w:hAnsi="Times New Roman"/>
            <w:b/>
            <w:bCs/>
            <w:sz w:val="24"/>
            <w:szCs w:val="24"/>
          </w:rPr>
          <w:t>(C)</w:t>
        </w:r>
      </w:ins>
      <w:ins w:id="461" w:author="Unknown" w:date="0-00-00T00:00:00Z">
        <w:r>
          <w:rPr>
            <w:rFonts w:eastAsia="Times New Roman" w:cs="Times New Roman" w:ascii="Times New Roman" w:hAnsi="Times New Roman"/>
            <w:sz w:val="24"/>
            <w:szCs w:val="24"/>
          </w:rPr>
          <w:t xml:space="preserve"> / will be selected. </w:t>
        </w:r>
      </w:ins>
      <w:ins w:id="462" w:author="Unknown" w:date="0-00-00T00:00:00Z">
        <w:r>
          <w:rPr>
            <w:rFonts w:eastAsia="Times New Roman" w:cs="Times New Roman" w:ascii="Times New Roman" w:hAnsi="Times New Roman"/>
            <w:b/>
            <w:bCs/>
            <w:sz w:val="24"/>
            <w:szCs w:val="24"/>
          </w:rPr>
          <w:t>(D)</w:t>
        </w:r>
      </w:ins>
      <w:ins w:id="463" w:author="Unknown" w:date="0-00-00T00:00:00Z">
        <w:r>
          <w:rPr>
            <w:rFonts w:eastAsia="Times New Roman" w:cs="Times New Roman" w:ascii="Times New Roman" w:hAnsi="Times New Roman"/>
            <w:sz w:val="24"/>
            <w:szCs w:val="24"/>
          </w:rPr>
          <w:t xml:space="preserve"> No error </w:t>
        </w:r>
      </w:ins>
      <w:ins w:id="464" w:author="Unknown" w:date="0-00-00T00:00:00Z">
        <w:r>
          <w:rPr>
            <w:rFonts w:eastAsia="Times New Roman" w:cs="Times New Roman" w:ascii="Times New Roman" w:hAnsi="Times New Roman"/>
            <w:b/>
            <w:bCs/>
            <w:sz w:val="24"/>
            <w:szCs w:val="24"/>
          </w:rPr>
          <w:t>(E)</w:t>
        </w:r>
      </w:ins>
      <w:ins w:id="465" w:author="Unknown" w:date="0-00-00T00:00:00Z">
        <w:r>
          <w:rPr>
            <w:rFonts w:eastAsia="Times New Roman" w:cs="Times New Roman" w:ascii="Times New Roman" w:hAnsi="Times New Roman"/>
            <w:sz w:val="24"/>
            <w:szCs w:val="24"/>
          </w:rPr>
          <w:br/>
          <w:br/>
          <w:t xml:space="preserve">15. He was a </w:t>
        </w:r>
      </w:ins>
      <w:ins w:id="466" w:author="Unknown" w:date="0-00-00T00:00:00Z">
        <w:r>
          <w:rPr>
            <w:rFonts w:eastAsia="Times New Roman" w:cs="Times New Roman" w:ascii="Times New Roman" w:hAnsi="Times New Roman"/>
            <w:b/>
            <w:bCs/>
            <w:sz w:val="24"/>
            <w:szCs w:val="24"/>
          </w:rPr>
          <w:t>(A)</w:t>
        </w:r>
      </w:ins>
      <w:ins w:id="467" w:author="Unknown" w:date="0-00-00T00:00:00Z">
        <w:r>
          <w:rPr>
            <w:rFonts w:eastAsia="Times New Roman" w:cs="Times New Roman" w:ascii="Times New Roman" w:hAnsi="Times New Roman"/>
            <w:sz w:val="24"/>
            <w:szCs w:val="24"/>
          </w:rPr>
          <w:t xml:space="preserve"> / well known economist </w:t>
        </w:r>
      </w:ins>
      <w:ins w:id="468" w:author="Unknown" w:date="0-00-00T00:00:00Z">
        <w:r>
          <w:rPr>
            <w:rFonts w:eastAsia="Times New Roman" w:cs="Times New Roman" w:ascii="Times New Roman" w:hAnsi="Times New Roman"/>
            <w:b/>
            <w:bCs/>
            <w:sz w:val="24"/>
            <w:szCs w:val="24"/>
          </w:rPr>
          <w:t>(B)</w:t>
        </w:r>
      </w:ins>
      <w:ins w:id="469" w:author="Unknown" w:date="0-00-00T00:00:00Z">
        <w:r>
          <w:rPr>
            <w:rFonts w:eastAsia="Times New Roman" w:cs="Times New Roman" w:ascii="Times New Roman" w:hAnsi="Times New Roman"/>
            <w:sz w:val="24"/>
            <w:szCs w:val="24"/>
          </w:rPr>
          <w:t xml:space="preserve"> / who usual wrote </w:t>
        </w:r>
      </w:ins>
      <w:ins w:id="470" w:author="Unknown" w:date="0-00-00T00:00:00Z">
        <w:r>
          <w:rPr>
            <w:rFonts w:eastAsia="Times New Roman" w:cs="Times New Roman" w:ascii="Times New Roman" w:hAnsi="Times New Roman"/>
            <w:b/>
            <w:bCs/>
            <w:sz w:val="24"/>
            <w:szCs w:val="24"/>
          </w:rPr>
          <w:t>(C)</w:t>
        </w:r>
      </w:ins>
      <w:ins w:id="471" w:author="Unknown" w:date="0-00-00T00:00:00Z">
        <w:r>
          <w:rPr>
            <w:rFonts w:eastAsia="Times New Roman" w:cs="Times New Roman" w:ascii="Times New Roman" w:hAnsi="Times New Roman"/>
            <w:sz w:val="24"/>
            <w:szCs w:val="24"/>
          </w:rPr>
          <w:t xml:space="preserve"> / for international journals. </w:t>
        </w:r>
      </w:ins>
      <w:ins w:id="472" w:author="Unknown" w:date="0-00-00T00:00:00Z">
        <w:r>
          <w:rPr>
            <w:rFonts w:eastAsia="Times New Roman" w:cs="Times New Roman" w:ascii="Times New Roman" w:hAnsi="Times New Roman"/>
            <w:b/>
            <w:bCs/>
            <w:sz w:val="24"/>
            <w:szCs w:val="24"/>
          </w:rPr>
          <w:t>(D)</w:t>
        </w:r>
      </w:ins>
      <w:ins w:id="473" w:author="Unknown" w:date="0-00-00T00:00:00Z">
        <w:r>
          <w:rPr>
            <w:rFonts w:eastAsia="Times New Roman" w:cs="Times New Roman" w:ascii="Times New Roman" w:hAnsi="Times New Roman"/>
            <w:sz w:val="24"/>
            <w:szCs w:val="24"/>
          </w:rPr>
          <w:t xml:space="preserve"> No error </w:t>
        </w:r>
      </w:ins>
      <w:ins w:id="474" w:author="Unknown" w:date="0-00-00T00:00:00Z">
        <w:r>
          <w:rPr>
            <w:rFonts w:eastAsia="Times New Roman" w:cs="Times New Roman" w:ascii="Times New Roman" w:hAnsi="Times New Roman"/>
            <w:b/>
            <w:bCs/>
            <w:sz w:val="24"/>
            <w:szCs w:val="24"/>
          </w:rPr>
          <w:t>(E)</w:t>
        </w:r>
      </w:ins>
      <w:ins w:id="475" w:author="Unknown" w:date="0-00-00T00:00:00Z">
        <w:r>
          <w:rPr>
            <w:rFonts w:eastAsia="Times New Roman" w:cs="Times New Roman" w:ascii="Times New Roman" w:hAnsi="Times New Roman"/>
            <w:sz w:val="24"/>
            <w:szCs w:val="24"/>
          </w:rPr>
          <w:br/>
          <w:br/>
        </w:r>
      </w:ins>
      <w:ins w:id="476" w:author="Unknown" w:date="0-00-00T00:00:00Z">
        <w:r>
          <w:rPr>
            <w:rFonts w:eastAsia="Times New Roman" w:cs="Times New Roman" w:ascii="Times New Roman" w:hAnsi="Times New Roman"/>
            <w:b/>
            <w:bCs/>
            <w:sz w:val="24"/>
            <w:szCs w:val="24"/>
          </w:rPr>
          <w:t>Directions—</w:t>
        </w:r>
      </w:ins>
      <w:ins w:id="477" w:author="Unknown" w:date="0-00-00T00:00:00Z">
        <w:r>
          <w:rPr>
            <w:rFonts w:eastAsia="Times New Roman" w:cs="Times New Roman" w:ascii="Times New Roman" w:hAnsi="Times New Roman"/>
            <w:sz w:val="24"/>
            <w:szCs w:val="24"/>
          </w:rPr>
          <w:t xml:space="preserve">(Q. 16–20) Which of the phrases (A), (B), (C) and (D) given below should replace the phrases given in </w:t>
        </w:r>
      </w:ins>
      <w:ins w:id="478" w:author="Unknown" w:date="0-00-00T00:00:00Z">
        <w:r>
          <w:rPr>
            <w:rFonts w:eastAsia="Times New Roman" w:cs="Times New Roman" w:ascii="Times New Roman" w:hAnsi="Times New Roman"/>
            <w:b/>
            <w:bCs/>
            <w:sz w:val="24"/>
            <w:szCs w:val="24"/>
          </w:rPr>
          <w:t>bold</w:t>
        </w:r>
      </w:ins>
      <w:ins w:id="479" w:author="Unknown" w:date="0-00-00T00:00:00Z">
        <w:r>
          <w:rPr>
            <w:rFonts w:eastAsia="Times New Roman" w:cs="Times New Roman" w:ascii="Times New Roman" w:hAnsi="Times New Roman"/>
            <w:sz w:val="24"/>
            <w:szCs w:val="24"/>
          </w:rPr>
          <w:t xml:space="preserve"> in the following sentences to make the sentence grammatically meaningful and correct. If the sentence is correct as it is and No correction is required, mark (E) as the answer.</w:t>
          <w:br/>
          <w:br/>
          <w:t xml:space="preserve">16. </w:t>
        </w:r>
      </w:ins>
      <w:ins w:id="480" w:author="Unknown" w:date="0-00-00T00:00:00Z">
        <w:r>
          <w:rPr>
            <w:rFonts w:eastAsia="Times New Roman" w:cs="Times New Roman" w:ascii="Times New Roman" w:hAnsi="Times New Roman"/>
            <w:b/>
            <w:bCs/>
            <w:sz w:val="24"/>
            <w:szCs w:val="24"/>
          </w:rPr>
          <w:t xml:space="preserve">Occupying by </w:t>
        </w:r>
      </w:ins>
      <w:ins w:id="481" w:author="Unknown" w:date="0-00-00T00:00:00Z">
        <w:r>
          <w:rPr>
            <w:rFonts w:eastAsia="Times New Roman" w:cs="Times New Roman" w:ascii="Times New Roman" w:hAnsi="Times New Roman"/>
            <w:sz w:val="24"/>
            <w:szCs w:val="24"/>
          </w:rPr>
          <w:t xml:space="preserve">many meetings, he did not reach home till late. </w:t>
          <w:br/>
          <w:t>(A) By occupying</w:t>
          <w:br/>
          <w:t>(B) While occupied</w:t>
          <w:br/>
          <w:t>(C) Occupation of</w:t>
          <w:br/>
          <w:t>(D) Occupied with</w:t>
          <w:br/>
          <w:t>(E) No correction required</w:t>
          <w:br/>
          <w:br/>
          <w:t xml:space="preserve">17. We were nervous while the auditor </w:t>
        </w:r>
      </w:ins>
      <w:ins w:id="482" w:author="Unknown" w:date="0-00-00T00:00:00Z">
        <w:r>
          <w:rPr>
            <w:rFonts w:eastAsia="Times New Roman" w:cs="Times New Roman" w:ascii="Times New Roman" w:hAnsi="Times New Roman"/>
            <w:b/>
            <w:bCs/>
            <w:sz w:val="24"/>
            <w:szCs w:val="24"/>
          </w:rPr>
          <w:t xml:space="preserve">was going by </w:t>
        </w:r>
      </w:ins>
      <w:ins w:id="483" w:author="Unknown" w:date="0-00-00T00:00:00Z">
        <w:r>
          <w:rPr>
            <w:rFonts w:eastAsia="Times New Roman" w:cs="Times New Roman" w:ascii="Times New Roman" w:hAnsi="Times New Roman"/>
            <w:sz w:val="24"/>
            <w:szCs w:val="24"/>
          </w:rPr>
          <w:t>the accounts—</w:t>
          <w:br/>
          <w:t>(A) had gone through</w:t>
          <w:br/>
          <w:t>(B) was going over</w:t>
          <w:br/>
          <w:t>(C) gone through</w:t>
          <w:br/>
          <w:t>(D) went by</w:t>
          <w:br/>
          <w:t>(E) No correction required</w:t>
          <w:br/>
          <w:br/>
          <w:t xml:space="preserve">18. Parents have to take </w:t>
        </w:r>
      </w:ins>
      <w:ins w:id="484" w:author="Unknown" w:date="0-00-00T00:00:00Z">
        <w:r>
          <w:rPr>
            <w:rFonts w:eastAsia="Times New Roman" w:cs="Times New Roman" w:ascii="Times New Roman" w:hAnsi="Times New Roman"/>
            <w:b/>
            <w:bCs/>
            <w:sz w:val="24"/>
            <w:szCs w:val="24"/>
          </w:rPr>
          <w:t xml:space="preserve">some of this precaution </w:t>
        </w:r>
      </w:ins>
      <w:ins w:id="485" w:author="Unknown" w:date="0-00-00T00:00:00Z">
        <w:r>
          <w:rPr>
            <w:rFonts w:eastAsia="Times New Roman" w:cs="Times New Roman" w:ascii="Times New Roman" w:hAnsi="Times New Roman"/>
            <w:sz w:val="24"/>
            <w:szCs w:val="24"/>
          </w:rPr>
          <w:t>while allowing their children to use the internet ?</w:t>
          <w:br/>
          <w:t>(A) each of these precaution</w:t>
          <w:br/>
          <w:t>(B) every precautions</w:t>
          <w:br/>
          <w:t>(C) all these precautions</w:t>
          <w:br/>
          <w:t>(D) any of this precaution</w:t>
          <w:br/>
          <w:t>(E) No correction required</w:t>
          <w:br/>
          <w:br/>
          <w:t xml:space="preserve">19. An employee will get the incentive, only if </w:t>
        </w:r>
      </w:ins>
      <w:ins w:id="486" w:author="Unknown" w:date="0-00-00T00:00:00Z">
        <w:r>
          <w:rPr>
            <w:rFonts w:eastAsia="Times New Roman" w:cs="Times New Roman" w:ascii="Times New Roman" w:hAnsi="Times New Roman"/>
            <w:b/>
            <w:bCs/>
            <w:sz w:val="24"/>
            <w:szCs w:val="24"/>
          </w:rPr>
          <w:t>he deserves it</w:t>
        </w:r>
      </w:ins>
      <w:ins w:id="487" w:author="Unknown" w:date="0-00-00T00:00:00Z">
        <w:r>
          <w:rPr>
            <w:rFonts w:eastAsia="Times New Roman" w:cs="Times New Roman" w:ascii="Times New Roman" w:hAnsi="Times New Roman"/>
            <w:sz w:val="24"/>
            <w:szCs w:val="24"/>
          </w:rPr>
          <w:t>—</w:t>
          <w:br/>
          <w:t>(A) he himself deserves</w:t>
          <w:br/>
          <w:t>(B) they deserving it</w:t>
          <w:br/>
          <w:t>(C) he deserved for it</w:t>
          <w:br/>
          <w:t>(D) he was deserving</w:t>
          <w:br/>
          <w:t>(E) No correction required</w:t>
          <w:br/>
          <w:br/>
          <w:t xml:space="preserve">20. Sunita has been posted in Chennai, </w:t>
        </w:r>
      </w:ins>
      <w:ins w:id="488" w:author="Unknown" w:date="0-00-00T00:00:00Z">
        <w:r>
          <w:rPr>
            <w:rFonts w:eastAsia="Times New Roman" w:cs="Times New Roman" w:ascii="Times New Roman" w:hAnsi="Times New Roman"/>
            <w:b/>
            <w:bCs/>
            <w:sz w:val="24"/>
            <w:szCs w:val="24"/>
          </w:rPr>
          <w:t xml:space="preserve">where is her </w:t>
        </w:r>
      </w:ins>
      <w:ins w:id="489" w:author="Unknown" w:date="0-00-00T00:00:00Z">
        <w:r>
          <w:rPr>
            <w:rFonts w:eastAsia="Times New Roman" w:cs="Times New Roman" w:ascii="Times New Roman" w:hAnsi="Times New Roman"/>
            <w:sz w:val="24"/>
            <w:szCs w:val="24"/>
          </w:rPr>
          <w:t>birthplace—</w:t>
          <w:br/>
          <w:t>(A) which is her</w:t>
          <w:br/>
          <w:t>(B) that is her</w:t>
          <w:br/>
          <w:t>(C) that she has</w:t>
          <w:br/>
          <w:t>(D) there is her</w:t>
          <w:br/>
          <w:t>(E) No correction required</w:t>
          <w:br/>
          <w:br/>
        </w:r>
      </w:ins>
      <w:ins w:id="490" w:author="Unknown" w:date="0-00-00T00:00:00Z">
        <w:r>
          <w:rPr>
            <w:rFonts w:eastAsia="Times New Roman" w:cs="Times New Roman" w:ascii="Times New Roman" w:hAnsi="Times New Roman"/>
            <w:b/>
            <w:bCs/>
            <w:sz w:val="24"/>
            <w:szCs w:val="24"/>
          </w:rPr>
          <w:t>Directions—</w:t>
        </w:r>
      </w:ins>
      <w:ins w:id="491" w:author="Unknown" w:date="0-00-00T00:00:00Z">
        <w:r>
          <w:rPr>
            <w:rFonts w:eastAsia="Times New Roman" w:cs="Times New Roman" w:ascii="Times New Roman" w:hAnsi="Times New Roman"/>
            <w:sz w:val="24"/>
            <w:szCs w:val="24"/>
          </w:rPr>
          <w:t>(Q. 21–25) Rearrange the following Six sentences (1), (2), (3), (4), (5) and (6) in the proper sequence to form a meaningful paragraph; then answer the questions given below them—</w:t>
          <w:br/>
          <w:t>(1) The old lady however refused to pay him and was taken to court.</w:t>
          <w:br/>
          <w:t>(2) The doctor, confident of his abilities, agreed.</w:t>
          <w:br/>
          <w:t>(3) Finally he cured her after all the valuable furniture had been removed from her house.</w:t>
          <w:br/>
          <w:t>(4) He then saw her furniture, realized its value and decided to delay curing her till he could steal it.</w:t>
          <w:br/>
          <w:t>(5) A blind old lady promised to pay the doctor a large sum of money if she was cured and nothing if she wasn't.</w:t>
          <w:br/>
          <w:t>(6) She was asked why she refused to pay by the judge. “I am not cured. I cannot see all my furniture !” was the reply.</w:t>
          <w:br/>
          <w:br/>
          <w:t xml:space="preserve">21. Which of the following should be the </w:t>
        </w:r>
      </w:ins>
      <w:ins w:id="492" w:author="Unknown" w:date="0-00-00T00:00:00Z">
        <w:r>
          <w:rPr>
            <w:rFonts w:eastAsia="Times New Roman" w:cs="Times New Roman" w:ascii="Times New Roman" w:hAnsi="Times New Roman"/>
            <w:b/>
            <w:bCs/>
            <w:sz w:val="24"/>
            <w:szCs w:val="24"/>
          </w:rPr>
          <w:t>SIXTH (LAST)</w:t>
        </w:r>
      </w:ins>
      <w:ins w:id="493" w:author="Unknown" w:date="0-00-00T00:00:00Z">
        <w:r>
          <w:rPr>
            <w:rFonts w:eastAsia="Times New Roman" w:cs="Times New Roman" w:ascii="Times New Roman" w:hAnsi="Times New Roman"/>
            <w:sz w:val="24"/>
            <w:szCs w:val="24"/>
          </w:rPr>
          <w:t xml:space="preserve"> sentence after rearrangement ?</w:t>
          <w:br/>
          <w:t xml:space="preserve">(A) (2) </w:t>
          <w:br/>
          <w:t>(B) (3)</w:t>
          <w:br/>
          <w:t xml:space="preserve">(C) (4) </w:t>
          <w:br/>
          <w:t>(D) (5)</w:t>
          <w:br/>
          <w:t>(E) (6)</w:t>
          <w:br/>
          <w:br/>
          <w:t xml:space="preserve">22. Which of the following should be the </w:t>
        </w:r>
      </w:ins>
      <w:ins w:id="494" w:author="Unknown" w:date="0-00-00T00:00:00Z">
        <w:r>
          <w:rPr>
            <w:rFonts w:eastAsia="Times New Roman" w:cs="Times New Roman" w:ascii="Times New Roman" w:hAnsi="Times New Roman"/>
            <w:b/>
            <w:bCs/>
            <w:sz w:val="24"/>
            <w:szCs w:val="24"/>
          </w:rPr>
          <w:t>THIRD</w:t>
        </w:r>
      </w:ins>
      <w:ins w:id="495" w:author="Unknown" w:date="0-00-00T00:00:00Z">
        <w:r>
          <w:rPr>
            <w:rFonts w:eastAsia="Times New Roman" w:cs="Times New Roman" w:ascii="Times New Roman" w:hAnsi="Times New Roman"/>
            <w:sz w:val="24"/>
            <w:szCs w:val="24"/>
          </w:rPr>
          <w:t xml:space="preserve"> sentence after rearrangement ?</w:t>
          <w:br/>
          <w:t xml:space="preserve">(A) (2) </w:t>
          <w:br/>
          <w:t>(B) (3)</w:t>
          <w:br/>
          <w:t xml:space="preserve">(C) (4) </w:t>
          <w:br/>
          <w:t>(D) (5)</w:t>
          <w:br/>
          <w:t>(E) (6)</w:t>
          <w:br/>
          <w:br/>
          <w:t xml:space="preserve">23. Which of the following should be the </w:t>
        </w:r>
      </w:ins>
      <w:ins w:id="496" w:author="Unknown" w:date="0-00-00T00:00:00Z">
        <w:r>
          <w:rPr>
            <w:rFonts w:eastAsia="Times New Roman" w:cs="Times New Roman" w:ascii="Times New Roman" w:hAnsi="Times New Roman"/>
            <w:b/>
            <w:bCs/>
            <w:sz w:val="24"/>
            <w:szCs w:val="24"/>
          </w:rPr>
          <w:t>FIFTH</w:t>
        </w:r>
      </w:ins>
      <w:ins w:id="497" w:author="Unknown" w:date="0-00-00T00:00:00Z">
        <w:r>
          <w:rPr>
            <w:rFonts w:eastAsia="Times New Roman" w:cs="Times New Roman" w:ascii="Times New Roman" w:hAnsi="Times New Roman"/>
            <w:sz w:val="24"/>
            <w:szCs w:val="24"/>
          </w:rPr>
          <w:t xml:space="preserve"> sentence after rearrangement ?</w:t>
          <w:br/>
          <w:t xml:space="preserve">(A) (1) </w:t>
          <w:br/>
          <w:t>(B) (2)</w:t>
          <w:br/>
          <w:t xml:space="preserve">(C) (3) </w:t>
          <w:br/>
          <w:t>(D) (4)</w:t>
          <w:br/>
          <w:t>(E) (5)</w:t>
          <w:br/>
          <w:br/>
          <w:t xml:space="preserve">24. Which of the following should be the </w:t>
        </w:r>
      </w:ins>
      <w:ins w:id="498" w:author="Unknown" w:date="0-00-00T00:00:00Z">
        <w:r>
          <w:rPr>
            <w:rFonts w:eastAsia="Times New Roman" w:cs="Times New Roman" w:ascii="Times New Roman" w:hAnsi="Times New Roman"/>
            <w:b/>
            <w:bCs/>
            <w:sz w:val="24"/>
            <w:szCs w:val="24"/>
          </w:rPr>
          <w:t>SECOND</w:t>
        </w:r>
      </w:ins>
      <w:ins w:id="499" w:author="Unknown" w:date="0-00-00T00:00:00Z">
        <w:r>
          <w:rPr>
            <w:rFonts w:eastAsia="Times New Roman" w:cs="Times New Roman" w:ascii="Times New Roman" w:hAnsi="Times New Roman"/>
            <w:sz w:val="24"/>
            <w:szCs w:val="24"/>
          </w:rPr>
          <w:t xml:space="preserve"> sentence after rearrangement ?</w:t>
          <w:br/>
          <w:t xml:space="preserve">(A) (1) </w:t>
          <w:br/>
          <w:t>(B) (2)</w:t>
          <w:br/>
          <w:t xml:space="preserve">(C) (3) </w:t>
          <w:br/>
          <w:t>(D) (4)</w:t>
          <w:br/>
          <w:t>(E) (5)</w:t>
          <w:br/>
          <w:br/>
          <w:t xml:space="preserve">25. Which of the following should be the </w:t>
        </w:r>
      </w:ins>
      <w:ins w:id="500" w:author="Unknown" w:date="0-00-00T00:00:00Z">
        <w:r>
          <w:rPr>
            <w:rFonts w:eastAsia="Times New Roman" w:cs="Times New Roman" w:ascii="Times New Roman" w:hAnsi="Times New Roman"/>
            <w:b/>
            <w:bCs/>
            <w:sz w:val="24"/>
            <w:szCs w:val="24"/>
          </w:rPr>
          <w:t>FIRST</w:t>
        </w:r>
      </w:ins>
      <w:ins w:id="501" w:author="Unknown" w:date="0-00-00T00:00:00Z">
        <w:r>
          <w:rPr>
            <w:rFonts w:eastAsia="Times New Roman" w:cs="Times New Roman" w:ascii="Times New Roman" w:hAnsi="Times New Roman"/>
            <w:sz w:val="24"/>
            <w:szCs w:val="24"/>
          </w:rPr>
          <w:t xml:space="preserve"> sentence after rearrangement ?</w:t>
          <w:br/>
          <w:t xml:space="preserve">(A) (2) </w:t>
          <w:br/>
          <w:t>(B) (3)</w:t>
          <w:br/>
          <w:t xml:space="preserve">(C) (4) </w:t>
          <w:br/>
          <w:t>(D) (5)</w:t>
          <w:br/>
          <w:t>(E) (6)</w:t>
          <w:br/>
          <w:br/>
        </w:r>
      </w:ins>
      <w:ins w:id="502" w:author="Unknown" w:date="0-00-00T00:00:00Z">
        <w:r>
          <w:rPr>
            <w:rFonts w:eastAsia="Times New Roman" w:cs="Times New Roman" w:ascii="Times New Roman" w:hAnsi="Times New Roman"/>
            <w:b/>
            <w:bCs/>
            <w:sz w:val="24"/>
            <w:szCs w:val="24"/>
          </w:rPr>
          <w:t>Directions—</w:t>
        </w:r>
      </w:ins>
      <w:ins w:id="503" w:author="Unknown" w:date="0-00-00T00:00:00Z">
        <w:r>
          <w:rPr>
            <w:rFonts w:eastAsia="Times New Roman" w:cs="Times New Roman" w:ascii="Times New Roman" w:hAnsi="Times New Roman"/>
            <w:sz w:val="24"/>
            <w:szCs w:val="24"/>
          </w:rPr>
          <w:t xml:space="preserve">(Q. 26–30) In each question below a sentence with four words printed in </w:t>
        </w:r>
      </w:ins>
      <w:ins w:id="504" w:author="Unknown" w:date="0-00-00T00:00:00Z">
        <w:r>
          <w:rPr>
            <w:rFonts w:eastAsia="Times New Roman" w:cs="Times New Roman" w:ascii="Times New Roman" w:hAnsi="Times New Roman"/>
            <w:b/>
            <w:bCs/>
            <w:sz w:val="24"/>
            <w:szCs w:val="24"/>
          </w:rPr>
          <w:t>bold</w:t>
        </w:r>
      </w:ins>
      <w:ins w:id="505" w:author="Unknown" w:date="0-00-00T00:00:00Z">
        <w:r>
          <w:rPr>
            <w:rFonts w:eastAsia="Times New Roman" w:cs="Times New Roman" w:ascii="Times New Roman" w:hAnsi="Times New Roman"/>
            <w:sz w:val="24"/>
            <w:szCs w:val="24"/>
          </w:rPr>
          <w:t xml:space="preserve"> type is given. These are </w:t>
        </w:r>
      </w:ins>
      <w:ins w:id="506" w:author="Unknown" w:date="0-00-00T00:00:00Z">
        <w:r>
          <w:rPr>
            <w:rFonts w:eastAsia="Times New Roman" w:cs="Times New Roman" w:ascii="Times New Roman" w:hAnsi="Times New Roman"/>
            <w:b/>
            <w:bCs/>
            <w:sz w:val="24"/>
            <w:szCs w:val="24"/>
          </w:rPr>
          <w:t>lettered</w:t>
        </w:r>
      </w:ins>
      <w:ins w:id="507" w:author="Unknown" w:date="0-00-00T00:00:00Z">
        <w:r>
          <w:rPr>
            <w:rFonts w:eastAsia="Times New Roman" w:cs="Times New Roman" w:ascii="Times New Roman" w:hAnsi="Times New Roman"/>
            <w:sz w:val="24"/>
            <w:szCs w:val="24"/>
          </w:rPr>
          <w:t xml:space="preserve"> as (A), (B), (C) and (D). One of these four words printed in </w:t>
        </w:r>
      </w:ins>
      <w:ins w:id="508" w:author="Unknown" w:date="0-00-00T00:00:00Z">
        <w:r>
          <w:rPr>
            <w:rFonts w:eastAsia="Times New Roman" w:cs="Times New Roman" w:ascii="Times New Roman" w:hAnsi="Times New Roman"/>
            <w:b/>
            <w:bCs/>
            <w:sz w:val="24"/>
            <w:szCs w:val="24"/>
          </w:rPr>
          <w:t>bold</w:t>
        </w:r>
      </w:ins>
      <w:ins w:id="509" w:author="Unknown" w:date="0-00-00T00:00:00Z">
        <w:r>
          <w:rPr>
            <w:rFonts w:eastAsia="Times New Roman" w:cs="Times New Roman" w:ascii="Times New Roman" w:hAnsi="Times New Roman"/>
            <w:sz w:val="24"/>
            <w:szCs w:val="24"/>
          </w:rPr>
          <w:t xml:space="preserve"> may be either </w:t>
        </w:r>
      </w:ins>
      <w:ins w:id="510" w:author="Unknown" w:date="0-00-00T00:00:00Z">
        <w:r>
          <w:rPr>
            <w:rFonts w:eastAsia="Times New Roman" w:cs="Times New Roman" w:ascii="Times New Roman" w:hAnsi="Times New Roman"/>
            <w:b/>
            <w:bCs/>
            <w:sz w:val="24"/>
            <w:szCs w:val="24"/>
          </w:rPr>
          <w:t xml:space="preserve">wrongly spelt or inappropriate </w:t>
        </w:r>
      </w:ins>
      <w:ins w:id="511" w:author="Unknown" w:date="0-00-00T00:00:00Z">
        <w:r>
          <w:rPr>
            <w:rFonts w:eastAsia="Times New Roman" w:cs="Times New Roman" w:ascii="Times New Roman" w:hAnsi="Times New Roman"/>
            <w:sz w:val="24"/>
            <w:szCs w:val="24"/>
          </w:rPr>
          <w:t xml:space="preserve">in the context of the sentence. Find out the word, which is wrongly spelt or inappropriate, if any. The </w:t>
        </w:r>
      </w:ins>
      <w:ins w:id="512" w:author="Unknown" w:date="0-00-00T00:00:00Z">
        <w:r>
          <w:rPr>
            <w:rFonts w:eastAsia="Times New Roman" w:cs="Times New Roman" w:ascii="Times New Roman" w:hAnsi="Times New Roman"/>
            <w:b/>
            <w:bCs/>
            <w:sz w:val="24"/>
            <w:szCs w:val="24"/>
          </w:rPr>
          <w:t>letter</w:t>
        </w:r>
      </w:ins>
      <w:ins w:id="513" w:author="Unknown" w:date="0-00-00T00:00:00Z">
        <w:r>
          <w:rPr>
            <w:rFonts w:eastAsia="Times New Roman" w:cs="Times New Roman" w:ascii="Times New Roman" w:hAnsi="Times New Roman"/>
            <w:sz w:val="24"/>
            <w:szCs w:val="24"/>
          </w:rPr>
          <w:t xml:space="preserve"> of that word is your answer. If all the words printed in bold are correctly spelt and also appropriate in the context of the sentence, mark (E) i.e. ‘All Correct’ as your answer.</w:t>
          <w:br/>
          <w:br/>
          <w:t xml:space="preserve">26. There were many </w:t>
        </w:r>
      </w:ins>
      <w:ins w:id="514" w:author="Unknown" w:date="0-00-00T00:00:00Z">
        <w:r>
          <w:rPr>
            <w:rFonts w:eastAsia="Times New Roman" w:cs="Times New Roman" w:ascii="Times New Roman" w:hAnsi="Times New Roman"/>
            <w:b/>
            <w:bCs/>
            <w:sz w:val="24"/>
            <w:szCs w:val="24"/>
          </w:rPr>
          <w:t>objectives</w:t>
        </w:r>
      </w:ins>
      <w:ins w:id="515" w:author="Unknown" w:date="0-00-00T00:00:00Z">
        <w:r>
          <w:rPr>
            <w:rFonts w:eastAsia="Times New Roman" w:cs="Times New Roman" w:ascii="Times New Roman" w:hAnsi="Times New Roman"/>
            <w:sz w:val="24"/>
            <w:szCs w:val="24"/>
          </w:rPr>
          <w:t xml:space="preserve"> (A) from employees to the </w:t>
        </w:r>
      </w:ins>
      <w:ins w:id="516" w:author="Unknown" w:date="0-00-00T00:00:00Z">
        <w:r>
          <w:rPr>
            <w:rFonts w:eastAsia="Times New Roman" w:cs="Times New Roman" w:ascii="Times New Roman" w:hAnsi="Times New Roman"/>
            <w:b/>
            <w:bCs/>
            <w:sz w:val="24"/>
            <w:szCs w:val="24"/>
          </w:rPr>
          <w:t>proposal</w:t>
        </w:r>
      </w:ins>
      <w:ins w:id="517" w:author="Unknown" w:date="0-00-00T00:00:00Z">
        <w:r>
          <w:rPr>
            <w:rFonts w:eastAsia="Times New Roman" w:cs="Times New Roman" w:ascii="Times New Roman" w:hAnsi="Times New Roman"/>
            <w:sz w:val="24"/>
            <w:szCs w:val="24"/>
          </w:rPr>
          <w:t xml:space="preserve"> (B) to </w:t>
        </w:r>
      </w:ins>
      <w:ins w:id="518" w:author="Unknown" w:date="0-00-00T00:00:00Z">
        <w:r>
          <w:rPr>
            <w:rFonts w:eastAsia="Times New Roman" w:cs="Times New Roman" w:ascii="Times New Roman" w:hAnsi="Times New Roman"/>
            <w:b/>
            <w:bCs/>
            <w:sz w:val="24"/>
            <w:szCs w:val="24"/>
          </w:rPr>
          <w:t>amend</w:t>
        </w:r>
      </w:ins>
      <w:ins w:id="519" w:author="Unknown" w:date="0-00-00T00:00:00Z">
        <w:r>
          <w:rPr>
            <w:rFonts w:eastAsia="Times New Roman" w:cs="Times New Roman" w:ascii="Times New Roman" w:hAnsi="Times New Roman"/>
            <w:sz w:val="24"/>
            <w:szCs w:val="24"/>
          </w:rPr>
          <w:t xml:space="preserve"> (C) the </w:t>
        </w:r>
      </w:ins>
      <w:ins w:id="520" w:author="Unknown" w:date="0-00-00T00:00:00Z">
        <w:r>
          <w:rPr>
            <w:rFonts w:eastAsia="Times New Roman" w:cs="Times New Roman" w:ascii="Times New Roman" w:hAnsi="Times New Roman"/>
            <w:b/>
            <w:bCs/>
            <w:sz w:val="24"/>
            <w:szCs w:val="24"/>
          </w:rPr>
          <w:t>regulations.</w:t>
        </w:r>
      </w:ins>
      <w:ins w:id="521" w:author="Unknown" w:date="0-00-00T00:00:00Z">
        <w:r>
          <w:rPr>
            <w:rFonts w:eastAsia="Times New Roman" w:cs="Times New Roman" w:ascii="Times New Roman" w:hAnsi="Times New Roman"/>
            <w:sz w:val="24"/>
            <w:szCs w:val="24"/>
          </w:rPr>
          <w:t xml:space="preserve"> (D) All correct (E)</w:t>
          <w:br/>
          <w:br/>
          <w:t xml:space="preserve">27. Since he has </w:t>
        </w:r>
      </w:ins>
      <w:ins w:id="522" w:author="Unknown" w:date="0-00-00T00:00:00Z">
        <w:r>
          <w:rPr>
            <w:rFonts w:eastAsia="Times New Roman" w:cs="Times New Roman" w:ascii="Times New Roman" w:hAnsi="Times New Roman"/>
            <w:b/>
            <w:bCs/>
            <w:sz w:val="24"/>
            <w:szCs w:val="24"/>
          </w:rPr>
          <w:t xml:space="preserve">provided </w:t>
        </w:r>
      </w:ins>
      <w:ins w:id="523" w:author="Unknown" w:date="0-00-00T00:00:00Z">
        <w:r>
          <w:rPr>
            <w:rFonts w:eastAsia="Times New Roman" w:cs="Times New Roman" w:ascii="Times New Roman" w:hAnsi="Times New Roman"/>
            <w:sz w:val="24"/>
            <w:szCs w:val="24"/>
          </w:rPr>
          <w:t xml:space="preserve">(A) over </w:t>
        </w:r>
      </w:ins>
      <w:ins w:id="524" w:author="Unknown" w:date="0-00-00T00:00:00Z">
        <w:r>
          <w:rPr>
            <w:rFonts w:eastAsia="Times New Roman" w:cs="Times New Roman" w:ascii="Times New Roman" w:hAnsi="Times New Roman"/>
            <w:b/>
            <w:bCs/>
            <w:sz w:val="24"/>
            <w:szCs w:val="24"/>
          </w:rPr>
          <w:t>halve</w:t>
        </w:r>
      </w:ins>
      <w:ins w:id="525" w:author="Unknown" w:date="0-00-00T00:00:00Z">
        <w:r>
          <w:rPr>
            <w:rFonts w:eastAsia="Times New Roman" w:cs="Times New Roman" w:ascii="Times New Roman" w:hAnsi="Times New Roman"/>
            <w:sz w:val="24"/>
            <w:szCs w:val="24"/>
          </w:rPr>
          <w:t xml:space="preserve"> (B) the finance for the </w:t>
        </w:r>
      </w:ins>
      <w:ins w:id="526" w:author="Unknown" w:date="0-00-00T00:00:00Z">
        <w:r>
          <w:rPr>
            <w:rFonts w:eastAsia="Times New Roman" w:cs="Times New Roman" w:ascii="Times New Roman" w:hAnsi="Times New Roman"/>
            <w:b/>
            <w:bCs/>
            <w:sz w:val="24"/>
            <w:szCs w:val="24"/>
          </w:rPr>
          <w:t>infrastructure</w:t>
        </w:r>
      </w:ins>
      <w:ins w:id="527" w:author="Unknown" w:date="0-00-00T00:00:00Z">
        <w:r>
          <w:rPr>
            <w:rFonts w:eastAsia="Times New Roman" w:cs="Times New Roman" w:ascii="Times New Roman" w:hAnsi="Times New Roman"/>
            <w:sz w:val="24"/>
            <w:szCs w:val="24"/>
          </w:rPr>
          <w:t xml:space="preserve"> (C) he should be in </w:t>
        </w:r>
      </w:ins>
      <w:ins w:id="528" w:author="Unknown" w:date="0-00-00T00:00:00Z">
        <w:r>
          <w:rPr>
            <w:rFonts w:eastAsia="Times New Roman" w:cs="Times New Roman" w:ascii="Times New Roman" w:hAnsi="Times New Roman"/>
            <w:b/>
            <w:bCs/>
            <w:sz w:val="24"/>
            <w:szCs w:val="24"/>
          </w:rPr>
          <w:t>charge.</w:t>
        </w:r>
      </w:ins>
      <w:ins w:id="529" w:author="Unknown" w:date="0-00-00T00:00:00Z">
        <w:r>
          <w:rPr>
            <w:rFonts w:eastAsia="Times New Roman" w:cs="Times New Roman" w:ascii="Times New Roman" w:hAnsi="Times New Roman"/>
            <w:sz w:val="24"/>
            <w:szCs w:val="24"/>
          </w:rPr>
          <w:t xml:space="preserve"> (D) All correct (E)</w:t>
          <w:br/>
          <w:br/>
          <w:t xml:space="preserve">28. The scheme </w:t>
        </w:r>
      </w:ins>
      <w:ins w:id="530" w:author="Unknown" w:date="0-00-00T00:00:00Z">
        <w:r>
          <w:rPr>
            <w:rFonts w:eastAsia="Times New Roman" w:cs="Times New Roman" w:ascii="Times New Roman" w:hAnsi="Times New Roman"/>
            <w:b/>
            <w:bCs/>
            <w:sz w:val="24"/>
            <w:szCs w:val="24"/>
          </w:rPr>
          <w:t>permits</w:t>
        </w:r>
      </w:ins>
      <w:ins w:id="531" w:author="Unknown" w:date="0-00-00T00:00:00Z">
        <w:r>
          <w:rPr>
            <w:rFonts w:eastAsia="Times New Roman" w:cs="Times New Roman" w:ascii="Times New Roman" w:hAnsi="Times New Roman"/>
            <w:sz w:val="24"/>
            <w:szCs w:val="24"/>
          </w:rPr>
          <w:t xml:space="preserve"> (A) </w:t>
        </w:r>
      </w:ins>
      <w:ins w:id="532" w:author="Unknown" w:date="0-00-00T00:00:00Z">
        <w:r>
          <w:rPr>
            <w:rFonts w:eastAsia="Times New Roman" w:cs="Times New Roman" w:ascii="Times New Roman" w:hAnsi="Times New Roman"/>
            <w:b/>
            <w:bCs/>
            <w:sz w:val="24"/>
            <w:szCs w:val="24"/>
          </w:rPr>
          <w:t>investors</w:t>
        </w:r>
      </w:ins>
      <w:ins w:id="533" w:author="Unknown" w:date="0-00-00T00:00:00Z">
        <w:r>
          <w:rPr>
            <w:rFonts w:eastAsia="Times New Roman" w:cs="Times New Roman" w:ascii="Times New Roman" w:hAnsi="Times New Roman"/>
            <w:sz w:val="24"/>
            <w:szCs w:val="24"/>
          </w:rPr>
          <w:t xml:space="preserve"> (B) to buy the shares from </w:t>
        </w:r>
      </w:ins>
      <w:ins w:id="534" w:author="Unknown" w:date="0-00-00T00:00:00Z">
        <w:r>
          <w:rPr>
            <w:rFonts w:eastAsia="Times New Roman" w:cs="Times New Roman" w:ascii="Times New Roman" w:hAnsi="Times New Roman"/>
            <w:b/>
            <w:bCs/>
            <w:sz w:val="24"/>
            <w:szCs w:val="24"/>
          </w:rPr>
          <w:t>foreign</w:t>
        </w:r>
      </w:ins>
      <w:ins w:id="535" w:author="Unknown" w:date="0-00-00T00:00:00Z">
        <w:r>
          <w:rPr>
            <w:rFonts w:eastAsia="Times New Roman" w:cs="Times New Roman" w:ascii="Times New Roman" w:hAnsi="Times New Roman"/>
            <w:sz w:val="24"/>
            <w:szCs w:val="24"/>
          </w:rPr>
          <w:t xml:space="preserve"> (C) companies at a </w:t>
        </w:r>
      </w:ins>
      <w:ins w:id="536" w:author="Unknown" w:date="0-00-00T00:00:00Z">
        <w:r>
          <w:rPr>
            <w:rFonts w:eastAsia="Times New Roman" w:cs="Times New Roman" w:ascii="Times New Roman" w:hAnsi="Times New Roman"/>
            <w:b/>
            <w:bCs/>
            <w:sz w:val="24"/>
            <w:szCs w:val="24"/>
          </w:rPr>
          <w:t>ficsed</w:t>
        </w:r>
      </w:ins>
      <w:ins w:id="537" w:author="Unknown" w:date="0-00-00T00:00:00Z">
        <w:r>
          <w:rPr>
            <w:rFonts w:eastAsia="Times New Roman" w:cs="Times New Roman" w:ascii="Times New Roman" w:hAnsi="Times New Roman"/>
            <w:sz w:val="24"/>
            <w:szCs w:val="24"/>
          </w:rPr>
          <w:t xml:space="preserve"> (D) price. All correct (E)</w:t>
          <w:br/>
          <w:br/>
          <w:t xml:space="preserve">29. A leader who </w:t>
        </w:r>
      </w:ins>
      <w:ins w:id="538" w:author="Unknown" w:date="0-00-00T00:00:00Z">
        <w:r>
          <w:rPr>
            <w:rFonts w:eastAsia="Times New Roman" w:cs="Times New Roman" w:ascii="Times New Roman" w:hAnsi="Times New Roman"/>
            <w:b/>
            <w:bCs/>
            <w:sz w:val="24"/>
            <w:szCs w:val="24"/>
          </w:rPr>
          <w:t>relies</w:t>
        </w:r>
      </w:ins>
      <w:ins w:id="539" w:author="Unknown" w:date="0-00-00T00:00:00Z">
        <w:r>
          <w:rPr>
            <w:rFonts w:eastAsia="Times New Roman" w:cs="Times New Roman" w:ascii="Times New Roman" w:hAnsi="Times New Roman"/>
            <w:sz w:val="24"/>
            <w:szCs w:val="24"/>
          </w:rPr>
          <w:t xml:space="preserve"> (A) on his team </w:t>
        </w:r>
      </w:ins>
      <w:ins w:id="540" w:author="Unknown" w:date="0-00-00T00:00:00Z">
        <w:r>
          <w:rPr>
            <w:rFonts w:eastAsia="Times New Roman" w:cs="Times New Roman" w:ascii="Times New Roman" w:hAnsi="Times New Roman"/>
            <w:b/>
            <w:bCs/>
            <w:sz w:val="24"/>
            <w:szCs w:val="24"/>
          </w:rPr>
          <w:t>members</w:t>
        </w:r>
      </w:ins>
      <w:ins w:id="541" w:author="Unknown" w:date="0-00-00T00:00:00Z">
        <w:r>
          <w:rPr>
            <w:rFonts w:eastAsia="Times New Roman" w:cs="Times New Roman" w:ascii="Times New Roman" w:hAnsi="Times New Roman"/>
            <w:sz w:val="24"/>
            <w:szCs w:val="24"/>
          </w:rPr>
          <w:t xml:space="preserve"> (B) for </w:t>
        </w:r>
      </w:ins>
      <w:ins w:id="542" w:author="Unknown" w:date="0-00-00T00:00:00Z">
        <w:r>
          <w:rPr>
            <w:rFonts w:eastAsia="Times New Roman" w:cs="Times New Roman" w:ascii="Times New Roman" w:hAnsi="Times New Roman"/>
            <w:b/>
            <w:bCs/>
            <w:sz w:val="24"/>
            <w:szCs w:val="24"/>
          </w:rPr>
          <w:t>advice</w:t>
        </w:r>
      </w:ins>
      <w:ins w:id="543" w:author="Unknown" w:date="0-00-00T00:00:00Z">
        <w:r>
          <w:rPr>
            <w:rFonts w:eastAsia="Times New Roman" w:cs="Times New Roman" w:ascii="Times New Roman" w:hAnsi="Times New Roman"/>
            <w:sz w:val="24"/>
            <w:szCs w:val="24"/>
          </w:rPr>
          <w:t xml:space="preserve"> (C) is </w:t>
        </w:r>
      </w:ins>
      <w:ins w:id="544" w:author="Unknown" w:date="0-00-00T00:00:00Z">
        <w:r>
          <w:rPr>
            <w:rFonts w:eastAsia="Times New Roman" w:cs="Times New Roman" w:ascii="Times New Roman" w:hAnsi="Times New Roman"/>
            <w:b/>
            <w:bCs/>
            <w:sz w:val="24"/>
            <w:szCs w:val="24"/>
          </w:rPr>
          <w:t>respected.</w:t>
        </w:r>
      </w:ins>
      <w:ins w:id="545" w:author="Unknown" w:date="0-00-00T00:00:00Z">
        <w:r>
          <w:rPr>
            <w:rFonts w:eastAsia="Times New Roman" w:cs="Times New Roman" w:ascii="Times New Roman" w:hAnsi="Times New Roman"/>
            <w:sz w:val="24"/>
            <w:szCs w:val="24"/>
          </w:rPr>
          <w:t xml:space="preserve"> (D) All correct (E)</w:t>
          <w:br/>
          <w:br/>
          <w:t xml:space="preserve">30. He is in </w:t>
        </w:r>
      </w:ins>
      <w:ins w:id="546" w:author="Unknown" w:date="0-00-00T00:00:00Z">
        <w:r>
          <w:rPr>
            <w:rFonts w:eastAsia="Times New Roman" w:cs="Times New Roman" w:ascii="Times New Roman" w:hAnsi="Times New Roman"/>
            <w:b/>
            <w:bCs/>
            <w:sz w:val="24"/>
            <w:szCs w:val="24"/>
          </w:rPr>
          <w:t>complete</w:t>
        </w:r>
      </w:ins>
      <w:ins w:id="547" w:author="Unknown" w:date="0-00-00T00:00:00Z">
        <w:r>
          <w:rPr>
            <w:rFonts w:eastAsia="Times New Roman" w:cs="Times New Roman" w:ascii="Times New Roman" w:hAnsi="Times New Roman"/>
            <w:sz w:val="24"/>
            <w:szCs w:val="24"/>
          </w:rPr>
          <w:t xml:space="preserve"> (A) </w:t>
        </w:r>
      </w:ins>
      <w:ins w:id="548" w:author="Unknown" w:date="0-00-00T00:00:00Z">
        <w:r>
          <w:rPr>
            <w:rFonts w:eastAsia="Times New Roman" w:cs="Times New Roman" w:ascii="Times New Roman" w:hAnsi="Times New Roman"/>
            <w:b/>
            <w:bCs/>
            <w:sz w:val="24"/>
            <w:szCs w:val="24"/>
          </w:rPr>
          <w:t>agreement</w:t>
        </w:r>
      </w:ins>
      <w:ins w:id="549" w:author="Unknown" w:date="0-00-00T00:00:00Z">
        <w:r>
          <w:rPr>
            <w:rFonts w:eastAsia="Times New Roman" w:cs="Times New Roman" w:ascii="Times New Roman" w:hAnsi="Times New Roman"/>
            <w:sz w:val="24"/>
            <w:szCs w:val="24"/>
          </w:rPr>
          <w:t xml:space="preserve"> (B) with your </w:t>
        </w:r>
      </w:ins>
      <w:ins w:id="550" w:author="Unknown" w:date="0-00-00T00:00:00Z">
        <w:r>
          <w:rPr>
            <w:rFonts w:eastAsia="Times New Roman" w:cs="Times New Roman" w:ascii="Times New Roman" w:hAnsi="Times New Roman"/>
            <w:b/>
            <w:bCs/>
            <w:sz w:val="24"/>
            <w:szCs w:val="24"/>
          </w:rPr>
          <w:t>analyze</w:t>
        </w:r>
      </w:ins>
      <w:ins w:id="551" w:author="Unknown" w:date="0-00-00T00:00:00Z">
        <w:r>
          <w:rPr>
            <w:rFonts w:eastAsia="Times New Roman" w:cs="Times New Roman" w:ascii="Times New Roman" w:hAnsi="Times New Roman"/>
            <w:sz w:val="24"/>
            <w:szCs w:val="24"/>
          </w:rPr>
          <w:t xml:space="preserve"> (C) of the </w:t>
        </w:r>
      </w:ins>
      <w:ins w:id="552" w:author="Unknown" w:date="0-00-00T00:00:00Z">
        <w:r>
          <w:rPr>
            <w:rFonts w:eastAsia="Times New Roman" w:cs="Times New Roman" w:ascii="Times New Roman" w:hAnsi="Times New Roman"/>
            <w:b/>
            <w:bCs/>
            <w:sz w:val="24"/>
            <w:szCs w:val="24"/>
          </w:rPr>
          <w:t>situation.</w:t>
        </w:r>
      </w:ins>
      <w:ins w:id="553" w:author="Unknown" w:date="0-00-00T00:00:00Z">
        <w:r>
          <w:rPr>
            <w:rFonts w:eastAsia="Times New Roman" w:cs="Times New Roman" w:ascii="Times New Roman" w:hAnsi="Times New Roman"/>
            <w:sz w:val="24"/>
            <w:szCs w:val="24"/>
          </w:rPr>
          <w:t xml:space="preserve"> (D) All correct (E)</w:t>
          <w:br/>
          <w:br/>
        </w:r>
      </w:ins>
      <w:ins w:id="554" w:author="Unknown" w:date="0-00-00T00:00:00Z">
        <w:r>
          <w:rPr>
            <w:rFonts w:eastAsia="Times New Roman" w:cs="Times New Roman" w:ascii="Times New Roman" w:hAnsi="Times New Roman"/>
            <w:b/>
            <w:bCs/>
            <w:sz w:val="24"/>
            <w:szCs w:val="24"/>
          </w:rPr>
          <w:t>Directions—</w:t>
        </w:r>
      </w:ins>
      <w:ins w:id="555" w:author="Unknown" w:date="0-00-00T00:00:00Z">
        <w:r>
          <w:rPr>
            <w:rFonts w:eastAsia="Times New Roman" w:cs="Times New Roman" w:ascii="Times New Roman" w:hAnsi="Times New Roman"/>
            <w:sz w:val="24"/>
            <w:szCs w:val="24"/>
          </w:rPr>
          <w:t xml:space="preserve">(Q. 31–40) In the following passage there are blanks each of which has been </w:t>
        </w:r>
      </w:ins>
      <w:ins w:id="556" w:author="Unknown" w:date="0-00-00T00:00:00Z">
        <w:r>
          <w:rPr>
            <w:rFonts w:eastAsia="Times New Roman" w:cs="Times New Roman" w:ascii="Times New Roman" w:hAnsi="Times New Roman"/>
            <w:b/>
            <w:bCs/>
            <w:sz w:val="24"/>
            <w:szCs w:val="24"/>
          </w:rPr>
          <w:t>numbered.</w:t>
        </w:r>
      </w:ins>
      <w:ins w:id="557" w:author="Unknown" w:date="0-00-00T00:00:00Z">
        <w:r>
          <w:rPr>
            <w:rFonts w:eastAsia="Times New Roman" w:cs="Times New Roman" w:ascii="Times New Roman" w:hAnsi="Times New Roman"/>
            <w:sz w:val="24"/>
            <w:szCs w:val="24"/>
          </w:rPr>
          <w:t xml:space="preserve"> These numbers are printed below the passage and against each five words are suggested one of which fits the blank appropriately. Find out the appropriate word in each case. </w:t>
          <w:br/>
          <w:br/>
          <w:t>Most of the employees had no</w:t>
        </w:r>
      </w:ins>
      <w:ins w:id="558" w:author="Unknown" w:date="0-00-00T00:00:00Z">
        <w:r>
          <w:rPr>
            <w:rFonts w:eastAsia="Times New Roman" w:cs="Times New Roman" w:ascii="Times New Roman" w:hAnsi="Times New Roman"/>
            <w:b/>
            <w:bCs/>
            <w:sz w:val="24"/>
            <w:szCs w:val="24"/>
          </w:rPr>
          <w:t xml:space="preserve"> …(31)… </w:t>
        </w:r>
      </w:ins>
      <w:ins w:id="559" w:author="Unknown" w:date="0-00-00T00:00:00Z">
        <w:r>
          <w:rPr>
            <w:rFonts w:eastAsia="Times New Roman" w:cs="Times New Roman" w:ascii="Times New Roman" w:hAnsi="Times New Roman"/>
            <w:sz w:val="24"/>
            <w:szCs w:val="24"/>
          </w:rPr>
          <w:t xml:space="preserve">in the oil industry. Employees were paid a </w:t>
        </w:r>
      </w:ins>
      <w:ins w:id="560" w:author="Unknown" w:date="0-00-00T00:00:00Z">
        <w:r>
          <w:rPr>
            <w:rFonts w:eastAsia="Times New Roman" w:cs="Times New Roman" w:ascii="Times New Roman" w:hAnsi="Times New Roman"/>
            <w:b/>
            <w:bCs/>
            <w:sz w:val="24"/>
            <w:szCs w:val="24"/>
          </w:rPr>
          <w:t>…(32)…</w:t>
        </w:r>
      </w:ins>
      <w:ins w:id="561" w:author="Unknown" w:date="0-00-00T00:00:00Z">
        <w:r>
          <w:rPr>
            <w:rFonts w:eastAsia="Times New Roman" w:cs="Times New Roman" w:ascii="Times New Roman" w:hAnsi="Times New Roman"/>
            <w:sz w:val="24"/>
            <w:szCs w:val="24"/>
          </w:rPr>
          <w:t xml:space="preserve"> salary but they were loyal and hardworking. They often worked without breaks-they once worked </w:t>
        </w:r>
      </w:ins>
      <w:ins w:id="562" w:author="Unknown" w:date="0-00-00T00:00:00Z">
        <w:r>
          <w:rPr>
            <w:rFonts w:eastAsia="Times New Roman" w:cs="Times New Roman" w:ascii="Times New Roman" w:hAnsi="Times New Roman"/>
            <w:b/>
            <w:bCs/>
            <w:sz w:val="24"/>
            <w:szCs w:val="24"/>
          </w:rPr>
          <w:t>…(33)…</w:t>
        </w:r>
      </w:ins>
      <w:ins w:id="563" w:author="Unknown" w:date="0-00-00T00:00:00Z">
        <w:r>
          <w:rPr>
            <w:rFonts w:eastAsia="Times New Roman" w:cs="Times New Roman" w:ascii="Times New Roman" w:hAnsi="Times New Roman"/>
            <w:sz w:val="24"/>
            <w:szCs w:val="24"/>
          </w:rPr>
          <w:t xml:space="preserve"> for 72 hours to discharge oil from a Russian tanker. </w:t>
        </w:r>
      </w:ins>
      <w:ins w:id="564" w:author="Unknown" w:date="0-00-00T00:00:00Z">
        <w:r>
          <w:rPr>
            <w:rFonts w:eastAsia="Times New Roman" w:cs="Times New Roman" w:ascii="Times New Roman" w:hAnsi="Times New Roman"/>
            <w:b/>
            <w:bCs/>
            <w:sz w:val="24"/>
            <w:szCs w:val="24"/>
          </w:rPr>
          <w:t>…(34)…</w:t>
        </w:r>
      </w:ins>
      <w:ins w:id="565" w:author="Unknown" w:date="0-00-00T00:00:00Z">
        <w:r>
          <w:rPr>
            <w:rFonts w:eastAsia="Times New Roman" w:cs="Times New Roman" w:ascii="Times New Roman" w:hAnsi="Times New Roman"/>
            <w:sz w:val="24"/>
            <w:szCs w:val="24"/>
          </w:rPr>
          <w:t xml:space="preserve"> made the difference was the support they </w:t>
        </w:r>
      </w:ins>
      <w:ins w:id="566" w:author="Unknown" w:date="0-00-00T00:00:00Z">
        <w:r>
          <w:rPr>
            <w:rFonts w:eastAsia="Times New Roman" w:cs="Times New Roman" w:ascii="Times New Roman" w:hAnsi="Times New Roman"/>
            <w:b/>
            <w:bCs/>
            <w:sz w:val="24"/>
            <w:szCs w:val="24"/>
          </w:rPr>
          <w:t>…(35)…</w:t>
        </w:r>
      </w:ins>
      <w:ins w:id="567" w:author="Unknown" w:date="0-00-00T00:00:00Z">
        <w:r>
          <w:rPr>
            <w:rFonts w:eastAsia="Times New Roman" w:cs="Times New Roman" w:ascii="Times New Roman" w:hAnsi="Times New Roman"/>
            <w:sz w:val="24"/>
            <w:szCs w:val="24"/>
          </w:rPr>
          <w:t xml:space="preserve"> from their bosses. On </w:t>
        </w:r>
      </w:ins>
      <w:ins w:id="568" w:author="Unknown" w:date="0-00-00T00:00:00Z">
        <w:r>
          <w:rPr>
            <w:rFonts w:eastAsia="Times New Roman" w:cs="Times New Roman" w:ascii="Times New Roman" w:hAnsi="Times New Roman"/>
            <w:b/>
            <w:bCs/>
            <w:sz w:val="24"/>
            <w:szCs w:val="24"/>
          </w:rPr>
          <w:t>…(36)…</w:t>
        </w:r>
      </w:ins>
      <w:ins w:id="569" w:author="Unknown" w:date="0-00-00T00:00:00Z">
        <w:r>
          <w:rPr>
            <w:rFonts w:eastAsia="Times New Roman" w:cs="Times New Roman" w:ascii="Times New Roman" w:hAnsi="Times New Roman"/>
            <w:sz w:val="24"/>
            <w:szCs w:val="24"/>
          </w:rPr>
          <w:t xml:space="preserve"> occasions the barrier between boss and subordinate vanished. We all worked like a team and </w:t>
        </w:r>
      </w:ins>
      <w:ins w:id="570" w:author="Unknown" w:date="0-00-00T00:00:00Z">
        <w:r>
          <w:rPr>
            <w:rFonts w:eastAsia="Times New Roman" w:cs="Times New Roman" w:ascii="Times New Roman" w:hAnsi="Times New Roman"/>
            <w:b/>
            <w:bCs/>
            <w:sz w:val="24"/>
            <w:szCs w:val="24"/>
          </w:rPr>
          <w:t>…(37)…</w:t>
        </w:r>
      </w:ins>
      <w:ins w:id="571" w:author="Unknown" w:date="0-00-00T00:00:00Z">
        <w:r>
          <w:rPr>
            <w:rFonts w:eastAsia="Times New Roman" w:cs="Times New Roman" w:ascii="Times New Roman" w:hAnsi="Times New Roman"/>
            <w:sz w:val="24"/>
            <w:szCs w:val="24"/>
          </w:rPr>
          <w:t xml:space="preserve"> unexpected results. The air force </w:t>
        </w:r>
      </w:ins>
      <w:ins w:id="572" w:author="Unknown" w:date="0-00-00T00:00:00Z">
        <w:r>
          <w:rPr>
            <w:rFonts w:eastAsia="Times New Roman" w:cs="Times New Roman" w:ascii="Times New Roman" w:hAnsi="Times New Roman"/>
            <w:b/>
            <w:bCs/>
            <w:sz w:val="24"/>
            <w:szCs w:val="24"/>
          </w:rPr>
          <w:t>…(38)…</w:t>
        </w:r>
      </w:ins>
      <w:ins w:id="573" w:author="Unknown" w:date="0-00-00T00:00:00Z">
        <w:r>
          <w:rPr>
            <w:rFonts w:eastAsia="Times New Roman" w:cs="Times New Roman" w:ascii="Times New Roman" w:hAnsi="Times New Roman"/>
            <w:sz w:val="24"/>
            <w:szCs w:val="24"/>
          </w:rPr>
          <w:t xml:space="preserve"> presented a letter of </w:t>
        </w:r>
      </w:ins>
      <w:ins w:id="574" w:author="Unknown" w:date="0-00-00T00:00:00Z">
        <w:r>
          <w:rPr>
            <w:rFonts w:eastAsia="Times New Roman" w:cs="Times New Roman" w:ascii="Times New Roman" w:hAnsi="Times New Roman"/>
            <w:b/>
            <w:bCs/>
            <w:sz w:val="24"/>
            <w:szCs w:val="24"/>
          </w:rPr>
          <w:t>…(39)…</w:t>
        </w:r>
      </w:ins>
      <w:ins w:id="575" w:author="Unknown" w:date="0-00-00T00:00:00Z">
        <w:r>
          <w:rPr>
            <w:rFonts w:eastAsia="Times New Roman" w:cs="Times New Roman" w:ascii="Times New Roman" w:hAnsi="Times New Roman"/>
            <w:sz w:val="24"/>
            <w:szCs w:val="24"/>
          </w:rPr>
          <w:t xml:space="preserve"> to the company for the work done by us. Thus these determined </w:t>
        </w:r>
      </w:ins>
      <w:ins w:id="576" w:author="Unknown" w:date="0-00-00T00:00:00Z">
        <w:r>
          <w:rPr>
            <w:rFonts w:eastAsia="Times New Roman" w:cs="Times New Roman" w:ascii="Times New Roman" w:hAnsi="Times New Roman"/>
            <w:b/>
            <w:bCs/>
            <w:sz w:val="24"/>
            <w:szCs w:val="24"/>
          </w:rPr>
          <w:t xml:space="preserve">…(40)… </w:t>
        </w:r>
      </w:ins>
      <w:ins w:id="577" w:author="Unknown" w:date="0-00-00T00:00:00Z">
        <w:r>
          <w:rPr>
            <w:rFonts w:eastAsia="Times New Roman" w:cs="Times New Roman" w:ascii="Times New Roman" w:hAnsi="Times New Roman"/>
            <w:sz w:val="24"/>
            <w:szCs w:val="24"/>
          </w:rPr>
          <w:t xml:space="preserve">poorly paid employees have built the company into what it is today. </w:t>
          <w:br/>
          <w:br/>
          <w:t xml:space="preserve">31. (A) practices </w:t>
          <w:br/>
          <w:t>(B) contact</w:t>
          <w:br/>
          <w:t xml:space="preserve">(C) discipline </w:t>
          <w:br/>
          <w:t>(D) experience</w:t>
          <w:br/>
          <w:t>(E) knowledge</w:t>
          <w:br/>
          <w:br/>
          <w:t xml:space="preserve">32. (A) minor </w:t>
          <w:br/>
          <w:t>(B) low</w:t>
          <w:br/>
          <w:t xml:space="preserve">(C) less </w:t>
          <w:br/>
          <w:t>(D) cheaper</w:t>
          <w:br/>
          <w:t>(E) little</w:t>
          <w:br/>
          <w:br/>
          <w:t>33. (A) continuously</w:t>
          <w:br/>
          <w:t>(B) fully</w:t>
          <w:br/>
          <w:t>(C) running</w:t>
          <w:br/>
          <w:t>(D) near</w:t>
          <w:br/>
          <w:t>(E) slowly</w:t>
          <w:br/>
          <w:br/>
          <w:t xml:space="preserve">34. (A) which </w:t>
          <w:br/>
          <w:t>(B) they</w:t>
          <w:br/>
          <w:t xml:space="preserve">(C) what </w:t>
          <w:br/>
          <w:t>(D) there</w:t>
          <w:br/>
          <w:t>(E) that</w:t>
          <w:br/>
          <w:br/>
          <w:t xml:space="preserve">35. (A) showed </w:t>
          <w:br/>
          <w:t>(B) taken</w:t>
          <w:br/>
          <w:t xml:space="preserve">(C) wanted </w:t>
          <w:br/>
          <w:t>(D) needed</w:t>
          <w:br/>
          <w:t>(E) received</w:t>
          <w:br/>
          <w:br/>
          <w:t xml:space="preserve">36. (A) any </w:t>
          <w:br/>
          <w:t>(B) many</w:t>
          <w:br/>
          <w:t xml:space="preserve">(C) couple </w:t>
          <w:br/>
          <w:t>(D) regularly</w:t>
          <w:br/>
          <w:t>(E) this</w:t>
          <w:br/>
          <w:br/>
          <w:t xml:space="preserve">37. (A) achieve </w:t>
          <w:br/>
          <w:t>(B) seen</w:t>
          <w:br/>
          <w:t xml:space="preserve">(C) given </w:t>
          <w:br/>
          <w:t>(D) contribute</w:t>
          <w:br/>
          <w:t>(E) produced</w:t>
          <w:br/>
          <w:br/>
          <w:t xml:space="preserve">38. (A) was </w:t>
          <w:br/>
          <w:t>(B) yet</w:t>
          <w:br/>
          <w:t xml:space="preserve">(C) even </w:t>
          <w:br/>
          <w:t>(D) instead</w:t>
          <w:br/>
          <w:t>(E) still</w:t>
          <w:br/>
          <w:br/>
          <w:t>39. (A) compliment</w:t>
          <w:br/>
          <w:t>(B) thank</w:t>
          <w:br/>
          <w:t>(C) regret</w:t>
          <w:br/>
          <w:t>(D) appreciation</w:t>
          <w:br/>
          <w:t>(E) reward</w:t>
          <w:br/>
          <w:br/>
          <w:t xml:space="preserve">40. (A) though </w:t>
          <w:br/>
          <w:t>(B) not</w:t>
          <w:br/>
          <w:t xml:space="preserve">(C) enough </w:t>
          <w:br/>
          <w:t>(D) beside</w:t>
          <w:br/>
          <w:t>(E) despite</w:t>
          <w:br/>
          <w:br/>
        </w:r>
      </w:ins>
      <w:ins w:id="578" w:author="Unknown" w:date="0-00-00T00:00:00Z">
        <w:r>
          <w:rPr>
            <w:rFonts w:eastAsia="Times New Roman" w:cs="Times New Roman" w:ascii="Times New Roman" w:hAnsi="Times New Roman"/>
            <w:b/>
            <w:bCs/>
            <w:sz w:val="24"/>
            <w:szCs w:val="24"/>
          </w:rPr>
          <w:t>Answers with Explanations</w:t>
        </w:r>
      </w:ins>
      <w:ins w:id="579" w:author="Unknown" w:date="0-00-00T00:00:00Z">
        <w:r>
          <w:rPr>
            <w:rFonts w:eastAsia="Times New Roman" w:cs="Times New Roman" w:ascii="Times New Roman" w:hAnsi="Times New Roman"/>
            <w:sz w:val="24"/>
            <w:szCs w:val="24"/>
          </w:rPr>
          <w:br/>
          <w:t>01. (B) 2. (A) 3. (E) 4. (D) 5. (E)</w:t>
          <w:br/>
          <w:t>06. (A) 7. (D) 8. (C) 9. (D) 10. (B)</w:t>
          <w:br/>
          <w:t>11. (E)</w:t>
          <w:br/>
          <w:t>12. (B) Write ‘on’ in place of ‘for’.</w:t>
          <w:br/>
          <w:t>13. (D) Write ‘some’, in place of ‘none’.</w:t>
          <w:br/>
          <w:t>14. (A) Delete ‘of’.</w:t>
          <w:br/>
          <w:t>15. (C) Write ‘usually’.</w:t>
          <w:br/>
          <w:t>16. (D) 17. (B) 18. (C) 19. (E) 20. (A)</w:t>
          <w:br/>
          <w:t>21. (E) 22. (C) 23. (A) 24. (B) 25. (D)</w:t>
          <w:br/>
          <w:t>26. (A) Write ‘objections’.</w:t>
          <w:br/>
          <w:t>27. (B) Write ‘half’.</w:t>
          <w:br/>
          <w:t>28. (D) Write ‘fixed’.</w:t>
          <w:br/>
          <w:t>29. (E)</w:t>
          <w:br/>
          <w:t>30. (C) Write ‘analysis’.</w:t>
          <w:br/>
          <w:t>31. (D) 32. (B) 33. (A) 34. (C) 35. (E)</w:t>
          <w:br/>
          <w:t>36. (B) 37. (E) 38. (C) 39. (D) 40. (A)</w:t>
        </w:r>
      </w:ins>
    </w:p>
    <w:p>
      <w:pPr>
        <w:pStyle w:val="Normal"/>
        <w:spacing w:lineRule="auto" w:line="240" w:before="0" w:after="0"/>
        <w:rPr>
          <w:rFonts w:ascii="Times New Roman" w:hAnsi="Times New Roman" w:eastAsia="Times New Roman" w:cs="Times New Roman"/>
          <w:sz w:val="24"/>
          <w:szCs w:val="24"/>
          <w:ins w:id="582" w:author="Unknown" w:date="0-00-00T00:00:00Z"/>
        </w:rPr>
      </w:pPr>
      <w:ins w:id="581" w:author="Unknown" w:date="0-00-00T00:00:00Z">
        <w:r>
          <w:rPr>
            <w:rFonts w:eastAsia="Times New Roman" w:cs="Times New Roman" w:ascii="Times New Roman" w:hAnsi="Times New Roman"/>
            <w:sz w:val="24"/>
            <w:szCs w:val="24"/>
          </w:rPr>
          <w:t xml:space="preserve"> </w:t>
        </w:r>
      </w:ins>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idgetitemcontrol">
    <w:name w:val="widget-item-control"/>
    <w:basedOn w:val="DefaultParagraphFont"/>
    <w:qFormat/>
    <w:rPr/>
  </w:style>
  <w:style w:type="character" w:styleId="Itemcontrol">
    <w:name w:val="item-control"/>
    <w:basedOn w:val="DefaultParagraphFont"/>
    <w:qFormat/>
    <w:rPr/>
  </w:style>
  <w:style w:type="character" w:styleId="Postdate">
    <w:name w:val="post-date"/>
    <w:basedOn w:val="DefaultParagraphFont"/>
    <w:qFormat/>
    <w:rPr/>
  </w:style>
  <w:style w:type="character" w:styleId="Posttimestamp">
    <w:name w:val="post-timestamp"/>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StrongEmphasis">
    <w:name w:val="Strong"/>
    <w:basedOn w:val="DefaultParagraphFont"/>
    <w:qFormat/>
    <w:rPr>
      <w:b/>
      <w:bCs/>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odpart">
    <w:name w:val="wodpart"/>
    <w:basedOn w:val="DefaultParagraphFont"/>
    <w:qFormat/>
    <w:rPr/>
  </w:style>
  <w:style w:type="character" w:styleId="Woddef">
    <w:name w:val="woddef"/>
    <w:basedOn w:val="DefaultParagraphFont"/>
    <w:qFormat/>
    <w:rPr/>
  </w:style>
  <w:style w:type="character" w:styleId="Wodsyn">
    <w:name w:val="wodsyn"/>
    <w:basedOn w:val="DefaultParagraphFont"/>
    <w:qFormat/>
    <w:rPr/>
  </w:style>
  <w:style w:type="character" w:styleId="Wodusage">
    <w:name w:val="wodusag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ngexams.blogspot.com/2010/06/state-bank-of-india-clerk-first-shift.html" TargetMode="External"/><Relationship Id="rId3" Type="http://schemas.openxmlformats.org/officeDocument/2006/relationships/image" Target="media/image1.png"/><Relationship Id="rId4" Type="http://schemas.openxmlformats.org/officeDocument/2006/relationships/hyperlink" Target="http://bankingexams.blogspot.com/search/label/General Awareness" TargetMode="External"/><Relationship Id="rId5" Type="http://schemas.openxmlformats.org/officeDocument/2006/relationships/hyperlink" Target="http://bankingexams.blogspot.com/search/label/State Bank of India Clerical Cadre Recruitment Exams" TargetMode="External"/><Relationship Id="rId6" Type="http://schemas.openxmlformats.org/officeDocument/2006/relationships/hyperlink" Target="https://www.blogger.com/comment.g?blogID=8118392359666553032&amp;postID=4159646995099546781&amp;isPopup=tru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ankingexams.blogspot.com/2010/02/state-bank-of-india-clerk-first-shift_01.html" TargetMode="External"/><Relationship Id="rId10" Type="http://schemas.openxmlformats.org/officeDocument/2006/relationships/image" Target="media/image1.png"/><Relationship Id="rId11" Type="http://schemas.openxmlformats.org/officeDocument/2006/relationships/hyperlink" Target="http://bankingexams.blogspot.com/search/label/Computer General Awareness" TargetMode="External"/><Relationship Id="rId12" Type="http://schemas.openxmlformats.org/officeDocument/2006/relationships/hyperlink" Target="http://bankingexams.blogspot.com/search/label/Marketing Aptitude" TargetMode="External"/><Relationship Id="rId13" Type="http://schemas.openxmlformats.org/officeDocument/2006/relationships/hyperlink" Target="http://bankingexams.blogspot.com/search/label/Solved Papers 2009" TargetMode="External"/><Relationship Id="rId14" Type="http://schemas.openxmlformats.org/officeDocument/2006/relationships/hyperlink" Target="http://bankingexams.blogspot.com/search/label/State Bank of India Clerical Cadre Recruitment Exams" TargetMode="External"/><Relationship Id="rId15" Type="http://schemas.openxmlformats.org/officeDocument/2006/relationships/hyperlink" Target="https://www.blogger.com/comment.g?blogID=8118392359666553032&amp;postID=1133994845350747937&amp;isPopup=true" TargetMode="External"/><Relationship Id="rId16" Type="http://schemas.openxmlformats.org/officeDocument/2006/relationships/hyperlink" Target="http://bankingexams.blogspot.com/2010/02/state-bank-of-india-clerk-first-shift.html" TargetMode="External"/><Relationship Id="rId17" Type="http://schemas.openxmlformats.org/officeDocument/2006/relationships/image" Target="media/image1.png"/><Relationship Id="rId18" Type="http://schemas.openxmlformats.org/officeDocument/2006/relationships/hyperlink" Target="http://bankingexams.blogspot.com/search/label/General Awareness" TargetMode="External"/><Relationship Id="rId19" Type="http://schemas.openxmlformats.org/officeDocument/2006/relationships/hyperlink" Target="http://bankingexams.blogspot.com/search/label/Solved Papers 2009" TargetMode="External"/><Relationship Id="rId20" Type="http://schemas.openxmlformats.org/officeDocument/2006/relationships/hyperlink" Target="http://bankingexams.blogspot.com/search/label/State Bank of India Clerical Cadre Recruitment Exams" TargetMode="External"/><Relationship Id="rId21" Type="http://schemas.openxmlformats.org/officeDocument/2006/relationships/hyperlink" Target="https://www.blogger.com/comment.g?blogID=8118392359666553032&amp;postID=4058393913356975696&amp;isPopup=true" TargetMode="External"/><Relationship Id="rId22" Type="http://schemas.openxmlformats.org/officeDocument/2006/relationships/hyperlink" Target="http://bankingexams.blogspot.com/2009/07/sbi-clerical-cadre-recruitment-exam_8451.html" TargetMode="External"/><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hyperlink" Target="http://1.bp.blogspot.com/_M9ckjS8Bq4Y/Sms5TSuy0jI/AAAAAAAAC0A/MYC0QfK-6nA/s1600-h/reasoning.jpg" TargetMode="External"/><Relationship Id="rId26" Type="http://schemas.openxmlformats.org/officeDocument/2006/relationships/hyperlink" Target="http://bankingexams.blogspot.com/search/label/Reasoning" TargetMode="External"/><Relationship Id="rId27" Type="http://schemas.openxmlformats.org/officeDocument/2006/relationships/hyperlink" Target="http://bankingexams.blogspot.com/search/label/Solved Papers 2009" TargetMode="External"/><Relationship Id="rId28" Type="http://schemas.openxmlformats.org/officeDocument/2006/relationships/hyperlink" Target="http://bankingexams.blogspot.com/search/label/State Bank of India Clerical Cadre Recruitment Exams" TargetMode="External"/><Relationship Id="rId29" Type="http://schemas.openxmlformats.org/officeDocument/2006/relationships/hyperlink" Target="https://www.blogger.com/comment.g?blogID=8118392359666553032&amp;postID=7130681681121779490&amp;isPopup=true" TargetMode="External"/><Relationship Id="rId30" Type="http://schemas.openxmlformats.org/officeDocument/2006/relationships/hyperlink" Target="http://bankingexams.blogspot.com/2009/07/sbi-clerical-cadre-recruitment-exam_3391.html" TargetMode="External"/><Relationship Id="rId31" Type="http://schemas.openxmlformats.org/officeDocument/2006/relationships/image" Target="media/image1.png"/><Relationship Id="rId32" Type="http://schemas.openxmlformats.org/officeDocument/2006/relationships/hyperlink" Target="http://bankingexams.blogspot.com/search/label/Quantitative Aptitude Questions" TargetMode="External"/><Relationship Id="rId33" Type="http://schemas.openxmlformats.org/officeDocument/2006/relationships/hyperlink" Target="http://bankingexams.blogspot.com/search/label/Solved Papers 2009" TargetMode="External"/><Relationship Id="rId34" Type="http://schemas.openxmlformats.org/officeDocument/2006/relationships/hyperlink" Target="http://bankingexams.blogspot.com/search/label/State Bank of India Clerical Cadre Recruitment Exams" TargetMode="External"/><Relationship Id="rId35" Type="http://schemas.openxmlformats.org/officeDocument/2006/relationships/hyperlink" Target="https://www.blogger.com/comment.g?blogID=8118392359666553032&amp;postID=2360308826500334708&amp;isPopup=true" TargetMode="External"/><Relationship Id="rId36" Type="http://schemas.openxmlformats.org/officeDocument/2006/relationships/hyperlink" Target="http://bankingexams.blogspot.com/2009/07/sbi-clerical-cadre-recruitment-exam_1822.html" TargetMode="External"/><Relationship Id="rId37" Type="http://schemas.openxmlformats.org/officeDocument/2006/relationships/image" Target="media/image1.png"/><Relationship Id="rId38" Type="http://schemas.openxmlformats.org/officeDocument/2006/relationships/hyperlink" Target="http://bankingexams.blogspot.com/2009/07/sbi-clerical-cadre-recruitment-exam_25.html" TargetMode="External"/><Relationship Id="rId39" Type="http://schemas.openxmlformats.org/officeDocument/2006/relationships/image" Target="media/image1.png"/><Relationship Id="rId40" Type="http://schemas.openxmlformats.org/officeDocument/2006/relationships/hyperlink" Target="http://bankingexams.blogspot.com/search/label/English Language Solved Papers" TargetMode="External"/><Relationship Id="rId41" Type="http://schemas.openxmlformats.org/officeDocument/2006/relationships/hyperlink" Target="http://bankingexams.blogspot.com/search/label/Solved Papers 2009" TargetMode="External"/><Relationship Id="rId42" Type="http://schemas.openxmlformats.org/officeDocument/2006/relationships/hyperlink" Target="http://bankingexams.blogspot.com/search/label/State Bank of India Clerical Cadre Recruitment Exams" TargetMode="External"/><Relationship Id="rId43" Type="http://schemas.openxmlformats.org/officeDocument/2006/relationships/hyperlink" Target="https://www.blogger.com/comment.g?blogID=8118392359666553032&amp;postID=4231748649229428208&amp;isPopup=true" TargetMode="External"/><Relationship Id="rId44" Type="http://schemas.openxmlformats.org/officeDocument/2006/relationships/hyperlink" Target="http://bankingexams.blogspot.com/2009/07/sbi-clerical-cadre-recruitment-exam.html" TargetMode="External"/><Relationship Id="rId45" Type="http://schemas.openxmlformats.org/officeDocument/2006/relationships/image" Target="media/image1.png"/><Relationship Id="rId46" Type="http://schemas.openxmlformats.org/officeDocument/2006/relationships/hyperlink" Target="http://bankingexams.blogspot.com/2008/11/sbi-clerk-exam-2008-ist-shift-general.html" TargetMode="External"/><Relationship Id="rId47" Type="http://schemas.openxmlformats.org/officeDocument/2006/relationships/image" Target="media/image1.png"/><Relationship Id="rId48" Type="http://schemas.openxmlformats.org/officeDocument/2006/relationships/hyperlink" Target="http://3.bp.blogspot.com/_M9ckjS8Bq4Y/SPdJ5UT8-VI/AAAAAAAABH0/NGlXDltDYZ4/s1600-h/sbi_logo1.gi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6:00Z</dcterms:created>
  <dc:creator>sonia.dhawan</dc:creator>
  <dc:description/>
  <cp:keywords/>
  <dc:language>en-US</dc:language>
  <cp:lastModifiedBy>sonia.dhawan</cp:lastModifiedBy>
  <dcterms:modified xsi:type="dcterms:W3CDTF">2011-08-16T08:36:00Z</dcterms:modified>
  <cp:revision>2</cp:revision>
  <dc:subject/>
  <dc:title/>
</cp:coreProperties>
</file>