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ATE BANK CLERK 2008 SOLVED PA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LD ON 06-07-200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WARE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Madhesdi National Liberation Front (MNLF) is an organization active in which of the following countrie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(A) Pakis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(B) Myan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Uga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(D) I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(E) Ne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-(E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Who amongst the following cricketers became the ninth Indian to claim 150 or more wicket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(A) A.Ku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B) A.Agar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S.Tendul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(D) Harbha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(E) N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-(C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Who amongst the following is the author of the famous classical book "A passage to India"?</w:t>
      </w:r>
    </w:p>
    <w:p>
      <w:pPr>
        <w:pStyle w:val="PreformattedText"/>
        <w:bidi w:val="0"/>
        <w:spacing w:before="0" w:after="0"/>
        <w:jc w:val="left"/>
        <w:rPr/>
      </w:pPr>
      <w:r>
        <w:rPr/>
        <w:t>(A) Mark Tw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(B) Nayantara Seh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Nirad C. Choudh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(D) E.M.Fo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E) N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-(D)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which of the following countries has decided to offer knighthood to Salman Rushdi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(A)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(B) It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(D) U.K.</w:t>
      </w:r>
    </w:p>
    <w:p>
      <w:pPr>
        <w:pStyle w:val="PreformattedText"/>
        <w:bidi w:val="0"/>
        <w:spacing w:before="0" w:after="0"/>
        <w:jc w:val="left"/>
        <w:rPr/>
      </w:pPr>
      <w:r>
        <w:rPr/>
        <w:t>(E) N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-(D)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As per Economic Survey 2006-07 India's share in World Export has bee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(A) 0.5 %</w:t>
      </w:r>
    </w:p>
    <w:p>
      <w:pPr>
        <w:pStyle w:val="PreformattedText"/>
        <w:bidi w:val="0"/>
        <w:spacing w:before="0" w:after="0"/>
        <w:jc w:val="left"/>
        <w:rPr/>
      </w:pPr>
      <w:r>
        <w:rPr/>
        <w:t>(B) 0.75 %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1 %</w:t>
      </w:r>
    </w:p>
    <w:p>
      <w:pPr>
        <w:pStyle w:val="PreformattedText"/>
        <w:bidi w:val="0"/>
        <w:spacing w:before="0" w:after="0"/>
        <w:jc w:val="left"/>
        <w:rPr/>
      </w:pPr>
      <w:r>
        <w:rPr/>
        <w:t>(D) 1.25 %</w:t>
      </w:r>
    </w:p>
    <w:p>
      <w:pPr>
        <w:pStyle w:val="PreformattedText"/>
        <w:bidi w:val="0"/>
        <w:spacing w:before="0" w:after="0"/>
        <w:jc w:val="left"/>
        <w:rPr/>
      </w:pPr>
      <w:r>
        <w:rPr/>
        <w:t>(E) 1.5 %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-(D)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As per Economic Survey 2006-07 the foodgrain production may not touch the target fixed for the year. What is the target of the same set for the period ?</w:t>
      </w:r>
    </w:p>
    <w:p>
      <w:pPr>
        <w:pStyle w:val="PreformattedText"/>
        <w:bidi w:val="0"/>
        <w:spacing w:before="0" w:after="0"/>
        <w:jc w:val="left"/>
        <w:rPr/>
      </w:pPr>
      <w:r>
        <w:rPr/>
        <w:t>(A) 100 million ton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B) 220 million ton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175 million ton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D) 250 million ton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E) 320 million ton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-(B)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Who amongst the following returned to earth after a long period 195 days stay in spac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(A) Angie Br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B) Mike Leinb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Shruti Vad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(D) Sunita Willi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(E) N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-(D)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which of the following rate is NOT decided by Reserve Bank Of India ?</w:t>
      </w:r>
    </w:p>
    <w:p>
      <w:pPr>
        <w:pStyle w:val="PreformattedText"/>
        <w:bidi w:val="0"/>
        <w:spacing w:before="0" w:after="0"/>
        <w:jc w:val="left"/>
        <w:rPr/>
      </w:pPr>
      <w:r>
        <w:rPr/>
        <w:t>(A) Bank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B) Repo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Reverse Repo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D) Income Tax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E) All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-(D)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Who amongst the following was honoured with the Jawaharlal Nehru Award for International Understanding fiven away recently ?</w:t>
      </w:r>
    </w:p>
    <w:p>
      <w:pPr>
        <w:pStyle w:val="PreformattedText"/>
        <w:bidi w:val="0"/>
        <w:spacing w:before="0" w:after="0"/>
        <w:jc w:val="left"/>
        <w:rPr/>
      </w:pPr>
      <w:r>
        <w:rPr/>
        <w:t>(A) Mr. Umaru Yar 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(B) Mr. Luiz Inacio Lula da Si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Mr. Vladimir Pu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(D) Mr. Felipe Calde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E) N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-(E) Olafur Rag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Who amongst the following actors won the award for the best actor in the 8th International Indian Film Academy Awards Ceremony held recently ?</w:t>
      </w:r>
    </w:p>
    <w:p>
      <w:pPr>
        <w:pStyle w:val="PreformattedText"/>
        <w:bidi w:val="0"/>
        <w:spacing w:before="0" w:after="0"/>
        <w:jc w:val="left"/>
        <w:rPr/>
      </w:pPr>
      <w:r>
        <w:rPr/>
        <w:t>(A) Saif Ali K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(B) Sanjay D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Arshad War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(D) Abhishek Bach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(E) Hrithik Ros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-(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