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BANK CLERK GENERAL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o among the following is the President of Russ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Georgi Purva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Dmitry Medve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Luiz Inacio Lula da Si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Alvaro Uribe Ve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o among the following is the President of Russ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Georgi Purva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Dmitry Medve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Luiz Inacio Lula da Si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Alvaro Uribe Ve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o among the following is the Chairman of National Knowledge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Mr. P.M. Bharg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Mr. P. Bal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Mr. Andre Bet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r. Sam Pitr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. Hazrat Nizamuddin Auliy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argah is loc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j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umb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Del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Hydera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With which sport is the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utterfl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ssoci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Kabad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Swi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Bo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Wre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Who among the following won the renowned UNESCO/Guillermo Cano World Press Freedom Prize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r. Khushwant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Vikram 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Prof. Amartya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Lydia Cacho Ribei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Who among the following tennis sensations announced her retirement in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rantxa Sanchez-Vic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onica S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Kim Clij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Serena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Which of the following sports will be included in 2010 Asian Games to be held in Guangzhou (China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Ru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qu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Cri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The Dronacharya Award for sports coaches was instituted by the Government in the y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1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Who among the following literary personalities won Cervantes Prize rec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r. Paulo Coel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Franz Kaf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r. Antonio Gamon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r. Chinua Ach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Which of the following countries has the highest life expectancy at bi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. Which of the following is the 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rgest city in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ount Isa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umbai (In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Wenchuan (Chi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Tokyo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Who among the following is regarded as the father of Modern Biolo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risto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Dar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Robert Ho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Vesa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Which of the following rivers rises in lake Lan-Ka Tso in Tib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Jhe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Chen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B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Sutl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 Who among the following tennis players won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ingles title in Australian Open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Venus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aria Sharap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Justine H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artina H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By what name is the disease, Varicella, more commonly kn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Chicken P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Small P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al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Tubercu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Who among the following noted personalities won the prestigious Abel Prize rec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r. M.S. Swamina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Srinivasan Padmanab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r. A. Sivathanu Pil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r. Srinivasa Varad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Which of the following parts of the skeleton protects the spinal 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uditory Caps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C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Olfactory Caps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Vertebral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The Community of Sahel-Saharan States (CEN-SAD) Summit was hel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Su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Nig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Li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Who among the following is the Attorney-General of Ind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r. Goolam E. Vahanv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Milon Kumar Baner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r. Vikas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r. Gopal Subraman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Which of the following countries has the largest area of fo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The States/UT through which the Kaveri river flows 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Karnataka, Tamil Nadu and Puduch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Andhra Pradesh, Karnataka and Puduch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Kerala, Andhra Pradesh and Puduch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aharashtra, Karnataka and Puduch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PERT is a technique used for which one of the follow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Electric Power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Proje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Railway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The Asteroid Belt is found between which of the following plan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ars and Jup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Earth and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Jupiter and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Saturn and Ur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Who among the following propounded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aptang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a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Char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Kauti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Tuls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The visible part of the Su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Ion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Hydr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Phot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Trop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The 15th SAARC Summit will be held in 2008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Kathma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Dh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Col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New Del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The 2008 Olympic Games will be held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ont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Beij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Atl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Which among the following films won the award f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st Motion Picture of the Y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80th Annual OSCAR Awards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Th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No Country For Ol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The Last King of 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The Lives of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Who among the following is the Governor of Meghalay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Mr. K. Sankaranara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Shivinder Singh Sid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r. B.L.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r. Dinesh Nandan Sah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0. Where is the 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allest Pagoda loc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Bhu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Ne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At which international film festival is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olden L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warded to the best fil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I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Locarno Film Fes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Cannes Film Fes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Venice Film Fes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With which mythological figure would you associate the weapons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jagav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hatwang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inak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Vish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Sh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I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How many companies from India figure i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lobal-50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Which of the following planets takes nearly the same time for a rotation on its own axis as does the Ea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Jup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Nep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Ur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Noted author and activist Arundhati Roy has been supporting the farmers of Singur in West Bengal who are resisting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ove to acquire land and give it t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Tata M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aruti Udyo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Info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Hindustan M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Who among the following batsmen achieved the feat of hitting six 6s in one over for the first time in international cricket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ld Cup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Scott Sty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Sanath Jayasur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Herschelle G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Brian 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The XVI Asian Games are scheduled to be held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Qa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Inch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Guangz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Jak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Who was the founder of the Asiatic Socie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William Ca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William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David 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ars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Lance Armstrong, a sportsperson of international repute, belongs to which of the following count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alileo Satellit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named after their discoverer, are four large moons ofth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Jup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Nep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Ur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. Who is the present chairman of National Security of Council(NSC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nand Mahi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Brajesh Mish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Arun Sha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P.C.J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. Tata Consultancy Services (TCS) has succeeded in acquiring a big deal from Bank of China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$ 7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$ 5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$ 1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$ 12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. According to the Global Gender Gap Report, 2006 by the World Economic Forum, the country which has provided more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owerment to women among the following 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ri L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Banglad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.Who is the present chairman of National Film Division Corporation (NFDC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Om P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Javed Akh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Shabana Az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Amitabh Bach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. The 20th NATO Summit was held in 2008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Buch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. Which of the following industries are the major beneficiaries of the Mumbai 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Sugar and Cotton textil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Iron and Steel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Cotton textile and Petrochemical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Engineering and Fertilizer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. What is Value Added Tax (VAT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A new initiative taken by the Government to increase the taxburden of high incom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A simple, transparent, easy to pay tax imposed on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A single tax that replaces State tax like surcharge, turnover ta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A new tax to be imposed on the producers of capital g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. The common currency which has been introduced among 11 European nations is known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E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Euro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Euro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. Who amongst the following was the head of the Investment Commission which submitted its report to the Government of Ind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Dr. Rakesh Mo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Mr. Ratan 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) Mr. Kumar Mangalam Bi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Mr. Rahul Baj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. Which bank has launched a new health cover scheme under the name of </w:t>
      </w:r>
      <w:r>
        <w:rPr>
          <w:rFonts w:eastAsia="Geneva" w:cs="Geneva" w:ascii="Geneva" w:hAnsi="Geneva"/>
          <w:color w:val="000000"/>
          <w:sz w:val="24"/>
          <w:szCs w:val="24"/>
        </w:rPr>
        <w:t>Arogya Shr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P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S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Andhra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4) O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5)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(2) 2.(4) 3.(3) 4.(2) 5.(4) 6.(3) 7.(4) 8.(3) 9.(3) 10.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(1) 12.(1) 13.(4) 14.(2) 15.(1) 16.(4) 17.(4) 18.(3) 19.(2) 20.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.(1) 22.(2) 23.(1) 24.(3) 25.(3) 26.(3) 27.(2) 28.(2) 29.(3) 30.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.(4) 32.(2) 33.(1) 34.(2) 35.(1) 36.(3) 37.(3) 38.(2) 39.(1) 40.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1.(1) 42.(3) 43.(2) 44.(1) 45.(2) 46.(3) 47.(3) 48.(1) 49.(2) 50.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