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I CURRENT AFFAIRS 2008 QUESTIONS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O IS THE PRESENT CHAIRMAN OF CII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K.V.KA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AT IS THE FULLFORM OF "BRIC"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BRAZIL,RUSSIA ,INDIA,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HICH FILM HAS BAGGED THE BEST MOVIE AWARDS IN IIFA AWARDS WHICH WAS HELD IN BANGKO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CHAK DE INDIA (YASH CHOP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WHO IS THE WINNER OF FRENCH OPEN 2008 MEN'S TIT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RAFAEL NA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HO IS THE WINNER OF DLF IPL CRICKET TOUNAMENT 2008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RAJASTHAN ROY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NATIONAL HUMAN RIGHTS COMMISSION CHAIR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JUSTICE RAJENDRA B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WHO IS THE INDIAN HOCKEY COACH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JOKIM KARVA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WHICH FILM HAS BAGGED THE BEST FILM OF GOLDEN PALM AWARD IN CANNES FILM FESTIVAL 2008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ENTRE LES MURS (THE CL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WHO IS THE winner of IIFA Best Actor award 2008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SHAHRUKH KHAN (CHAK DE IND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WHO IS THE CHIEF OF INDIAN AIR FORC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FALI HOMI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WHO IS THE MISS UNIVERSE INDIA 2008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SIMARAN KAUR MU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WHO IS THE Miss INDIA WORLD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PARVATHY OMNAKUT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VENUE OF 15TH SAARC SUMMIT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COLOMBO (SRI LANK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WHO GOT DADA SAHEB PHALKE RATNA AWARD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B.R.CHO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WHO IS THE WINNER OF WORLD CUP CRICKET 2007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WHO IS THE WORLD CUP CRICKET 2007 RUNNER U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SRI LA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WHO IS THE WINNER OF FRENCH OPEN 2008 WOMENS TIT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Ana Ivan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WHO COMPLETED 16000 RUNS IN ODI RECENTL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SACHIN TENDULK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WHO IS THE PRESIDENT OF RUSSIA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DMITRI MEDWE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WHO IS THE PRIME MINISTER OF RUSSIA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VLADIMIR PU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WHO IS THE WORLD BANK PRESIDE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- ROBERT ZOEL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INDIA HAS SUCCESSFULLY TEST FIRED AGNI III IN THE MONTH OF MAY 2008. WHICH TYPE OF MISSILE BELONGS TO AGNI III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 - SURFACE TO SURFACE INTERMEDIATE RANGE BALLISTIC MISS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I Clerk General Awareness Solve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dia has successfully test-fired its 150-250 km range Prithvi missile On May 23, 2008. Prithvi Missil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Surface to surface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Surface to air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Land to sea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Air to air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ich of the following High Courts has recently quashed the merit list issued in 2006 and 2007 by the centre and the UP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Bhopal High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Rajasthan High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Madras High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Guwahati High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cently in May 2008 a assembly election was held in the India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Mani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Karnat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Himachal Pr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4.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mocratic Party emerged second largest party with 3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1% in elections h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hu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Ne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Zimbab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According to the World Conservation Union Report, the number of plant species in India listed as threate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47 plant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250 plant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275 plant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255 plant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Which of the following states passed a Bill in March 2008, amending the Registration Act 1908 to prohibit foreigners from buying land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Ker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Andhra Pr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aharash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The renowned science fiction writer Arthur C. Clarke who died in Sri Lanka, originally hai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Who received Indira Gandhi Prize for Peace, Disarmanent and Development for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ill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Nelson Mand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Bill and Melinda Gates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Arthur C. Cla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World Press Freedom Day is obser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Ma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ay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May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ay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Which of the following Indian Political Leader has written the book "Jyoti Punj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L.K.Adw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onia Gand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aswant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arendra 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India has successfully launched how many satellires simultaneousl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 Jules Verne is Euro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pace shu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issile shiel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Biggest space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ission to Antarc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3. Ind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ational Vector Borne Disease Control Programme has prepared the count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Dirrohoe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alarial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Bird flu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Cancer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World Is What It I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the biograph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V. S. Na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Khushwant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Amrita Pree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A.P.J. Abdul Kal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According to a World Bank Report India got remittances in 2007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$ 30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$ 35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$ 25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$ 27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The Summit of OIC (Organization of Islamic Countries) was held in Mar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en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oroc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Paki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Indo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According to latest WHO report the number of estimated TB cases found every year in Indi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A) 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B) 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C) 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D) 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Tata purchased Jaguar and R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Hyun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aruti Suz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Ford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According to a survey, the country which has the highest number of internet us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India won its first tri series against Australi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risb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elbo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Sy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Pe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. According to Prime Minis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conomic Advisory Council (EAC) headed by C. Rangrajan the economic growth rate for 2008-09 will rema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B) 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D) 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The Pritzkar Architecture Prize has been w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ill Gates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William Ha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ea Nou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3. Which of the following cricket players has been banned for violating the play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de of conduct by PC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Danish Kan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hoaib Ma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Mohammad Yous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Shoaib Akh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The National Rural Employment Guarantee Scheme has now been extended to all 604 districts of the country with a total budget out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8000 c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16000 c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15000 c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14000 c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Inflation which soared above 7% in the month of April is meas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Consumer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Retail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Whole Sale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Industrial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The winner of Bahrain Grand Pri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Lewis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Kartike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Felipe M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Robert Kub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The winner of Miss India Earth 2008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Tanvi V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uman K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Rashmi Seh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Rani Sha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In face of rising prices, Central Government has decided to set strategic Reserve of foodgrains over and above buffer stock. The limit of the reser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0 million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7 million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6 million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5 million t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Which of following newspapers/magazines won six Pulitzer pr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The New York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The Times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The Washington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The Guar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ftism in India, 1917-194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a book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. R. Chaudh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K. Kan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R. Nagaswa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Sudipto Chatterj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. Recently President Pratibha Patil visited three countries. Which of the following was not the part of her 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Argen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C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. GJM st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General Justice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Gorkha Janmukti Mor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Gorkhaland Janshakti Mor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Gorkha Janjagriti Mor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. The elections of which of the following countries were marred by controver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Zimbab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e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Supreme Court has upheld the law enacted in 2006 providing 27% for candidates belo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O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inorities O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At which of the following places have the remains of early human history been found in exca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Chittorga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Bhavna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Kolk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Karai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alwa Judu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Terrorist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A branch of naxa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Name of a police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An anti naxalite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. When was Nepal declared a Secular 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in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in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in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in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. The Director General of UN Food and Agriculture Organisation of pres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Jacques Dio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Kundekeh K. Yumk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ammel Al Hiyi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ichael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. According to a research, stem cells from skin can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Alzh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Schizophr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C) Parkins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. Which of the following States Hs declared 2008 as the "year of Education"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i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Hary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Himachal Pr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Guj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s with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(A) 2. (C) 3. (B) . 4. (A) 5. (A) 6. (C) 7. (B) 8. (C) 9. (A) 10. (D) 11. (B) 12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3. (B) Ind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Vector Borne Disease Control Programme has prepared the count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irst malarial map identifying Ind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60 most malarial endemic districts that report over 50% of the count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alar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(A) 15. (D) 16. (A) 17. (B) 18. (C) 19. (B) 20. (A) 21.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(C) The Pritzkar Architecture Prize, considered to be equivalent of Nobel Prize for architecture has been won french architect Jea Nouvel for his creative experimentation in archit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(D) 24. (B) 25. (C) 26. (C) 27. (A) 28.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(C) The Washington Post has won six Pulitzer Prizes, including Public service award for its reporting on conditions of U.S. War Veter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(A) 31. (A) 32. (B) 33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(C) The Supreme Court on April 10, 2008 upheld the law enacted in 2006 providing a quota of 27 per cent to the other Backward Classes in Central Educational 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(D) Salva Judam is an antinaxalite movement formed by group of people against attack from maxalites. The movement started from Dantewada district (Chhattisgar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. (D) 38. (A) 39. (C) 40.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BI CLERK GENERAL KNOWLEDGE (BOOKS &amp; AUTH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Who is the author of "The Kalam effect: My years with the president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P.M.Nayar (b) Sonia Gand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L.K.Adwani (d) Arun Sha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Who is the author of the book "Superstar India : From Incredible to Unstopable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L.K.Adwani (b) Arundhati 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Shobha De (d) Vikram 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The Sanskrit poet called as the Indian Shakespe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Kalidasa (b) Thulasidas (c) Sudraka (d) Kauti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Mulk Raj Anand is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The Post Office (b) G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India Wins Freedom (d) Coo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Who is the author of the book 'My other two daughters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Lalu Prasad Yadav (b) Surjit Singh Barn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E.M. Forster (d) Paul Kenn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Who is known as the Father of Detectiv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Arthur Conan Doyle (b) Bram St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Edgar Allen Poe (d) 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Man-The Maker of His Own Destiny'  book wa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V.S. Naipaul (b) Mahatma Gand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Guenter Grass (d) Swami Vivekan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Find out the od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Louis Fischer (b) Ibsen(c) William Shakespeare (d) Sherlock HolmesANS (d) Others are writers. Sherlock Holmes is a character 9.One among the following is not written by Kalid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aakunthalam (b) Raghu Vam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Rith Samharam (d) Kaavyad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'Sonia, a Biography' wa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onia Gandhi (b) Arundhathi 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Rasheed Kidvai (d) V.K. Madhavan Ku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One among the following is not a Harry Potter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Chamber of sec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The philosopher's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Half blood prince (d) Naked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Jules Verne, a French science fiction writer wrote a book, which carried a more or less accurate prediction of the launching of Apollo-8. Which is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From the Earth to the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All under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A Midsummer Night's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Past and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Who is the author of "A Passage to England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E.M. Forster (b) Nirad C. Chaudh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G.B. Shaw (d) Winston Churc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"Does IT matter" is a book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Bill Gates (b) N. R. Narayanan (c) Nicholas Ca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Thomas D. Harris (e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'Beyond time' is the book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Namita Gokhale (b) Ruskin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William Balrymple (d) Josef Kor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e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The famous book 'Anandmath' has been authori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Rabindranath Tag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Bankim Chandra Chattopadhy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Sarojini Nai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Sri Aurobi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Who wrote a book describing the theory of economic drain of India during British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Dadabhai Naoroji (b) Lala Lajpat 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Mahatma Gandhi (d) Jawaharlal Ne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The author of the book 'Waiting for Godot'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Ruth Harring (b) Susan So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Samuel Beckett (d) Ben Jo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Waiting for the Mahatma - R. K. Naraya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ting to Exhale - Terry Mc Mi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"The Vedas contain all the truth", was interpre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wami Vivekananda (b) Swami Day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Swami Shraddhanand (d) S. Radhakrish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Sirr-i-Akbar was the Persian translation of fifty-two Upanishads by which son of shah Jah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Dara Shik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In "The Travels of Gulliver", what is the first things two Lilliputians discuss when they meet in the mor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The health of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"The man who knew infinity" is the biograph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Rene Descartes (b) Stephen Haw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Albert Einstein (d) S. Ramanu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What was the original name of 'Alice in Wonderland' when Lewis Carroll first showed it to novelist Henry Kingsley in 186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Alice's Adventures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uthor of the book "Waiting for the Mahatma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R.K Narayan (b) N.A Palkhiw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Amrita Pritam (d) M. Malgonk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Under the patronage of which ruler of the Javanese house of Mataram, was the epic poem 'Arjuna vivaha' writ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King Airlan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To whom, in his own words, did Rudyard Kipling dedicate his collection, 'Plain Tales From the Hills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To the wittiest woman in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'Beyond the Last Blue Mountain' is R.M Lala's biography of which Indi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J. R. D. 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Which of Agatha Christie's books was the first to be serialised in the Evening News under the title 'Anna the Adventure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The Man In The Brown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Who has authored the book A Brief History of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Carl Sagan (b) Issac Asi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John Gribbin (d) Stephen Haw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The book 'Living with Honour' i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Arundhati Roy (b) Shiv K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Pramod Batra (d) Vikram 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. The book 'Cricket My Style' i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unil Gavaskar (b) Sachin Tendulk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Kapil Dev (d) Mohinder Amarn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32. Who wrote the book 'The Book of Indian Bird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Dr. Salim 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. 'Economic History of India' wa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R. C. Dutt 34.The oldest of the vedic liter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Sama Veda (b) Yajur V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Rig Veda (d) Atharva Veda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'Leelavathi' the famous sanskrit grantha is a bo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Mat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Who is the author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 Equal Musi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(1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Vikram 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. Who wrote the poe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assage to Ind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18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Walt Whitman (American Po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. 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Canterbury Tal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Geoffrey Cha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. 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na Karenin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Leo Tolst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.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Adventures of Tom Sawy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Mark Tw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. 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Adventures of Sherlock Holm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Sir Arthur Conan Do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2.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Comedy of Err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William Shakesp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. 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imal Far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George Or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. 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Rime of the Ancient Marin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Samuel Taylor Cole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. Who is the author of the book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rough the Looking-Glas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Lewis Car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6. Who is the author of the book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ell That Ends W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William Shakesp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7. 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kbar-na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Abul Fa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. 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Adventures of Huckleberry Fin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Mark Tw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. Who is the author of the bo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tony and Cleopatr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William Shakesp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. Who is the author of the book , Philosophiae Naturalis Principia Mathematica (Mathematical Principles of Natural Philosophy, 16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- Sir Isa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. Who is the author of the book "Jyoti Punj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L.K.Adwani (b) Atal Bihari Vajpe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Narendra Modi (d) Vikram 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