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I BANK CLERK 2008 SOLVED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D ON 06-01-20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ing 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 Among M, T, R and P, M is older than only P. T is older than R. Who among them is the olde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 (B)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 or R (D) Data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Four of the following five are alike in a certain way and so form a group. Which is the one that does not belong to that grou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ll (B) V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Dam (D)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Moun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How many meaningful English words can be formed with the letters ESRO using each letter only once in each 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ne (B)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Two (D)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More than thre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124. If </w:t>
      </w:r>
      <w:r>
        <w:rPr>
          <w:rFonts w:eastAsia="Geneva" w:cs="Geneva" w:ascii="Geneva" w:hAnsi="Geneva"/>
          <w:color w:val="000000"/>
          <w:sz w:val="24"/>
          <w:szCs w:val="24"/>
        </w:rPr>
        <w:t>P</w:t>
      </w:r>
      <w:r>
        <w:rPr>
          <w:rFonts w:eastAsia="Geneva" w:cs="Geneva" w:ascii="Geneva" w:hAnsi="Geneva"/>
          <w:strike/>
          <w:color w:val="000000"/>
          <w:sz w:val="24"/>
          <w:szCs w:val="24"/>
        </w:rPr>
        <w:t xml:space="preserve"> denotes </w:t>
      </w:r>
      <w:r>
        <w:rPr>
          <w:rFonts w:eastAsia="Geneva" w:cs="Geneva" w:ascii="Geneva" w:hAnsi="Geneva"/>
          <w:strike/>
          <w:color w:val="000000"/>
          <w:sz w:val="24"/>
          <w:szCs w:val="24"/>
        </w:rPr>
        <w:t>+</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denotes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T</w:t>
      </w:r>
      <w:r>
        <w:rPr>
          <w:rFonts w:eastAsia="Geneva" w:cs="Geneva" w:ascii="Geneva" w:hAnsi="Geneva"/>
          <w:strike/>
          <w:color w:val="000000"/>
          <w:sz w:val="24"/>
          <w:szCs w:val="24"/>
        </w:rPr>
        <w:t xml:space="preserve"> denotes </w:t>
      </w:r>
      <w:r>
        <w:rPr>
          <w:rFonts w:eastAsia="Geneva" w:cs="Geneva" w:ascii="Geneva" w:hAnsi="Geneva"/>
          <w:strike/>
          <w:color w:val="000000"/>
          <w:sz w:val="24"/>
          <w:szCs w:val="24"/>
        </w:rPr>
        <w:t xml:space="preserve">and </w:t>
      </w:r>
      <w:r>
        <w:rPr>
          <w:rFonts w:eastAsia="Geneva" w:cs="Geneva" w:ascii="Geneva" w:hAnsi="Geneva"/>
          <w:strike/>
          <w:color w:val="000000"/>
          <w:sz w:val="24"/>
          <w:szCs w:val="24"/>
        </w:rPr>
        <w:t>W</w:t>
      </w:r>
      <w:r>
        <w:rPr>
          <w:rFonts w:eastAsia="Geneva" w:cs="Geneva" w:ascii="Geneva" w:hAnsi="Geneva"/>
          <w:strike/>
          <w:color w:val="000000"/>
          <w:sz w:val="24"/>
          <w:szCs w:val="24"/>
        </w:rPr>
        <w:t xml:space="preserve"> denotes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th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0 R 8 W 10 T 12 P 16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50 (B) 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30 (D) 7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 What should come next in the following number sequenc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2 3 2 3 4 2 3 4 5 2 3 4 5 6 2 3 4 5 6 7 2 3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8 (B)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6 (D)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 How many such pairs of letters are there in the word CONSTABLE each of which has as many letters between them in the word as in the English alphabe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one (B)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wo (D)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More than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 In a certain code BOARD is written as 54#12 and MORE is written as 941$. How is DREAM written in that cod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21$#9 (B) 2$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51$#9 (D) 2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 Four of the following five are alike in a certain way and so form a group. Which is the one that does not belong to that group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50 (B) 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170 (D) 2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29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 How many such digits are there in the number 5231698 each of which is as far away from the beginning of the number as when the digits are rearranged in ascending orde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one (B)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wo (D)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More than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0. In a certain code CREAM is written as NBDBQ. How is BREAD written in that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EBFAQ (B) EBDA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BEDQA (D) BEFQ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131135) In each of the questions below are given three statements followed by three Conclusions numbered I, II and III. You have to take the given statements to be true even if they seem to be at variance from commonly known facts. Read all the conclusions and then decide which of the given conclusions logically follows from the given statements disregarding commonly known fac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 Statements # Some flowers are bins. Some bins are handles. All handles are stic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Some sticks are b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Some handles are flow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I. Some sticks are flow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nly I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I and 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Only I and I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 Statements # Some towers are windows. All windows are houses. Some houses are temp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Some towers are temp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Some houses are tow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I. Some temples are wind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nly 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I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Only I and 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 Statements # Some walls are doors. Some doors are cots. Some cots are chai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Some chairs are do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Some cots are w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I. No chair is d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nly I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either I or I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Only 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4. Statements # All trees are gardens. All gardens are stones. All stones are fe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Some fences are garde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All gardens are fe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I. Some stones are tre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Only I and II fo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nly I and III fo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II and III fo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All fo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5. Statements # All books are leaves. Some leaves are jungles. No jungle is bo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Some jungles are boo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No book is bo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I. Some leaves are box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one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Only 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Only 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Only III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Only I and III fol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136140) Study the follo-wing arrangement carefully and answer the questions given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R E T 4 A 9 % D F 1 U # B @ 8 H I  W M H 3 2 V $ 5 N P 6 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6. How many such consonants are there in the above arrangement, each of which is immediately preceded by a consonant and immediately followed by a number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one (B)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wo (D)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More than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7. How many such numbers are there in the above arrangement, each of which is imme-diately preceded by a letter but not imme-diately followed by a symbol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one (B)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wo (D)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More than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8. How many such vowels are there in the above arrangement, each of which is immediately followed by a symbol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one (B)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wo (D)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More than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9. Four of the following five are alike in a certain way based on their positions in the above arrangement and so form a group. Which is the one that does not belong to that group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RTA (B) 9D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H (D) 3V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IW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0. Which of the following is the fourth to the left of the twelfth from the left e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 (B)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2 (D) 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Directions(Q. 141145) In each question below is given a group of digits followed by four combinations of letters/symbols lettered (A), (B), (C), and (D). You have to find out which of the combinations correctly represents the group of digits based on the coding system and the condi-tions given below and mark the number of that combination as your answer. If none of the combinations correctly represents the group of digits, mark (E), i.e. </w:t>
      </w:r>
      <w:r>
        <w:rPr>
          <w:rFonts w:eastAsia="Geneva" w:cs="Geneva" w:ascii="Geneva" w:hAnsi="Geneva"/>
          <w:strike/>
          <w:color w:val="000000"/>
          <w:sz w:val="24"/>
          <w:szCs w:val="24"/>
        </w:rPr>
        <w:t>None of these</w:t>
      </w:r>
      <w:r>
        <w:rPr>
          <w:rFonts w:eastAsia="Geneva" w:cs="Geneva" w:ascii="Geneva" w:hAnsi="Geneva"/>
          <w:strike/>
          <w:color w:val="000000"/>
          <w:sz w:val="24"/>
          <w:szCs w:val="24"/>
        </w:rPr>
        <w:t xml:space="preserve"> as your ans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git # 5 1 3 4 9 6 8 2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etter/symbol # P A K % R @ D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dition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If the first digit is odd and the last digit is even, the codes for the first and last digits are to be rever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If both the first and the last digits are even, both are to be coded a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i) If both the first and the last digits are odd, both are to be coded a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 2153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RAPK% (B) *AP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APK%$ (D) PAK%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 6712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MAP% (B) $MA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MAP* (D) %MA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 81346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RAK%@D (B) DAK%@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DAP%@R (D) *A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 7948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MR%DA (B) AR%D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M%RDA (D) $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5. 5914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RA%P (B) P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AR%P (D) $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146150) Study the follo-wing information carefully and answer the questions given bel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B, C, D, E, F, G and H are sitting around a circle facing at the centre. D is second to the left of F and third to the right of H. A is second to the right of F and an immediate neighbour of H. C is second to the right of B and F is third to the right of B. G is not an immediate neighbour of 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6. How many of them are between H and C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Two (B) Thr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wo or three (D) Data inadequ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7. Who is the immediate left of A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H (B)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G (D) Data inadequ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8. In which of the following pairs is the first person sitting to the immediate left of the second person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CD (B) B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HA (D) F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9. Who is fourth to the right of B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E (B) 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A (D) Data inadequ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pPr>
      <w:r>
        <w:rPr>
          <w:rFonts w:eastAsia="Geneva" w:cs="Geneva" w:ascii="Geneva" w:hAnsi="Geneva"/>
          <w:strike/>
          <w:color w:val="000000"/>
          <w:sz w:val="24"/>
          <w:szCs w:val="24"/>
        </w:rPr>
        <w:t>150. What is E</w:t>
      </w:r>
      <w:r>
        <w:rPr>
          <w:rFonts w:eastAsia="Geneva" w:cs="Geneva" w:ascii="Geneva" w:hAnsi="Geneva"/>
          <w:strike/>
          <w:color w:val="000000"/>
          <w:sz w:val="24"/>
          <w:szCs w:val="24"/>
        </w:rPr>
        <w:t xml:space="preserve">s position with respect to G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Second to the r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Third of the lef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Third to the r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Second to the lef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rections(Q. 151155) In the following questions, the symbols @, , #, $ and % are used with the following meaning as illustrated below </w:t>
      </w:r>
    </w:p>
    <w:p>
      <w:pPr>
        <w:pStyle w:val="Normal"/>
        <w:bidi w:val="0"/>
        <w:spacing w:lineRule="auto" w:line="240" w:before="0" w:after="0"/>
        <w:ind w:left="0" w:right="0" w:hanging="0"/>
        <w:jc w:val="left"/>
        <w:rPr/>
      </w:pPr>
      <w:r>
        <w:rPr>
          <w:rFonts w:eastAsia="Geneva" w:cs="Geneva" w:ascii="Geneva" w:hAnsi="Geneva"/>
          <w:strike/>
          <w:color w:val="000000"/>
          <w:sz w:val="24"/>
          <w:szCs w:val="24"/>
        </w:rPr>
        <w:t>P  Q</w:t>
      </w:r>
      <w:r>
        <w:rPr>
          <w:rFonts w:eastAsia="Geneva" w:cs="Geneva" w:ascii="Geneva" w:hAnsi="Geneva"/>
          <w:strike/>
          <w:color w:val="000000"/>
          <w:sz w:val="24"/>
          <w:szCs w:val="24"/>
        </w:rPr>
        <w:t xml:space="preserve"> means </w:t>
      </w:r>
      <w:r>
        <w:rPr>
          <w:rFonts w:eastAsia="Geneva" w:cs="Geneva" w:ascii="Geneva" w:hAnsi="Geneva"/>
          <w:strike/>
          <w:color w:val="000000"/>
          <w:sz w:val="24"/>
          <w:szCs w:val="24"/>
        </w:rPr>
        <w:t>P is either greater than or equal to Q</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P % Q</w:t>
      </w:r>
      <w:r>
        <w:rPr>
          <w:rFonts w:eastAsia="Geneva" w:cs="Geneva" w:ascii="Geneva" w:hAnsi="Geneva"/>
          <w:strike/>
          <w:color w:val="000000"/>
          <w:sz w:val="24"/>
          <w:szCs w:val="24"/>
        </w:rPr>
        <w:t xml:space="preserve">means </w:t>
      </w:r>
      <w:r>
        <w:rPr>
          <w:rFonts w:eastAsia="Geneva" w:cs="Geneva" w:ascii="Geneva" w:hAnsi="Geneva"/>
          <w:strike/>
          <w:color w:val="000000"/>
          <w:sz w:val="24"/>
          <w:szCs w:val="24"/>
        </w:rPr>
        <w:t>P is either smaller than or equal to Q</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P @ Q</w:t>
      </w:r>
      <w:r>
        <w:rPr>
          <w:rFonts w:eastAsia="Geneva" w:cs="Geneva" w:ascii="Geneva" w:hAnsi="Geneva"/>
          <w:strike/>
          <w:color w:val="000000"/>
          <w:sz w:val="24"/>
          <w:szCs w:val="24"/>
        </w:rPr>
        <w:t xml:space="preserve"> means </w:t>
      </w:r>
      <w:r>
        <w:rPr>
          <w:rFonts w:eastAsia="Geneva" w:cs="Geneva" w:ascii="Geneva" w:hAnsi="Geneva"/>
          <w:strike/>
          <w:color w:val="000000"/>
          <w:sz w:val="24"/>
          <w:szCs w:val="24"/>
        </w:rPr>
        <w:t>P is neither greater than nor smaller than Q</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P # Q</w:t>
      </w:r>
      <w:r>
        <w:rPr>
          <w:rFonts w:eastAsia="Geneva" w:cs="Geneva" w:ascii="Geneva" w:hAnsi="Geneva"/>
          <w:strike/>
          <w:color w:val="000000"/>
          <w:sz w:val="24"/>
          <w:szCs w:val="24"/>
        </w:rPr>
        <w:t xml:space="preserve"> means </w:t>
      </w:r>
      <w:r>
        <w:rPr>
          <w:rFonts w:eastAsia="Geneva" w:cs="Geneva" w:ascii="Geneva" w:hAnsi="Geneva"/>
          <w:strike/>
          <w:color w:val="000000"/>
          <w:sz w:val="24"/>
          <w:szCs w:val="24"/>
        </w:rPr>
        <w:t>P is smaller than Q</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P $ Q</w:t>
      </w:r>
      <w:r>
        <w:rPr>
          <w:rFonts w:eastAsia="Geneva" w:cs="Geneva" w:ascii="Geneva" w:hAnsi="Geneva"/>
          <w:strike/>
          <w:color w:val="000000"/>
          <w:sz w:val="24"/>
          <w:szCs w:val="24"/>
        </w:rPr>
        <w:t xml:space="preserve"> means </w:t>
      </w:r>
      <w:r>
        <w:rPr>
          <w:rFonts w:eastAsia="Geneva" w:cs="Geneva" w:ascii="Geneva" w:hAnsi="Geneva"/>
          <w:strike/>
          <w:color w:val="000000"/>
          <w:sz w:val="24"/>
          <w:szCs w:val="24"/>
        </w:rPr>
        <w:t>P is greater than Q</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w in each of the following questions assuming the given statements to be true, find which of the two conclusions I and II given below them is/are definitely tru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ive answer (A), if only Conclusion I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ive answer (B), if only Conclusion II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ive answer (C), if either Conclusion I or II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ive answer (D), if neither Conclusion I nor II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ive answer (E), if both Conclusions I and II are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 Statements : D $ N, N # F, F  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T # 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D $ 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 Statements : K  R, R $ F, F #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B $ 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F # 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 Statements : J $ M, M  K, K # 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J $ 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N $ 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 Statements : F # T, T @ W, W $ 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F # 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F  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 Statements : M % T, T # R, R @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clusions : I. D $ 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I. R $ 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SWERS WITH EXPLANATION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 (A) T, R &gt; M &gt; P and T &gt; 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 is the oldes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122. (C) All the rest are natural while </w:t>
      </w:r>
      <w:r>
        <w:rPr>
          <w:rFonts w:eastAsia="Geneva" w:cs="Geneva" w:ascii="Geneva" w:hAnsi="Geneva"/>
          <w:strike/>
          <w:color w:val="000000"/>
          <w:sz w:val="24"/>
          <w:szCs w:val="24"/>
        </w:rPr>
        <w:t>Dam</w:t>
      </w:r>
      <w:r>
        <w:rPr>
          <w:rFonts w:eastAsia="Geneva" w:cs="Geneva" w:ascii="Geneva" w:hAnsi="Geneva"/>
          <w:strike/>
          <w:color w:val="000000"/>
          <w:sz w:val="24"/>
          <w:szCs w:val="24"/>
        </w:rPr>
        <w:t xml:space="preserve"> is man ma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 (E) The meaningful words formed with the letters ESRO are : ROSE, SORE, EROS and SER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 (E) ? = 40 R 8 W 10 T 12 P 16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40 </w:t>
      </w:r>
      <w:r>
        <w:rPr>
          <w:rFonts w:eastAsia="Geneva" w:cs="Geneva" w:ascii="Geneva" w:hAnsi="Geneva"/>
          <w:strike/>
          <w:color w:val="000000"/>
          <w:sz w:val="24"/>
          <w:szCs w:val="24"/>
        </w:rPr>
        <w:t xml:space="preserve">8 </w:t>
      </w:r>
      <w:r>
        <w:rPr>
          <w:rFonts w:eastAsia="Geneva" w:cs="Geneva" w:ascii="Geneva" w:hAnsi="Geneva"/>
          <w:strike/>
          <w:shadow/>
          <w:color w:val="000000"/>
          <w:sz w:val="24"/>
          <w:szCs w:val="24"/>
        </w:rPr>
        <w:t xml:space="preserve">10  12 + 16 </w:t>
      </w:r>
    </w:p>
    <w:p>
      <w:pPr>
        <w:pStyle w:val="Normal"/>
        <w:bidi w:val="0"/>
        <w:spacing w:lineRule="auto" w:line="240" w:before="0" w:after="0"/>
        <w:ind w:left="0" w:right="0" w:hanging="0"/>
        <w:jc w:val="left"/>
        <w:rPr/>
      </w:pPr>
      <w:r>
        <w:rPr>
          <w:rFonts w:eastAsia="Geneva" w:cs="Geneva" w:ascii="Geneva" w:hAnsi="Geneva"/>
          <w:strike/>
          <w:shadow/>
          <w:color w:val="000000"/>
          <w:sz w:val="24"/>
          <w:szCs w:val="24"/>
        </w:rPr>
        <w:t xml:space="preserve">= 408 </w:t>
      </w:r>
      <w:r>
        <w:rPr>
          <w:rFonts w:eastAsia="Geneva" w:cs="Geneva" w:ascii="Geneva" w:hAnsi="Geneva"/>
          <w:strike/>
          <w:shadow/>
          <w:color w:val="000000"/>
          <w:sz w:val="24"/>
          <w:szCs w:val="24"/>
        </w:rPr>
        <w:t xml:space="preserve">10  12 + 1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 50  12 + 1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 54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25. (B) 2, 23, 234, 2345, 23456, 234567, 234 5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26. (D)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N, ST and AB.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27. (A) B  5 and M  9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  4 O  4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A  # R  1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R  1 E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  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Henc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  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R  1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E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A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M  9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28. (D) 50 = (7)2 + 1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65 = (8)2 + 1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70 = (13)2 + 1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290 = (17)2 + 1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But 255 is not like this.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29. (D) 51 22 33 15 66 98 89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0. (B) As, Similarly,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1. (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r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nly I follows.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2. (B)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r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nly II follows.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3. (C)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r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nly either I or III follows.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4. (B)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nly I and III follo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5. (A)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Or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None follows.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6. (C) D F 1 and N P 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7. (D) T 4 A , F 1 U and P 6 Q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8. (C) U # and I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39. (B)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0. (A) 12th element from the left is U and fourth to the left of U is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1. (E) 215349 APK%R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2. (C) 671254 *MAP*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3. (B) 813469 DAK%@R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4. (D) 794821 $ R%D$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5. (A) 591426 @RA%P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For Qs. 146 to 150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Seating Plan is as shown belo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46. (B) 147. (B) 148. (E) 149. (A) 150. (B)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51. (D) D $ N  D &gt; N, N # F  N &lt;&gt; N &lt;&gt; F (Fals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52. (B) K  R  K ? R, R $ F  R &gt; F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and F # B  F &lt;&gt; F &lt;&gt; R (Fals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II. F # K  F &lt;&gt; M, M  K  M ? K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and K # N  K &lt;&gt; M ? K &lt;&gt; K (Tru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II. N $ M  N &gt; M (Fals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154. (D) F # T  F &lt; t =" W"&gt; H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F &lt; t =" W"&gt; H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I. F # H  F &lt; r =" D" r =" D"&gt; T (Tru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II. R $ T  R &gt; T (Tru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