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I BANK CLERK NUMERICAL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s (question 1 to 12) Completing the given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1 5 , 10 , 13 , 26 , 58 , 61 , ( -----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122 (b) 12 (c) 128 (d)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2 2, 9, 28, 65, 126, (-------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229 (b) 223 (c) 217 (d) 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3 2, 4, 7, 11, 16, (-----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18 (b) 20 (c) 22 (d)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4 5, 9, 6, 11, 7, (--------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13 (b) 15 (c) 17 (d)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5 11, 13, 17, 19, 23, 29, 31, 37, 41, (--------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43 (b) 47 (c) 51 (d)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6 97, 86, 73, 58, 45, (-------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34 (b) 54 (c) 55 (d)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7 1 , 3 , 4 , 8 , 15 , 27 , ( ----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37 (b) (c) 50 (d)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8 212 , 179 , 146 , 113 , ( -------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91 (b) 79 (c) 112 (d)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9 1 , 9 17 , 33 , 49 , 73 , ( -----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97 (b) 98 (c) 99 (d)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10 2 , 5 , 11 , 23 , 47 , ( ----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49 (b) 52 (c) 95 (d)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11 9 , 12 , 11 , 14 , 13 , ( ------ ) 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12 (b) 16 (c) 10 (d)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12 165 195 , 255 , 285 , 345 , ( -----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375 (b) 420 (c) 435 (d) 3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s (question 13 to 30) Finding the Wrong Term In The Given Series . In all these question from 13 to 30 one term in the number series is wrong . Find out the wrong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13 8 , 13 , 21 , 32 , 47 , 63 ,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21 (b) 13 (c) 23 (d) 83 (e)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14 1 , 3 , 10 , 21 , 64 , 129 , 356 , 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10 (b) 21 (c) 356 (d) 129 ( e) 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15 6 , 12 , 48 , 100 , 384 , 768 , 3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768 (b) 384 (c) 100 (d) 48 (e)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16 3 , 7 , 15 , 39 , 63 , 127 , 255 , 5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39 (b) 15 (c) 7 (d) 63 (e)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17 8 , 27 , 125 , 343 , 13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1331 (b) 343 (c) 125 (d) 8 (e)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18 6 , 13 , 18 , 25 , 30 , 37 ,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25 (b) 30 (c) 37 (d) 40 (e)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19 8 , 13 , 21 , 32 , 47 , 63 ,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13 (b) 47 (c) 63 (d) 32 (e)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20 25 , 36 , 49 , 81 , 121 , 169 , 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36 (b) 49 (c) 121 (d) 169 (e) 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21 1 , 2 , 6 , 15 , 31 , 56 ,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31 (b) 15 (c) 56 (d) 91 (e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22 2 , 5 , 10 , 17 , 26 , 37 , 50 ,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50 (b) 17 (c) 26 (d) 37 (e)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23 46080 , 3840 , 384 , 48 , 24 , 2 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1 (b) 2 (c) 24 (d) 48 (e) 3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24 52 , 51 , 48 , 43 , 34 , 27 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51 (b) 48 (c) 34 (d) 43 (e)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25 105 , 85 , 60 , 30 , 0 ,  45 ,  9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0 (b) 85 (c) 60 (d)  45 (e)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26 325 , 259 , 202 , 160 , 127,105,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94 (b) 127 (c) 105 (d) 202 (e) 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27 112, 114, 120, 124, 127, 123, 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114 (b) 120 (c) 124 (d) 132 (e) 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28 125, 126, 124, 127, 123, 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123 (b) 124 (c) 126 (d) 127 (e) 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29 3, 4, 10, 32, 136, 685, 4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136 (b) 10 (c) 4116 (d) 685 (e)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30 196, 169, 144, 121, 100, 80,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169 (b) 144 (c) 121 (d) 100 (e)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2 3 4 5 6 7 8 9 10 11 12 13 14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 c a a a c d a c b c e c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17 18 19 20 21 22 23 24 25 26 27 28 29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e d b a d e c c a d b e 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s With Explanatio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Multiplied by 2 &amp; increased by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= 10, 10 +3 = 13, 13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 = 26, 26 + 3 =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re for missing number is 61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 =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. 13 + 1, 23 + 1, 33 +1, 43 + 1, 53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re for missing number is 63 + 1= 2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. Difference between consecutive no; increased by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 +3 + 4 + 5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re for missing number is 16 + 6 = 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4. It is a combination of two series = 5, 6, 7, &amp; 9, 11, (-------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re for missing number is 11+ 2 = 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5. Series consists of Prime no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re for missing number is 4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6. Sequence is  11 ,  13 ,  15 ,  13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re for missing number is 45  11 = 3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7. Sum of any three consecutive terms of the series gives the next t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us, 1 +3 +4 = 8; 3+4+8 = 15; 4+8+15= 27 &amp;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re for missing number is 8+ 15 +27 =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8. 33 is subtracted from each term of the series to obtain the next t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re for missing number is 113  33 =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9. The sequence is +8, +8, +16, +16, +24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re for missing number is 73 + 24 =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0. The sequence is +3, +6, +12, +24,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re for missing number is 47 9 +48 = 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1. Alternately we add 3 &amp; subtrac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us 9 +3=12, 12  1 = 11, 11+3 = 14 &amp;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re for missing number is 13+3=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2. In each term 15 multiplied a prime no. i.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5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1, 15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3, 15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7, 15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19, 15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re for missing number is = 15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9 = 4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3. The sequence is +5, +8, +11, +14, +17, +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re for 47 breaks this sequence &amp; The correct sequence is =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4 Suppose the terms of the series as A, B, C, D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n the sequence is A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2+1, B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3+ 1, C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2+1, D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re for wrong number is 3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5. Each term at even place in the series, except 100 is obtained multiplying the preceding term by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re for wrong number is 100 &amp; the correct term is 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6 each number in the series is multiplied by 2 &amp; the result is increased by 1 to obtain the nex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7 The no. are cube of prime number , i.e 23 , 33 , 53 , 73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8 The sequence is , +7 , +5 , + 7 , +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9 The sequence is , +5 , + 8 , + 11 , + 14 , +17 , +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0 The correct sequence is 52 , 72 , 92 ,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1 The sequence is , +12 , +22 , +32 ,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2 The nos. are 12 + 1 , 22 + 1 ,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3 The terms are successively divided by 12 , 10 , 8 ,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4 The sequence is ,  1 ,  3 ,  5 ,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5 The sequence is ,  20 ,  25 ,  30 ,  35 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6 The sequence is ,  66 ,  55 ,  44 ,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7 The sequence is , +2 , +4 , +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8 The sequence is , +1 ,  2 , +3 ,  4 ,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9 The sequence is as f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nd term = ( 1st term + 1)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rd term = ( 2nd term + 1 ) 2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30 The sequence is ( 14 )2 , ( 13)2 , (12)2 , (11)2 , (10)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