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I BANK CLERK NUMERICAL ABILITY SOLVED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 How many solid spherical balls each of radius 1 cm can be made out of solid metallic cube of edge 22 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2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here are 26 students in a class and one of them who is 14 years old leaves the class and his place is filled up by a newcomer, if the average age is thereby lowered by one month, what is the age of the newc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1 years 11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2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13 years 11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16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average divided paid during 7 years by a company is 17.5%. The dividend paid for the first 6 years were, respectively, 12.5, 15, 18, 12.5 and 18 percent. What is the dividend for the 7th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verage price of 12 different books is Rs 16 while the average price of 10 of these books is Rs 16.10. Of the remaining two books if the price of one is 50% more than the price of the other. What is the price of these two b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s 13, Rs 19.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Rs 24, Rs 36.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Rs 12.40, Rs 18.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s 16.40, Rs 2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he average salary per head of all the employees in an institution is Rs 1600. The average salary per head of 40 officers is Rs 2950, the average salary per head of the rest is Rs 600. What is the total number of wor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The mean temperature from 4th to 11th February, both days inclusive, was 34.60C and from 5th to 12th it was 39.80C; the mean temperature on the 4th was 30.50C, what was it on the 12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7.7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43.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2.1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73.2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An aeroplane flies once round a square whose side is 100 km long, taking the first side at 160 km per hour, the second side at 200 km per hour, the third side at 320 km per hour and the fourth side at 400 km per hour. What is the average speed (approximate) of the plane in its flight around the squ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27 km/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237 km/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13 km/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192 km/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A batsman finds that by scoring a century in the 11th innings of his test games he has bettered his average of the previous ten innings by 5. What is his average after the 11th in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The average of six numbers n1, n2, n3, n4, n5, n6, is while the average of n2, n3 and n4, is 6, n6 is greater than n1 by 2 and n5 is 8. What are the values of n1 and n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6,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5,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11,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If 101525 = 33.5, then the value of log (3.25), when rounded to the nearest tent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hat is the percentage error, correct to three places of decimal, if 0.48 is written correct to one place to deci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0.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4.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4.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hen 0.004284 is approximated to 0.0043 correct to the nearest ten thousandth, significant figur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4 and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0.4 and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0.4 an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4.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If the value of ? is taken as 22/7 instead of 3.1416, what percentage error i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6.75924 when rounded to the nearest thousandth be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6.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6.7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6.7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6.75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90099 when rounded to the nearest thousand beco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00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90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9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9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In six equal groups, 1265 plants are to be arranged. How many plants will be left out of the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Sanjay wants to reach the Railway station at 10.00 am. The station is 10 km away from his house. If Satish walks at the speed of 4 km/hour at what time shall he start from his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7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7.3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45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8.0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Piyush gave one-fourth of his money to Suyash. Suyash in turn gave onethird of what he received, to Jayesh. If the difference between the amount of Suyash and Jayesh is Rs 100, how much money did Sanjay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s 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Rs 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Rs 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s 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Sixteen men can complete a work in fifteen days. Twenty four children can do the same work in twenty days. In how many days will eight men and eight children together complete the sam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The ratio between the ages of P and Q four years ago was 5:6. If the total of their ages at present is 52 years, what is the ratio of their present 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If 40 percent of a number is 120, what is 5/6th of that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The ratio between two numbers is 11:9. If the sum of these two numbers is 40, what is the product these two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4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3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The ratio between the length and and the breadth of a rectangular garden is 5:3. If the perimeter of the garden is 160 meters, what will be the area of a 5 meter wide road around it's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600 sq.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200 sq.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900 sq 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Data inadequ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Monty bought an article with 30 percent concession on the labelled price. he sold it for Rs 1,820 with 30 percent profit on the labelled price. At what price did he buy the arti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s 1,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Rs 9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Rs 1,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Rs 1,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 (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The average age of 25 boys in a class is 16 years. If the age of two teachers are added, the average increases by one. What is the sum of the ages of these two tea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68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59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49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64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 N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s (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