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I Clerk General Awareness Solved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dia has successfully test-fired its 150-250 km range Prithvi missile On May 23, 2008. Prithvi Missil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Surface to surface miss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Surface to air miss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Land to sea miss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) Air to air miss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hich of the following High Courts has recently quashed the merit list issued in 2006 and 2007 by the centre and the UP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Bhopal High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Rajasthan High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Madras High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) Guwahati High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Recently in May 2008 a assembly election was held in the India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Manip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Karnat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Himachal Prad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) None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4. Peop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Democratic Party emerged second largest party with 3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1% in elections h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Bhu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Ne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Zimbab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According to the World Conservation Union Report, the number of plant species in India listed as threaten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247 plant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250 plant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275 plant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255 plant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 Which of the following states passed a Bill in March 2008, amending the Registration Act 1908 to prohibit foreigners from buying land i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Ker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Andhra Prad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Maharash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. The renowned science fiction writer Arthur C. Clarke who died in Sri Lanka, originally hai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Bri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 Who received Indira Gandhi Prize for Peace, Disarmanent and Development for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Bill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Nelson Mand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Bill and Melinda Gates Fou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Arthur C. Cla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. World Press Freedom Day is observ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May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May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May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May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 Which of the following Indian Political Leader has written the book "Jyoti Punj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L.K.Adw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Sonia Gand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Jaswant Sin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Narendra Mo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 India has successfully launched how many satellires simultaneously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 Jules Verne is Europ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Space shu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Missile shiel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Biggest space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Mission to Antarc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3. Ind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National Vector Borne Disease Control Programme has prepared the countr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Dirrohoea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Malarial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Bird flu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Cancer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.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he World Is What It I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s the biograph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V. S. Na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Khushwant Sin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Amrita Pree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A.P.J. Abdul Kal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. According to a World Bank Report India got remittances in 2007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$ 30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$ 35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$ 25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$ 27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 The Summit of OIC (Organization of Islamic Countries) was held in Mar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Sen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Moroc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Paki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Indone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. According to latest WHO report the number of estimated TB cases found every year in Indi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A) 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B) 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C) 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D) 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. Tata purchased Jaguar and Rov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Hyund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Maruti Suz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Ford Mo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None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. According to a survey, the country which has the highest number of internet us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. India won its first tri series against Australi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Brisb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Melbou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Sy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Pe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1. According to Prime Minist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conomic Advisory Council (EAC) headed by C. Rangrajan the economic growth rate for 2008-09 will remai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B) 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D) 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. The Pritzkar Architecture Prize has been w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Bill Gates Fou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William Ha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Jea Nou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None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3. Which of the following cricket players has been banned for violating the play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de of conduct by PC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Danish Kan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Shoaib Mal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Mohammad Yous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Shoaib Akh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. The National Rural Employment Guarantee Scheme has now been extended to all 604 districts of the country with a total budget out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18000 cr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16000 cr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15000 cr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14000 cr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. Inflation which soared above 7% in the month of April is measu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Consumer Pric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Retail Pric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Whole Sale Pric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Industrial Pric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. The winner of Bahrain Grand Pri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Lewis Ham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Kartike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Felipe M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Robert Kub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7. The winner of Miss India Earth 2008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Tanvi Vy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Suman Ka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Rashmi Seh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Rani Sha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8. In face of rising prices, Central Government has decided to set strategic Reserve of foodgrains over and above buffer stock. The limit of the reser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10 million t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7 million t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6 million t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5 million t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. Which of following newspapers/magazines won six Pulitzer pr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The New York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The Times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The Washington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The Guar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0.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eftism in India, 1917-194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s a book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S. R. Chaudh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K. Kan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R. Nagaswa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Sudipto Chatterj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1. Recently President Pratibha Patil visited three countries. Which of the following was not the part of her 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Argen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C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. GJM sta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General Justice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Gorkha Janmukti Mor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Gorkhaland Janshakti Mor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Gorkha Janjagriti Mor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3. The elections of which of the following countries were marred by controver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Zimbab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Ne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4. Supreme Court has upheld the law enacted in 2006 providing 27% for candidates belong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S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O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Minorities O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. At which of the following places have the remains of early human history been found in exca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Chittorga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Bhavna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Kolk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Karai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.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alwa Judu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Terrorist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A branch of naxa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Name of a police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An anti naxalite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7. When was Nepal declared a Secular 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in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in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in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in 2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. The Director General of UN Food and Agriculture Organisation of pres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Jacques Dio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Kundekeh K. Yumk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Jammel Al Hiyi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Michael Grif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9. According to a research, stem cells from skin can t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Alzh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Schizophr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C) Parkins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None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0. Which of the following States Hs declared 2008 as the "year of Education"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Bi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Hary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Himachal Prad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Guja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s with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(A) 2. (C) 3. (B) . 4. (A) 5. (A) 6. (C) 7. (B) 8. (C) 9. (A) 10. (D) 11. (B) 12.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3. (B) Ind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Vector Borne Disease Control Programme has prepared the countr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irst malarial map identifying Ind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60 most malarial endemic districts that report over 50% of the countr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malar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. (A) 15. (D) 16. (A) 17. (B) 18. (C) 19. (B) 20. (A) 21.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. (C) The Pritzkar Architecture Prize, considered to be equivalent of Nobel Prize for architecture has been won french architect Jea Nouvel for his creative experimentation in archite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. (D) 24. (B) 25. (C) 26. (C) 27. (A) 28.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. (C) The Washington Post has won six Pulitzer Prizes, including Public service award for its reporting on conditions of U.S. War Veter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0. (A) 31. (A) 32. (B) 33.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4. (C) The Supreme Court on April 10, 2008 upheld the law enacted in 2006 providing a quota of 27 per cent to the other Backward Classes in Central Educational Instit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.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. (D) Salva Judam is an antinaxalite movement formed by group of people against attack from maxalites. The movement started from Dantewada district (Chhattisgar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7. (D) 38. (A) 39. (C) 40. (B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