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BANK CLERK GENERAL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Kishenganga Power Project i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Or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Maharash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Guj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Jammu &amp; Kash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late Nirmala Desh Pande was a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diplo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astrol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ocial activ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film-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o has been awarded the Prem Bhatia Award for the year 200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Nilanjana 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upashree N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Nirupama Subrama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icrowave ovens cook dishes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Ultraviolet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Infra-red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Conv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Con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ost of the phenomena related to weather take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strat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ion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mes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trop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current President of the World Ba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Dominique Strauss-K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James D. Wolf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Barbara Car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Robert Zoel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martya Sen, the NRI Nobel laureate got the honour for his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Game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Securitie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Poverty and fa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Impact of Industr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 Quit India resolution was pas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ombay session of I.N.C. in 1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Bombay session of I.N.C. in 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Bombay session of I.N.C. in 1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Bombay session of I.N.C. in 19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Who among the following is not a ghazal sin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alat Az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Chandan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Peenaz Mas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Jagdev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Nobel Prize for literature in 2007 was received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Doris 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Albert Al 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Mohammad Yu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Meteorites are the heavenly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etween the Mars and the Jup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between the Saturn and the Nep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between the Mars and the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. that burn brightly on entering the Ear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tm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P-5 is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highly developed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Highly populous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Permanent members of the Security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Established nuclear 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Arrange the following in chronological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Dandi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McDonald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Hanging of Bhaga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Meerut conspirac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a, b, c,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b, a, c,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d, c, a,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d, a, c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Which of the following is a land-locked st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Guj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Andhra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Madhya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Tamil Na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Which of the following is not an official language as per the 8th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Konk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Sind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Manip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Which of the following used in making computer chip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Sil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Rubi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In order to see an undersea object while in a ship, you would mak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tele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peri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marino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Baan Ki-moon , the UNO Secretary-General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Saudi 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Eg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South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The deepest ocean in the wor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The India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The Atlantic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The Pacific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The oldest mutual fund in Indi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SBI Mutu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BOB Mutu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PNB Mutu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Unit Trust of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A candidate for elections to the Lok Sabha stands to lose his Deposit Money if he fail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1/5 of the total valid v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1/8 of the valid v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1/6 of the valid votes p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The VaranasiKanyakumari National Highway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N.H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N. H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N.H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N.H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Which of the following areas of output is witnessing a new revo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oils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fish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fr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ce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The W.T.O. came into be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1st April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1st April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1st Jan.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1st Jan.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Bangal was partitioned during the viceroyal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Lord Rip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Lord Cur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Lord Har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Lord 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Tata purchased Jaguar and Rover fr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Hyun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Maruti-Suz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Ford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General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s 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