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I BANK CLERK NUMERIC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um number that should be added to 23087 to make it completely divisible by 8 is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1 (b) 2 (c) 3 (d)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ngles ABC are 5x0, 7x0 and 6x0 respectively. What is the measure of the � B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500 (b) 600 (c) 700 (d) cannot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390� 1000 � 201 � 34 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895 (b) 1540 (c) 1620 (d) 1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atio of costs of a table and a chair is 5:3 . If the tables cost Rs. 500 more than the cost of chair's, what is the chair's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s. 1250 (b) Rs. 1750 (c) Rs. 1450 (d) Rs.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1646 ? 13 � 18 + 249 = ? + 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786 (b) 687 (c) 2486 (d) 2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number when divided by 5 leaves the remainder 3. What is the remainder when the square of the same number is divided by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9 (b) 3 (c) 0 (d)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12% 650 + ? % of 400 =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25 (b) 18 (c) 8 (d)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ain 'A' crosses a 160 m standing train 'B' in 15 sec and a standing person in 9 sec. What is its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96 km/hr (b) 72 km/hr (c) 84 km/hr (d) 92 km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type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2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?3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0 ?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Scalar (b) Unit (c) Diagonal (d)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value of log 1000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4 (b) 8 (c) 5 (d)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sum of all numbers between 800 and 1100 which are divisible by 7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2846 (b) 2844 (c) 3844 (d) 3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difference between the squares of any two consecutive integers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roduct of two numbers (b) Sum of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Difference of two numbers (d)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74 is divided into two parts so that 5 times one part and 11 times the others part are together equal to 454. Then the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14,60 (b) 60,14 (c) 30,44 (d) 20,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f 4 workers can make 42 toys in 6 days, how many toys can 12 workers make in 3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63 (b) 28 (c) 252 (d)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price of 349 coconuts are Rs 2094. What will be the price of 26 dozens of cocon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s 1662 (b) Rs 1562 (c) Rs 2062 (d) Rs 1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he area of a rectangular field is 10 times of its length. If the breadth of the field is 10m, what is its leng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40m (b) 25m (c) 20m (d) data 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he salary of an employee was reduced by 40% first and then was increased by 50%. How much percent did he 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15% (b) 20% (c) 10% (d) 1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If 9 men &amp; 15 women can do a piece of work in 25 days, then 39 men and 10 women will complete the same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7 days (b) 6 days (c) 5 days (d) 4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One person took a loan of Rs. 5000 for 3 yrs on simple interest. After three years he paid back Rs. 6200 including the principal and the interest accrued. Calculate the rat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6% (b) 7% (c) 8% (d) 7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The smallest number which when added to the number 1154 makes it a perfect squa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1 (b) 2 (c) 3 (d)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The present age of Ramesh is � of his father's age. After 4 years, the sum of their ages will be 68. What is the present age of Rame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10 yrs (b) 15 yrs (c) 16 yrs (d) 12 y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Sheet metal required to make a hollow cone of height 24 cm and radius 7 c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407 cm2 (b) 250 cm2 (c) 704 cm2 (d) 400 c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If 42 men can do a work in 15 days, how many men are required to complete it in 21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24 (b) 36 (c) 30 (d)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Average marks in Maths in a class of 40 students is 45. Average of all the 30 boys is 50. Then the average marks obtained by the gir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30 (b) 35 (c) 25 (d)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The largest angle of a quadrilateral is two times the smallest angle. If the angles form a series (a, a+d, a+2d, a+3d), the other two ang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600, 1200 (b) 800, 1000 (c) 900, 1000 (d) 700,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A mixture of 20 kg of spirit and water contains 10% water. How much water must be added to this mixture to raise the percentage of water to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4 kg (b) 5 kg (c) 8 kg (d) 30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A shopkeeper bought locks at the rate of 8 locks for Rs. 34 and sold them at 12 locks for Rs. 57. The number of locks he should sell to have a profit of Rs. 90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1400 (b) 1600 (c) 1800 (d)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A person travels equal distance with speed of 3 km/hr; 4 km/hr and 5 km/hr. and takes a total time of 47 minutes. The total distance (in km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1 (b) 3 (c) 4 (d)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The perimeter of a circular and another square field are equal. Find the area in sq.m of the circular field if the area of the square field is 484 sq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888 (b) 770 (c) 616 (d)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If the compound interest on a certain sum for 2 yrs at 10% annum is Rs. 2100, the simple interest on it at the same rate for 2 yr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s. 1700 (b) Rs. 1800 (c) Rs. 1900 (d) Rs.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The diagonal of a square A is x + y. The diagonal of a square 'B' with twice the area of 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2(x + y) (b) x + 2y (c) ?2 (x + y) (d) 2x + 4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If 10x+3y : 5n+2y = 9:5, then x : 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3:5 (b) 5:3 (c) 2:5 (d)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A conical tent of radius 12m and height 16m is to be made. Find its cost if canvas is Rs. 10 per 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s 7543 (b) Rs 7445 (c) Rs 7342 (d) 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1, 5, 14, 30, ?,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45 (b) 55 (c) 46 (d)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1, 2, 4, 6, 7, 10, 10, ?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7 (b) 11 (c) 14 (d)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2, 6, 30, 60, 130,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210 (b) 216 (c) 200 (d)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