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  <w:shd w:fill="EEEEEE" w:val="clear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. An applet __________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is an interpreted program that runs on the clie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tracks the number of visitors to a Websit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is a compiled program that usually runs on the clie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collects data from visitors to a Websit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 – The _____ states that a foreign key must either match a primary key value in another relation or it must be null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entity integrity rul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referential integrity constrai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action assertion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composite attribut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3. A _____ sometimes called a boot sector virus, executes when a computer boots up because it resides in the boot sector of a floppy disk or the master boot record of a hard disk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system viru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Trojan horse viru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file viru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macro viru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4. Which error detection method uses one’s complement arithmetic?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Simply parity check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Checksum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Two-dimensional parity check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CRC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5. A result of a computer virus can not lead to ___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Disk Crash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Mother Board Crash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Corruption of program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Deletion of fil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6. The network interface card of LAN is related to following layer of OSI Model-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Transpor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Network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Data Link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Physical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All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7. Which of the following does not describe a data warehouse?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Subject-orient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Integrat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Time-varia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Updateabl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8. Which of the following is true ?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Logical design is software-depende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In a distributed database, database is stored in one physical location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Conceptual design translates the logical design into internal model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Logical design is software independe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9. A range check _____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ensures that only the correct data type is entered into a fiel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verifies that all required data is prese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determines whether a number is within a specified limi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tests if the data in two or more associated fields is logical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0. The total set of interlinked hypertext documents worldwide is-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HTTP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Browser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WWW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B2B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1. With the object-oriented (OO) approach, an object encapsulates, or_____.a programmer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carries out, the details of an object for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hides, the details of an object from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reveals, the details of an object to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extends, the details of an object beyon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2. Every computer connected to an intranet or extranet must have a distinct_____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firewall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proxy server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IP addres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domain nam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3. A table of bits in which each row represents the distinct values of a key?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Join index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Bitmap index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B + Tre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Hierarchical index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4. The degree of detail that should be incorporated into a database depends on what?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Data integrity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The type of databa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The user’s perspectiv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The business practices and polici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5. The ___.converts digital signals to analog signals for the purpose of transmitting data over telephone lines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Modem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Router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Gateway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Bridg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All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6. Before a package can be used in a java program it must be___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execut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referenc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import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declar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7. Choose the correct way to indicate that a line in a C++ program is a comment line, that is, a line the will not be executed as an instruction___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begin the line with a # sign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begin the line with double slashes (/ /)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begin and end the line with double hyphens (-_-)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indent the lin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8. Programming language built into user programs such as Word and Excel are known as____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4GL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macro languag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object-oriented languag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visual programming languag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9. Firewalls are used to protect against___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Unauthorized Attack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Virus Attack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Data Driven Attack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Fire Attack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All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0. This is a standard way for a Web server to pass a Web user’s request to an application program and to receive data back to forward to the user-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Interrupt reques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Forward DNS lookup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Data-Link layer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File Transfer Protocol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Common gateway interfac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1. Three SQL, DDL, CREATE commands are__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Schema, Base and Tabl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Base, Table and Schema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Key, Base and Tabl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Schema, Table and View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2. Data are ________ in client/server computing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never sent to the client machin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sent in very large sections to save processing tim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sent only upon the client’s reques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sent in complete copies for the client to filter and sor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sent from the client to the server for processing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3. Which of the following will not eliminates the ambiguities of a null value?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Define the attribute as requir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Define subtyp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Define each attribute as having an initial value that is recognized as blank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Define supertyp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4. The____directory is mandatory for every disk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Roo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Ba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Sub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Ca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5. This is a group of servers that share work and may be able to back each other up if one server fails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Channel bank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Cluster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Tiger team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Serverless backup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Logical uni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ANSWER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. (a) 2.(c) 3.(e) 4. (b) 5.(b)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6. (e) 7. (d) 8. (a) 9. (c) 10.(a)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1. (b)  12 (c)  13 (b) 14 (b) 15(a)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6. (c) 17  (b)  18 (d)  19 (a) 20 (e)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1. (d)  22 (c) 23 (d) 24 (c) 25 (b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6:00Z</dcterms:created>
  <dc:creator>unnao</dc:creator>
  <dc:description/>
  <cp:keywords/>
  <dc:language>en-US</dc:language>
  <cp:lastModifiedBy>unnao</cp:lastModifiedBy>
  <dcterms:modified xsi:type="dcterms:W3CDTF">2012-01-17T10:48:00Z</dcterms:modified>
  <cp:revision>1</cp:revision>
  <dc:subject/>
  <dc:title> </dc:title>
</cp:coreProperties>
</file>