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5416"/>
        <w:gridCol w:w="2889"/>
      </w:tblGrid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C0C0C"/>
                <w:sz w:val="18"/>
                <w:szCs w:val="18"/>
                <w:lang w:eastAsia="en-IN"/>
              </w:rPr>
              <w:t>S.No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C0C0C"/>
                <w:sz w:val="18"/>
                <w:szCs w:val="18"/>
                <w:lang w:eastAsia="en-IN"/>
              </w:rPr>
              <w:t>Name of the Institute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C0C0C"/>
                <w:sz w:val="18"/>
                <w:szCs w:val="18"/>
                <w:lang w:eastAsia="en-IN"/>
              </w:rPr>
              <w:t>Address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1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Rajiv Gandhi Center for Biotechnology, Trivandrum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Trivandrum, Kerala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2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School of Life Sciences, University of Hyderabad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Hyderabad, Andhra Pradesh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3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National Dairy Research Institute, Karnal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Karnal, Haryana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4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Institute of Chemical Technology, University of Mumbai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Mumbai, Maharashtra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5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Department of Biochemical Engineering &amp; Biotechnology, Indian Institute of Technology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New Delhi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6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University School of Biotechnology, Guru Govind Singh Indraprasths University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New Delhi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7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Department of Microbiology &amp; Biotechnology Centre, Faculty of Science, The Maharaja Sayaji Rao University of Baroda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Vadodra, Gujarat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8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Department of Animal Biotechnology, Madras Veterinary College, Tamilnadu Veterinary and Animal Sciences University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Chennai, Tamil Nadu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9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University Institute of Engineering &amp; Technology, Punjab University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Chandigarh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10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Department of Plant Molecular Biology &amp; Biotechnology, Tamil Nadu Agricultural University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Coimbatore, Tamil Nadu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11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Bioinformatics Centre, University of Pune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Pune, Maharashtra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12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Avinashilinagam University for Women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Coimbatore, Tamil Nadu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13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Center for Biotechnology, Anna University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Chennai, Tamil Nadu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14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Dr BC Guha Center for Engineering &amp; Biotechnology, University of Calcutta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Kolkata, West Bengal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15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Department of Biotechnology, University of Kashmir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Hazratbal, Jammu &amp; Kashmir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16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Guru Jambheshwar University of Science &amp; Technology, Hisar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Hisar, Hariyana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17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School of Biotechnology, Maduari Kamraj University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Maduari, Tamil Nadu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18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Department of Biochemistry, University of Lucknow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Lucknow, Uttar Pradesh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19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Department of Biotechnology, Cochin University of Science &amp; Technology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Cochin, Kerala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20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Department of Microbiology, Bangalore University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Bangalore, Karnataka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21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 xml:space="preserve">National Institute of Pharmaceutical Education &amp; Research 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Mohali, Punjab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22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Department of Biotechnology, Bharathiar University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Coimbatore, Tamil Nadu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23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Department of Biotechnology, Himachal Pradesh University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Shimla, Himachal Pradesh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24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Devi Ahilya Vishwavidyalaya, Indore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Indore Madhya Pradesh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25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Aligarh Muslim University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Aligarh, Uttar Pradesh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26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Department of Biotechnology, Karnataka University Dharwad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Dharwad, Karnataka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27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 xml:space="preserve">Department of Biotechnology, Punjab University 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Chandigarh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28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School of Biotechnology, Banaras Hindu University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Varansi, Uttar Pradesh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29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Sri Krishnadevaraya University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Anantpur, Andhra Pradesh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30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Department of Biological Sciences &amp; Bioengineering, Indian Institute of Technology, Kanpur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Kanpur, Uttar Pradesh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31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Department of Biotechnology, University of Calicut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Calicut, Kerala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32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Department of Biochemistry, Faculty of Science, MS University of Baroda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Varodara, Gujarat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33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Department of Biotechnology, Government Science College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Bangalore, Karnataka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34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Department of Biotechnology, Gulbarga University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Gulbarga, Karnataka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35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Jamia Millia Islamia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New Delhi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36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Sree Chitra Thirunal College of Engineering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Thiruvanthapuram, Kerala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jc w:val="center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35.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Deptt. of Studies in Applied Botany and Biotechnology, University of Mysore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6" w:before="0" w:after="0"/>
              <w:rPr>
                <w:rFonts w:ascii="Arial" w:hAnsi="Arial" w:eastAsia="Times New Roman" w:cs="Arial"/>
                <w:color w:val="0C0C0C"/>
                <w:sz w:val="18"/>
                <w:szCs w:val="18"/>
                <w:lang w:eastAsia="en-IN"/>
              </w:rPr>
            </w:pPr>
            <w:r>
              <w:rPr>
                <w:rFonts w:eastAsia="Times New Roman" w:cs="Arial" w:ascii="Arial" w:hAnsi="Arial"/>
                <w:color w:val="0C0C0C"/>
                <w:sz w:val="18"/>
                <w:szCs w:val="18"/>
                <w:lang w:eastAsia="en-IN"/>
              </w:rPr>
              <w:t>Mysore, Karnata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2:00Z</dcterms:created>
  <dc:creator>human ARC</dc:creator>
  <dc:description/>
  <dc:language>en-US</dc:language>
  <cp:lastModifiedBy>human ARC</cp:lastModifiedBy>
  <dcterms:modified xsi:type="dcterms:W3CDTF">2012-10-31T07:42:00Z</dcterms:modified>
  <cp:revision>2</cp:revision>
  <dc:subject/>
  <dc:title/>
</cp:coreProperties>
</file>