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47" w:type="dxa"/>
        <w:tblLayout w:type="fixed"/>
        <w:tblCellMar>
          <w:top w:w="17" w:type="dxa"/>
          <w:left w:w="117" w:type="dxa"/>
          <w:bottom w:w="17" w:type="dxa"/>
          <w:right w:w="17" w:type="dxa"/>
        </w:tblCellMar>
      </w:tblPr>
      <w:tblGrid>
        <w:gridCol w:w="4556"/>
        <w:gridCol w:w="4604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IN"/>
              </w:rPr>
              <w:t>Institute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n-IN"/>
              </w:rPr>
              <w:t>Courses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ANNAMACHARYA INSTITUTE OF TECHNOLOGY &amp; SCIENCES</w:t>
              <w:br/>
              <w:t>NEW BOYANAPALLI, RAJAMPET,</w:t>
              <w:br/>
              <w:t>KADAPA DIST.</w:t>
              <w:br/>
              <w:t>516 126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DIGITAL ELECTRONICS AND COMMUNICATION SYSTEMS</w:t>
              <w:br/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AURORA’S ENGINEERING COLLEGE,</w:t>
              <w:br/>
              <w:t>BHONGIR</w:t>
              <w:br/>
              <w:t>NALGONDA DIST.</w:t>
              <w:br/>
              <w:t>508 116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LSI DESIGN</w:t>
              <w:br/>
              <w:t xml:space="preserve">POWER ELECTRONIC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BAPATLA ENGINEERING COLLEGE</w:t>
              <w:br/>
              <w:t>MAHATMAJIPURAM, G.B.C. ROAD,</w:t>
              <w:br/>
              <w:t>BAPATLA, GUNTUR DIST.</w:t>
              <w:br/>
              <w:t>522101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MUNICASTION &amp; SIGNAL PROCESSING</w:t>
              <w:br/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ENTRAL INSTITUTE OF PLASTIC ENGG &amp; TECH</w:t>
              <w:br/>
              <w:t>HYDERABAC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PG DIPLOMA IN PLASTIC ENG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ENTRAL INSTITUTE OF TOOL DESIGN</w:t>
              <w:br/>
              <w:t>BALANAGAR CROSS ROADS</w:t>
              <w:br/>
              <w:t>HYDERABAD</w:t>
              <w:br/>
              <w:t>500 037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ENTRE FOR ENERGY STUDIES</w:t>
              <w:br/>
              <w:t>INSTITUTE OF POST GRADUATE STUDIES &amp; RESEARCH</w:t>
              <w:br/>
              <w:t>JAWAHARLAL NEHRU TECHNOLOGICAL UNIVERSITY</w:t>
              <w:br/>
              <w:t>MASAB TANK</w:t>
              <w:br/>
              <w:t>500 028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ENERGY SYSTM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CHAITANYA BHARATHI INSTITUTE OF TECHNOLOGY, </w:t>
              <w:br/>
              <w:t>GANDIPET,</w:t>
              <w:br/>
              <w:t>HYDERABAD,</w:t>
              <w:br/>
              <w:t>500 075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MUNICATION SYSTEM</w:t>
              <w:br/>
              <w:t>STRUCTURAL ENGINEERING</w:t>
              <w:br/>
              <w:t>CAD/CAM</w:t>
              <w:br/>
              <w:t xml:space="preserve">COMPUTER SC &amp;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COLLEGE OF ENGINEERING, ANDHRA UNIVERSITY </w:t>
              <w:br/>
              <w:t>WALTAR,</w:t>
              <w:br/>
              <w:t>VISHAKHAPAT</w:t>
              <w:br/>
              <w:t>AM</w:t>
              <w:br/>
              <w:t>530 00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INDUSTRIAL METALLURGY</w:t>
              <w:br/>
              <w:t>MARINE ENGG. &amp; MECHANICAL HANDLING</w:t>
              <w:br/>
              <w:t>ENVIRONMENTAL ENGINEERING &amp; MANAGEMENT</w:t>
              <w:br/>
              <w:t>MACHINE DESIGN</w:t>
              <w:br/>
              <w:t>STRUCTURAL ENGINEERING</w:t>
              <w:br/>
              <w:t>ELECTRONICS INSTRUMENTATION</w:t>
              <w:br/>
              <w:t>CAD/CAM</w:t>
              <w:br/>
              <w:t>INDUSTRIAL ENGINEERING</w:t>
              <w:br/>
              <w:t>HEAT TRANSFER IN ENERGY SYSTEM</w:t>
              <w:br/>
              <w:t>CHEMICAL ENGG.</w:t>
              <w:br/>
              <w:t>INDUSTRIAL PROCESS INSTRUMENTATION</w:t>
              <w:br/>
              <w:t>CHEMICAL ENGG.</w:t>
              <w:br/>
              <w:t>BIO-TECHNOLOGY</w:t>
              <w:br/>
              <w:t>RADAR AND MICROWAVES</w:t>
              <w:br/>
              <w:t>COMPUTER SC. &amp; TECHNOLOGY</w:t>
              <w:br/>
              <w:t>INFORMATION TECHNOLOGY</w:t>
              <w:br/>
              <w:t>GEO-TECHNICAL ENGG</w:t>
              <w:br/>
              <w:t>HYDROMECHANICS &amp; WATER MANAGEMENT</w:t>
              <w:br/>
              <w:t>REMOT SENSING (GEO-TECH)</w:t>
              <w:br/>
              <w:t>STRUCTURAL ENGG</w:t>
              <w:br/>
              <w:t>COMPUTER SC &amp; ENGG</w:t>
              <w:br/>
              <w:t>INDUSTRIAL DRIVES &amp; CONTROLS</w:t>
              <w:br/>
              <w:t>POWER SYSTEM ENGG</w:t>
              <w:br/>
              <w:t>DIGITAL SYSTEMS</w:t>
              <w:br/>
              <w:t>MICROWAVE &amp; RADAR</w:t>
              <w:br/>
              <w:t>SYSTEMS &amp; CONTROLS</w:t>
              <w:br/>
              <w:t>PRODUCTION ENGG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LLEGE OF ENGINEERING, GANDHI INST. OF TECH. &amp; MGT</w:t>
              <w:br/>
              <w:t>GANDHI NAGAR CAMPUS</w:t>
              <w:br/>
              <w:t>RUSHIKONDA</w:t>
              <w:br/>
              <w:t>VISAKHAPATNAM</w:t>
              <w:br/>
              <w:t>530045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INFORMATION TECHNOLOGY</w:t>
              <w:br/>
              <w:t>INDUSTRIAL ENGINEERING</w:t>
              <w:br/>
              <w:t>STRUCTURAL ENGG (DISATER MANAGEMENT)</w:t>
              <w:br/>
              <w:t>CAD/CAM</w:t>
              <w:br/>
              <w:t>COMPUTER SC. &amp; TECHNOLOGY</w:t>
              <w:br/>
              <w:t>BIO-MEDICAL ENGG.</w:t>
              <w:br/>
              <w:t>INDUSTRIAL SAFETY ENGG.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 PULLA REDDY COLLEGE OF ENGINEERING</w:t>
              <w:br/>
              <w:t>KURNOOL</w:t>
              <w:br/>
              <w:t>HYDERABAD</w:t>
              <w:br/>
              <w:t>518 002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POWER ELECTRONICS</w:t>
              <w:br/>
              <w:t>COMMUNICATIONS &amp; SIGNAL PROCES</w:t>
              <w:br/>
              <w:t>CAD/CAM</w:t>
              <w:br/>
              <w:t xml:space="preserve">THERMAL SCIENCE &amp; ENERGY SY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. NARAYANAMMA INSTITUTE OF TECH &amp; SC</w:t>
              <w:br/>
              <w:t>SHAIKPET,</w:t>
              <w:br/>
              <w:t>HYDERABAD- 500 008</w:t>
              <w:br/>
              <w:t>500 008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POWER ELECTRONICS &amp; ELECTRIC DRIVE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AYATRI VIDYA PARISHAD COLLEGE OF ENGG.</w:t>
              <w:br/>
              <w:t>MADHURAWADA,</w:t>
              <w:br/>
              <w:t>VISAKHAPATNAM,</w:t>
              <w:br/>
              <w:t>530 041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HEMICAL ENGG.</w:t>
              <w:br/>
              <w:t>POWER SYSTEM CONTROL &amp; AUTOMATION</w:t>
              <w:br/>
              <w:t>COMPTUER SC. &amp; ENGG</w:t>
              <w:br/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ODAVARI INSTITUTE OF ENGINEERING &amp; TECHNOLOGY</w:t>
              <w:br/>
              <w:t>NH-5, CHAITANYA NAGAR</w:t>
              <w:br/>
              <w:t>RAJAHMUNDRY</w:t>
              <w:br/>
              <w:t>533 294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POWER SYSTEMS (HIGH VOLTAGE)</w:t>
              <w:br/>
              <w:t xml:space="preserve">SOFTWARE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OKARAJU RANGARAJU INSTITUTE OF ENGG. &amp; TECH.</w:t>
              <w:br/>
              <w:t>BACHUPALLI, OPP. B.B. UNIT,</w:t>
              <w:br/>
              <w:t>MIYAPUR, R.R. DISTRICT</w:t>
              <w:br/>
              <w:t>500 050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DESIGN FOR MANUFACTU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GUDLAVALLERU ENGINEERING COLLEGE,</w:t>
              <w:br/>
              <w:t>GUDLAVALLERU (POST &amp; MANDAL),</w:t>
              <w:br/>
              <w:t>KRISHNA DISTRICT,</w:t>
              <w:br/>
              <w:t>521 356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DIGITAL ELECTRONICS &amp; COMMUNICTION SYSTEM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INSTITUTE OF POST GRADUATE STUDIES &amp; RESEARCH</w:t>
              <w:br/>
              <w:t>IPGSR, JAWAHARLAL NEHRU TECHNOLOGICAL UNIVERSITY</w:t>
              <w:br/>
              <w:t>MASAB TANK, HYDERABAD</w:t>
              <w:br/>
              <w:t>500028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NVIRONMENTAL GEOINFORMATICS</w:t>
              <w:br/>
              <w:t>ENVIRONMENTAL MANAGEMENT</w:t>
              <w:br/>
              <w:t>WATER RESOURCES MANAGEMENT</w:t>
              <w:br/>
              <w:t xml:space="preserve">GEOINFORMATICS AND SURVEYING TECHNOLOGY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J.B.INSTITUTE OF ENGINEERING &amp; TECHNOLOGY</w:t>
              <w:br/>
              <w:t>YENKAPALLY, MOINABAD MANDAL</w:t>
              <w:br/>
              <w:t>P.O HIMAYATH NAGAR</w:t>
              <w:br/>
              <w:t>R.R. DISTRICT</w:t>
              <w:br/>
              <w:t>500 075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LECTRICAL POWER SYSSTEMS</w:t>
              <w:br/>
              <w:t xml:space="preserve">INDUSTRIAL ENGINEERING &amp; MANAGEMENT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JNTU COLLEGE OF ENGINEERING</w:t>
              <w:br/>
              <w:t>ANANTAPUR</w:t>
              <w:br/>
              <w:t>515 002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PUTER AIDED STRUCTURAL ENGG.</w:t>
              <w:br/>
              <w:t>STRUCTURAL ENGG.</w:t>
              <w:br/>
              <w:t>CHEMICAL ENGG.</w:t>
              <w:br/>
              <w:t>CONTROL SYSTEMS</w:t>
              <w:br/>
              <w:t>ELECTRICAL POWER SYSTEMS</w:t>
              <w:br/>
              <w:t>POWER &amp; INDUSTRIAL DRIVES</w:t>
              <w:br/>
              <w:t>WATER RESOURCES ENGG.</w:t>
              <w:br/>
              <w:t>DIGITAL ELECTRONICS &amp; COMMUNICATIONS SYSTEMS</w:t>
              <w:br/>
              <w:t>STRUCTURAL ENGG</w:t>
              <w:br/>
              <w:t>ELECTRICAL POWER SYSTEMS</w:t>
              <w:br/>
              <w:t>REFREGIRATION &amp; AIRCONDITIONING ENGG</w:t>
              <w:br/>
              <w:t>STRUCTURAL ENGG</w:t>
              <w:br/>
              <w:t>ELECTRICAL POWER SYSTEMS</w:t>
              <w:br/>
              <w:t>REFREGIRATION &amp; AIRCONDITIONING ENGG,br&gt;</w:t>
              <w:br/>
              <w:t>COMPUTER SC. &amp; ENGG.</w:t>
              <w:br/>
              <w:t>SOFTWARE ENGINEERING</w:t>
              <w:br/>
              <w:t>ENERGY SYSTEMS</w:t>
              <w:br/>
              <w:t>REFRIGERATION &amp; AIR CONDITIONING</w:t>
              <w:br/>
              <w:t xml:space="preserve">DIGITAL SYSTEMS &amp; COMPUTER ELECTRONIC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JNTU COLLEGE OF ENGINEERING</w:t>
              <w:br/>
              <w:t>MAHAVIR MARG,</w:t>
              <w:br/>
              <w:t>HYDERABAD</w:t>
              <w:br/>
              <w:t>500 028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WATER RESOURCES</w:t>
              <w:br/>
              <w:t>WATER RESOURCES</w:t>
              <w:br/>
              <w:t>BIO-TECHNOLOGY</w:t>
              <w:br/>
              <w:t>ENERGY SYSTEMS</w:t>
              <w:br/>
              <w:t>REMOTE SENSING</w:t>
              <w:br/>
              <w:t>TRANSPORTATION ENGG</w:t>
              <w:br/>
              <w:t>DIGITAL SYSTEMS &amp; COMPUTER ELECTRONICS</w:t>
              <w:br/>
              <w:t>THERMAL ENGG</w:t>
              <w:br/>
              <w:t>DIGITAL SYSTEMS &amp; COMPUTER ELECTRONICS</w:t>
              <w:br/>
              <w:t>THERMAL ENGG</w:t>
              <w:br/>
              <w:t xml:space="preserve">ENVIRONMENTAL MANAGEMENT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JNTU COLLEGE OF ENGINEEGING </w:t>
              <w:br/>
              <w:t>KAKINADA</w:t>
              <w:br/>
              <w:t>533 00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OIL MECHANICS &amp; FOUNDATION ENGINEERING</w:t>
              <w:br/>
              <w:t>STRUCTURAL ENGINEERING</w:t>
              <w:br/>
              <w:t>ADVANCED POWER SYSTEMS</w:t>
              <w:br/>
              <w:t>SOIL MECHANICS &amp; FOUNDATION ENGG</w:t>
              <w:br/>
              <w:t>ELECTRONIC INSTRUMENTATION</w:t>
              <w:br/>
              <w:t>HIGH VOLTAGE ENGG</w:t>
              <w:br/>
              <w:t>MACHINE DESIGN</w:t>
              <w:br/>
              <w:t>SOIL MECHANICS &amp; FOUNDATION ENGG</w:t>
              <w:br/>
              <w:t>ELECTRONIC INSTRUMENTATION</w:t>
              <w:br/>
              <w:t>HIGH VOLTAGE ENGG</w:t>
              <w:br/>
              <w:t>MACHINE DESIGN</w:t>
              <w:br/>
              <w:t xml:space="preserve">COMPUTER SC.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JNTU COLLEGE OF ENGINEEGING</w:t>
              <w:br/>
              <w:t>KUKATAPALLY</w:t>
              <w:br/>
              <w:t>HYDERABAD</w:t>
              <w:br/>
              <w:t>500 072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YSTEM AND SIGNAL PROCESSING</w:t>
              <w:br/>
              <w:t>POWER ELECTRONICS</w:t>
              <w:br/>
              <w:t>ELECTRICAL POWER ENGINEERING</w:t>
              <w:br/>
              <w:t>GEO ENVIRONMENTAL ENGINEERING</w:t>
              <w:br/>
              <w:t>DIGITAL SYSTEMS &amp; COMPUTER ELECTRONICS</w:t>
              <w:br/>
              <w:t>INFORMATION TECHNOLOGY</w:t>
              <w:br/>
              <w:t>COMPUTER SC.</w:t>
              <w:br/>
              <w:t>ADVANCED MANUFACTUING SYSTEMS</w:t>
              <w:br/>
              <w:t xml:space="preserve">THERMAL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JNTU SCHOOL OF PLANNING &amp; ARCHITECTURE</w:t>
              <w:br/>
              <w:t>HYDERABAD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URBAN &amp; REGIONAL PLANN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K.S.R.M.COLLEGE OF ENGIINEERING</w:t>
              <w:br/>
              <w:t>YERRAMASUPALLI (V)</w:t>
              <w:br/>
              <w:t>C.K.DINNE (MANDAL),</w:t>
              <w:br/>
              <w:t>KADAPA (DT)</w:t>
              <w:br/>
              <w:t>51600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KAKATIYA INSTITUTE OF TECHNOLOGY &amp; SCIENCE</w:t>
              <w:br/>
              <w:t>KITS, OPP.YERRAGATTU HILLOCK,</w:t>
              <w:br/>
              <w:t>WARANGAL DIST.</w:t>
              <w:br/>
              <w:t>506 015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DIGITAL COMMUNICATION</w:t>
              <w:br/>
              <w:t>STRUCTURAL &amp; CONSTRUCTION ENGINEERING</w:t>
              <w:br/>
              <w:t>SOFTWARE ENGINEERING</w:t>
              <w:br/>
              <w:t xml:space="preserve">DESIGN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KARSHAK ENGINEERING COLLEGE,</w:t>
              <w:br/>
              <w:t>PARVATHAPUR (V),</w:t>
              <w:br/>
              <w:t>GHATKESAR (M)</w:t>
              <w:br/>
              <w:t>UPPAL (POST), HYDERABAD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MBEDDED SYSTEMS</w:t>
              <w:br/>
              <w:t xml:space="preserve">SOFTWARE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KONERU LAKSHMAIAH COLLEGE OF ENGG.</w:t>
              <w:br/>
              <w:t>GREEN FIELDS</w:t>
              <w:br/>
              <w:t>VADDESWARAM</w:t>
              <w:br/>
              <w:t>GUNTUR DISTRICT</w:t>
              <w:br/>
              <w:t>522 502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POWER ELECTRONICS &amp; POWER SYSTEMS AUTOMATION</w:t>
              <w:br/>
              <w:t>COMMUNICATION &amp; RADAR SYSTEM</w:t>
              <w:br/>
              <w:t>COMPUTER SC &amp; ENGG.</w:t>
              <w:br/>
              <w:t xml:space="preserve">COMPUTER INTEGRATED MANUFACTU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M.V.S.R. ENGINEERING COLLEGE,</w:t>
              <w:br/>
              <w:t>NADERGUL</w:t>
              <w:br/>
              <w:t>SARROR NAGAR MANDAL</w:t>
              <w:br/>
              <w:t>R.R.DIST</w:t>
              <w:br/>
              <w:t>501 510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PRODUCATION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MADANAPALLE INSTITUTE OF TECHNOLOGY &amp; SCEINCE</w:t>
              <w:br/>
              <w:t>ANGALLU VILLAGE,</w:t>
              <w:br/>
              <w:t>10TH KM, MADANAPALLE – ANANTAPUR</w:t>
              <w:br/>
              <w:t>ROAD, NH-205, MADANAPALLE, CHITTOOR DIST.</w:t>
              <w:br/>
              <w:t>517325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DIGITAL ELECTRONICS &amp; COMM. SYSTEM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MAHARAJ VIJAYARAM GANJAPATHI RAJ COLLEGE OF ENGG.</w:t>
              <w:br/>
              <w:t>VIJIAYARAM NAGAR CAMPUS,</w:t>
              <w:br/>
              <w:t>CHINTALAVALASA</w:t>
              <w:br/>
              <w:t>VIZIANAGARAM</w:t>
              <w:br/>
              <w:t>535 005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MACHINE DESIGN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MUFFAKHAM JAH COLLEGE OF ENGG.&amp; TECH.</w:t>
              <w:br/>
              <w:t>8-2-249, MOUNT PLEASANT</w:t>
              <w:br/>
              <w:t>ROAD NO. 3, BANJARA HILLS,</w:t>
              <w:br/>
              <w:t>HYDERABAD</w:t>
              <w:br/>
              <w:t>500034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N.B.K.R. INSTITUTE OF SCIENCE &amp; TECHNOLOGY</w:t>
              <w:br/>
              <w:t>VIDYANAGAR,</w:t>
              <w:br/>
              <w:t>NELLORE DIST.</w:t>
              <w:br/>
              <w:t>524 41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PUTER AIDED POWER SYSTEMS</w:t>
              <w:br/>
              <w:t xml:space="preserve">INDUSTRIAL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NARASARAOPET ENGINEERING COLLEGE,</w:t>
              <w:br/>
              <w:t>KOTAPPA KONDA ROAD,</w:t>
              <w:br/>
              <w:t>YELLAMANDA (POST),</w:t>
              <w:br/>
              <w:t>NARASARAOPET</w:t>
              <w:br/>
              <w:t>522 601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DIGITAL ELECTRONICS &amp; COMMUNICATION SYSTEMS</w:t>
              <w:br/>
              <w:t xml:space="preserve">POWER &amp; INDUSTRIAL DRIVE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P.R.R.M. ENGINEERING COLLEGE</w:t>
              <w:br/>
              <w:t>SHABAD</w:t>
              <w:br/>
              <w:t>R.R. DIST.</w:t>
              <w:br/>
              <w:t>509 217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POWER ELECTRONIC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PADMASRI DR. B.V. RAJU INSTITUTE OF TECHNOLOGY,</w:t>
              <w:br/>
              <w:t>VISHNUPUR, NARSAPUR, MEDAK DIST.</w:t>
              <w:br/>
              <w:t>SECUNDERABAD</w:t>
              <w:br/>
              <w:t>50231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CHEMICAL ENGG.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R.V.R. &amp; J.C. COLLEGE OF ENGINEERING</w:t>
              <w:br/>
              <w:t>CHANDRAMOULIPURAM</w:t>
              <w:br/>
              <w:t>CHOWDAVARAM, GUNTUR</w:t>
              <w:br/>
              <w:t>522 019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TRUCTURAL ENGINEERING</w:t>
              <w:br/>
              <w:t>CONTROL SYSTEMS ENGINEERING</w:t>
              <w:br/>
              <w:t>COMPUTER SCIENCE &amp; ENGG</w:t>
              <w:br/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RAJEEV GANDHI MEMO COLLEGE OF ENGG &amp; TECH</w:t>
              <w:br/>
              <w:t>NH-18, NANDYAL</w:t>
              <w:br/>
              <w:t>KURNOOL DIST</w:t>
              <w:br/>
              <w:t>518 501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DIGITAL SYSTEMS &amp; COMPUTER ELECTRONICS</w:t>
              <w:br/>
              <w:t>POWER ELECTRONICS</w:t>
              <w:br/>
              <w:t>MACHINE DESIGN</w:t>
              <w:br/>
              <w:t xml:space="preserve">COMPUTER SCIENCE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.R.K.R. ENGINEERING COLLEGE</w:t>
              <w:br/>
              <w:t>CHINNA AMIRAM, BHIMAVARAM</w:t>
              <w:br/>
              <w:t>WEST GODAVARI DISTRICT</w:t>
              <w:br/>
              <w:t>534 204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AD/CAM</w:t>
              <w:br/>
              <w:t xml:space="preserve">STRUCTURAL ENGG. AND NATURAL DISASTER MANAGEMENT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.V. UNIV COLLEGE OF ENGINEERING,</w:t>
              <w:br/>
              <w:t>TIRUPATI</w:t>
              <w:br/>
              <w:t xml:space="preserve">CHITOOR DIST. </w:t>
              <w:br/>
              <w:t>517 502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NERGY MANAGEMENT</w:t>
              <w:br/>
              <w:t>CHEMICAL ENGG</w:t>
              <w:br/>
              <w:t>ENVIRONMENTAL ENGG</w:t>
              <w:br/>
              <w:t>GEO-TECHNICAL ENGG</w:t>
              <w:br/>
              <w:t>HYDRAULICS &amp; WATER RESOURCES ENGG</w:t>
              <w:br/>
              <w:t>STRUCTURAL ENGG</w:t>
              <w:br/>
              <w:t>ELECTRONICS INSTRUMENTATION &amp; COMM SYS</w:t>
              <w:br/>
              <w:t>INSTRUMENTATION &amp; CONTROL SYSTEM</w:t>
              <w:br/>
              <w:t>POWER SYSTEMS, OPERATION &amp; CONTROL</w:t>
              <w:br/>
              <w:t>INDUSTRIAL ENGG</w:t>
              <w:br/>
              <w:t>PRODUCTION ENGG</w:t>
              <w:br/>
              <w:t xml:space="preserve">COMPUTER SCIENCE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ATHYA SAI INST OF HIGHER LEARNING</w:t>
              <w:br/>
              <w:t>PRASANTINILAYAM</w:t>
              <w:br/>
              <w:t>ANANTPUR DISTRICT</w:t>
              <w:br/>
              <w:t>515 134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PUTER SCIENCE</w:t>
              <w:br/>
              <w:t xml:space="preserve">FIBRE OPTICS &amp; DIGITAL IMAGE PROCESS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CHOOL OF INFORMATION TECHNOLOGY</w:t>
              <w:br/>
              <w:t>JAWAHARLAL NEHRU TECHNOLOGICAL UNIVERSITY</w:t>
              <w:br/>
              <w:t>MASAB TANK,</w:t>
              <w:br/>
              <w:t>HYDERABAD</w:t>
              <w:br/>
              <w:t>500028</w:t>
              <w:br/>
              <w:t>Andhra Pradesh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OMPUTER SCIENCE</w:t>
              <w:br/>
              <w:t xml:space="preserve">SOFTWARE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REE NIDHI INSTITUTE OF SCIENCE &amp; TECHNOLOGY</w:t>
              <w:br/>
              <w:t>YAMNAMPET VILLAGE, GHATKESAR MANDAL,</w:t>
              <w:br/>
              <w:t>RANGA REDDY DIST.</w:t>
              <w:br/>
              <w:t>HYEDRABAD</w:t>
              <w:br/>
              <w:t>501 301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DIGITAL SYSTEMS &amp; COMPUTER ELECTRONICS</w:t>
              <w:br/>
              <w:t>ELECTRICAL POWER ENGINEERING</w:t>
              <w:br/>
              <w:t xml:space="preserve">CAD/CAM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REE VIDYANIKETHAN ENGINEERING COLLEGE,</w:t>
              <w:br/>
              <w:t>SREE SAINATH NAGAR, A. RANGAMPET</w:t>
              <w:br/>
              <w:t>NEAR TIRUPATI, CHANDRAGIRI MANDAL</w:t>
              <w:br/>
              <w:t>CHITTOOR DISTRICT</w:t>
              <w:br/>
              <w:t>517 102</w:t>
            </w:r>
          </w:p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LECTRICAL POWER SYSTMES</w:t>
              <w:br/>
              <w:t xml:space="preserve">COMPUTER SC. &amp; ENGG. (SOFTWARE)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UNIV COL OF ENGG, OSMANIA UNIV</w:t>
              <w:br/>
              <w:t>HYDERABAD</w:t>
              <w:br/>
              <w:t>500 007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HYDRAULIC MACHINES &amp; WATER MANAGEMENT</w:t>
              <w:br/>
              <w:t>STRUCTURAL EGINEERING</w:t>
              <w:br/>
              <w:t>INDUSTRIAL DRIVES &amp; CONTROL</w:t>
              <w:br/>
              <w:t>POWER SYSTEMS ENGG</w:t>
              <w:br/>
              <w:t>POWER SYSTEMS ENGG/INDUSTRIAL DRIVES &amp; CONTROL</w:t>
              <w:br/>
              <w:t>DIGITAL SYSTEM ENGG</w:t>
              <w:br/>
              <w:t>DIGITAL SYSTEM ENGG/SYSTEMS &amp; SIGNAL PROCESSING/MI</w:t>
              <w:br/>
              <w:t>MICROWAVE &amp; RADAR ENGG</w:t>
              <w:br/>
              <w:t>SYSTEMS &amp; SIGNAL PROCESSING</w:t>
              <w:br/>
              <w:t>PRODUCTION ENGG</w:t>
              <w:br/>
              <w:t>TURMO MACHINERY</w:t>
              <w:br/>
              <w:t>BIO-MEDICAL ENGINEERING</w:t>
              <w:br/>
              <w:t>HEALTH CARE ENGINEERING</w:t>
              <w:br/>
              <w:t>AUTOMATION &amp; ROBOTICS</w:t>
              <w:br/>
              <w:t>COMPUTER SC &amp; ENGG</w:t>
              <w:br/>
              <w:t>CHEMICAL REACTION ENGG</w:t>
              <w:br/>
              <w:t>PLANT DESIGN</w:t>
              <w:br/>
              <w:t>PROCESS DYNAMICS &amp; CONTROLS</w:t>
              <w:br/>
              <w:t>TRANSFER PROCESS</w:t>
              <w:br/>
              <w:t>CERAMIC ENGG</w:t>
              <w:br/>
              <w:t>CHEMICAL TECH</w:t>
              <w:br/>
              <w:t>MATERIAL SC &amp; TECH</w:t>
              <w:br/>
              <w:t>TECH OF SURFACE COATINGS</w:t>
              <w:br/>
              <w:t xml:space="preserve">TECH OF VEGETABLE OILS, FATS &amp; DETERGENTS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UNIVESITY OF HYDERABAD</w:t>
              <w:br/>
              <w:t>HYDERABAD</w:t>
              <w:br/>
              <w:t>500 046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ARTIFICIAL INTELLIGENCE</w:t>
              <w:br/>
              <w:t>COMPUTER SCIENCE</w:t>
              <w:br/>
              <w:t>MEDICAL BIOTECHNOLOGY</w:t>
              <w:br/>
              <w:t xml:space="preserve">INFORMATION TECH.BANKING &amp; INFORMATION SECURITY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.R.SIDDHARTHA ENGINEERING COLLEGE,VIJAYAWADA</w:t>
              <w:br/>
              <w:t>KANURU, VIJAYAWADA</w:t>
              <w:br/>
              <w:t>KRISHNA DIST.</w:t>
              <w:br/>
              <w:t>520 007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STRUCTURAL ENGINEERING</w:t>
              <w:br/>
              <w:t>PRODUCTION ENGINEERING</w:t>
              <w:br/>
              <w:t xml:space="preserve">MICROWAVE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AAGDEVI COLLEGE OF ENGINEERING</w:t>
              <w:br/>
              <w:t>BOLLIKWNTA (PO), WARANGAL</w:t>
              <w:br/>
              <w:t>506 006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 xml:space="preserve">ELECTRICAL ENGINEE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ASAVI COLLEGE OF ENGINEERING</w:t>
              <w:br/>
              <w:t>9-5-81, IBRAHIMBAGH,</w:t>
              <w:br/>
              <w:t>HYDERABAD</w:t>
              <w:br/>
              <w:t>500 031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EMBEDDED SYSTEMS &amp; VLSI DESIGN</w:t>
              <w:br/>
              <w:t xml:space="preserve">ADVANCED DESIGN &amp; MANUFACTURING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IGNAN’S ENGINEERING COLLEGE</w:t>
              <w:br/>
              <w:t>VADLAMUDI, GUNTUR DISTRICT,</w:t>
              <w:br/>
              <w:t>522213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CHEMICAL ENGINEERING</w:t>
              <w:br/>
              <w:t xml:space="preserve">MACHINE DESIGN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VNR VIGNANA JYOTHI INSTITUTE OF ENGG &amp; TECH,</w:t>
              <w:br/>
              <w:t>BACHUPALLYL,</w:t>
              <w:br/>
              <w:t>VIA KUKATPALLY,</w:t>
              <w:br/>
              <w:t>HYDERABAD</w:t>
              <w:br/>
              <w:t>500072</w:t>
              <w:br/>
              <w:t xml:space="preserve">Andhra Pradesh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8" w:before="0" w:after="0"/>
              <w:rPr>
                <w:rFonts w:ascii="Verdana" w:hAnsi="Verdana" w:eastAsia="Times New Roman" w:cs="Verdana"/>
                <w:sz w:val="15"/>
                <w:szCs w:val="15"/>
                <w:lang w:eastAsia="en-IN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IN"/>
              </w:rPr>
              <w:t>ADVANCED MANUFACTURING SYSTEMS</w:t>
              <w:br/>
              <w:t>VLSI SYSTEM DESIGN</w:t>
              <w:br/>
              <w:t>POWER ELECTRONIC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of M Tech colleges in Andhra Pradesh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9:00Z</dcterms:created>
  <dc:creator>human ARC</dc:creator>
  <dc:description/>
  <dc:language>en-US</dc:language>
  <cp:lastModifiedBy>human ARC</cp:lastModifiedBy>
  <dcterms:modified xsi:type="dcterms:W3CDTF">2012-11-05T11:55:00Z</dcterms:modified>
  <cp:revision>1</cp:revision>
  <dc:subject/>
  <dc:title/>
</cp:coreProperties>
</file>