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989"/>
        <w:gridCol w:w="2641"/>
      </w:tblGrid>
      <w:tr>
        <w:trPr/>
        <w:tc>
          <w:tcPr>
            <w:tcW w:w="9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120" w:after="1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333333"/>
                <w:sz w:val="33"/>
                <w:szCs w:val="33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33"/>
                <w:szCs w:val="33"/>
                <w:lang w:eastAsia="en-IN"/>
              </w:rPr>
              <w:t>Cabinet Ministers of India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  <w:t>No.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  <w:t>Portfolio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  <w:t>Name of Minister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227AD1"/>
                  <w:sz w:val="20"/>
                  <w:lang w:eastAsia="en-IN"/>
                </w:rPr>
                <w:t>Prime Minister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br/>
              <w:t>Ministry of Personnel, Public Grievances and Pensions</w:t>
              <w:br/>
              <w:t>Ministry of Planning</w:t>
              <w:br/>
              <w:t>Department of Atomic Energy</w:t>
              <w:br/>
              <w:t>Department of Space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 xml:space="preserve">Manmohan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227AD1"/>
                  <w:sz w:val="20"/>
                  <w:lang w:eastAsia="en-IN"/>
                </w:rPr>
                <w:t>Singh</w:t>
              </w:r>
            </w:hyperlink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2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er of Finance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Palaniappan Chidambaram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er of Agriculture</w:t>
              <w:br/>
              <w:t>Minister of Food Processing Industrie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Sharad Chandra Govindrao Pawar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4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er of Defence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A.K. Antony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5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er of Home Affair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Sushil Kumar Sambhajirao Shinde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6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er of External Affair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Salman Khurshid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er of Railway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Pawan Kumar Bansal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8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er of Science and Technology</w:t>
              <w:br/>
              <w:t>Minister of Earth Science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Jaipal Sudini Reddy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9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er of Health and Family Welfare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Ghulam Nabi Azad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0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er of New and Renewable Energy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Farooq Abdullah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1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er of Petroleum and Natural Ga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. Veerappa Moily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2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er of Overseas Indian Affair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Vayalar Ravi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3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er of Civil Aviation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Ajit Singh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4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er of Labour and Employment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allikarjun Kharge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5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er of Human Resource Development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. Mangapati Pallam Raju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6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er of Communications and Information Technology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Kapil Sibal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7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er of Commerce &amp; Industry and Minister of Textile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Anand Sharma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8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er of Road Transport and Highway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C. P. Joshi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9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er of Housing and Urban Poverty Alleviation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Ajay Maken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20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er of Culture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rs. Chandresh Kumari Katoch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21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er of Shipping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G.K. Vasan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22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er of Urban Development Minister of Parliamentary Affair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Kamal Nath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23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er of Water Resource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Harish Rawat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24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er of Social Justice and Empowerment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Kumari Selja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25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er of Chemicals and Fertilizer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. K. Alagiri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26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er of Heavy Industries and Public Enterprise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Praful Manoharbhai Patel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27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er of Coal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Sriprakash Jaiswal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28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er of Law and Justice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Ashwani Kumar,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29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er of Minority Affair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Khan, K. Rahman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30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ry of Mines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Dinsha J. Patel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31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er of Tribal Affairs and Minister of Panchayati Raj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V. Kishore Chandra Deo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32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er of Steel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Beni Prasad Verma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33</w:t>
            </w:r>
          </w:p>
        </w:tc>
        <w:tc>
          <w:tcPr>
            <w:tcW w:w="5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er of Rural Development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Jairam Ramesh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0"/>
          <w:szCs w:val="20"/>
          <w:lang w:val="en-US" w:eastAsia="en-IN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val="en-US" w:eastAsia="en-IN"/>
        </w:rPr>
      </w:r>
    </w:p>
    <w:tbl>
      <w:tblPr>
        <w:tblW w:w="90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930"/>
        <w:gridCol w:w="2701"/>
      </w:tblGrid>
      <w:tr>
        <w:trPr/>
        <w:tc>
          <w:tcPr>
            <w:tcW w:w="9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120" w:after="1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333333"/>
                <w:sz w:val="33"/>
                <w:szCs w:val="33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33"/>
                <w:szCs w:val="33"/>
                <w:lang w:eastAsia="en-IN"/>
              </w:rPr>
              <w:t>Ministers of State with Independent Charge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  <w:t>No.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  <w:t>Portfolio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  <w:t>Name of Minister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ry of Women and Child Development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rs. Krishna Tirath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2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ry of Youth Affairs and Sports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Jitendra Singh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ry of Consumer Affairs, Food and Public Distribution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Prof. Kuruppassery Varkey Thomas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4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ry of Statistics and Programme Implementation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Srikant Kumar Jena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5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ry of Environment and Forests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rs. Jayanthi Natarajan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6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er of Information and Broadcasting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anish Tewari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ry of Development of North Eastern Region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Paban Singh Ghatowar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8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er of Tourism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Chiranjeevi, K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9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er of Drinking Water and Sanitation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Bharatsinh Madhavsinh Solanki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0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er of Power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Jyotiraditya Madhavrao Scindia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1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er of Micro, Small and Medium Enterprises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K.H. Muniyappa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2</w:t>
            </w:r>
          </w:p>
        </w:tc>
        <w:tc>
          <w:tcPr>
            <w:tcW w:w="5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er of Corporate Affairs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Sachin Pilo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20"/>
          <w:szCs w:val="20"/>
          <w:lang w:val="en-US" w:eastAsia="en-IN"/>
        </w:rPr>
      </w:pPr>
      <w:r>
        <w:rPr>
          <w:rFonts w:eastAsia="Times New Roman" w:cs="Arial" w:ascii="Arial" w:hAnsi="Arial"/>
          <w:vanish/>
          <w:color w:val="000000"/>
          <w:sz w:val="20"/>
          <w:szCs w:val="20"/>
          <w:lang w:val="en-US" w:eastAsia="en-IN"/>
        </w:rPr>
      </w:r>
    </w:p>
    <w:tbl>
      <w:tblPr>
        <w:tblW w:w="90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5752"/>
        <w:gridCol w:w="2882"/>
      </w:tblGrid>
      <w:tr>
        <w:trPr/>
        <w:tc>
          <w:tcPr>
            <w:tcW w:w="9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120" w:after="12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333333"/>
                <w:sz w:val="33"/>
                <w:szCs w:val="33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33"/>
                <w:szCs w:val="33"/>
                <w:lang w:eastAsia="en-IN"/>
              </w:rPr>
              <w:t>Ministers of State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  <w:t>No.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  <w:t>Portfolio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IN"/>
              </w:rPr>
              <w:t>Name of Minister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ry of External Affairs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E. Ahamed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2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ry of Human Resource Development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Shashi Tharoor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3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ry of Home Affairs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Ramachandran Mullappally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4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ry of Personnel, Public Grievances and Pensions</w:t>
              <w:br/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227AD1"/>
                  <w:sz w:val="20"/>
                  <w:lang w:eastAsia="en-IN"/>
                </w:rPr>
                <w:t>Prime Minister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 xml:space="preserve"> Office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V. Narayanasamy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5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ry of Commerce and Industry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rs. Daggubati Purandeswari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6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ry of Human Resource Development</w:t>
              <w:br/>
              <w:t>Ministry of Defence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Jitin Prasada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7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ry of Railways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Adhir Ranjan Chowdhury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8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ry of Textiles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rs. Lakshmi Panabaka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9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ry of Finance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Namo Narain Meena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0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ry of Finance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S.S. Palanimanickam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1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ry of Road Transport and Highways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Sathyanarayana Sarvey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2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ry of External Affairs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rs. Preneet Kaur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3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ry of Agriculture</w:t>
              <w:br/>
              <w:t>Ministry of Food Processing Industries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Tariq Anwar,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4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ry of Railways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Kotla Jaya Surya Prakash Reddy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5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ry of Tribal Affairs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rs. Ranee Narah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6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ry of Social Justice and Empowerment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Porika Balram Naik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7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ry of Health and Family Welfare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Abu Hasem Khan Choudhury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8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ry of Road Transport and Highways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Tushar Amarsinh Chaudhary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19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ry of Communications and Information Technology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(Smt.) Kruparani Killi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20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ry of Coal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Pratik Prakashbapu Patil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21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ry of Petroleum and Natural Gas</w:t>
              <w:br/>
              <w:t>Ministry of Home Affairs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Ratanjit Pratap Narain Singh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22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ry of Water Resources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Vincent H Pala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23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ry of Minority Affairs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Ninong Ering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24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ry of Rural Development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Pradeep Kumar Jain Aditya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25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ry of Planning</w:t>
              <w:br/>
              <w:t>Ministry of Parliamentary Affairs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Shukla, Rajeev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26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ry of Agriculture and Ministry of Food Processing Industries</w:t>
              <w:br/>
              <w:t>Ministry of Food Processing Industries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Charan Das Mahant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27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ry of Communications and Information Technology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lind Murli Deora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28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er of Chemicals and Fertilizers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Srikant Kumar Jena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29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er of Urban Development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rs. Deepa Dasmunsi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30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er of Labour and Employment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Suresh Kodikunnil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31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er of New and Renewable Energy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S. Jagathrakshakan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32</w:t>
            </w:r>
          </w:p>
        </w:tc>
        <w:tc>
          <w:tcPr>
            <w:tcW w:w="5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Minister of Civil Aviation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I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IN"/>
              </w:rPr>
              <w:t>K. C. Venugopa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64" w:before="120" w:after="120"/>
      <w:outlineLvl w:val="2"/>
    </w:pPr>
    <w:rPr>
      <w:rFonts w:ascii="Times New Roman" w:hAnsi="Times New Roman" w:eastAsia="Times New Roman" w:cs="Times New Roman"/>
      <w:b/>
      <w:bCs/>
      <w:color w:val="333333"/>
      <w:sz w:val="40"/>
      <w:szCs w:val="4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333333"/>
      <w:sz w:val="40"/>
      <w:szCs w:val="40"/>
    </w:rPr>
  </w:style>
  <w:style w:type="character" w:styleId="InternetLink">
    <w:name w:val="Hyperlink"/>
    <w:basedOn w:val="DefaultParagraphFont"/>
    <w:rPr>
      <w:strike w:val="false"/>
      <w:dstrike w:val="false"/>
      <w:color w:val="227AD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4quiz.com/202/morarji-desai-quiz/" TargetMode="External"/><Relationship Id="rId3" Type="http://schemas.openxmlformats.org/officeDocument/2006/relationships/hyperlink" Target="http://www.go4quiz.com/955/list-of-indias-28-states-capitals-and-chief-ministers/" TargetMode="External"/><Relationship Id="rId4" Type="http://schemas.openxmlformats.org/officeDocument/2006/relationships/hyperlink" Target="http://www.go4quiz.com/198/chakravarti-rajagopalachari-qui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08:00Z</dcterms:created>
  <dc:creator>human ARC</dc:creator>
  <dc:description/>
  <dc:language>en-US</dc:language>
  <cp:lastModifiedBy>human ARC</cp:lastModifiedBy>
  <dcterms:modified xsi:type="dcterms:W3CDTF">2012-11-08T00:09:00Z</dcterms:modified>
  <cp:revision>1</cp:revision>
  <dc:subject/>
  <dc:title/>
</cp:coreProperties>
</file>