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Out of 160 questions there were 20 mathematical questions,10 vocabulary, 5 paragraph questions,10 fill in the blanks, 20 apttitude and rest was subject related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. partial differntiation of x^3*y^3/(x+y)^3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. some points like (0,2,4), (2,5,-1) and (6,2,0) were given and were asked to find whether it is parabola, ecllipse, carboid or cycloid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. there were so mant conversion questions like binary to decimal, decimal to binary, decimal to oct, binary mulitiplicationsetc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4. some laplace formulae related to sine and cosine terms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5. fouries series of quarter symmetry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6. by appling rouths hurwits criterien we were suppose to find the nuber of roots the equation was something like 2s^4+s^3+4s^2+s i think so</w:t>
      </w:r>
      <w:bookmarkStart w:id="0" w:name="more"/>
      <w:bookmarkEnd w:id="0"/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7. damping is proportional to gain, sqrtof gain, 1/gain or 1/sqrt of gain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8. vocabulary like germs:diesease::, emulate:mimic::,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9. there questions about power plants like which plant correspondes to highest capital cost, highest running cost,lowest operational cost, efficiency of thermal plant etc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0. what is the present capacity of unit generation 200MW, 210 MW, 375MW or 500 MW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1. where in nuclear power plant is located like kota, talcher, kolghat,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2. there was 1 question realed to idduki, ramagundam power plants i dont know whether it is the odd 1 out of the hydro plants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3. there was 1 repeated questions related to the spacing b/w the phase conductors like 11m, 8m, 20m, 24m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4. is megger related to hot wire instrument,moving coil or moving iron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5. 1 question related to load factor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6. in a two w/m method what is the condition for which both the w/ms are equal and opposite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7. question based on inverter gate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8. question related to maximum overshoot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19. 2 or 3 questions were related to step input, impulse i/p etc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0. 1 question related to boolean algebra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1. some questin related to find the value of lambda to get no solution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2. 1 question was related to find from the options of nquist criteria, bode plot, routh hurwits,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3. question related to expontial rise and fall of inductor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4. given 2 poles and 50 hz freq to find the syn speed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5. question based on inertia constant and p.u. values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6. quetion baed on power transfer capacity and voltage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7. SIL of 400 KV lines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8. 2 quetions based on maximum power transfer capacity from circuit theory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29. apttitude ques of pipes and cisterns, compound interest, time and distance,cubes, hcf and lcm,multiplication,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0. for how many days there will food if 2 persons are supposed to leave. question related to this were asked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1. questions related to angles i dont remember the quetions i remember only the options like pi/3, pi/6,pi/4. 1, -1, 1/2 1/sqrt2. etc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2. ouestion based on P&amp;V, P&amp;Q, V&amp;delta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3. how many HVDC links are presently in use in india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4. there were 4 questions like if A*B represents Ais the son of B, C/D represents Cis the husband of D then how A and D are related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5. to sort the odd number out from a box of given numbers.</w:t>
      </w:r>
    </w:p>
    <w:p>
      <w:pPr>
        <w:pStyle w:val="Normal"/>
        <w:spacing w:lineRule="atLeast" w:line="384" w:before="0" w:after="0"/>
        <w:jc w:val="both"/>
        <w:rPr>
          <w:rFonts w:ascii="Georgia" w:hAnsi="Georgia" w:eastAsia="Times New Roman" w:cs="Arial"/>
          <w:color w:val="111111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6. Vrms and Vo of full wave rectifier</w:t>
      </w:r>
    </w:p>
    <w:p>
      <w:pPr>
        <w:pStyle w:val="Normal"/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IN"/>
        </w:rPr>
        <w:t>37. reflection coefficent of current of an open ended li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5:00Z</dcterms:created>
  <dc:creator>human ARC</dc:creator>
  <dc:description/>
  <dc:language>en-US</dc:language>
  <cp:lastModifiedBy>human ARC</cp:lastModifiedBy>
  <dcterms:modified xsi:type="dcterms:W3CDTF">2012-10-25T12:05:00Z</dcterms:modified>
  <cp:revision>1</cp:revision>
  <dc:subject/>
  <dc:title/>
</cp:coreProperties>
</file>