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 xml:space="preserve">List of M.Tech Colleges in Andhra Pradesh 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428"/>
        <w:gridCol w:w="2428"/>
        <w:gridCol w:w="179"/>
        <w:gridCol w:w="180"/>
        <w:gridCol w:w="180"/>
        <w:gridCol w:w="2191"/>
        <w:gridCol w:w="1715"/>
      </w:tblGrid>
      <w:tr>
        <w:trPr/>
        <w:tc>
          <w:tcPr>
            <w:tcW w:w="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shd w:fill="5B7A9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llege 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571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  <w:shd w:fill="5B7A9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o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/>
            <w:shd w:fill="5B7A9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charya Nagarjuna Universi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NTU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ditya Institute of Technology and Manageme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KKALI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kula Sree Ramulu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NUKU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l Habeeb Colleg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EVELLA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nnamacharya Institute of Tech. &amp;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DDAPAH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nurag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D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urora's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HONGI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urora's Scientific Technological And Research Acade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urora's Technological &amp; Research Institu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HATKESA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vanthi Institut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RSIPATNAM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apatla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PATLA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harat institut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BRAHIMPATNAM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.V.S.R. College of Engineering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HATKESA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haitanya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MR Colleg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VR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BRAHIMPATNAM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llenki Colleg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DAK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. Narayanamma Institute of Technology and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.Pulla Reddy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RNOOL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ayatri Vidya Parishad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AKHAPATNAM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itam Universi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AKHAPATNAM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MR Institute of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odavari Institut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JAHMUNDRY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okaraju RangaRaju Institut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YAPU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okul Institute of Tech. &amp;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BBILI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udlavalleru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DLAVALLERU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uru Nanak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BRAHIMPATNAM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oly Mary Institute Of Tech. &amp;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SARA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yderabad Institute of Technology &amp; Management Roy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DAK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dian Institute Of Technology (IIT), Hyderab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dur Institut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DDIPET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stitute of Aeronautical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THUBULLAPU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ternational Institute Of Information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ternational Institute of Information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awaharlal Nehru Technological Universi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aya Prakash Narayan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HABUBNAGA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ayamukhi Institute of Technology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RSAMPET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B Institut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oginpally B.R.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IN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yothi Engineering College Andhra Prad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DAK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yothishmathi Institute of Tech &amp;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IMMAPU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katiya Institute of Technology &amp;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RANGAL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kinada Institut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KINADA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oneru Lakshmaiah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NTUR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shatriya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ZAM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SRM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DDAPAH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akireddy Bali Reddy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LAVARAM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ord's Institut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danapalle Institute of Technology &amp;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DANPALLE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454" w:type="dxa"/>
            <w:gridSpan w:val="6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dina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DDAPAH   </w:t>
            </w:r>
          </w:p>
        </w:tc>
        <w:tc>
          <w:tcPr>
            <w:tcW w:w="17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7"/>
        <w:gridCol w:w="2351"/>
        <w:gridCol w:w="1518"/>
      </w:tblGrid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haraj Vijayaram Gajapathi Raj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ZIANAGARAM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haveer Institute of Science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MINA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other Teresa Institute of Science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AMMAM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alanda Institut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NTU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alla Malla Reddy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HATKESA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arasaraopet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NTU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ational Institute Of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RANGAL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ational Institute of Technology (NIT)-Waran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RANGAL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BKR Institute Of Science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LLORE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IMRA College of Engineering &amp; Technology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JAYAWAD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ishitha Colleg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DUKU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izam Institute of Engineering &amp; Technology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LGOND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ova Colleg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ST GODAVARI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smania Universi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 R R Memorial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NGAREDDY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dmasri Dr.B.V.Raju Institute of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DAK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ragati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T GODAVARI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rasad V. Potluri Siddhartha Institute of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JAYAWAD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QIS colleg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KASAM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ajeev Gandhi Memorial Colleg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RNOOL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amappa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RANGAL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oyal Institute of Technology &amp;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EVELL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VR &amp; JC College of Engineering &amp; Te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NTU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agi Ramakrishnam Raju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ST GODAVARI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asi Institute of Tech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DAKATI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hadan Colleg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hadan Women's Colleg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hri Vishnu Engineering College For Wom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HIMAVARAM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ee Datha Institute of Engineering &amp; Scie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NGAREDDY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ee Kavitha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EPALLI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ee Vidya Niketan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NDRAGIRI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eenivasa Institute of Technology and Management Studi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DDAPAH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i Indu colleg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BRAHIMPATNAM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i Kottam Tulasi Reddy Memorial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TIKYAL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i Sathya Sai Universi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ANTAPU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i Vasavi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DEPALLIGUDEM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i Venkatesa Perumal Colleg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TOO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i Venkateswara Universi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RUPATI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inidhi Institute Of Science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HATKESA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t Theresa Institut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IVIDI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t. Mary's College of Engineering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LGOND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t.Ann's Colleg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RAL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wami Ramananda Tirtha Institute of Science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LGONDA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warna Bharathi Institute of Science and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AMMAM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warnandhra College of Engineering &amp; Tech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RASAPUR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TRR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ANCHERU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niversity Of Hyderab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DERABAD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aagdevi Engineering Colle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RANGAL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allurupalli Nageswara Rao Vignana Jyothi Institut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LLARAM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  <w:tr>
        <w:trPr>
          <w:trHeight w:val="450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ardhaman College of Enginee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MSHABAD  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hra Pradesh 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text">
    <w:name w:val="general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bcd">
    <w:name w:val="abc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yguideindia.com/Universities/acharya-nagarjuna-university.html" TargetMode="External"/><Relationship Id="rId4" Type="http://schemas.openxmlformats.org/officeDocument/2006/relationships/hyperlink" Target="http://www.studyguideindia.com/Colleges/Engineering/aditya-institute-of-tech-mgt.html" TargetMode="External"/><Relationship Id="rId5" Type="http://schemas.openxmlformats.org/officeDocument/2006/relationships/hyperlink" Target="http://www.studyguideindia.com/Colleges/Engineering/akula-sree-ramulu-college-engineering.html" TargetMode="External"/><Relationship Id="rId6" Type="http://schemas.openxmlformats.org/officeDocument/2006/relationships/hyperlink" Target="http://www.studyguideindia.com/Colleges/Engineering/al-habeeb-college-of-engineering-technology.html" TargetMode="External"/><Relationship Id="rId7" Type="http://schemas.openxmlformats.org/officeDocument/2006/relationships/hyperlink" Target="http://www.studyguideindia.com/Colleges/Engineering/annamacharya-institute-of-tech-science.html" TargetMode="External"/><Relationship Id="rId8" Type="http://schemas.openxmlformats.org/officeDocument/2006/relationships/hyperlink" Target="http://www.studyguideindia.com/Colleges/Engineering/anurag-engineering-college.html" TargetMode="External"/><Relationship Id="rId9" Type="http://schemas.openxmlformats.org/officeDocument/2006/relationships/hyperlink" Target="http://www.studyguideindia.com/Colleges/Engineering/auroras-engineering-college.html" TargetMode="External"/><Relationship Id="rId10" Type="http://schemas.openxmlformats.org/officeDocument/2006/relationships/hyperlink" Target="http://www.studyguideindia.com/Colleges/Engineering/auroras-scientific-and-technological-research-academy.html" TargetMode="External"/><Relationship Id="rId11" Type="http://schemas.openxmlformats.org/officeDocument/2006/relationships/hyperlink" Target="http://www.studyguideindia.com/Colleges/Engineering/auroras-technological-research-institute.html" TargetMode="External"/><Relationship Id="rId12" Type="http://schemas.openxmlformats.org/officeDocument/2006/relationships/hyperlink" Target="http://www.studyguideindia.com/Colleges/Engineering/avanthi-institute-of-engineering-technology.html" TargetMode="External"/><Relationship Id="rId13" Type="http://schemas.openxmlformats.org/officeDocument/2006/relationships/hyperlink" Target="http://www.studyguideindia.com/Colleges/Engineering/bapatla-engineering-college.html" TargetMode="External"/><Relationship Id="rId14" Type="http://schemas.openxmlformats.org/officeDocument/2006/relationships/hyperlink" Target="http://www.studyguideindia.com/Colleges/Engineering/bharat-institute-of-engineering-technology.html" TargetMode="External"/><Relationship Id="rId15" Type="http://schemas.openxmlformats.org/officeDocument/2006/relationships/hyperlink" Target="http://www.studyguideindia.com/Colleges/Engineering/c-v-s-r-college-of-engineering.html" TargetMode="External"/><Relationship Id="rId16" Type="http://schemas.openxmlformats.org/officeDocument/2006/relationships/hyperlink" Target="http://www.studyguideindia.com/Colleges/Engineering/chaitanya-engineering-college.html" TargetMode="External"/><Relationship Id="rId17" Type="http://schemas.openxmlformats.org/officeDocument/2006/relationships/hyperlink" Target="http://www.studyguideindia.com/Colleges/Engineering/c-m-r-college-of-engineering-technology.html" TargetMode="External"/><Relationship Id="rId18" Type="http://schemas.openxmlformats.org/officeDocument/2006/relationships/hyperlink" Target="http://www.studyguideindia.com/Colleges/Engineering/c-v-r-college-of-engineering.html" TargetMode="External"/><Relationship Id="rId19" Type="http://schemas.openxmlformats.org/officeDocument/2006/relationships/hyperlink" Target="http://www.studyguideindia.com/Colleges/Engineering/ellenki-college-of-engineering-tech.html" TargetMode="External"/><Relationship Id="rId20" Type="http://schemas.openxmlformats.org/officeDocument/2006/relationships/hyperlink" Target="http://www.studyguideindia.com/Colleges/Engineering/g-narayanamma-institute-of-tech-scien.html" TargetMode="External"/><Relationship Id="rId21" Type="http://schemas.openxmlformats.org/officeDocument/2006/relationships/hyperlink" Target="http://www.studyguideindia.com/Colleges/Engineering/g-pulla-reddy-engineering-college.html" TargetMode="External"/><Relationship Id="rId22" Type="http://schemas.openxmlformats.org/officeDocument/2006/relationships/hyperlink" Target="http://www.studyguideindia.com/Colleges/Engineering/gayathri-vidya-parishad-college-of-engineering.html" TargetMode="External"/><Relationship Id="rId23" Type="http://schemas.openxmlformats.org/officeDocument/2006/relationships/hyperlink" Target="http://www.studyguideindia.com/Universities/gitam-university.html" TargetMode="External"/><Relationship Id="rId24" Type="http://schemas.openxmlformats.org/officeDocument/2006/relationships/hyperlink" Target="http://www.studyguideindia.com/Colleges/Engineering/g-m-r-institute-of-tech.html" TargetMode="External"/><Relationship Id="rId25" Type="http://schemas.openxmlformats.org/officeDocument/2006/relationships/hyperlink" Target="http://www.studyguideindia.com/Colleges/Engineering/godavari-institute-of-engineering-tech.html" TargetMode="External"/><Relationship Id="rId26" Type="http://schemas.openxmlformats.org/officeDocument/2006/relationships/hyperlink" Target="http://www.studyguideindia.com/Colleges/Engineering/gokaraju-ranga-raju-institute-of-engineering.html" TargetMode="External"/><Relationship Id="rId27" Type="http://schemas.openxmlformats.org/officeDocument/2006/relationships/hyperlink" Target="http://www.studyguideindia.com/Colleges/Engineering/gokul-institute-of-tech-science.html" TargetMode="External"/><Relationship Id="rId28" Type="http://schemas.openxmlformats.org/officeDocument/2006/relationships/hyperlink" Target="http://www.studyguideindia.com/Colleges/Engineering/gudlavalleru-engineering-college.html" TargetMode="External"/><Relationship Id="rId29" Type="http://schemas.openxmlformats.org/officeDocument/2006/relationships/hyperlink" Target="http://www.studyguideindia.com/Colleges/Engineering/gurunanak-engineering-college.html" TargetMode="External"/><Relationship Id="rId30" Type="http://schemas.openxmlformats.org/officeDocument/2006/relationships/hyperlink" Target="http://www.studyguideindia.com/Colleges/Engineering/holy-mary-institute-of-tech-science.html" TargetMode="External"/><Relationship Id="rId31" Type="http://schemas.openxmlformats.org/officeDocument/2006/relationships/hyperlink" Target="http://www.studyguideindia.com/Colleges/Engineering/hyderabad-institute-of-tech-mgt-royal.html" TargetMode="External"/><Relationship Id="rId32" Type="http://schemas.openxmlformats.org/officeDocument/2006/relationships/hyperlink" Target="http://www.studyguideindia.com/Colleges/IIT/indian-institute-of-technology-hyderabad.html" TargetMode="External"/><Relationship Id="rId33" Type="http://schemas.openxmlformats.org/officeDocument/2006/relationships/hyperlink" Target="http://www.studyguideindia.com/Colleges/Engineering/indur-institute-of-engineering-tech.html" TargetMode="External"/><Relationship Id="rId34" Type="http://schemas.openxmlformats.org/officeDocument/2006/relationships/hyperlink" Target="http://www.studyguideindia.com/Colleges/Engineering/institute-of-aeronautical-engineering.html" TargetMode="External"/><Relationship Id="rId35" Type="http://schemas.openxmlformats.org/officeDocument/2006/relationships/hyperlink" Target="http://www.studyguideindia.com/Universities/international-institute-of-information-technology.html" TargetMode="External"/><Relationship Id="rId36" Type="http://schemas.openxmlformats.org/officeDocument/2006/relationships/hyperlink" Target="http://www.studyguideindia.com/Colleges/IIIT/international-institute-of-information-technology-hyderabad.html" TargetMode="External"/><Relationship Id="rId37" Type="http://schemas.openxmlformats.org/officeDocument/2006/relationships/hyperlink" Target="http://www.studyguideindia.com/Universities/jawaharlal-nehru-technological-university.html" TargetMode="External"/><Relationship Id="rId38" Type="http://schemas.openxmlformats.org/officeDocument/2006/relationships/hyperlink" Target="http://www.studyguideindia.com/Colleges/Engineering/jayaprakash-narayan-college-of-engineering.html" TargetMode="External"/><Relationship Id="rId39" Type="http://schemas.openxmlformats.org/officeDocument/2006/relationships/hyperlink" Target="http://www.studyguideindia.com/Colleges/Engineering/jayamukhi-institute-of-tech-science.html" TargetMode="External"/><Relationship Id="rId40" Type="http://schemas.openxmlformats.org/officeDocument/2006/relationships/hyperlink" Target="http://www.studyguideindia.com/Colleges/Engineering/j-b-institute-of-engineering-tech.html" TargetMode="External"/><Relationship Id="rId41" Type="http://schemas.openxmlformats.org/officeDocument/2006/relationships/hyperlink" Target="http://www.studyguideindia.com/Colleges/Engineering/joginpally-b-r-engineering-college.html" TargetMode="External"/><Relationship Id="rId42" Type="http://schemas.openxmlformats.org/officeDocument/2006/relationships/hyperlink" Target="http://www.studyguideindia.com/Colleges/Engineering/jyothi-engineering-college-andhra-pradesh.html" TargetMode="External"/><Relationship Id="rId43" Type="http://schemas.openxmlformats.org/officeDocument/2006/relationships/hyperlink" Target="http://www.studyguideindia.com/Colleges/Engineering/jyothi-shmathi-institute-of-tech-science.html" TargetMode="External"/><Relationship Id="rId44" Type="http://schemas.openxmlformats.org/officeDocument/2006/relationships/hyperlink" Target="http://www.studyguideindia.com/Colleges/Engineering/kakatiya-institute-of-technology-science.html" TargetMode="External"/><Relationship Id="rId45" Type="http://schemas.openxmlformats.org/officeDocument/2006/relationships/hyperlink" Target="http://www.studyguideindia.com/Colleges/Engineering/kakinada-institute-of-engineering-tech.html" TargetMode="External"/><Relationship Id="rId46" Type="http://schemas.openxmlformats.org/officeDocument/2006/relationships/hyperlink" Target="http://www.studyguideindia.com/Colleges/Engineering/koneru-lakshmaiah-college-of-engineering.html" TargetMode="External"/><Relationship Id="rId47" Type="http://schemas.openxmlformats.org/officeDocument/2006/relationships/hyperlink" Target="http://www.studyguideindia.com/Colleges/Engineering/kshatriya-college-of-engineering.html" TargetMode="External"/><Relationship Id="rId48" Type="http://schemas.openxmlformats.org/officeDocument/2006/relationships/hyperlink" Target="http://www.studyguideindia.com/Colleges/Engineering/k-s-r-m-college-of-engineering.html" TargetMode="External"/><Relationship Id="rId49" Type="http://schemas.openxmlformats.org/officeDocument/2006/relationships/hyperlink" Target="http://www.studyguideindia.com/Colleges/Engineering/lakireddy-balireddy-college-of-engineering.html" TargetMode="External"/><Relationship Id="rId50" Type="http://schemas.openxmlformats.org/officeDocument/2006/relationships/hyperlink" Target="http://www.studyguideindia.com/Colleges/Engineering/lords-institute-of-engineering-technology.html" TargetMode="External"/><Relationship Id="rId51" Type="http://schemas.openxmlformats.org/officeDocument/2006/relationships/hyperlink" Target="http://www.studyguideindia.com/Colleges/Engineering/madanapalli-institute-of-technology-science.html" TargetMode="External"/><Relationship Id="rId52" Type="http://schemas.openxmlformats.org/officeDocument/2006/relationships/hyperlink" Target="http://www.studyguideindia.com/Colleges/Engineering/madina-engineering-college.html" TargetMode="External"/><Relationship Id="rId53" Type="http://schemas.openxmlformats.org/officeDocument/2006/relationships/hyperlink" Target="http://www.studyguideindia.com/Colleges/Engineering/maharaj-vijayaram-gajapathi-raj-college.html" TargetMode="External"/><Relationship Id="rId54" Type="http://schemas.openxmlformats.org/officeDocument/2006/relationships/hyperlink" Target="http://www.studyguideindia.com/Colleges/Engineering/mahaveer-institute-of-science-tech.html" TargetMode="External"/><Relationship Id="rId55" Type="http://schemas.openxmlformats.org/officeDocument/2006/relationships/hyperlink" Target="http://www.studyguideindia.com/Colleges/Engineering/mother-theresa-institute-of-science-tech.html" TargetMode="External"/><Relationship Id="rId56" Type="http://schemas.openxmlformats.org/officeDocument/2006/relationships/hyperlink" Target="http://www.studyguideindia.com/Colleges/Engineering/nalanda-institute-of-engineering-technology.html" TargetMode="External"/><Relationship Id="rId57" Type="http://schemas.openxmlformats.org/officeDocument/2006/relationships/hyperlink" Target="http://www.studyguideindia.com/Colleges/Engineering/nalla-malla-reddy-engineering-college.html" TargetMode="External"/><Relationship Id="rId58" Type="http://schemas.openxmlformats.org/officeDocument/2006/relationships/hyperlink" Target="http://www.studyguideindia.com/Colleges/Engineering/narasaraopet-engineering-college.html" TargetMode="External"/><Relationship Id="rId59" Type="http://schemas.openxmlformats.org/officeDocument/2006/relationships/hyperlink" Target="http://www.studyguideindia.com/Universities/national-institute-of-technology.html" TargetMode="External"/><Relationship Id="rId60" Type="http://schemas.openxmlformats.org/officeDocument/2006/relationships/hyperlink" Target="http://www.studyguideindia.com/Colleges/NIT/nit-warangal.asp" TargetMode="External"/><Relationship Id="rId61" Type="http://schemas.openxmlformats.org/officeDocument/2006/relationships/hyperlink" Target="http://www.studyguideindia.com/Colleges/Engineering/n-b-k-r-institute-of-science-technology.html" TargetMode="External"/><Relationship Id="rId62" Type="http://schemas.openxmlformats.org/officeDocument/2006/relationships/hyperlink" Target="http://www.studyguideindia.com/Colleges/Engineering/nimra-college-of-engineering-technology.html" TargetMode="External"/><Relationship Id="rId63" Type="http://schemas.openxmlformats.org/officeDocument/2006/relationships/hyperlink" Target="http://www.studyguideindia.com/Colleges/Engineering/nishitha-college-of-engineering-technology.html" TargetMode="External"/><Relationship Id="rId64" Type="http://schemas.openxmlformats.org/officeDocument/2006/relationships/hyperlink" Target="http://www.studyguideindia.com/Colleges/Engineering/nizam-institute-of-engineering-technology.html" TargetMode="External"/><Relationship Id="rId65" Type="http://schemas.openxmlformats.org/officeDocument/2006/relationships/hyperlink" Target="http://www.studyguideindia.com/Colleges/Engineering/nova-college-of-engineering-technology.html" TargetMode="External"/><Relationship Id="rId66" Type="http://schemas.openxmlformats.org/officeDocument/2006/relationships/hyperlink" Target="http://www.studyguideindia.com/Universities/osmania-university.html" TargetMode="External"/><Relationship Id="rId67" Type="http://schemas.openxmlformats.org/officeDocument/2006/relationships/hyperlink" Target="http://www.studyguideindia.com/Colleges/Engineering/p-r-r-memorial-engineering-college.html" TargetMode="External"/><Relationship Id="rId68" Type="http://schemas.openxmlformats.org/officeDocument/2006/relationships/hyperlink" Target="http://www.studyguideindia.com/Colleges/Engineering/padmasri-dr-b-v-raju-institute-of-technology.html" TargetMode="External"/><Relationship Id="rId69" Type="http://schemas.openxmlformats.org/officeDocument/2006/relationships/hyperlink" Target="http://www.studyguideindia.com/Colleges/Engineering/pragati-engineering-college.html" TargetMode="External"/><Relationship Id="rId70" Type="http://schemas.openxmlformats.org/officeDocument/2006/relationships/hyperlink" Target="http://www.studyguideindia.com/Colleges/Engineering/prasad-v-potluri-siddhartha-institute-of-tech.html" TargetMode="External"/><Relationship Id="rId71" Type="http://schemas.openxmlformats.org/officeDocument/2006/relationships/hyperlink" Target="http://www.studyguideindia.com/Colleges/Engineering/qis-college-of-engineering-technology.html" TargetMode="External"/><Relationship Id="rId72" Type="http://schemas.openxmlformats.org/officeDocument/2006/relationships/hyperlink" Target="http://www.studyguideindia.com/Colleges/Engineering/rajeev-gandhi-memorial-college-of-engineering-technology.html" TargetMode="External"/><Relationship Id="rId73" Type="http://schemas.openxmlformats.org/officeDocument/2006/relationships/hyperlink" Target="http://www.studyguideindia.com/Colleges/Engineering/ramappa-engineering-college.html" TargetMode="External"/><Relationship Id="rId74" Type="http://schemas.openxmlformats.org/officeDocument/2006/relationships/hyperlink" Target="http://www.studyguideindia.com/Colleges/Engineering/royal-institute-of-technology-science.html" TargetMode="External"/><Relationship Id="rId75" Type="http://schemas.openxmlformats.org/officeDocument/2006/relationships/hyperlink" Target="http://www.studyguideindia.com/Colleges/Engineering/r-v-r-j-c-college-of-engineering-technology.html" TargetMode="External"/><Relationship Id="rId76" Type="http://schemas.openxmlformats.org/officeDocument/2006/relationships/hyperlink" Target="http://www.studyguideindia.com/Colleges/Engineering/sagi-ramakrishnam-raju-engineering-college.html" TargetMode="External"/><Relationship Id="rId77" Type="http://schemas.openxmlformats.org/officeDocument/2006/relationships/hyperlink" Target="http://www.studyguideindia.com/Colleges/Engineering/sasi-institute-of-tech-engineering.html" TargetMode="External"/><Relationship Id="rId78" Type="http://schemas.openxmlformats.org/officeDocument/2006/relationships/hyperlink" Target="http://www.studyguideindia.com/Colleges/Engineering/shadan-college-of-engineering-tech.html" TargetMode="External"/><Relationship Id="rId79" Type="http://schemas.openxmlformats.org/officeDocument/2006/relationships/hyperlink" Target="http://www.studyguideindia.com/Colleges/Engineering/shadan-womens-college-of-engineering-tech.html" TargetMode="External"/><Relationship Id="rId80" Type="http://schemas.openxmlformats.org/officeDocument/2006/relationships/hyperlink" Target="http://www.studyguideindia.com/Colleges/Engineering/sri-vishnu-college-for-women.html" TargetMode="External"/><Relationship Id="rId81" Type="http://schemas.openxmlformats.org/officeDocument/2006/relationships/hyperlink" Target="http://www.studyguideindia.com/Colleges/Engineering/sree-datha-institute-of-engineering-science.html" TargetMode="External"/><Relationship Id="rId82" Type="http://schemas.openxmlformats.org/officeDocument/2006/relationships/hyperlink" Target="http://www.studyguideindia.com/Colleges/Engineering/sri-kavitha-engineering-college.html" TargetMode="External"/><Relationship Id="rId83" Type="http://schemas.openxmlformats.org/officeDocument/2006/relationships/hyperlink" Target="http://www.studyguideindia.com/Colleges/Engineering/sri-vidya-niketan-college-of-engineering.html" TargetMode="External"/><Relationship Id="rId84" Type="http://schemas.openxmlformats.org/officeDocument/2006/relationships/hyperlink" Target="http://www.studyguideindia.com/Colleges/Engineering/srinivasa-institute-of-tech-mgt-stud.html" TargetMode="External"/><Relationship Id="rId85" Type="http://schemas.openxmlformats.org/officeDocument/2006/relationships/hyperlink" Target="http://www.studyguideindia.com/Colleges/Engineering/sri-indu-college-of-engineering-tech.html" TargetMode="External"/><Relationship Id="rId86" Type="http://schemas.openxmlformats.org/officeDocument/2006/relationships/hyperlink" Target="http://www.studyguideindia.com/Colleges/Engineering/sri-kottam-tulasi-memorial-college-of-engineering.html" TargetMode="External"/><Relationship Id="rId87" Type="http://schemas.openxmlformats.org/officeDocument/2006/relationships/hyperlink" Target="http://www.studyguideindia.com/Universities/sri-sathya-sai-university.html" TargetMode="External"/><Relationship Id="rId88" Type="http://schemas.openxmlformats.org/officeDocument/2006/relationships/hyperlink" Target="http://www.studyguideindia.com/Colleges/Engineering/sri-vasavi-engineering-college.html" TargetMode="External"/><Relationship Id="rId89" Type="http://schemas.openxmlformats.org/officeDocument/2006/relationships/hyperlink" Target="http://www.studyguideindia.com/Colleges/Engineering/sri-venkatesa-perumal-college-of-engineering-tech.html" TargetMode="External"/><Relationship Id="rId90" Type="http://schemas.openxmlformats.org/officeDocument/2006/relationships/hyperlink" Target="http://www.studyguideindia.com/Universities/sri-venkateswara-university.html" TargetMode="External"/><Relationship Id="rId91" Type="http://schemas.openxmlformats.org/officeDocument/2006/relationships/hyperlink" Target="http://www.studyguideindia.com/Colleges/Engineering/sri-nidhi-institute-of-science-tech.html" TargetMode="External"/><Relationship Id="rId92" Type="http://schemas.openxmlformats.org/officeDocument/2006/relationships/hyperlink" Target="http://www.studyguideindia.com/Colleges/Engineering/saint-theresa-institute-of-engineering-tech.html" TargetMode="External"/><Relationship Id="rId93" Type="http://schemas.openxmlformats.org/officeDocument/2006/relationships/hyperlink" Target="http://www.studyguideindia.com/Colleges/Engineering/st-marys-college-of-engineering-tech.html" TargetMode="External"/><Relationship Id="rId94" Type="http://schemas.openxmlformats.org/officeDocument/2006/relationships/hyperlink" Target="http://www.studyguideindia.com/Colleges/Engineering/st-anns-college-of-engineering-tech.html" TargetMode="External"/><Relationship Id="rId95" Type="http://schemas.openxmlformats.org/officeDocument/2006/relationships/hyperlink" Target="http://www.studyguideindia.com/Colleges/Engineering/swami-ramanandatirtha-inst-of-science-tech.html" TargetMode="External"/><Relationship Id="rId96" Type="http://schemas.openxmlformats.org/officeDocument/2006/relationships/hyperlink" Target="http://www.studyguideindia.com/Colleges/Engineering/swarna-bharathi-institute-of-science-tech.html" TargetMode="External"/><Relationship Id="rId97" Type="http://schemas.openxmlformats.org/officeDocument/2006/relationships/hyperlink" Target="http://www.studyguideindia.com/Colleges/Engineering/swarnandhra-college-of-engineering-tech.html" TargetMode="External"/><Relationship Id="rId98" Type="http://schemas.openxmlformats.org/officeDocument/2006/relationships/hyperlink" Target="http://www.studyguideindia.com/Colleges/Engineering/t-r-r-college-of-engineering.html" TargetMode="External"/><Relationship Id="rId99" Type="http://schemas.openxmlformats.org/officeDocument/2006/relationships/hyperlink" Target="http://www.studyguideindia.com/Universities/university-of-hyderabad.html" TargetMode="External"/><Relationship Id="rId100" Type="http://schemas.openxmlformats.org/officeDocument/2006/relationships/hyperlink" Target="http://www.studyguideindia.com/Colleges/Engineering/vaagdevi-college-of-engineering.html" TargetMode="External"/><Relationship Id="rId101" Type="http://schemas.openxmlformats.org/officeDocument/2006/relationships/hyperlink" Target="http://www.studyguideindia.com/Colleges/Engineering/vallurupalli-nageswara-rao-vignana-jyothi-instit-of-engineering.html" TargetMode="External"/><Relationship Id="rId102" Type="http://schemas.openxmlformats.org/officeDocument/2006/relationships/hyperlink" Target="http://www.studyguideindia.com/Colleges/Engineering/vardhaman-college-of-engineering.html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0:00Z</dcterms:created>
  <dc:creator>Ratnesh Shukla</dc:creator>
  <dc:description/>
  <cp:keywords/>
  <dc:language>en-US</dc:language>
  <cp:lastModifiedBy>Ratnesh Shukla</cp:lastModifiedBy>
  <dcterms:modified xsi:type="dcterms:W3CDTF">2012-11-15T12:47:00Z</dcterms:modified>
  <cp:revision>1</cp:revision>
  <dc:subject/>
  <dc:title/>
</cp:coreProperties>
</file>