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CL Placement Paper (C- Programming)</w:t>
      </w:r>
    </w:p>
    <w:p>
      <w:pPr>
        <w:pStyle w:val="NormalWeb"/>
        <w:rPr/>
      </w:pPr>
      <w:r>
        <w:rPr/>
        <w:br/>
      </w:r>
      <w:r>
        <w:rPr>
          <w:b/>
          <w:bCs/>
        </w:rPr>
        <w:t>1.</w:t>
      </w:r>
      <w:r>
        <w:rPr/>
        <w:t xml:space="preserve"> Which of the following about the following two declaration is true</w:t>
        <w:br/>
        <w:t>i ) int *F()</w:t>
        <w:br/>
        <w:t>ii) int (*F)()</w:t>
        <w:br/>
        <w:br/>
        <w:t>Choice :</w:t>
        <w:br/>
        <w:t>a) Both are identical</w:t>
        <w:br/>
        <w:t>b) The first is a correct declaration and the second is wrong</w:t>
        <w:br/>
        <w:t>c) The first declaration is a function returning a pointer to an integer and the second is a pointer to function returning int</w:t>
        <w:br/>
        <w:t>d) Both are different ways of declaring pointer to a function</w:t>
        <w:br/>
        <w:br/>
        <w:t>Answer : c) The first de...</w:t>
        <w:br/>
        <w:br/>
      </w:r>
      <w:r>
        <w:rPr>
          <w:b/>
          <w:bCs/>
        </w:rPr>
        <w:t>2.</w:t>
      </w:r>
      <w:r>
        <w:rPr/>
        <w:t xml:space="preserve"> What are the values printed by the following program?</w:t>
        <w:br/>
        <w:br/>
        <w:t>#define dprint(expr) printf(#expr "=%d\n",expr)</w:t>
        <w:br/>
        <w:br/>
        <w:t>main()</w:t>
        <w:br/>
        <w:t>{</w:t>
        <w:br/>
        <w:t>int x=7;</w:t>
        <w:br/>
        <w:t>int y=3;</w:t>
        <w:br/>
        <w:t>dprintf(x/y);</w:t>
        <w:br/>
        <w:t>}</w:t>
        <w:br/>
        <w:br/>
        <w:t>Choice:</w:t>
        <w:br/>
        <w:t>a) #2 = 2 b) expr=2 c) x/y=2 d) none</w:t>
        <w:br/>
        <w:br/>
        <w:t>Answer: c)x/y=2</w:t>
        <w:br/>
        <w:br/>
      </w:r>
      <w:r>
        <w:rPr>
          <w:b/>
          <w:bCs/>
        </w:rPr>
        <w:t>3.</w:t>
      </w:r>
      <w:r>
        <w:rPr/>
        <w:t xml:space="preserve"> Which of the following is true of the following program</w:t>
        <w:br/>
        <w:br/>
        <w:t>main()</w:t>
        <w:br/>
        <w:t>{</w:t>
        <w:br/>
        <w:t>char *c;</w:t>
        <w:br/>
        <w:t>int *ip;</w:t>
        <w:br/>
        <w:t>c =(char *)malloc(100);</w:t>
        <w:br/>
        <w:t>ip=(int *)c;</w:t>
        <w:br/>
        <w:t>free(ip);</w:t>
        <w:br/>
        <w:t>}</w:t>
        <w:br/>
        <w:t>Ans: The code functions properly releasing all the memory allocated</w:t>
      </w:r>
    </w:p>
    <w:p>
      <w:pPr>
        <w:pStyle w:val="NormalWeb"/>
        <w:rPr/>
      </w:pPr>
      <w:r>
        <w:rPr>
          <w:b/>
          <w:bCs/>
        </w:rPr>
        <w:t>4.</w:t>
      </w:r>
      <w:r>
        <w:rPr/>
        <w:t>output of the following.</w:t>
        <w:br/>
        <w:t>main()</w:t>
        <w:br/>
        <w:t>{</w:t>
        <w:br/>
        <w:t>int i;</w:t>
        <w:br/>
        <w:t>char *p;</w:t>
        <w:br/>
        <w:t>i=0X89;</w:t>
        <w:br/>
        <w:t>p=(char *)i;</w:t>
        <w:br/>
        <w:t>p++;</w:t>
        <w:br/>
        <w:t>printf("%x\n",p);</w:t>
        <w:br/>
        <w:t>}</w:t>
        <w:br/>
        <w:t>ans:0X8A</w:t>
        <w:br/>
        <w:br/>
      </w:r>
      <w:r>
        <w:rPr>
          <w:b/>
          <w:bCs/>
        </w:rPr>
        <w:t>5.</w:t>
      </w:r>
      <w:r>
        <w:rPr/>
        <w:t>which of the following is not a ANSI C language keyword?</w:t>
        <w:br/>
        <w:br/>
        <w:t>Ans: Function.</w:t>
        <w:br/>
        <w:br/>
      </w:r>
      <w:r>
        <w:rPr>
          <w:b/>
          <w:bCs/>
        </w:rPr>
        <w:t>6.</w:t>
      </w:r>
      <w:r>
        <w:rPr/>
        <w:t xml:space="preserve"> When an array is passed as parameter to a function, which of the following statement is correct</w:t>
        <w:br/>
        <w:br/>
        <w:t>choice:</w:t>
        <w:br/>
        <w:t>a) The function can change values in the original array</w:t>
        <w:br/>
        <w:t>b) In C parameters are passed by value. The function cannot change the original value in the array</w:t>
        <w:br/>
        <w:t>c) It results in compilation error when the function tries to access the elements in the array</w:t>
        <w:br/>
        <w:t>d) Results in a run time error when the function tries to access the elements in the array</w:t>
        <w:br/>
        <w:br/>
        <w:t>Answer: a) The fu...</w:t>
        <w:br/>
        <w:br/>
      </w:r>
      <w:r>
        <w:rPr>
          <w:b/>
          <w:bCs/>
        </w:rPr>
        <w:t>7.</w:t>
      </w:r>
      <w:r>
        <w:rPr/>
        <w:t xml:space="preserve"> The type of the controlling expression of a switch statement cannot be of the type</w:t>
        <w:br/>
        <w:br/>
        <w:t>a) int b) char c) short  d) float  e) none</w:t>
        <w:br/>
        <w:br/>
        <w:t>Answer : d) float</w:t>
        <w:br/>
        <w:br/>
      </w:r>
      <w:r>
        <w:rPr>
          <w:b/>
          <w:bCs/>
        </w:rPr>
        <w:t>8.</w:t>
      </w:r>
      <w:r>
        <w:rPr/>
        <w:t>What is the value of the expression (3^6) + (a^a)?</w:t>
        <w:br/>
        <w:br/>
        <w:t>a) 3 b) 5 c) 6 d) a+18 e) None</w:t>
        <w:br/>
        <w:br/>
        <w:t>Answer : 5</w:t>
        <w:br/>
        <w:br/>
      </w:r>
      <w:r>
        <w:rPr>
          <w:b/>
          <w:bCs/>
        </w:rPr>
        <w:t>9.</w:t>
      </w:r>
      <w:r>
        <w:rPr/>
        <w:t xml:space="preserve"> What is the value assigned to the variable X if b is 7 ?</w:t>
        <w:br/>
        <w:t>X = b&gt;8 ? b &lt;&lt;3 : b&gt;4 ? b&gt;&gt;1:b;</w:t>
        <w:br/>
        <w:br/>
        <w:t>a) 7 b) 28 c) 3 d) 14 e) None</w:t>
        <w:br/>
        <w:t>Ans: 3;</w:t>
        <w:br/>
        <w:br/>
      </w:r>
      <w:r>
        <w:rPr>
          <w:b/>
          <w:bCs/>
        </w:rPr>
        <w:t>10.</w:t>
      </w:r>
      <w:r>
        <w:rPr/>
        <w:t xml:space="preserve"> Which is the output produced by the following program</w:t>
        <w:br/>
        <w:t>main()</w:t>
        <w:br/>
        <w:t>{</w:t>
        <w:br/>
        <w:t>int n=2;</w:t>
        <w:br/>
        <w:t>printf("%d %d\n", ++n, n*n);</w:t>
        <w:br/>
        <w:t>}</w:t>
        <w:br/>
        <w:br/>
        <w:t>a) 3,6 b) 3,4 c) 2,4 d) cannot determine</w:t>
        <w:br/>
        <w:br/>
        <w:t>Answer : b) 3,4</w:t>
        <w:br/>
        <w:br/>
      </w:r>
      <w:r>
        <w:rPr>
          <w:b/>
          <w:bCs/>
        </w:rPr>
        <w:t>11.</w:t>
      </w:r>
      <w:r>
        <w:rPr/>
        <w:t xml:space="preserve"> What is the output of the following program?</w:t>
        <w:br/>
        <w:t>int x= 0x65;</w:t>
        <w:br/>
        <w:t>main()</w:t>
        <w:br/>
        <w:t>{</w:t>
        <w:br/>
        <w:t>char x;</w:t>
        <w:br/>
        <w:t>printf("%d\n",x)</w:t>
        <w:br/>
        <w:t>}</w:t>
        <w:br/>
        <w:br/>
        <w:t>a) compilation error b) 'A' c) 65 d) unidentified</w:t>
        <w:br/>
        <w:br/>
        <w:t>ans. d)</w:t>
        <w:br/>
        <w:br/>
      </w:r>
      <w:r>
        <w:rPr>
          <w:b/>
          <w:bCs/>
        </w:rPr>
        <w:t>12.</w:t>
      </w:r>
      <w:r>
        <w:rPr/>
        <w:t xml:space="preserve"> What is the output of the following program</w:t>
        <w:br/>
        <w:t>main()</w:t>
        <w:br/>
        <w:t>{</w:t>
        <w:br/>
        <w:t>int a=10;</w:t>
        <w:br/>
        <w:t>int b=6;</w:t>
        <w:br/>
        <w:br/>
        <w:t>if(a=3)</w:t>
        <w:br/>
        <w:t>b++;</w:t>
        <w:br/>
        <w:t>printf("%d %d\n",a,b++);</w:t>
        <w:br/>
        <w:t>}</w:t>
        <w:br/>
        <w:br/>
        <w:t>a) 10,6 b)10,7 c) 3,6 d) 3,7 e)</w:t>
        <w:br/>
        <w:t>none</w:t>
        <w:br/>
        <w:br/>
        <w:t>Answer : d) 3,7</w:t>
        <w:br/>
        <w:br/>
      </w:r>
      <w:r>
        <w:rPr>
          <w:b/>
          <w:bCs/>
        </w:rPr>
        <w:t>13.</w:t>
      </w:r>
      <w:r>
        <w:rPr/>
        <w:t xml:space="preserve"> What can be said of the following program?</w:t>
        <w:br/>
        <w:t>main()</w:t>
        <w:br/>
        <w:t>{</w:t>
        <w:br/>
        <w:t>enum Months {JAN =1,FEB,MAR,APR};</w:t>
        <w:br/>
        <w:t>Months X = JAN;</w:t>
        <w:br/>
        <w:t>if(X==1)</w:t>
        <w:br/>
        <w:t>{</w:t>
        <w:br/>
        <w:t>printf("Jan is the first month");</w:t>
        <w:br/>
        <w:t>}</w:t>
        <w:br/>
        <w:t>}</w:t>
        <w:br/>
        <w:br/>
        <w:t>a) Does not print anything</w:t>
        <w:br/>
        <w:t>b) Prints : Jan is the first month</w:t>
        <w:br/>
        <w:t>c) Generates compilation error</w:t>
        <w:br/>
        <w:t>d) Results in runtime error</w:t>
        <w:br/>
        <w:br/>
        <w:t>Answer: b) Prints : Jan..</w:t>
        <w:br/>
        <w:br/>
      </w:r>
      <w:r>
        <w:rPr>
          <w:b/>
          <w:bCs/>
        </w:rPr>
        <w:t>14.</w:t>
      </w:r>
      <w:r>
        <w:rPr/>
        <w:t xml:space="preserve"> What is the output of the following program?</w:t>
        <w:br/>
        <w:t>main()</w:t>
        <w:br/>
        <w:t>{</w:t>
        <w:br/>
        <w:t>char *src = "Hello World";</w:t>
        <w:br/>
        <w:t>char dst[100];</w:t>
        <w:br/>
        <w:t>strcpy(dst,src);</w:t>
        <w:br/>
        <w:t>printf("%s",dst);</w:t>
        <w:br/>
        <w:t>}</w:t>
        <w:br/>
        <w:t>strcpy(char *dst,char *src)</w:t>
        <w:br/>
        <w:t>{</w:t>
        <w:br/>
        <w:t>while(*src) *dst++ = *src++;</w:t>
        <w:br/>
        <w:t>}</w:t>
        <w:br/>
        <w:br/>
        <w:t>a) "Hello World" b)"Hello" c)"World" d) NULL e)</w:t>
        <w:br/>
        <w:t>unidentified</w:t>
        <w:br/>
        <w:br/>
        <w:t>Answer: d) NULL</w:t>
        <w:br/>
        <w:br/>
      </w:r>
      <w:r>
        <w:rPr>
          <w:b/>
          <w:bCs/>
        </w:rPr>
        <w:t xml:space="preserve">15. </w:t>
      </w:r>
      <w:r>
        <w:rPr/>
        <w:t>What is the output of the following program?</w:t>
        <w:br/>
        <w:br/>
        <w:t>main()</w:t>
        <w:br/>
        <w:t>{</w:t>
        <w:br/>
        <w:t>int l=6;</w:t>
        <w:br/>
        <w:t>switch(l)</w:t>
        <w:br/>
        <w:t>{ default : l+=2;</w:t>
        <w:br/>
        <w:t>case 4: l=4;</w:t>
        <w:br/>
        <w:t>case 5: l++;</w:t>
        <w:br/>
        <w:t>break;</w:t>
        <w:br/>
        <w:t>}</w:t>
        <w:br/>
        <w:t>printf("%d",l);</w:t>
        <w:br/>
        <w:t>}</w:t>
        <w:br/>
        <w:t>a)8 b)6 c)5 d)4 e)none</w:t>
        <w:br/>
        <w:br/>
        <w:t>Answer : c)5</w:t>
        <w:br/>
        <w:br/>
      </w:r>
      <w:r>
        <w:rPr>
          <w:b/>
          <w:bCs/>
        </w:rPr>
        <w:t>16.</w:t>
      </w:r>
      <w:r>
        <w:rPr/>
        <w:t xml:space="preserve"> What is the output of the following program?</w:t>
        <w:br/>
        <w:t>main()</w:t>
        <w:br/>
        <w:t>{</w:t>
        <w:br/>
        <w:t>int x=20;</w:t>
        <w:br/>
        <w:t>int y=10;</w:t>
        <w:br/>
        <w:t>swap(x,y);</w:t>
        <w:br/>
        <w:t>printf("%d %d",y,x+2);</w:t>
        <w:br/>
        <w:t>}</w:t>
        <w:br/>
        <w:t>swap(int x,int y)</w:t>
        <w:br/>
        <w:t>{</w:t>
        <w:br/>
        <w:t>int temp;</w:t>
        <w:br/>
        <w:t>temp =x;</w:t>
        <w:br/>
        <w:t>x=y;</w:t>
        <w:br/>
        <w:t>y=temp;</w:t>
        <w:br/>
        <w:t>}</w:t>
        <w:br/>
        <w:br/>
        <w:t>a)10,20 b) 20,12 c) 22,10 d)10,22</w:t>
        <w:br/>
        <w:t>e)none</w:t>
        <w:br/>
        <w:br/>
        <w:t>Answer:d)10,22</w:t>
        <w:br/>
        <w:br/>
      </w:r>
      <w:r>
        <w:rPr>
          <w:b/>
          <w:bCs/>
        </w:rPr>
        <w:t>17.</w:t>
      </w:r>
      <w:r>
        <w:rPr/>
        <w:t xml:space="preserve"> What is the output of the following problem ?</w:t>
        <w:br/>
        <w:t>#define INC(X) X++</w:t>
        <w:br/>
        <w:t>main()</w:t>
        <w:br/>
        <w:t>{</w:t>
        <w:br/>
        <w:t>int X=4;</w:t>
        <w:br/>
        <w:t>printf("%d",INC(X++));</w:t>
        <w:br/>
        <w:t>}</w:t>
        <w:br/>
        <w:br/>
        <w:t>a)4 b)5 c)6 d)compilation error e) runtime</w:t>
        <w:br/>
        <w:t>error</w:t>
        <w:br/>
        <w:br/>
        <w:t>Answer : d) compilation error no ++++ operator allowed</w:t>
        <w:br/>
        <w:br/>
      </w:r>
      <w:r>
        <w:rPr>
          <w:b/>
          <w:bCs/>
        </w:rPr>
        <w:t>18.</w:t>
      </w:r>
      <w:r>
        <w:rPr/>
        <w:t xml:space="preserve"> what can be said of the following</w:t>
        <w:br/>
        <w:br/>
        <w:t>struct Node {</w:t>
        <w:br/>
        <w:t>char *word;</w:t>
        <w:br/>
        <w:t>int count;</w:t>
        <w:br/>
        <w:t>struct Node left;</w:t>
        <w:br/>
        <w:t>struct Node right;</w:t>
        <w:br/>
        <w:t>}</w:t>
        <w:br/>
        <w:br/>
        <w:t>a) Incorrect definition</w:t>
        <w:br/>
        <w:t>b) structures cannot refer to other structure</w:t>
        <w:br/>
        <w:t>c) Structures can refer to themselves. Hence the statement is OK</w:t>
        <w:br/>
        <w:t>d) Structures can refer to maximum of one other structure</w:t>
        <w:br/>
        <w:br/>
        <w:t>Answer :c)</w:t>
        <w:br/>
        <w:br/>
      </w:r>
      <w:r>
        <w:rPr>
          <w:b/>
          <w:bCs/>
        </w:rPr>
        <w:t>19.</w:t>
      </w:r>
      <w:r>
        <w:rPr/>
        <w:t xml:space="preserve"> What is the size of the following union.</w:t>
        <w:br/>
        <w:t>Assume that the size of int =2, size of float =4 and</w:t>
        <w:br/>
        <w:t>size of char =1.</w:t>
        <w:br/>
        <w:t>Union Tag{</w:t>
        <w:br/>
        <w:t>int a;</w:t>
        <w:br/>
        <w:t>flaot b;</w:t>
        <w:br/>
        <w:t>char c;</w:t>
        <w:br/>
        <w:t>};</w:t>
        <w:br/>
        <w:br/>
        <w:t>a)2 b)4 c)1 d) 7</w:t>
        <w:br/>
        <w:br/>
        <w:t>ans : b.)</w:t>
        <w:br/>
        <w:br/>
      </w:r>
      <w:r>
        <w:rPr>
          <w:b/>
          <w:bCs/>
        </w:rPr>
        <w:t>20)</w:t>
      </w:r>
      <w:r>
        <w:rPr/>
        <w:t xml:space="preserve"> What is the output of the following program? (. has been used to indicate a space)</w:t>
        <w:br/>
        <w:t>main()</w:t>
        <w:br/>
        <w:t>{</w:t>
        <w:br/>
        <w:t>char s[]="Hello,.world";</w:t>
        <w:br/>
        <w:t>printf(%15.10s",s);</w:t>
        <w:br/>
        <w:t>}</w:t>
        <w:br/>
        <w:br/>
        <w:t>a)Hello,.World...</w:t>
        <w:br/>
        <w:t>b)....Hello,.Wor</w:t>
        <w:br/>
        <w:t>c)Hello,.Wor.... (this option is correct for</w:t>
        <w:br/>
        <w:t>%s-15.10s)</w:t>
        <w:br/>
        <w:t>d) None of the above</w:t>
        <w:br/>
        <w:br/>
        <w:t>Ans: b.) total 15 spaces and print only 10 characters.</w:t>
      </w:r>
    </w:p>
    <w:p>
      <w:pPr>
        <w:pStyle w:val="NormalWeb"/>
        <w:spacing w:lineRule="auto" w:line="240"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7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2:00Z</dcterms:created>
  <dc:creator>raj</dc:creator>
  <dc:description/>
  <cp:keywords/>
  <dc:language>en-US</dc:language>
  <cp:lastModifiedBy>raj</cp:lastModifiedBy>
  <dcterms:modified xsi:type="dcterms:W3CDTF">2009-12-29T12:22:00Z</dcterms:modified>
  <cp:revision>2</cp:revision>
  <dc:subject/>
  <dc:title/>
</cp:coreProperties>
</file>