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TCS interview questions Technical-DS</w:t>
      </w:r>
    </w:p>
    <w:p>
      <w:pPr>
        <w:pStyle w:val="NormalWeb"/>
        <w:spacing w:lineRule="auto" w:line="240" w:before="280" w:after="280"/>
        <w:rPr/>
      </w:pPr>
      <w:r>
        <w:rPr>
          <w:rStyle w:val="V11"/>
          <w:rFonts w:cs="Arial" w:ascii="Arial" w:hAnsi="Arial"/>
          <w:color w:val="000000"/>
        </w:rPr>
        <w:t xml:space="preserve">What is a data structure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at does abstract data type means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Evaluate the following prefix expression " ++ 26 + - 1324" (Similar types can be asked)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Convert the following infix expression to post fix notation ((a+2)*(b+4)) -1 (Similar types can be asked)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How is it possible to insert different type of elements in stack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Stack can be described as a pointer. Explain.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rite a Binary Search program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rite programs for Bubble Sort, Quick sort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Explain about the types of linked lists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How would you sort a linked list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rite the programs for Linked List (Insertion and Deletion) operations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at data structure would you mostly likely see in a non recursive implementation of a recursive algorithm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at do you mean by Base case, Recursive case, Binding Time, Run-Time Stack and Tail Recursion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Explain quick sort and merge sort algorithms and derive the time-constraint relation for these.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Explain binary searching, Fibinocci search.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at is the maximum total number of nodes in a tree that has N levels? Note that the root is level (zero)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How many different binary trees and binary search trees can be made from three nodes that contain the key values 1, 2 &amp; 3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A list is ordered from smaller to largest when a sort is called. Which sort would take the longest time to execute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A list is ordered from smaller to largest when a sort is called. Which sort would take the shortest time to execute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en will you sort an array of pointers to list elements, rather than sorting the elements themselves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The element being searched for is not found in an array of 100 elements. What is the average number of comparisons needed in a sequential search to determine that the element is not there, if the elements are completely unordered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at is the average number of comparisons needed in a sequential search to determine the position of an element in an array of 100 elements, if the elements are ordered from largest to smallest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ich sort show the best average behavior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at is the average number of comparisons in a sequential search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ich data structure is needed to convert infix notations to post fix notations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What do you mean by: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Syntax Error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Logical Error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Runtime Error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How can you correct these errors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In which data structure, elements can be added or removed at either end, but not in the middle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How will inorder, preorder and postorder traversals print the elements of a tree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 xml:space="preserve">Parenthesis are never needed in prefix or postfix expressions. Why? </w:t>
      </w:r>
      <w:r>
        <w:rPr>
          <w:rFonts w:cs="Arial" w:ascii="Arial" w:hAnsi="Arial"/>
          <w:color w:val="000000"/>
        </w:rPr>
        <w:br/>
      </w:r>
      <w:r>
        <w:rPr>
          <w:rStyle w:val="V11"/>
          <w:rFonts w:cs="Arial" w:ascii="Arial" w:hAnsi="Arial"/>
          <w:color w:val="000000"/>
        </w:rPr>
        <w:t>Which one is faster? A binary search of an orderd set of elements in an array or a sequential search of the element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750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efaultParagraphFont"/>
    <w:qFormat/>
    <w:rPr/>
  </w:style>
  <w:style w:type="character" w:styleId="V11">
    <w:name w:val="v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4:00Z</dcterms:created>
  <dc:creator>user</dc:creator>
  <dc:description/>
  <cp:keywords/>
  <dc:language>en-US</dc:language>
  <cp:lastModifiedBy>user</cp:lastModifiedBy>
  <dcterms:modified xsi:type="dcterms:W3CDTF">2009-12-30T12:24:00Z</dcterms:modified>
  <cp:revision>2</cp:revision>
  <dc:subject/>
  <dc:title/>
</cp:coreProperties>
</file>