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Types of threading models in </w:t>
      </w:r>
      <w:r>
        <w:rPr>
          <w:rStyle w:val="HTMLAcronym"/>
        </w:rPr>
        <w:t>VB</w:t>
      </w:r>
      <w:r>
        <w:rPr/>
        <w:t>.ne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Types of compatability in </w:t>
      </w:r>
      <w:r>
        <w:rPr>
          <w:rStyle w:val="HTMLAcronym"/>
        </w:rPr>
        <w:t>VB</w:t>
      </w:r>
      <w:r>
        <w:rPr/>
        <w:t xml:space="preserve"> and their usag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fference between CDATA and PCDATA in XM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Assync in XML api which version of XML parser u worked wit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Types of ASP objec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fference between application and sess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web application virtual directory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an two web application share a session and application variabl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f i have a page where i create an instance of a dll and without invoking any method can I send values to next pag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ffeernce between Active Exe and /Dl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an the dictionary object be created in client’s ccope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MTS and it’s purpo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writting a query and SP which is bett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 have a component with 3 parameter and deployed to client side now i changed my dll method which takes 4 parameter.How can i deploy this without affecting the clent’s cod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How do you do multithreading application in </w:t>
      </w:r>
      <w:r>
        <w:rPr>
          <w:rStyle w:val="HTMLAcronym"/>
        </w:rPr>
        <w:t>VB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Global .asax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onnection pooling in M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f cookies is disabled in clinet browser will session work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XLS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How do you attach an XSL to an XML in presenting outpu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XM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How do you make your site SSL enable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Did you work on IIS adminisd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dp</dc:creator>
  <dc:description/>
  <cp:keywords/>
  <dc:language>en-US</dc:language>
  <cp:lastModifiedBy>dp</cp:lastModifiedBy>
  <dcterms:modified xsi:type="dcterms:W3CDTF">2010-08-02T11:19:00Z</dcterms:modified>
  <cp:revision>2</cp:revision>
  <dc:subject/>
  <dc:title/>
</cp:coreProperties>
</file>