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Jaydeep P. Pandy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  <w:r>
        <w:rPr>
          <w:rFonts w:cs="Arial" w:ascii="Arial" w:hAnsi="Arial"/>
          <w:bCs/>
          <w:sz w:val="20"/>
          <w:szCs w:val="20"/>
        </w:rPr>
        <w:t xml:space="preserve"> jaydeeppandya1987@yahoo.com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+91 9558441968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pt" to="450.7pt,3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D0D0D0" w:shadow="1"/>
          <w:left w:val="single" w:sz="4" w:space="4" w:color="D0D0D0" w:shadow="1"/>
          <w:bottom w:val="single" w:sz="4" w:space="1" w:color="D0D0D0" w:shadow="1"/>
          <w:right w:val="single" w:sz="4" w:space="4" w:color="D0D0D0" w:shadow="1"/>
        </w:pBdr>
        <w:shd w:fill="D0D0D0" w:val="clear"/>
        <w:tabs>
          <w:tab w:val="clear" w:pos="720"/>
          <w:tab w:val="left" w:pos="62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al Qualifi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.A.</w:t>
        <w:softHyphen/>
        <w:softHyphen/>
        <w:t xml:space="preserve"> in Sociology with English, 2008</w:t>
      </w:r>
      <w:r>
        <w:rPr>
          <w:rFonts w:cs="Arial" w:ascii="Arial" w:hAnsi="Arial"/>
          <w:sz w:val="20"/>
          <w:szCs w:val="20"/>
        </w:rPr>
        <w:t xml:space="preserve"> from Valia Arts Collage, Bhavnagar University, Bhavnagar, Gujarat.</w:t>
      </w:r>
    </w:p>
    <w:p>
      <w:pPr>
        <w:pStyle w:val="Normal"/>
        <w:pBdr>
          <w:top w:val="single" w:sz="4" w:space="1" w:color="D0D0D0" w:shadow="1"/>
          <w:left w:val="single" w:sz="4" w:space="5" w:color="D0D0D0" w:shadow="1"/>
          <w:bottom w:val="single" w:sz="4" w:space="1" w:color="D0D0D0" w:shadow="1"/>
          <w:right w:val="single" w:sz="4" w:space="4" w:color="D0D0D0" w:shadow="1"/>
        </w:pBdr>
        <w:shd w:fill="D0D0D0" w:val="clear"/>
        <w:tabs>
          <w:tab w:val="clear" w:pos="720"/>
          <w:tab w:val="left" w:pos="62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Experien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been working as a Head of the Department of Quality Control Department at Renaissance Jewellery Ltd., Bhavnagar, Gujarat from 2005 to till date.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D0D0D0" w:shadow="1"/>
          <w:left w:val="single" w:sz="4" w:space="4" w:color="D0D0D0" w:shadow="1"/>
          <w:bottom w:val="single" w:sz="4" w:space="1" w:color="D0D0D0" w:shadow="1"/>
          <w:right w:val="single" w:sz="4" w:space="4" w:color="D0D0D0" w:shadow="1"/>
        </w:pBdr>
        <w:shd w:fill="D0D0D0" w:val="clear"/>
        <w:tabs>
          <w:tab w:val="clear" w:pos="720"/>
          <w:tab w:val="left" w:pos="62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uter Knowledg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Windows, MS-Office, Internet, etc.</w:t>
      </w:r>
    </w:p>
    <w:p>
      <w:pPr>
        <w:pStyle w:val="Normal"/>
        <w:pBdr>
          <w:top w:val="single" w:sz="4" w:space="1" w:color="D0D0D0" w:shadow="1"/>
          <w:left w:val="single" w:sz="4" w:space="4" w:color="D0D0D0" w:shadow="1"/>
          <w:bottom w:val="single" w:sz="4" w:space="1" w:color="D0D0D0" w:shadow="1"/>
          <w:right w:val="single" w:sz="4" w:space="4" w:color="D0D0D0" w:shadow="1"/>
        </w:pBdr>
        <w:shd w:fill="D0D0D0" w:val="clear"/>
        <w:tabs>
          <w:tab w:val="clear" w:pos="720"/>
          <w:tab w:val="left" w:pos="62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bbi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wo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imming  </w:t>
      </w:r>
    </w:p>
    <w:p>
      <w:pPr>
        <w:pStyle w:val="Normal"/>
        <w:pBdr>
          <w:top w:val="single" w:sz="4" w:space="1" w:color="D0D0D0" w:shadow="1"/>
          <w:left w:val="single" w:sz="4" w:space="4" w:color="D0D0D0" w:shadow="1"/>
          <w:bottom w:val="single" w:sz="4" w:space="1" w:color="D0D0D0" w:shadow="1"/>
          <w:right w:val="single" w:sz="4" w:space="4" w:color="D0D0D0" w:shadow="1"/>
        </w:pBdr>
        <w:shd w:fill="D0D0D0" w:val="clear"/>
        <w:tabs>
          <w:tab w:val="clear" w:pos="720"/>
          <w:tab w:val="left" w:pos="625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tra-Curricular Activ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ted in University Youth Festival of Collage leve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team player in the Renaissance Jewellery Cricket te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got training of First-aid Service by Red-cross Society, Bhavnagar, Gujar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ted in Fire fighting training programme conducted by Renaissance Jewellery Ltd., Bhavnagar, Gujarat. </w:t>
      </w:r>
    </w:p>
    <w:p>
      <w:pPr>
        <w:pStyle w:val="Normal"/>
        <w:pBdr>
          <w:top w:val="single" w:sz="4" w:space="1" w:color="D0D0D0" w:shadow="1"/>
          <w:left w:val="single" w:sz="4" w:space="4" w:color="D0D0D0" w:shadow="1"/>
          <w:bottom w:val="single" w:sz="4" w:space="1" w:color="D0D0D0" w:shadow="1"/>
          <w:right w:val="single" w:sz="4" w:space="4" w:color="D0D0D0" w:shadow="1"/>
        </w:pBdr>
        <w:shd w:fill="D0D0D0" w:val="clear"/>
        <w:tabs>
          <w:tab w:val="clear" w:pos="720"/>
          <w:tab w:val="left" w:pos="62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etenci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in a grou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solution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 have experience to work with various people and have ability of leadership in a group. If given a Chance anywhere in an organization I can deliver my maximum capacity in achieving responsibilities given to me, keeping in mind the organization’s rules and regulations.          </w:t>
      </w:r>
    </w:p>
    <w:p>
      <w:pPr>
        <w:pStyle w:val="Normal"/>
        <w:pBdr>
          <w:top w:val="single" w:sz="4" w:space="1" w:color="D0D0D0" w:shadow="1"/>
          <w:left w:val="single" w:sz="4" w:space="4" w:color="D0D0D0" w:shadow="1"/>
          <w:bottom w:val="single" w:sz="4" w:space="1" w:color="D0D0D0" w:shadow="1"/>
          <w:right w:val="single" w:sz="4" w:space="4" w:color="D0D0D0" w:shadow="1"/>
        </w:pBdr>
        <w:shd w:fill="D0D0D0" w:val="clear"/>
        <w:tabs>
          <w:tab w:val="clear" w:pos="720"/>
          <w:tab w:val="left" w:pos="62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etail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eep Pravinbhai Pandy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, 198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ence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-C/104, Red Quarters, B/H, Chitra Gurukul, Chitra GIDC, Bhavnagar-364002, Gujarat.</w:t>
            </w:r>
          </w:p>
        </w:tc>
      </w:tr>
      <w:tr>
        <w:trPr>
          <w:trHeight w:val="153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s Kn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, Hindi and Gujarati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</w:tr>
      <w:tr>
        <w:trPr>
          <w:trHeight w:val="27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D0D0D0" w:shadow="1"/>
          <w:left w:val="single" w:sz="4" w:space="4" w:color="D0D0D0" w:shadow="1"/>
          <w:bottom w:val="single" w:sz="4" w:space="1" w:color="D0D0D0" w:shadow="1"/>
          <w:right w:val="single" w:sz="4" w:space="4" w:color="D0D0D0" w:shadow="1"/>
        </w:pBdr>
        <w:shd w:fill="D0D0D0" w:val="clear"/>
        <w:tabs>
          <w:tab w:val="clear" w:pos="720"/>
          <w:tab w:val="left" w:pos="625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276"/>
      </w:tblGrid>
      <w:tr>
        <w:trPr>
          <w:trHeight w:val="361" w:hRule="atLeast"/>
        </w:trPr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28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Dr.V.N.rav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ormer Medical Officer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havnagar, Gujarat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bile : </w:t>
            </w:r>
            <w:r>
              <w:rPr/>
              <w:t>+9194274129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t-BR" w:bidi="hi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t-BR" w:bidi="hi-IN"/>
              </w:rPr>
            </w:r>
          </w:p>
        </w:tc>
      </w:tr>
      <w:tr>
        <w:trPr>
          <w:trHeight w:val="81" w:hRule="atLeast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360"/>
              <w:ind w:left="342" w:hanging="270"/>
              <w:jc w:val="both"/>
              <w:rPr>
                <w:rFonts w:ascii="Arial" w:hAnsi="Arial" w:cs="Arial"/>
                <w:sz w:val="20"/>
                <w:szCs w:val="20"/>
                <w:lang w:val="pt-BR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t-BR" w:bidi="hi-IN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all the above-mentioned information is true to the best of my knowledge &amp; belief and can be produced anytime if required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DATE \@"d\ MMMM\ yyyy"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30 July 2026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</w:t>
        <w:tab/>
        <w:tab/>
        <w:t xml:space="preserve">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ace: </w:t>
      </w:r>
      <w:r>
        <w:rPr>
          <w:rFonts w:cs="Arial" w:ascii="Arial" w:hAnsi="Arial"/>
          <w:bCs/>
          <w:sz w:val="20"/>
          <w:szCs w:val="20"/>
        </w:rPr>
        <w:t>Bhavnagar.</w:t>
        <w:tab/>
        <w:t xml:space="preserve">  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             (Jaydeep P.Pandya)</w:t>
      </w:r>
    </w:p>
    <w:sectPr>
      <w:type w:val="continuous"/>
      <w:pgSz w:w="11906" w:h="16838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8z4">
    <w:name w:val="WW8Num8z4"/>
    <w:qFormat/>
    <w:rPr>
      <w:rFonts w:ascii="Symbol" w:hAnsi="Symbol" w:cs="Symbol"/>
      <w:b/>
    </w:rPr>
  </w:style>
  <w:style w:type="character" w:styleId="WW8Num8z5">
    <w:name w:val="WW8Num8z5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0:00Z</dcterms:created>
  <dc:creator>Dhaval</dc:creator>
  <dc:description/>
  <cp:keywords/>
  <dc:language>en-US</dc:language>
  <cp:lastModifiedBy>om</cp:lastModifiedBy>
  <cp:lastPrinted>2010-03-20T09:18:00Z</cp:lastPrinted>
  <dcterms:modified xsi:type="dcterms:W3CDTF">2012-09-24T12:10:00Z</dcterms:modified>
  <cp:revision>2</cp:revision>
  <dc:subject/>
  <dc:title>Dhaval B Dave</dc:title>
</cp:coreProperties>
</file>