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r.Mathurs jewels have been stolen from his bank lock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has lockers of 12 people which are arranged in an array of 3 rows and 4 column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6 7 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0 11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er belonging to JONES was to the right of BLACK'S locker and directly above MILLA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H'S locker was directly above MILLA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'S locker was also above GRAY's (though not direc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'S locker was directly below SMITH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'S locker was between that of DAVIS and B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AR'S locker was on the bottom row directly to the right of HER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S locker was on the bottom right hand corner in the same column as BOOTH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ox belonged to Mr.Mathu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: Box number 9 belongs to Mr.Math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fty minutes ago if it was four times as many minutes past three o'clock,how many minutes is it to six o'cl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: Twenty six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a clock takes 7seconds to strike 7, how long will the same clock take to strike 10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: The clock strikes for the first time at the start and takes 7 seconds for 6 intervals-thus for one interv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=7/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for 10 seconds there are 9 intervals and time taken is 9*7/6=10 and 1/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ree criminals were arrested for shop lif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interrogated only one told the truth in both his statements, while the other two each told on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nd one 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 :(a)Chander passed the merchandise. (b)Bruce created the di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:(a)Albert passed the merchandise. (b)I created the di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E :(a)I took the goods out of the shop. (b)Bruce passed them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: Albert passed the goods.Bruce created the diversion..Clive took the goods out of the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veryday in his business a merchant had to weigh amounts from 1 kg to 121 kgs, to the nearest k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minimum number of weight required and how heavy should they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: .The minimum number is 5 and they should weigh 1,3,9,27 and 81 k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 hotel has 10 storeys.Which floor is above the floor below the floor, below the floor above the floor,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above the fif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: The sixth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ven members sat around a table for three days for 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's names were Abhishek, Amol, Ankur, Anurag,Bhuwan ,Vasu and Vik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s were chaired by Vik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evening members sat around the table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llowing two nights, Vikram arranged the seatings so that he could have Abhishek as near to h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abesent minded Vasu as far away as h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 evening did any person have sitting next to him a person who had previously been his neighb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Vikram manage to seat everybody to the best advantage on the second and third even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vening:Vikram,Ankur,Abhishek,Amol,Vasu,Anurag and Bhu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evening :Vikram,Anurag,Abhishek,Vasu,Bhuwan,Ankur,Am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wo trains start from stations A and B spaced 50 kms apart at the same tim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rains start, a bird flies from one train towards the other and on reaching the second train, it fli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in.This is repeated till the trains col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ed of the trains is 25 km/h and that of the bird is 100km/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id the bird travel till the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: 100 k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our prisoners escape from a p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soners, Mr East, Mr West, Mr South, Mr North head towards different directions after esca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of their escape was sup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routes were The North Road, South Road, East Road and West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prisoners took the road which was their names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East did not take the Sou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West did not the South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 Road was not taken by Mr.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oad did each of the prisoners take to make their esca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: Mr.East took the Nor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West took the Eas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North took the Sou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South took the West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omplete the 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20, 24, 6, 2, 8,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: 12 (as 5*4=20, 20+4=24, 24/4=6, 6-4=2, 2*4=8, 8+4=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s: Box number 9 belongs to Mr.Math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s: Twenty six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s: The clock strikes for the first time at the start and takes 7 seconds for 6 intervals-thus for one interv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=7/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for 10 seconds there are 9 intervals and time taken is 9*7/6=10 and 1/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s: Albert passed the goods.Bruce created the diversion..Clive took the goods out of the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s: .The minimum number is 5 and they should weigh 1,3,9,27 and 81 k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ns: The sixth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vening:Vikram,Ankur,Abhishek,Amol,Vasu,Anurag and Bhu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evening :Vikram,Anurag,Abhishek,Vasu,Bhuwan,Ankur,Am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ns: 100 k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Ans: Mr.East took the Nor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West took the Eas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North took the Sou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South took the West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Ans: 12 (as 5*4=20, 20+4=24, 24/4=6, 6-4=2, 2*4=8, 8+4=1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