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IST OF SELF-FINANCING LAW COLLEGES AFFILIATED WITH K.U.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9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046"/>
      </w:tblGrid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No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lleges/Institutes</w:t>
            </w:r>
          </w:p>
        </w:tc>
      </w:tr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R Law College, Hisar </w:t>
            </w:r>
          </w:p>
          <w:p>
            <w:pPr>
              <w:pStyle w:val="Normal"/>
              <w:rPr/>
            </w:pPr>
            <w:r>
              <w:rPr/>
              <w:t>(LL.B 3 Years &amp; 5 Yea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 Hans Raj Phutela College of Law (Evening), Sirsa (LL.B 3 Yea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i Devi Dyal Law College, Vill- Goalpura, Tehsil- Barwala, Distt. Panchkula.</w:t>
            </w:r>
          </w:p>
          <w:p>
            <w:pPr>
              <w:pStyle w:val="Normal"/>
              <w:rPr/>
            </w:pPr>
            <w:r>
              <w:rPr/>
              <w:t>(B.A LLB 5 Year and LL.B -3 Yea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ta Institute of Law, Vill- Karhans, G.T. Road, Panipat.</w:t>
            </w:r>
          </w:p>
          <w:p>
            <w:pPr>
              <w:pStyle w:val="Normal"/>
              <w:rPr/>
            </w:pPr>
            <w:r>
              <w:rPr/>
              <w:t>(LL.B 3 Years &amp; 5 Yea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 Ami Chand Monga Memorial College of Law, Shahbad-Barara Road, Vill- Ugala, Ambala</w:t>
            </w:r>
          </w:p>
          <w:p>
            <w:pPr>
              <w:pStyle w:val="Normal"/>
              <w:rPr/>
            </w:pPr>
            <w:r>
              <w:rPr/>
              <w:t>(LL.B 3 Years &amp; B.A. LL.B 5 Years)</w:t>
            </w:r>
          </w:p>
          <w:p>
            <w:pPr>
              <w:pStyle w:val="Normal"/>
              <w:rPr/>
            </w:pPr>
            <w:r>
              <w:rPr/>
              <w:t>93549-47056, 94160-3819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0:00Z</dcterms:created>
  <dc:creator>hcl</dc:creator>
  <dc:description/>
  <cp:keywords/>
  <dc:language>en-US</dc:language>
  <cp:lastModifiedBy>SUKHA</cp:lastModifiedBy>
  <cp:lastPrinted>2010-07-13T11:02:00Z</cp:lastPrinted>
  <dcterms:modified xsi:type="dcterms:W3CDTF">2010-07-13T18:03:00Z</dcterms:modified>
  <cp:revision>17</cp:revision>
  <dc:subject/>
  <dc:title/>
</cp:coreProperties>
</file>