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1" w:before="0" w:after="280"/>
        <w:jc w:val="center"/>
        <w:rPr/>
      </w:pPr>
      <w:r>
        <w:rPr>
          <w:rStyle w:val="StrongEmphasis"/>
          <w:rFonts w:cs="Arial" w:ascii="Arial" w:hAnsi="Arial"/>
          <w:color w:val="009900"/>
          <w:sz w:val="32"/>
          <w:szCs w:val="32"/>
        </w:rPr>
        <w:t>UGC-NET Computer Science Syllabus</w:t>
      </w:r>
    </w:p>
    <w:p>
      <w:pPr>
        <w:pStyle w:val="NormalWeb"/>
        <w:spacing w:lineRule="atLeast" w:line="301"/>
        <w:jc w:val="both"/>
        <w:rPr>
          <w:rStyle w:val="StrongEmphasis"/>
          <w:rFonts w:ascii="Arial" w:hAnsi="Arial" w:cs="Arial"/>
          <w:color w:val="333333"/>
          <w:sz w:val="32"/>
          <w:szCs w:val="32"/>
        </w:rPr>
      </w:pPr>
      <w:r>
        <w:rPr/>
      </w:r>
    </w:p>
    <w:p>
      <w:pPr>
        <w:pStyle w:val="NormalWeb"/>
        <w:spacing w:lineRule="atLeast" w:line="301"/>
        <w:jc w:val="both"/>
        <w:rPr>
          <w:rFonts w:ascii="Arial" w:hAnsi="Arial" w:cs="Arial"/>
          <w:color w:val="333333"/>
        </w:rPr>
      </w:pPr>
      <w:r>
        <w:rPr>
          <w:rStyle w:val="StrongEmphasis"/>
          <w:rFonts w:cs="Arial" w:ascii="Arial" w:hAnsi="Arial"/>
          <w:color w:val="333333"/>
          <w:sz w:val="32"/>
          <w:szCs w:val="32"/>
        </w:rPr>
        <w:t>Paper-II</w:t>
      </w:r>
    </w:p>
    <w:p>
      <w:pPr>
        <w:pStyle w:val="NormalWeb"/>
        <w:spacing w:lineRule="atLeast" w:line="301"/>
        <w:jc w:val="both"/>
        <w:rPr>
          <w:rFonts w:ascii="Arial" w:hAnsi="Arial" w:cs="Arial"/>
          <w:color w:val="333333"/>
        </w:rPr>
      </w:pPr>
      <w:r>
        <w:rPr>
          <w:rFonts w:cs="Arial" w:ascii="Arial" w:hAnsi="Arial"/>
          <w:color w:val="333333"/>
        </w:rPr>
        <w:br/>
        <w:t>1.</w:t>
      </w:r>
      <w:r>
        <w:rPr>
          <w:rStyle w:val="Appleconvertedspace"/>
          <w:rFonts w:cs="Arial" w:ascii="Arial" w:hAnsi="Arial"/>
          <w:color w:val="333333"/>
        </w:rPr>
        <w:t> </w:t>
      </w:r>
      <w:r>
        <w:rPr>
          <w:rStyle w:val="StrongEmphasis"/>
          <w:rFonts w:cs="Arial" w:ascii="Arial" w:hAnsi="Arial"/>
          <w:color w:val="333333"/>
        </w:rPr>
        <w:t>Discrete Structur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ets, relation, Functions, Pigeonhole Principle, inclusion -Exclusion Principle, Equivalence and Partial orderings, elementary counting techniques Probability, Measures for Information and total inform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mpatibility: Model of computation-Finite Automata, Pushdown Automata, Non-determinism and NFS, DPDA and PDAs and languages accepted by these structure, Grammars languages, non compatibility and example of non computable problem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Graph-definitions walks paths, trails, connected graphs, regular and bipartite graphs, cycles and circuits, tree and rooted tree, spanning trees, eccentricity of a vertex radius and diameter of a graph, central graphs, centers of a tree, Hamiltonian and Eulerian graphs, planar graph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Group: Finite field and error correcting / detecting codes</w:t>
      </w:r>
    </w:p>
    <w:p>
      <w:pPr>
        <w:pStyle w:val="NormalWeb"/>
        <w:spacing w:lineRule="atLeast" w:line="301"/>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Style w:val="StrongEmphasis"/>
          <w:rFonts w:cs="Arial" w:ascii="Arial" w:hAnsi="Arial"/>
          <w:color w:val="333333"/>
        </w:rPr>
        <w:t>Computer Arithmetic</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oportional (Boolean Logic), Predicate Logic, Well formed formula (WFF), Satisfactory and tautology</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Logic</w:t>
      </w:r>
      <w:r>
        <w:rPr>
          <w:rStyle w:val="Applestylespan"/>
          <w:rFonts w:cs="Arial" w:ascii="Arial" w:hAnsi="Arial"/>
          <w:color w:val="333333"/>
        </w:rPr>
        <w:t xml:space="preserve"> Families: TTL, ECL and C-MOS sates, Boolean algebra and minimization of Boolean functions, Flip-Flop types race conditions and comparison, Design of combinational and sequential circuit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Representation</w:t>
      </w:r>
      <w:r>
        <w:rPr>
          <w:rStyle w:val="Applestylespan"/>
          <w:rFonts w:cs="Arial" w:ascii="Arial" w:hAnsi="Arial"/>
          <w:color w:val="333333"/>
        </w:rPr>
        <w:t xml:space="preserve"> of Integer: Octal, Hex, Decimal and Binary, 2;s Complement and 1’s complement arithmetic, Floating point representation</w:t>
      </w:r>
    </w:p>
    <w:p>
      <w:pPr>
        <w:pStyle w:val="NormalWeb"/>
        <w:spacing w:lineRule="atLeast" w:line="301"/>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Style w:val="StrongEmphasis"/>
          <w:rFonts w:cs="Arial" w:ascii="Arial" w:hAnsi="Arial"/>
          <w:color w:val="333333"/>
        </w:rPr>
        <w:t>Programming in C and C++</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Programming</w:t>
      </w:r>
      <w:r>
        <w:rPr>
          <w:rStyle w:val="Applestylespan"/>
          <w:rFonts w:cs="Arial" w:ascii="Arial" w:hAnsi="Arial"/>
          <w:color w:val="333333"/>
        </w:rPr>
        <w:t xml:space="preserve"> in C: Element of C-Tokens, Identifiers, Data types in C, Control structure in C, Sequence selection and iteration, structured data types in C-arrays, structure, union, string an pointer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O</w:t>
      </w:r>
      <w:r>
        <w:rPr>
          <w:rStyle w:val="Applestylespan"/>
          <w:rFonts w:cs="Arial" w:ascii="Arial" w:hAnsi="Arial"/>
          <w:color w:val="333333"/>
        </w:rPr>
        <w:t>-O Programming concepts: Classes, Object, installation, Inheritance, Polymorphism and overload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C</w:t>
      </w:r>
      <w:r>
        <w:rPr>
          <w:rStyle w:val="Applestylespan"/>
          <w:rFonts w:cs="Arial" w:ascii="Arial" w:hAnsi="Arial"/>
          <w:color w:val="333333"/>
        </w:rPr>
        <w:t>++ Programming: Element of C++ Tokens,. identifiers, Variable and constants, Data types, Operator, Control Statement, Function parameter passing, Class and object, Constructor and destructor, overloading inheritance temples , exception handling</w:t>
      </w:r>
    </w:p>
    <w:p>
      <w:pPr>
        <w:pStyle w:val="NormalWeb"/>
        <w:spacing w:lineRule="atLeast" w:line="301"/>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Style w:val="StrongEmphasis"/>
          <w:rFonts w:cs="Arial" w:ascii="Arial" w:hAnsi="Arial"/>
          <w:color w:val="333333"/>
        </w:rPr>
        <w:t>Relational database design and SQL</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E</w:t>
      </w:r>
      <w:r>
        <w:rPr>
          <w:rStyle w:val="Applestylespan"/>
          <w:rFonts w:cs="Arial" w:ascii="Arial" w:hAnsi="Arial"/>
          <w:color w:val="333333"/>
        </w:rPr>
        <w:t>-R Diagram and their transformation to relation design, normalization -INF, 2NF and BCNF</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SQL</w:t>
      </w:r>
      <w:r>
        <w:rPr>
          <w:rStyle w:val="Applestylespan"/>
          <w:rFonts w:cs="Arial" w:ascii="Arial" w:hAnsi="Arial"/>
          <w:color w:val="333333"/>
        </w:rPr>
        <w:t>: Data definition language (DDL) Data manipulation language (DML), Data control language (DCL) commands database objects like. Views indexes, sequences, synonyms , data dictionary</w:t>
      </w:r>
    </w:p>
    <w:p>
      <w:pPr>
        <w:pStyle w:val="NormalWeb"/>
        <w:spacing w:lineRule="atLeast" w:line="301"/>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Style w:val="StrongEmphasis"/>
          <w:rFonts w:cs="Arial" w:ascii="Arial" w:hAnsi="Arial"/>
          <w:color w:val="333333"/>
        </w:rPr>
        <w:t>Data and file Structur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Data</w:t>
      </w:r>
      <w:r>
        <w:rPr>
          <w:rStyle w:val="Applestylespan"/>
          <w:rFonts w:cs="Arial" w:ascii="Arial" w:hAnsi="Arial"/>
          <w:color w:val="333333"/>
        </w:rPr>
        <w:t xml:space="preserve"> information, definition of data structure, arrays, stacks, queues, linked lists, trees,. Graphs, priority queues, and heap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File</w:t>
      </w:r>
      <w:r>
        <w:rPr>
          <w:rStyle w:val="Applestylespan"/>
          <w:rFonts w:cs="Arial" w:ascii="Arial" w:hAnsi="Arial"/>
          <w:color w:val="333333"/>
        </w:rPr>
        <w:t xml:space="preserve"> Structure: Fields, records, and files sequential direct, index Sequential and elative files hashing, inverted lists multi list, B trees and B+ trees</w:t>
      </w:r>
    </w:p>
    <w:p>
      <w:pPr>
        <w:pStyle w:val="NormalWeb"/>
        <w:spacing w:lineRule="atLeast" w:line="301"/>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Style w:val="StrongEmphasis"/>
          <w:rFonts w:cs="Arial" w:ascii="Arial" w:hAnsi="Arial"/>
          <w:color w:val="333333"/>
        </w:rPr>
        <w:t>Computer Network</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Network</w:t>
      </w:r>
      <w:r>
        <w:rPr>
          <w:rStyle w:val="Applestylespan"/>
          <w:rFonts w:cs="Arial" w:ascii="Arial" w:hAnsi="Arial"/>
          <w:color w:val="333333"/>
        </w:rPr>
        <w:t xml:space="preserve"> Fundaments: Local area Network (LAN), metropolitan Area Network</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w:t>
      </w:r>
      <w:r>
        <w:rPr>
          <w:rStyle w:val="Applestylespan"/>
          <w:rFonts w:cs="Arial" w:ascii="Arial" w:hAnsi="Arial"/>
          <w:color w:val="333333"/>
        </w:rPr>
        <w:t>MKAN), Wide area Network (WAN)m, Wireless Network , Inter Network</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Reference</w:t>
      </w:r>
      <w:r>
        <w:rPr>
          <w:rStyle w:val="Applestylespan"/>
          <w:rFonts w:cs="Arial" w:ascii="Arial" w:hAnsi="Arial"/>
          <w:color w:val="333333"/>
        </w:rPr>
        <w:t xml:space="preserve"> Model: The OSI model, TCP/IP model</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Data</w:t>
      </w:r>
      <w:r>
        <w:rPr>
          <w:rStyle w:val="Applestylespan"/>
          <w:rFonts w:cs="Arial" w:ascii="Arial" w:hAnsi="Arial"/>
          <w:color w:val="333333"/>
        </w:rPr>
        <w:t xml:space="preserve"> Communication: cannel capacity. Transmission media. Twisted pasi Coaxial cables, Fiber optic cables, Wireless transmission -radio, microwave infrared and millimeter waves Light wave transmission , telephones-local loop, trunks, multiplexing switching, narrowband ISDNm broadband ISDNm ATM, High speed LANS, Cellular radio Communication satellite-Geosynchronous and low orbit</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Internetworking</w:t>
      </w:r>
      <w:r>
        <w:rPr>
          <w:rStyle w:val="Applestylespan"/>
          <w:rFonts w:cs="Arial" w:ascii="Arial" w:hAnsi="Arial"/>
          <w:color w:val="333333"/>
        </w:rPr>
        <w:t>: Switch/Hub . Bridge, router, Gateways Concatahetsd virtual circuits, Tunneling, Fragmentation Firewall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Routing</w:t>
      </w:r>
      <w:r>
        <w:rPr>
          <w:rStyle w:val="Applestylespan"/>
          <w:rFonts w:cs="Arial" w:ascii="Arial" w:hAnsi="Arial"/>
          <w:color w:val="333333"/>
        </w:rPr>
        <w:t>: Virtual circuits and datagram’s, Routing algorithms, congestion control</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Network</w:t>
      </w:r>
      <w:r>
        <w:rPr>
          <w:rStyle w:val="Applestylespan"/>
          <w:rFonts w:cs="Arial" w:ascii="Arial" w:hAnsi="Arial"/>
          <w:color w:val="333333"/>
        </w:rPr>
        <w:t xml:space="preserve"> Security: Cryptography-Public key, Secret Key, domain Name System (DNS), electronics mail and worldwide web (WWW), the DNs Resource Records Name Services, E-Mail Architecture and Servers</w:t>
      </w:r>
    </w:p>
    <w:p>
      <w:pPr>
        <w:pStyle w:val="NormalWeb"/>
        <w:spacing w:lineRule="atLeast" w:line="301"/>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Style w:val="StrongEmphasis"/>
          <w:rFonts w:cs="Arial" w:ascii="Arial" w:hAnsi="Arial"/>
          <w:color w:val="333333"/>
        </w:rPr>
        <w:t>System Softwar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Assemble</w:t>
      </w:r>
      <w:r>
        <w:rPr>
          <w:rStyle w:val="Applestylespan"/>
          <w:rFonts w:cs="Arial" w:ascii="Arial" w:hAnsi="Arial"/>
          <w:color w:val="333333"/>
        </w:rPr>
        <w:t xml:space="preserve"> language fundamental (8085 based assembly language programming), Assemblr-2 pass and single pass, Macros and Microprocessor Loading, linking, program recordable, linkage edit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text</w:t>
      </w:r>
      <w:r>
        <w:rPr>
          <w:rStyle w:val="Applestylespan"/>
          <w:rFonts w:cs="Arial" w:ascii="Arial" w:hAnsi="Arial"/>
          <w:color w:val="333333"/>
        </w:rPr>
        <w:t xml:space="preserve"> editor programming environments debugger and program generator</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Compilation</w:t>
      </w:r>
      <w:r>
        <w:rPr>
          <w:rStyle w:val="Applestylespan"/>
          <w:rFonts w:cs="Arial" w:ascii="Arial" w:hAnsi="Arial"/>
          <w:color w:val="333333"/>
        </w:rPr>
        <w:t xml:space="preserve"> and interpretation, Bootstrap compiler. Phase of Compilation process, Lexical analysis, Lex package on UNIX System</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ntext free grammar, Parsing and parse trees, representation pf parse (derivation) trees as nightmare and leftmost derivation , Bottom up parsers=-Shift reduce, operator, precedence, and LR . YACC package an on UNIX system</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p</w:t>
      </w:r>
      <w:r>
        <w:rPr>
          <w:rStyle w:val="Applestylespan"/>
          <w:rFonts w:cs="Arial" w:ascii="Arial" w:hAnsi="Arial"/>
          <w:color w:val="333333"/>
        </w:rPr>
        <w:t xml:space="preserve"> down parses-Left recursion and its removal , recursive descend pares. Predictive parses, Intermediate codes, Quadruples, Triples, Intermediate code generation, Code generation, Code optimization</w:t>
      </w:r>
    </w:p>
    <w:p>
      <w:pPr>
        <w:pStyle w:val="NormalWeb"/>
        <w:spacing w:lineRule="atLeast" w:line="301"/>
        <w:jc w:val="both"/>
        <w:rPr>
          <w:rFonts w:ascii="Arial" w:hAnsi="Arial" w:cs="Arial"/>
          <w:color w:val="333333"/>
        </w:rPr>
      </w:pPr>
      <w:r>
        <w:rPr>
          <w:rFonts w:cs="Arial" w:ascii="Arial" w:hAnsi="Arial"/>
          <w:color w:val="333333"/>
        </w:rPr>
        <w:t>8.</w:t>
      </w:r>
      <w:r>
        <w:rPr>
          <w:rStyle w:val="Appleconvertedspace"/>
          <w:rFonts w:cs="Arial" w:ascii="Arial" w:hAnsi="Arial"/>
          <w:b/>
          <w:bCs/>
          <w:color w:val="333333"/>
        </w:rPr>
        <w:t> </w:t>
      </w:r>
      <w:r>
        <w:rPr>
          <w:rStyle w:val="StrongEmphasis"/>
          <w:rFonts w:cs="Arial" w:ascii="Arial" w:hAnsi="Arial"/>
          <w:color w:val="333333"/>
        </w:rPr>
        <w:t>Operating System(with Case study of UNI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ain function of operating system, Multiprogramming multiprocessing and multitask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emory management: Virtual memory, Paging, fragment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ncurrent processing: mutual exclusion, critical regions, locks ad unlock</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cheduling: CPU Scheduling. I/o Scheduling, resource scheduling, Banker’s Algorithm for deadlock handling</w:t>
      </w:r>
      <w:r>
        <w:rPr>
          <w:rFonts w:cs="Arial" w:ascii="Arial" w:hAnsi="Arial"/>
          <w:color w:val="333333"/>
        </w:rPr>
        <w:br/>
      </w:r>
      <w:r>
        <w:rPr>
          <w:rStyle w:val="Applestylespan"/>
          <w:rFonts w:cs="Arial" w:ascii="Arial" w:hAnsi="Arial"/>
          <w:color w:val="333333"/>
        </w:rPr>
        <w:t>UNI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the</w:t>
      </w:r>
      <w:r>
        <w:rPr>
          <w:rStyle w:val="Applestylespan"/>
          <w:rFonts w:cs="Arial" w:ascii="Arial" w:hAnsi="Arial"/>
          <w:color w:val="333333"/>
        </w:rPr>
        <w:t xml:space="preserve"> Unix system: File system,. process management, bourne shell shell variables, command line programm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Filters and commands: Pr, Head , tail, cut paste. siort, uniq, tr, join, etc…Grep, egrep, fgrep etc, sed, awk, etc.</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System</w:t>
      </w:r>
      <w:r>
        <w:rPr>
          <w:rStyle w:val="Applestylespan"/>
          <w:rFonts w:cs="Arial" w:ascii="Arial" w:hAnsi="Arial"/>
          <w:color w:val="333333"/>
        </w:rPr>
        <w:t xml:space="preserve"> calls (like): create, open, close, read, write, seem link, unlink, stat, fstat, unmask, chmos, exec, fork, wair, system</w:t>
      </w:r>
    </w:p>
    <w:p>
      <w:pPr>
        <w:pStyle w:val="NormalWeb"/>
        <w:spacing w:lineRule="atLeast" w:line="301"/>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Style w:val="StrongEmphasis"/>
          <w:rFonts w:cs="Arial" w:ascii="Arial" w:hAnsi="Arial"/>
          <w:color w:val="333333"/>
        </w:rPr>
        <w:t>Software Engineer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ystem development cycle(SDCL) : Steps, water fall model, Prototypes, Spiral model</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Software</w:t>
      </w:r>
      <w:r>
        <w:rPr>
          <w:rStyle w:val="Applestylespan"/>
          <w:rFonts w:cs="Arial" w:ascii="Arial" w:hAnsi="Arial"/>
          <w:color w:val="333333"/>
        </w:rPr>
        <w:t xml:space="preserve"> Metrics : Software Project Management</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oftware Design : System Design , Detailed design., function oriented design, Object oriented design, user interface design, Design level metric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ding and testing : testing level metrics, Software quality ad reliability, clean room approach, Software reengineering</w:t>
      </w:r>
    </w:p>
    <w:p>
      <w:pPr>
        <w:pStyle w:val="NormalWeb"/>
        <w:spacing w:lineRule="atLeast" w:line="301"/>
        <w:jc w:val="both"/>
        <w:rPr/>
      </w:pPr>
      <w:r>
        <w:rPr>
          <w:rFonts w:cs="Arial" w:ascii="Arial" w:hAnsi="Arial"/>
          <w:color w:val="333333"/>
        </w:rPr>
        <w:t>10. Current Trends and Technologi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The topic of current interest in Computer Science and Computer application hall be recovered. The expert shall use their judgment from time to time to include the topics of popular interest, which are expected to be known for an application development software professional they includ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arallel comput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Parallel</w:t>
      </w:r>
      <w:r>
        <w:rPr>
          <w:rStyle w:val="Applestylespan"/>
          <w:rFonts w:cs="Arial" w:ascii="Arial" w:hAnsi="Arial"/>
          <w:color w:val="333333"/>
        </w:rPr>
        <w:t xml:space="preserve"> virtual machine (PVM), and message passing interface (mpi), libraries and calls, Advanced architecture, today’s fastest computer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obile Comput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obile Connectivity-Cells, Framework, wireless delivery technology and switching methods, mobile information access devices , mobile data internetworking standards, cellular data communication protocols , mobile computing application, Mobile database-Protocol, scope, tools, and technology, M-Busines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E</w:t>
      </w:r>
      <w:r>
        <w:rPr>
          <w:rStyle w:val="Applestylespan"/>
          <w:rFonts w:cs="Arial" w:ascii="Arial" w:hAnsi="Arial"/>
          <w:color w:val="333333"/>
        </w:rPr>
        <w:t>-Technology</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Fonts w:cs="Arial" w:ascii="Arial" w:hAnsi="Arial"/>
          <w:color w:val="333333"/>
        </w:rPr>
        <w:t>Electronic</w:t>
      </w:r>
      <w:r>
        <w:rPr>
          <w:rStyle w:val="Applestylespan"/>
          <w:rFonts w:cs="Arial" w:ascii="Arial" w:hAnsi="Arial"/>
          <w:color w:val="333333"/>
        </w:rPr>
        <w:t xml:space="preserve"> Commerce: Framework , Media convergence of Application, Consumer application , Organization applic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Electronic payment System: Digital SyToken, Smart Cards, Credit Cards, Risks in Electronics Payment system Designing electronic payment system</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Electronic Data Interchange (EDI): concept, Application (legal security and privacy), Issues, EDI and Electronic commerce Standardization and EDI, EDI Software implementation, EDI , envelope for message Transport, Internet-based ED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igital Libraries and Data warehousing: Concept , Types of Digital Documents , Issues behind document infrastructure, Cooperate data warehous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oftware Agents: Chaatetstics and Properties of Agents Technology behind software agents(Applets, Browser and Software Agent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Broad band Telecommunication: Concept, Frame relay, Cell relay, Switched Multimegabite Data Services, Asynchronous, Transfer Mod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ain Concepts in geographical Information System (GIS), E-Cash E-Business, ERP packag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ata Ware housing: Data Ware housing environments, Architecture of a data warehouses methodology, Analysis design, Construction and administr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ata Mining: Extraction models and pattern form large database , data miming techniques , classification regression, clustering summarization, dependency modeling, link analysis, sequencing analysis, mining scientific and business data</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Windows Programm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Introduction to Windows programming: Win32 Microsoft Foundation Classes (MFC), Documents and views, Resources message handling n window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imple Application (in window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crolling. splitting views. docking toolbars status bar, common dialogue</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Advanced Windows Programm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ultiple document Interface (MDI), Multiplex threading, Object linking and Embedding (OLE), Active X control Active template Library (ATL), Network programming Paper-III (A) Core Group</w:t>
      </w:r>
      <w:r>
        <w:rPr>
          <w:rFonts w:cs="Arial" w:ascii="Arial" w:hAnsi="Arial"/>
          <w:color w:val="333333"/>
        </w:rPr>
        <w:br/>
      </w:r>
      <w:r>
        <w:rPr>
          <w:rStyle w:val="Applestylespan"/>
          <w:rFonts w:cs="Arial" w:ascii="Arial" w:hAnsi="Arial"/>
          <w:color w:val="333333"/>
        </w:rPr>
        <w:t>Unit-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mbinational circuit design, Sequential Circuit design, Hardware ad Micro programmed processor design, Instruction formats, Addressing models Memory types and organization, Interfacing peripheral devices, Interrupt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icroprocessor architecture, Instruction set and Programming (8085. P-III/P-IV), Microprocessor applications Unit-II</w:t>
      </w:r>
      <w:r>
        <w:rPr>
          <w:rFonts w:cs="Arial" w:ascii="Arial" w:hAnsi="Arial"/>
          <w:color w:val="333333"/>
        </w:rPr>
        <w:br/>
      </w:r>
      <w:r>
        <w:rPr>
          <w:rStyle w:val="Applestylespan"/>
          <w:rFonts w:cs="Arial" w:ascii="Arial" w:hAnsi="Arial"/>
          <w:color w:val="333333"/>
        </w:rPr>
        <w:t>Database concepts, ER diagrams, Data model, Design of Relational Database, Normalization, SQL and QBE, Query Processing and Optimization, Centralized and Distributed Database, Security, Concurrency an recovery in centralized and Distributed Database System, Object oriented Database Management System (Concept, composite object , Integration with RDBMS application), ORACLE</w:t>
      </w:r>
    </w:p>
    <w:p>
      <w:pPr>
        <w:pStyle w:val="NormalWeb"/>
        <w:spacing w:lineRule="atLeast" w:line="301"/>
        <w:jc w:val="both"/>
        <w:rPr/>
      </w:pPr>
      <w:r>
        <w:rPr>
          <w:rStyle w:val="StrongEmphasis"/>
          <w:rFonts w:cs="Arial" w:ascii="Arial" w:hAnsi="Arial"/>
          <w:color w:val="333333"/>
        </w:rPr>
        <w:t>Unit-III</w:t>
      </w:r>
      <w:r>
        <w:rPr>
          <w:rFonts w:cs="Arial" w:ascii="Arial" w:hAnsi="Arial"/>
          <w:color w:val="333333"/>
        </w:rPr>
        <w:br/>
        <w:t>Display system , input devise, 2D, geometry, Graphics operation, 3D Graphics, Animation Graphic Standard, Application concepts, Storage Devices, Input Tools, Authoring Tools, Application files</w:t>
      </w:r>
    </w:p>
    <w:p>
      <w:pPr>
        <w:pStyle w:val="NormalWeb"/>
        <w:spacing w:lineRule="atLeast" w:line="301"/>
        <w:jc w:val="both"/>
        <w:rPr>
          <w:rFonts w:ascii="Arial" w:hAnsi="Arial" w:cs="Arial"/>
          <w:color w:val="333333"/>
        </w:rPr>
      </w:pPr>
      <w:r>
        <w:rPr>
          <w:rStyle w:val="StrongEmphasis"/>
          <w:rFonts w:cs="Arial" w:ascii="Arial" w:hAnsi="Arial"/>
          <w:color w:val="333333"/>
        </w:rPr>
        <w:t>Unit-IV</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ogramming language , concepts, Paradigm and model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ata , Data types, Operators, Expressions, Assignments , Flow of control-Control Structure, I/O Statement, User Defined and Built in Function parameter pass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inciples , Classes, Inheritance, Class hierarchies, Polymorphism, Dynamic binding, reference semantics and their implement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inciples, functions, lists, types and polymorphism, higher order functions lazy evaluation equations and pattern match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inciples , horn clauses and their execution, logical variables relations, data structure, Controlling the search order, programme development in prolog implementation of prolog, example programme in prolo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inciple of parallelism co routines, Communication and execution, Parallel virtual Machine (PVM) and message passing interface (MPI), routine an calls , Parallel programmes in PVM paradigm a swell as MPI, paradigm for simple problems like matrix multiplic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reconditions , post conditions, axiomatic approaches for semantic, correction’s denotation semantic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mplier structure, Compiler construction tools, coalition phas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Finite Automata, Pushdown Automata, Non-Determinations, and NFA, DPDA and PDAs and language accepted by these structure, Grammars, language-Types of grammar-type,0, type 1, tope 2, type 3, The relationship between types of grammars, and finite machine, Pushdown automata and context free Framers, Lexical Analysis-regular express and regular languages.LEX pacemaker on UNIX, Conversion of NFA to DFA minimizing the number of states in a DFA, Compilation an interpretation Bootstrap Compiler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ntext free grammars, Parsing and parse trees, representation of parse trees as rightmost ma leftmost derivation. Bottom up parsers-shift reduce, operator precedence an LR, YACC package on UNIX, system, Top down parsers-Left recursion and its removal , recursive descent Parsers, Predictive parser Intermediate codes-Quadruples, triples, Intermediate code generation, Code generation , Code optimizationUnit-V</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Analogue and Digital Transmission, Asynchronous and Synchronous transitions Transmission media, Multiplexing and Concentration Switch if techniques Poll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Topologies m Networking devices, OSI, Reference Model Protocol for -(i) Data link layer, (ii) Network layer and (iii) Transpire layer , TCP/IP Protocol Network security, Network Administration Unit-V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efinition , simple and composite structure, Arraue lists, stacks queues, Priority Queues, Binary trees , B-Trees Graph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orting searching Algorithms, Analysis of algorithms, Interpolation and Binary search, Asymmetric notation, Bih ohm, Omega and Theta, Average case case analysis of simple programmes like finding of maximum of n elements, recursion and its systematic removal, Quicksort-Non-recurive implementation with minimal stake storage, Design of algorithm(divide and Conquer, greedy method, Dynamic programming Back tracking, Brach and Bound(), Lower bound theory, Non-deterministic algorithm Non-Deterministic algprogramming, construct, Simple non-deterministic programs, NP-hard and NP-complete problemsUnit-VII</w:t>
      </w:r>
      <w:r>
        <w:rPr>
          <w:rFonts w:cs="Arial" w:ascii="Arial" w:hAnsi="Arial"/>
          <w:color w:val="333333"/>
        </w:rPr>
        <w:br/>
      </w:r>
      <w:r>
        <w:rPr>
          <w:rStyle w:val="Applestylespan"/>
          <w:rFonts w:cs="Arial" w:ascii="Arial" w:hAnsi="Arial"/>
          <w:color w:val="333333"/>
        </w:rPr>
        <w:t>Object, message, classed, encapsulation, inheritance, polymorphism, aggregation, abstract, lasses, generalization and extension and restriction m Object oriented design, Multiple, inheritance metadata</w:t>
      </w:r>
      <w:r>
        <w:rPr>
          <w:rFonts w:cs="Arial" w:ascii="Arial" w:hAnsi="Arial"/>
          <w:color w:val="333333"/>
        </w:rPr>
        <w:br/>
      </w:r>
      <w:r>
        <w:rPr>
          <w:rStyle w:val="Applestylespan"/>
          <w:rFonts w:cs="Arial" w:ascii="Arial" w:hAnsi="Arial"/>
          <w:color w:val="333333"/>
        </w:rPr>
        <w:t>HTML, DHTML, XML, Scripting, JAVA, Sevelets, AppletsUnit-VIII</w:t>
      </w:r>
      <w:r>
        <w:rPr>
          <w:rFonts w:cs="Arial" w:ascii="Arial" w:hAnsi="Arial"/>
          <w:color w:val="333333"/>
        </w:rPr>
        <w:br/>
      </w:r>
      <w:r>
        <w:rPr>
          <w:rStyle w:val="Applestylespan"/>
          <w:rFonts w:cs="Arial" w:ascii="Arial" w:hAnsi="Arial"/>
          <w:color w:val="333333"/>
        </w:rPr>
        <w:t>Software development models, Requirement analysis and specification software design Programming techniques and tools software validation and quality assurance techniques, Software maintenance and advanced concepts , Software management</w:t>
      </w:r>
    </w:p>
    <w:p>
      <w:pPr>
        <w:pStyle w:val="NormalWeb"/>
        <w:spacing w:lineRule="atLeast" w:line="301"/>
        <w:jc w:val="both"/>
        <w:rPr/>
      </w:pPr>
      <w:r>
        <w:rPr>
          <w:rFonts w:cs="Arial" w:ascii="Arial" w:hAnsi="Arial"/>
          <w:color w:val="333333"/>
        </w:rPr>
        <w:t>Unit-IX</w:t>
        <w:br/>
        <w:t>Introduction, memory management, Support for concurrent process Scheduling, System deadlock, Multiplexing system , I/O Management distributes operating system Study of UNIX and Window NT</w:t>
      </w:r>
    </w:p>
    <w:p>
      <w:pPr>
        <w:pStyle w:val="NormalWeb"/>
        <w:spacing w:lineRule="atLeast" w:line="301"/>
        <w:jc w:val="both"/>
        <w:rPr>
          <w:rFonts w:ascii="Arial" w:hAnsi="Arial" w:cs="Arial"/>
          <w:color w:val="333333"/>
        </w:rPr>
      </w:pPr>
      <w:r>
        <w:rPr>
          <w:rFonts w:cs="Arial" w:ascii="Arial" w:hAnsi="Arial"/>
          <w:color w:val="333333"/>
        </w:rPr>
        <w:t>Unit-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efinition, AI approach foe sloping problem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Automated Reasoning with propositional logic and predicate logic-Fundamental proof procedure, Refutation , resolution refinement to resolution (ordering/Pruning/Restriction strategi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tate solace representation of problems, Bounding functions, breadth first depth first, A, A</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 AO</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etc performance, comparison of various techniqu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Frame, scripts, Semantic nets, production systems, Procedurural representation , Prolog programm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mponents of an expert system, Knowledge representation and acquisition techniques, Building expert system and shell</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RTNs. ATBNS. Parsing of Ambiguous, CFGs Tree Adjoining Grammars (TAG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ystems approach to planning , designing, Development, Implementation and evaluation of MI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ecision making process, evaluation of DDS, Group decision support system And case studies, Adaptive design approach to DSS development, Cognitive style in DSS, Integrating experts and decision support systemsPaper-III (B) [Elective/Optional]</w:t>
      </w:r>
      <w:r>
        <w:rPr>
          <w:rFonts w:cs="Arial" w:ascii="Arial" w:hAnsi="Arial"/>
          <w:color w:val="333333"/>
        </w:rPr>
        <w:br/>
      </w:r>
      <w:r>
        <w:rPr>
          <w:rStyle w:val="Applestylespan"/>
          <w:rFonts w:cs="Arial" w:ascii="Arial" w:hAnsi="Arial"/>
          <w:color w:val="333333"/>
        </w:rPr>
        <w:t>Elective-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Theoory of computation: Formal language, need for formal computational model, Non-Computational model on computational problems, Diagonal argument and Russell’s parado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eterministic Finite Automata(DFA), Non deterministic finite Automaton (NFA),Digital languages ad regular sets Equivalence, of DFA, and NFA</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inimizing the numbers of state of a DFA, non regulate language m, and pumping lemma</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Pushdown Automaton (PDA. Deterministic, Pushdoam Automaton (DPDA), No equivalence of PDA and DPDA</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ntext free grammars: greenback Normal form (GNF) ad Chomsky Normal Form (CNF), Ambiguity , Parse Tree, representation of derivation, Equivalence of PDA’s and CFG;s Parsing techniques for parsing of general CFG’ -Early’s Cook-Kassami-YUNGer (CKY) and Tomitta parsing</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Linear Bounded Automaton (LBA): Power of LBA , Closure Properti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Turing Machine (TM) : One tape, Multiple, the notion of time and space complexity in terms of TM, Construction of TM for simple problems, Computational Complexity</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homsky Hierarchy of Languages: Recursive and Recursively enumerable language</w:t>
      </w:r>
      <w:r>
        <w:rPr>
          <w:rFonts w:cs="Arial" w:ascii="Arial" w:hAnsi="Arial"/>
          <w:color w:val="333333"/>
        </w:rPr>
        <w:br/>
      </w:r>
      <w:r>
        <w:rPr>
          <w:rStyle w:val="Applestylespan"/>
          <w:rFonts w:cs="Arial" w:ascii="Arial" w:hAnsi="Arial"/>
          <w:color w:val="333333"/>
        </w:rPr>
        <w:t>Elective-I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odel for information Channel: Discrete Memory less channel, Binary Symmetric Channel(BSC), Burst channel, Bit-error rates, Probability, entropy and Shannon’s measure of information, Mutual information, channel capacity theorem, rate and optimally of information transform miss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Variable Length codes: Prefix Codes, Human Codes, lempel -Ziew (LZ) Codes, Optimally of these cases Information content of these cod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Error Correcting and detecting Codes: Finite fields, Hamming Distance, Bounds of Codes, Linear (Party check) Codes, Parity check matrix, generator Matrix, Decoding of linear codes, Hamming Cod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Image Processing: Image Processing, Spatial Fourier, Transform Discrete Spatial Fourier Transform Restoration , Loss compression of image s(picture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Data compression techniques :representation and compression of text, sound, picture, and video files based of MPEG and JPEG standards</w:t>
      </w:r>
      <w:r>
        <w:rPr>
          <w:rFonts w:cs="Arial" w:ascii="Arial" w:hAnsi="Arial"/>
          <w:color w:val="333333"/>
        </w:rPr>
        <w:br/>
      </w:r>
      <w:r>
        <w:rPr>
          <w:rStyle w:val="Applestylespan"/>
          <w:rFonts w:cs="Arial" w:ascii="Arial" w:hAnsi="Arial"/>
          <w:color w:val="333333"/>
        </w:rPr>
        <w:t>Elective-III</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Linear programming Problem (LPP) in the standard form, LPP in canonical form, conversion of LPP in Standard form to LPP in Canonical form</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implex-Prevention of cyclic computation in simplex and Tableau,. Big-M method, Dual Simplex and reviewed simple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Complexity of simple Algorithm(s), Exponential behaviors of simplex</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Ellipsoid method and Karmakar’s Method for solving LPPs . Solving simple LLPs through theses methods, comparison of complexity of theses method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Assignment and Transportation Problems: Simple algorithm like Hungarian method etc</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Shortest Path Problems: Dijkstra’a and Moore’s method Complexity</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Network Flow problem: Formulation, Max Flow min-Cut Theorem. Ford and Fulkerson;s algorithm,. Exponential behavior of f rod and fulkerson;s alorithim, Malhotra-Promod KUMar-Maheswari (MPM), Polynomial Method for solving network problem, Bipartite Graphs and Matching, Solving matching using network flow problems</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Matriods: Definition, Graphic and co graphic matriods, Matriods intersection problem</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Non-Linear programming: Kuhn-Tucker conditions, Convex function and Convex region, Convex programming problems, Algorithms for solving convex programming problems-Rate of convergence of iterative method for solving theses problems</w:t>
      </w:r>
      <w:r>
        <w:rPr>
          <w:rFonts w:cs="Arial" w:ascii="Arial" w:hAnsi="Arial"/>
          <w:color w:val="333333"/>
        </w:rPr>
        <w:br/>
      </w:r>
      <w:r>
        <w:rPr>
          <w:rStyle w:val="Applestylespan"/>
          <w:rFonts w:cs="Arial" w:ascii="Arial" w:hAnsi="Arial"/>
          <w:color w:val="333333"/>
        </w:rPr>
        <w:t>Elective-IV</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Neural network: Perception Model, Linear Severability and XOR problem, Two and three layered neural network, Backprpaogation-Convergence, Hopfield nets, Neural net Learning, Application</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Fuzzy System: Definition of a Fuzzy ste, fuzzy relation, fuzzy functions, Fuzzy measures, Fuzzy reasoning, Application of Fuzzy systems</w:t>
      </w:r>
      <w:r>
        <w:rPr>
          <w:rFonts w:cs="Arial" w:ascii="Arial" w:hAnsi="Arial"/>
          <w:color w:val="333333"/>
        </w:rPr>
        <w:br/>
      </w:r>
      <w:r>
        <w:rPr>
          <w:rStyle w:val="Applestylespan"/>
          <w:rFonts w:cs="Arial" w:ascii="Arial" w:hAnsi="Arial"/>
          <w:color w:val="333333"/>
        </w:rPr>
        <w:t>Elective-V</w:t>
      </w:r>
    </w:p>
    <w:p>
      <w:pPr>
        <w:pStyle w:val="Normal"/>
        <w:spacing w:lineRule="atLeast" w:line="301"/>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UNIX: Operating system, Structure of UNIX, Operating system, UNIX Commands, Interfacing with UNIX, Editors and Compliers for UNIX, LEX and YACC , File System, System calls, Filters, Shell programming</w:t>
      </w:r>
    </w:p>
    <w:p>
      <w:pPr>
        <w:pStyle w:val="Normal"/>
        <w:rPr/>
      </w:pPr>
      <w:r>
        <w:rPr>
          <w:rFonts w:cs="Arial" w:ascii="Arial" w:hAnsi="Arial"/>
          <w:color w:val="333333"/>
        </w:rPr>
        <w:t></w:t>
      </w:r>
      <w:r>
        <w:rPr>
          <w:rFonts w:eastAsia="Arial" w:cs="Arial" w:ascii="Arial" w:hAnsi="Arial"/>
          <w:color w:val="333333"/>
        </w:rPr>
        <w:t xml:space="preserve">  </w:t>
      </w:r>
      <w:r>
        <w:rPr>
          <w:rStyle w:val="Applestylespan"/>
          <w:rFonts w:cs="Arial" w:ascii="Arial" w:hAnsi="Arial"/>
          <w:color w:val="333333"/>
        </w:rPr>
        <w:t>Windows: Windows environment,. Unicode, Documents and Views, Drawing in window, Message handing, Scrolling and Splitting views, Docking toolbar and status bar, Common dialogue and control, MDI, Multithreading , OLE, Active X Control, ATL, Database, access, Network program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05:00Z</dcterms:created>
  <dc:creator>Administrator</dc:creator>
  <dc:description/>
  <cp:keywords/>
  <dc:language>en-US</dc:language>
  <cp:lastModifiedBy>Administrator</cp:lastModifiedBy>
  <dcterms:modified xsi:type="dcterms:W3CDTF">2011-05-05T04:10:00Z</dcterms:modified>
  <cp:revision>2</cp:revision>
  <dc:subject/>
  <dc:title>Paper-II</dc:title>
</cp:coreProperties>
</file>