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YLLABUS OF SEMESTER SYS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OR THE TRA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OPERATOR AND PROGRAMMING ASSISTANT (CO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AFTSMEN TRAINING SCHEME (CT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WO SEMESTER)</w:t>
      </w:r>
    </w:p>
    <w:p>
      <w:pPr>
        <w:pStyle w:val="Normal"/>
        <w:tabs>
          <w:tab w:val="clear" w:pos="720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YEAR –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esign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Government of Ind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2"/>
          <w:szCs w:val="32"/>
        </w:rPr>
        <w:t xml:space="preserve">Ministry of Labour </w:t>
      </w:r>
      <w:r>
        <w:rPr>
          <w:rFonts w:cs="TimesNewRomanPSMT" w:ascii="Cambria" w:hAnsi="Cambria"/>
          <w:sz w:val="32"/>
          <w:szCs w:val="32"/>
        </w:rPr>
        <w:t>&amp; Employment</w:t>
      </w:r>
      <w:r>
        <w:rPr>
          <w:rFonts w:cs="TimesNewRomanPSMT" w:ascii="TimesNewRomanPSMT" w:hAnsi="TimesNewRomanPSMT"/>
          <w:sz w:val="32"/>
          <w:szCs w:val="32"/>
        </w:rPr>
        <w:t xml:space="preserve"> (D.G.E.&amp;T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 STAFF TRAINING AND RESEARCH INSTITU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Cambria" w:hAnsi="Cambria"/>
          <w:sz w:val="32"/>
          <w:szCs w:val="32"/>
        </w:rPr>
        <w:t>Block - EN-81</w:t>
      </w:r>
      <w:r>
        <w:rPr>
          <w:rFonts w:cs="TimesNewRomanPSMT" w:ascii="TimesNewRomanPSMT" w:hAnsi="TimesNewRomanPSMT"/>
          <w:sz w:val="32"/>
          <w:szCs w:val="32"/>
        </w:rPr>
        <w:t>, Sector-V, Salt L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Kolkata-700 091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List of trade committee members approved the syllabus of semester system for the trade of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P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”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held on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January 2012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at </w:t>
      </w:r>
      <w:r>
        <w:rPr>
          <w:b/>
          <w:bCs/>
          <w:sz w:val="32"/>
          <w:szCs w:val="32"/>
          <w:u w:val="single"/>
        </w:rPr>
        <w:t>Kubernagar ITI, Ahmedabad, Gujarat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69"/>
        <w:gridCol w:w="4478"/>
        <w:gridCol w:w="2009"/>
      </w:tblGrid>
      <w:tr>
        <w:trPr>
          <w:trHeight w:val="6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Nikhilbhai Pate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, IMC ITI Kubernag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S.A.Panda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Director, Employment &amp; Training, Gandhinag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K.N.Somashekaraia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, RVTI, Bengal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rdinato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Hemant Sing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fic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Sanjay Kumar Gupt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I (COPA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Amit Sha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system analy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Samir Motwan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 Operatio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P.B.Vya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Calss-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G.K.Wadhw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Manager 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H.D.Solanki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Instructor, COP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t. B.R.Nai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Instructor, COP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trHeight w:val="8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M.N.Parma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Instruct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>
          <w:trHeight w:val="8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P.A.Mistr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, ITI Kubernagar, Ahmedaba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Secretar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ENERAL INFORMATION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4"/>
          <w:szCs w:val="24"/>
        </w:rPr>
        <w:t xml:space="preserve">1. Name of the Trade                      : </w:t>
      </w:r>
      <w:r>
        <w:rPr>
          <w:rFonts w:cs="Times New Roman" w:ascii="Times New Roman" w:hAnsi="Times New Roman"/>
          <w:sz w:val="24"/>
          <w:szCs w:val="24"/>
        </w:rPr>
        <w:t>COMPUTER OPERATOR AND PROGRAMMING ASSISTANT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b/>
          <w:b/>
          <w:bCs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N.C.O. Code No.                        :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/>
      </w:pPr>
      <w:r>
        <w:rPr>
          <w:rFonts w:cs="TimesNewRomanPSMT" w:ascii="TimesNewRomanPSMT" w:hAnsi="TimesNewRomanPSMT"/>
          <w:sz w:val="24"/>
          <w:szCs w:val="24"/>
        </w:rPr>
        <w:t>3. Duration of Craftsmen Training   : 12 months (Two Semesters having duration of six months each)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4. Entry Qualification                   :  </w:t>
      </w:r>
      <w:r>
        <w:rPr>
          <w:rFonts w:cs="Times New Roman" w:ascii="Times New Roman" w:hAnsi="Times New Roman"/>
        </w:rPr>
        <w:t>Pass  in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standard under 10+2 system   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Unit strength                              :  20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6. Space norms                     </w:t>
        <w:tab/>
        <w:t xml:space="preserve"> : a) Workshop:70 Sqr meter.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 xml:space="preserve">               b) Class room: 30 sq.meter.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7. Power norms                     </w:t>
        <w:tab/>
        <w:t xml:space="preserve"> : 3.45 KW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Instructors Qualification        : </w:t>
      </w:r>
      <w:r>
        <w:rPr>
          <w:rFonts w:cs="Times New Roman" w:ascii="Times New Roman" w:hAnsi="Times New Roman"/>
        </w:rPr>
        <w:t xml:space="preserve">Passed  MCA /  B-TECH / BE      in  Computer  Science / </w:t>
      </w:r>
    </w:p>
    <w:p>
      <w:pPr>
        <w:pStyle w:val="Normal"/>
        <w:spacing w:lineRule="auto" w:line="240"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Engineering/  Technology  from  recognized university  with 1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year working experience in the relevant field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Passed  3  years  Diploma  in  Computer  Science  /  Engineering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/  Technology  from  recognized  board or institution with 2 years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working experience in the relevant field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ind w:left="3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 BCA / BSc  Computer  Science /  DoEACC  A  Level  from  recognized  university      with  2  years working experience in the relevant field. </w:t>
      </w:r>
    </w:p>
    <w:p>
      <w:pPr>
        <w:pStyle w:val="Normal"/>
        <w:ind w:left="3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NAC or NTC holder in Computer Operator and Programming Assis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trade with three years Experien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" w:ascii="TimesNewRomanPSMT" w:hAnsi="TimesNewRomanPSMT"/>
          <w:sz w:val="24"/>
          <w:szCs w:val="24"/>
        </w:rPr>
        <w:t>9. Desirable Qualification</w:t>
        <w:tab/>
        <w:t xml:space="preserve">  : Preference will be given to a candidate with CITS in </w:t>
      </w:r>
      <w:r>
        <w:rPr>
          <w:rFonts w:cs="Times New Roman" w:ascii="Times New Roman" w:hAnsi="Times New Roman"/>
        </w:rPr>
        <w:t>Compu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Operator and Programming Assistant Trade.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15138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>
          <w:trHeight w:val="1079" w:hRule="atLeast"/>
        </w:trPr>
        <w:tc>
          <w:tcPr>
            <w:tcW w:w="15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yllabus for the Trade of 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P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uration : One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irst Semest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4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y of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bacus of   ENIAC,  Computer  Generations,  Languages,  Software  and  application, Computers in Ind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s - An 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ctions of Computer: input, processing, output, Functions of ALU, control, storage, input and output devi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lication of Computers:  viz.  Railway Reservation, Electricity / Telephone Billing and (include some e-governance applications according to respective States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tworks  of  Computers-  Homogenous,  Heterogeneous  Characteristics  (State  Wide  Area Network (SWAN) concep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lock Spe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urac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ing WINDOW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rt window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different windows simultaneousl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oving through widows and mou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aximum/Minimum window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e of help fea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xit window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rting an applicati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un and Manage multiple appli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lose applications  Using the program 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reate/Add Groups using Program 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ve/Copy/Delete Program Ite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hange Programmed/their proper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xpand compressed directories and fi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ultiple Window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nowledge of General Safety, Occupational health and hygi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ts, bytes characters, field record, fi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sentation of 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inary  addition  and  subtraction,  octal,  hexadecimal,  ASCII,  EBCDIC,  positive  versus negative integers, floating point numb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er level and Lower languag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ing the program 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reate/Add Groups using Program 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ve/Copy/Delete Program Ite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hange Programmed/their proper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xpand compressed directories and fi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ultiple Window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ing Desktop IC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y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twork Neighborh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ntrol Pan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dd Prin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reate/Delete/Rename/Fold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 Management through Window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elect File snag Director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py, Move, Delete, Files/Director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isk Operations using File Man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ing Essential Accessor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rting and Using Text Edit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ype and Edit text in a document in Text Editors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ve and Print a document file in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it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rting and using paintbru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inting a 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Hardware; electronic digital compu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put  device:  on  line  data  input  devices  &amp;  their  importance,  dumb  terminals,  voice recognition devices, Touch tone terminals, Mou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ffice data input: key to disk syste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ic Shell Commands of LINU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ate, echo, who, is, cp, rm, mv, c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ource data input: point of sale terminals, laser beam scanners, optical sense readers, optical  characters readers (OCR), and magnetic ink character readers (MICR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utput  device:  Hard  copy  device  -Dot  matrix  printer,  ink  jet  printer,  laser  printer,  plot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k dir, rm dir, chmod, sort, grep, passwd, etc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oft  copy  device:  VDU  (monochrome  color),  LCD  (liquid  crystal  display),  audio  response unit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PU architecture: Overview  with data flo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emory device: Classification of Primary Memory Devices and Flash Memor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econdary  memory  device;  Hard  disk  (removable/fixed),  advantage  and  limitations  of  secondary storage devices &amp; DVD Writers or Blu-ray Writ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emovable Drive like Pen drives and external storage devic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erial, Parallel and USB Por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ing web-pages( Static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connection setup &amp; shar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otocols TCP/IP, ISP, NSP ET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ncept of sites &amp; pa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troduction to BIML, DHTML,XML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ing web-pages, Static &amp; Dynami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on  concepts  and  processing:  Evolution  of  Information  Processing,  d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formation, language and Communic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efinition of Information: difference between Data and Inform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ata concepts: symbols which describe records reality: logical and physical concep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ogical concepts of data: Entities, Attributes and Relationshi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hysical  concepts:  Storage  and  Retrieval  of  data;  comparison  of  manual  and 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rage and organization of data as fil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ata processing: Storage, retrieval and processing of data as fil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ata  processing:  Storage,  retrieval  and  processing  of  data,  provision  of  Information  of  relevan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echniques/Methods of Data process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thods of Data Security like backup, online backup, restoration et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s of Web Hosting, Web server, Application server, Database Server</w:t>
            </w:r>
          </w:p>
        </w:tc>
      </w:tr>
      <w:tr>
        <w:trPr>
          <w:trHeight w:val="3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ow Chart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llustrations  with  summing  series,  sorting,  searching  merging  Analysis  of  algorithms-space  and  time  tradeoff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documentation,  style  in  programming,  program testing, low chart and Data flow Diagra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ogram  testing  and  debugging  efficient  programming  techniques  Structu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ing Main Supply, Earth voltage &amp; checking earth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cautionary measures in Handling /Opera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VCD, CD, HDD, FDD, DVD, SCANN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Modem, Keyboard, Mouse, Hub, Moni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inters: Dot Matrix, Inkjet, Las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Feeding pa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Installing the cartrid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Refilling the cartridg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ackup and Restore of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Schedul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Management Plans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tion to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verview of 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nstants, Variables, and Data typ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perators and Expre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naging Formatted / Unformatted Input and Outpu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C Programm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sion making and Branch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ecision Making loop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rra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gramming On C on control structures(if-else, switch case, Loops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andling of Character Strin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er defined Fun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C on Strings, Func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ctures and Un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in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ile management in concep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gramming On C on Pointers, structures and union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ability Ski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-BoldMT" w:ascii="TimesNewRomanPS-BoldMT" w:hAnsi="TimesNewRomanPS-BoldMT"/>
                <w:sz w:val="24"/>
                <w:szCs w:val="24"/>
              </w:rPr>
              <w:t>Industrial Training or Project work preferably in cross sectional trad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and Trade te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138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>
          <w:trHeight w:val="1680" w:hRule="atLeast"/>
        </w:trPr>
        <w:tc>
          <w:tcPr>
            <w:tcW w:w="15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9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LIST OF TOOLS &amp; EQUIPMNT FOR SEMESTER-I FOR THE TRAD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“COP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nit Size : 20)</w:t>
            </w:r>
          </w:p>
          <w:p>
            <w:pPr>
              <w:pStyle w:val="Normal"/>
              <w:tabs>
                <w:tab w:val="clear" w:pos="720"/>
                <w:tab w:val="left" w:pos="5635" w:leader="none"/>
              </w:tabs>
              <w:spacing w:before="0" w:after="20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63575</wp:posOffset>
                      </wp:positionH>
                      <wp:positionV relativeFrom="paragraph">
                        <wp:posOffset>191770</wp:posOffset>
                      </wp:positionV>
                      <wp:extent cx="6080760" cy="937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"/>
                                    <w:gridCol w:w="10"/>
                                    <w:gridCol w:w="7182"/>
                                    <w:gridCol w:w="8"/>
                                    <w:gridCol w:w="1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S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Tools and Equip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Quant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95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HARDW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Laptop:  Latest Processor with major minimum features as below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Quad Core 32/64 Bit Processor (3.06 GHz or Higher, 4 MB 4- Core/ 8- Threads, Turbo up to 3.46 GHz) or Higher Network Card: Integrated Gigabit Ethernet (10/100/1000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AM:</w:t>
                                        </w:r>
                                        <w:r>
                                          <w:rPr/>
                                          <w:t xml:space="preserve"> 8 GB Dual Channel  DDR3, 1333 MHz SDRAM Memory expandable up to 8 G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che:-</w:t>
                                        </w:r>
                                        <w:r>
                                          <w:rPr/>
                                          <w:t xml:space="preserve"> L3 Smart 8 MB Cache speed 2.3 MHz or Hig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TB HDD, W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 xml:space="preserve">Fi with licensed Operating System and Antivirus -  01 No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Server for LAN – As Required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Xeon Latest 64 bit processor or Higher with PCI Express Video Card 4GB VR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8 GB R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2" TFT Keyboard, Mouse, DVD OR BLU-RAY WRITER with latest license of OS - Server Edi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Internet, Antivirus - Server Edition &amp; UPS for Power Back u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As Required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WORKSTATION/NODES - 10 NOD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Latest Processor with major minimum features as below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Quad Core 32/64 Bit Processor (3.06 GHz or Higher, 4 MB 4- Core/ 8- Threads, Turbo up to 3.46 GHz) or Higher Network Card: Integrated Gigabit Ethernet (10/100/1000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AM:</w:t>
                                        </w:r>
                                        <w:r>
                                          <w:rPr/>
                                          <w:t xml:space="preserve"> 8 GB Dual Channel  DDR3, 1333 MHz SDRAM Memory expandable up to 8 G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che:-</w:t>
                                        </w:r>
                                        <w:r>
                                          <w:rPr/>
                                          <w:t xml:space="preserve"> L3 Smart 8 MB Cache speed 2.3 MHz or Hig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1 Terabyte HD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2" TFT Monitor1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DVD OR BLU-RAY WRITER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KEYBORD/INTERN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USB  Optical  Mouse,  USB  Keyboard  with  latest  license  of  OS  and  Antivirus 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/Ultimate Edi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WORKSTATION FOR MULTIMEDIA - 01 No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i700 (i7) PROCESSOR or Quad core   or Hig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8 GB R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1 Terabyte HD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2" TFT Monitor101 DVD OR BLU-RAY WRITER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KEYBORD/INTERN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USB  Optical  Mouse,  USB  Keyboard  with  latest  license  of  OS  with  Antivirus 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/Ultimate Edi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4 PORT SWITCH WITH WIRELESS CONNECTIVITY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s requir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LAB should have Structured cabling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s requir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Internet or Intranet Connectivity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s requir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RJ 45 CONNECTORS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s requir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CAT-6 CABLE FOR LAN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s requir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500 VA or higher off – line UPS FOR NODES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 No’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COLOUR LASER PRINTER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etwork MONOCHROME LASER PRIN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OPTICAL SCANNER (DESK TOP TYPE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EB CAM (DIGITAL CAMERA)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DVD OR BLU-RAY  WRITER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tandalone HARD DISKS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 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95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LCD PROJECTOR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etwork Rack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LAN Setup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s requir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Data Recovery Software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s requir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DSL Wireless Router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ireless Router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95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SOFTWA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oftware: OS, VISUAL STUDIO, Linux or any Open Source Software., Turbo C , JV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Antivirus for - clients / workstations in profile with validity of a year or more that can be procured on expir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OTE- LATEST VERSION OF HARDWARE AND SOFTWARE should be provided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OTE: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ab/>
                                          <w:t xml:space="preserve">ALL ABOVE WILL BE ACADEMIC VERSIONS EXCEPT FOR </w:t>
                                          <w:tab/>
                                          <w:t>ANTIVI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LIST OF OTHER ITEMS/ FURNI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Vacuum cleaner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Pigeon hole cabinet : 20  compartments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Chair and table for the instructor - 01 each (for class room &amp; laboratory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Dual Desk or Chair and Tables for Traine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 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Computer table sunmica top 150X650X750 mm with sliding tray for key board and one shelf of storage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 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Operators chair (without arms mounted on castor wheels, adjustable heigh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 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all clock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 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Printer table 650X500X750mm can be varied as per local specificatio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3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Window or Split type Air conditioners 1.5 tons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3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torage cabinet 60X700X450mm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ter active Boar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D  Bar Code Rea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N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738pt;mso-wrap-distance-left:9pt;mso-wrap-distance-right:9pt;mso-wrap-distance-top:0pt;mso-wrap-distance-bottom:0pt;margin-top:15.1pt;mso-position-vertical-relative:text;margin-left:5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"/>
                              <w:gridCol w:w="7182"/>
                              <w:gridCol w:w="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No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ols and Equipment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D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ptop:  Latest Processor with major minimum features as belo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ad Core 32/64 Bit Processor (3.06 GHz or Higher, 4 MB 4- Core/ 8- Threads, Turbo up to 3.46 GHz) or Higher Network Card: Integrated Gigabit Ethernet (10/100/1000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M:</w:t>
                                  </w:r>
                                  <w:r>
                                    <w:rPr/>
                                    <w:t xml:space="preserve"> 8 GB Dual Channel  DDR3, 1333 MHz SDRAM Memory expandable up to 8 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che:-</w:t>
                                  </w:r>
                                  <w:r>
                                    <w:rPr/>
                                    <w:t xml:space="preserve"> L3 Smart 8 MB Cache speed 2.3 MHz or Hig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TB HDD, Wi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Fi with licensed Operating System and Antivirus -  01 N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erver for LAN – As Requir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Xeon Latest 64 bit processor or Higher with PCI Express Video Card 4GB VR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8 GB R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2" TFT Keyboard, Mouse, DVD OR BLU-RAY WRITER with latest license of OS - Server Edi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ternet, Antivirus - Server Edition &amp; UPS for Power Back u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s Requir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WORKSTATION/NODES - 10 NO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test Processor with major minimum features as belo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ad Core 32/64 Bit Processor (3.06 GHz or Higher, 4 MB 4- Core/ 8- Threads, Turbo up to 3.46 GHz) or Higher Network Card: Integrated Gigabit Ethernet (10/100/1000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M:</w:t>
                                  </w:r>
                                  <w:r>
                                    <w:rPr/>
                                    <w:t xml:space="preserve"> 8 GB Dual Channel  DDR3, 1333 MHz SDRAM Memory expandable up to 8 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che:-</w:t>
                                  </w:r>
                                  <w:r>
                                    <w:rPr/>
                                    <w:t xml:space="preserve"> L3 Smart 8 MB Cache speed 2.3 MHz or Hig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 Terabyte HD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2" TFT Monitor1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VD OR BLU-RAY WRITER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EYBORD/INTERN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SB  Optical  Mouse,  USB  Keyboard  with  latest  license  of  OS  and  Antivirus 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ofessional/Ultimate Edi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WORKSTATION FOR MULTIMEDIA - 01 N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700 (i7) PROCESSOR or Quad core   or High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8 GB R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 Terabyte HD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2" TFT Monitor101 DVD OR BLU-RAY WRITER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EYBORD/INTERN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SB  Optical  Mouse,  USB  Keyboard  with  latest  license  of  OS  with  Antivirus 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ofessional/Ultimate Edi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4 PORT SWITCH WITH WIRELESS CONNECTIVITY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B should have Structured cabling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ternet or Intranet Connectivity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J 45 CONNECTORS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AT-6 CABLE FOR LAN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00 VA or higher off – line UPS FOR NODES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No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LOUR LASER PRINTER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etwork MONOCHROME LASER PRINTER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TICAL SCANNER (DESK TOP TYPE)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EB CAM (DIGITAL CAMERA)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VD OR BLU-RAY  WRITER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andalone HARD DISKS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CD PROJECTOR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etwork Rack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N Setup  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a Recovery Software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SL Wireless Router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ireless Router    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OFTW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ftware: OS, VISUAL STUDIO, Linux or any Open Source Software., Turbo C , JV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tivirus for - clients / workstations in profile with validity of a year or more that can be procured on expir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OTE- LATEST VERSION OF HARDWARE AND SOFTWARE should be provided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OTE: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ALL ABOVE WILL BE ACADEMIC VERSIONS EXCEPT FOR </w:t>
                                    <w:tab/>
                                    <w:t>ANTIVIRU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ST OF OTHER ITEMS/ FURN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acuum cleaner  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igeon hole cabinet : 20  compartments  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ir and table for the instructor - 01 each (for class room &amp; laboratory)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ual Desk or Chair and Tables for Trainees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mputer table sunmica top 150X650X750 mm with sliding tray for key board and one shelf of storage         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erators chair (without arms mounted on castor wheels, adjustable height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all clock        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 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inter table 650X500X750mm can be varied as per local specifications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indow or Split type Air conditioners 1.5 tons  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rage cabinet 60X700X450mm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 active Board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D  Bar Code Reader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yllabus for the Trade of</w:t>
      </w:r>
    </w:p>
    <w:p>
      <w:pPr>
        <w:pStyle w:val="Normal"/>
        <w:tabs>
          <w:tab w:val="clear" w:pos="720"/>
          <w:tab w:val="left" w:pos="15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</w:rPr>
        <w:t>COMPUTER ORERATOR &amp; PROGRAMMING ASSISTANT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(COPA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uration : One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econd Semest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442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aching ASP.NET starting with Visual Basic 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atures of Visual Basic , Editions of Visual Basic, Visual Basic Terminolo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isual Basic Terminology, Working in the development environ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vent-Driven Programm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reating a program in Visual Basic, project and executable fi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isual Basic Reference Materi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ics of Word process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ext sele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pening Documents and Creating Docu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aving Documents/Quitting Docu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ursor contr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Creating Simple Applications in VB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ual Basic.NET Fundamenta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troduction to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ntrolling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operties , Methods and Ev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For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troduction to contr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asic contr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reating a Visual Basic Applicatio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ting Docu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interface(Menu, toolbar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diting Text (Copy, delete, Move etc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Finding and replacing Tex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vision &amp; Sessional Exam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ng with Code and For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utomatic Code completion fea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terfacing with the us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Message box Fun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Input box fun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code state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anaging for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orking with Form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ticing in Regional Langu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ument Enhanc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dding borders and shading, Headers and Foo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tting Up Multiple columns, Sorting blocks, margins and hyphenating docu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VB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variab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eclaring Variab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ariable scop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Arra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er-Defined data typ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nverting data typ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Const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Proced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dates and tim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Format fun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anipulating Text string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riting Procedu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reating Master Document, Data sour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erging Docu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mail merge Feature for Labels and envelop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phics and using Templates and Wiz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&amp; Sessional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VB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ison and Logical Operat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If….Then State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select…case state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verview of Looping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Do…Loop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For…Next Stat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xiting a Lo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ntrolling Program Fl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hile, Do While, Else If loop, SWITCH Ca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age of Ms-Exc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sheet Bas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ata Entry in cells, entry of numbers, text and Formula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oving data in a Workshe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oving around in a Workshe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electing Data ran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interface(Toolbars, Minu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diting bas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workboo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aving and quit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ell Referenc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VB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s of Err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reak Mo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Debug Toolb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Watch Wind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Immediate Wind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locals wind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racing Program Flow with the call stac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sing visual Basic debugging tool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ations and Worksheets-Using Auto fi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formula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fficient Data Display with Data formatting number formatting etc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ran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orksheets pr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ASP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s of contr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verview of Standard Contr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 Using combo box and list Box contr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option button and Frame Contr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ng/Formatting Text data with Auto for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hanging chart typ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reating separate, chat she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dding titles, legends and gridlin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inting chart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ASP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selected tex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dvanced Standard Contr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ctivex contr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sertable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ing with contr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ogin, Validation &amp; Navigation Control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ding Records With Data fo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dding/Deleting recor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iltering records in a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ASP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Activex Data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isual Basic data Access Fea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elational Database concep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ADO Data control to access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ructured Query Language (SQ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QL conne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anipulated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Data Form Wiz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ccessing Databa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ack up &amp; Restore Procedu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ASP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eld – Level Valid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ext Box Properties to Restrict Data E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the Masked Edit Contr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Form-Level Valid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orm Events Used When Validating Da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ASP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Run-Time Err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verview of the Error -0 Handling Proc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he Err Obj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rrors and the Calling Cha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rrors in an Error-Handling Rout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ption Handlin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line Error Handl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rror – Handling Sty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General Error – Trapping Options in Visual Basic.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rror Trapping - Exception Handlin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ASP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tus Ba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oolba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dding Menus - Hyperlin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ag-and-Drop Oper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verview of Drag-and-Drop Fea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ouse Ev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rag-and-Drop Editing Bas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ding Drag and Dro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ASP.Ne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e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ing Control Arra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ishing Touch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er Interface Design Princip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istributing and Appli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reating a Default Proj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eview: Steps to Creating a Visual Basic Pro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evelopment Resour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sing the Package and Development Wizard - Web Servi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on ASP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-base package (T-55, P-200) - using MySQL and MS-Acc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hat  is  Database  Management  System  (RDBMS)  and  Relational  Datab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ment System (RDBM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on My SQ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ng Tables, Inserting Data in a Table, Using simple quer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  Introduction to SQ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 What is SQL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 Data Definition Language (DDL) and Data Manipulation Language (DM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on My SQ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ion, Deletion qu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tion to Atomic Concurrent Integrated Durable (ACID) Properti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xpressi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 Select command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3" w:hanging="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Numeric, Concatenation operator, Date, Dual Table, null va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wareness of IT –Act 2000, its Amendments and Phenomena (T-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ovisions of a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ypes of offences, fines, imprison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yber Crime, Cyber L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-Commerce Basics (Overview of B2B, B2C, C2C), Online transactio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on MS Ac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ing Table, F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on MS Ac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ery, Repo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Industrial Training or Project work preferably in cross sectional trade.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Trade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IST OF TOOLS &amp; EQUIPMNT FOR SEMESTER-I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OR THE TRADE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“COP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Unit Size : 20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PUTER ORERATOR &amp; PROGRAMMING ASSISTANT </w:t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"/>
        <w:gridCol w:w="7089"/>
        <w:gridCol w:w="8"/>
        <w:gridCol w:w="127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No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ools and Equipm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</w:tc>
      </w:tr>
      <w:tr>
        <w:trPr>
          <w:trHeight w:val="40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</w:t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:  Latest Processor with major minimum features as belo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d Core 32/64 Bit Processor (3.06 GHz or Higher, 4 MB 4- Core/ 8- Threads, Turbo up to 3.46 GHz) or Higher Network Card: Integrated Gigabit Ethernet (10/100/10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M:</w:t>
            </w:r>
            <w:r>
              <w:rPr/>
              <w:t xml:space="preserve"> 8 GB Dual Channel  DDR3, 1333 MHz SDRAM Memory expandable up to 8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che:-</w:t>
            </w:r>
            <w:r>
              <w:rPr/>
              <w:t xml:space="preserve"> L3 Smart 8 MB Cache speed 2.3 MHz or Hig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TB HDD, Wi</w:t>
            </w:r>
            <w:r>
              <w:rPr>
                <w:b/>
              </w:rPr>
              <w:t>-</w:t>
            </w:r>
            <w:r>
              <w:rPr/>
              <w:t xml:space="preserve">Fi with licensed Operating System and Antivirus -  01 N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er for LAN – As Requir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eon Latest 64 bit processor or Higher with PCI Express Video Card 4GB V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GB 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" TFT Keyboard, Mouse, DVD OR BLU-RAY WRITER with latest license of OS - Server Ed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et, Antivirus - Server Edition &amp; UPS for Power Back u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STATION/NODES - 10 NOD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est Processor with major minimum features as belo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d Core 32/64 Bit Processor (3.06 GHz or Higher, 4 MB 4- Core/ 8- Threads, Turbo up to 3.46 GHz) or Higher Network Card: Integrated Gigabit Ethernet (10/100/10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M:</w:t>
            </w:r>
            <w:r>
              <w:rPr/>
              <w:t xml:space="preserve"> 8 GB Dual Channel  DDR3, 1333 MHz SDRAM Memory expandable up to 8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che:-</w:t>
            </w:r>
            <w:r>
              <w:rPr/>
              <w:t xml:space="preserve"> L3 Smart 8 MB Cache speed 2.3 MHz or Hig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Terabyte HD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" TFT Monitor1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VD OR BLU-RAY WRITE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YBORD/INTER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B  Optical  Mouse,  USB  Keyboard  with  latest  license  of  OS  and  Antivirus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ional/Ultimate Ed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STATION FOR MULTIMEDIA - 01 N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700 (i7) PROCESSOR or Quad core   or Hig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GB 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Terabyte HD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" TFT Monitor101 DVD OR BLU-RAY WRITE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YBORD/INTER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B  Optical  Mouse,  USB  Keyboard  with  latest  license  of  OS  with  Antivirus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ional/Ultimate Ed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PORT SWITCH WITH WIRELESS CONNECTIVITY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quired</w:t>
            </w:r>
          </w:p>
        </w:tc>
      </w:tr>
      <w:tr>
        <w:trPr>
          <w:trHeight w:val="2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B should have Structured cabling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quired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ternet or Intranet Connectivity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quired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J 45 CONNECTORS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quired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AT-6 CABLE FOR LAN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quired</w:t>
            </w:r>
          </w:p>
        </w:tc>
      </w:tr>
      <w:tr>
        <w:trPr>
          <w:trHeight w:val="2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0 VA or higher off – line UPS FOR NODES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No’s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LOUR LASER PRINTER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work MONOCHROME LASER PRINTE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TICAL SCANNER (DESK TOP TYPE)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EB CAM (DIGITAL CAMERA)       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VD OR BLU-RAY  WRITER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os</w:t>
            </w:r>
          </w:p>
        </w:tc>
      </w:tr>
      <w:tr>
        <w:trPr>
          <w:trHeight w:val="2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ndalone HARD DISKS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os</w:t>
            </w:r>
          </w:p>
        </w:tc>
      </w:tr>
      <w:tr>
        <w:trPr>
          <w:trHeight w:val="2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CD PROJECTOR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twork Rack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os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N Setup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quired</w:t>
            </w:r>
          </w:p>
        </w:tc>
      </w:tr>
      <w:tr>
        <w:trPr>
          <w:trHeight w:val="2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ata Recovery Software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required</w:t>
            </w:r>
          </w:p>
        </w:tc>
      </w:tr>
      <w:tr>
        <w:trPr>
          <w:trHeight w:val="2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SL Wireless Router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No</w:t>
            </w:r>
          </w:p>
        </w:tc>
      </w:tr>
      <w:tr>
        <w:trPr>
          <w:trHeight w:val="3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ireless Router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No</w:t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WARE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oftware: OS, VISUAL STUDIO, Linux or any Open Source Software., Turbo C , JV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tivirus for - clients / workstations in profile with validity of a year or more that can be procured on expi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TE- LATEST VERSION OF HARDWARE AND SOFTWARE should be provide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ab/>
              <w:t xml:space="preserve">ALL ABOVE WILL BE ACADEMIC VERSIONS EXCEPT FOR </w:t>
              <w:tab/>
              <w:t>ANTIVIR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 OF OTHER ITEMS/ FURN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acuum cleaner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No</w:t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igeon hole cabinet : 20  compartments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No</w:t>
            </w:r>
          </w:p>
        </w:tc>
      </w:tr>
      <w:tr>
        <w:trPr>
          <w:trHeight w:val="5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ir and table for the instructor - 01 each (for class room &amp; laboratory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ual Desk or Chair and Tables for Traine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Nos</w:t>
            </w:r>
          </w:p>
        </w:tc>
      </w:tr>
      <w:tr>
        <w:trPr>
          <w:trHeight w:val="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mputer table sunmica top 150X650X750 mm with sliding tray for key board and one shelf of storage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Nos</w:t>
            </w:r>
          </w:p>
        </w:tc>
      </w:tr>
      <w:tr>
        <w:trPr>
          <w:trHeight w:val="5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Operators chair (without arms mounted on castor wheels, adjustable heigh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Nos</w:t>
            </w:r>
          </w:p>
        </w:tc>
      </w:tr>
      <w:tr>
        <w:trPr>
          <w:trHeight w:val="2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Wall clock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Nos</w:t>
            </w:r>
          </w:p>
        </w:tc>
      </w:tr>
      <w:tr>
        <w:trPr>
          <w:trHeight w:val="4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inter table 650X500X750mm can be varied as per local specification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Nos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ndow or Split type Air conditioners 1.5 tons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Nos</w:t>
            </w:r>
          </w:p>
        </w:tc>
      </w:tr>
      <w:tr>
        <w:trPr>
          <w:trHeight w:val="6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orage cabinet 60X700X450mm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Nos</w:t>
            </w:r>
          </w:p>
        </w:tc>
      </w:tr>
      <w:tr>
        <w:trPr>
          <w:trHeight w:val="6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active Boar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.</w:t>
            </w:r>
          </w:p>
        </w:tc>
      </w:tr>
      <w:tr>
        <w:trPr>
          <w:trHeight w:val="6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D  Bar Code Reade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 Tools and Equipments procured for Semester I be shared with Semester II for Practical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70" w:right="144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mbria">
    <w:charset w:val="00"/>
    <w:family w:val="roman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1:00Z</dcterms:created>
  <dc:creator>dtpo-5</dc:creator>
  <dc:description/>
  <cp:keywords/>
  <dc:language>en-US</dc:language>
  <cp:lastModifiedBy>*</cp:lastModifiedBy>
  <dcterms:modified xsi:type="dcterms:W3CDTF">2012-06-05T06:51:00Z</dcterms:modified>
  <cp:revision>2</cp:revision>
  <dc:subject/>
  <dc:title>DRAFT SYLLABUS</dc:title>
</cp:coreProperties>
</file>