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&amp; T INFOTECH PAPER ON 11th MARCH AT MUMB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!This is my experience at the l&amp;t infotech placement drive at LT college, navi Mumbai on MARCH 11,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PTITUDE TEST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y started off with the aptitude test. Aptitude test was very very easy.... maths was probably the easiest se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3 sections- math, logical reasoning, English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nglis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a little tough. Maths &amp; logic were too easy. Just study the following 2 books by R.S. Agarwal- quantitative aptitude, verbal&amp;non-verbal reaso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â€™t study all the topics. For topics refer to the post by Abdullah khan on yuvajobs. I donâ€™t remember th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 remember some topics though- permutation&amp;combination,probability,series(maths, verbal,non verbal), time &amp;distance, time &amp; work, venn diagrams..... very ea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PT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the apti was the seminar(ppt). Very well conducted seminar i must say. Very interactive session. The lady expected eveyr1 to talk &amp; interact. She even gave out pens as prizes to those who answered questions asked during the seminar. I won TWO pens! Trust me if u can win a pen, it might just give u some brownie points for the interview(if u go that far). I used the pen during my interview n the interviewer was quite impres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the ppt, they declared the results of the apti within 30 mins &amp; told us to for the GD immediat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OUP DISCUSSIO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as in batch 4. There were 15 students-all boy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n conducting our GD 1st asked if any1 was nervous &amp; why? Then he asked us if we wanted an extempore or a GD. We decided 2 have a GD. He asked to suggest some topics. We did that. Then he told us his own topic- "advertisement is a wasteful expenditure". And he told us to start a DEBATE!!!! He formed the groups himself. I had to speak FOR the statement. That means i had to somehow prove that advertisement is a waste of money even though i believed otherwi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bate went on for god knows how long( who keeps track of time). He then stopped us &amp; asked to talk individually on the topic for about a min. This time we could talk FOR or AGAIN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he called out 2 names randomly( 1 from FOR &amp; 1 from AGAINST ) and asked them to debate for about 2-3 mi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all this it finally got over. He told us that he wasnâ€™t very happy with the debate. But he still shortlisted 7 people for the interview( 2 from FOR and 5 from AGAINS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were then asked to fill up forms. Now this is the most important part. Whatever u write in ur form, all questions will be asked from that. So fill it up very very carefully. Try and fill up all columns if possible. Of course, donâ€™t lie about projects. Other than that, try not to leave anything emp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TERVIEW (only HR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around 4 pm i was called in. I was 1 of the 1st ones to be called in. The interviewer was a lady. She asked me to sit d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was a mistake i made. I had not filled up many columns in my form like achievements to date. My extra curricular activities was almost empty as well. She asked me why it was so empty. I told her that there was nothing else to fill up. She asked how come i donâ€™t have any achievement to date. I made up 1 at that time and told her. She asked me write it. I wrote it with the pen i had won in the morning. She asked me how i won it and i told her. She was very impressed especially when i told her that i had won not 1 but 2 pe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then asked me questions on my academic qualifications, my career goals, why l&amp;t should employ me to which i replied that i will work my socks off for l&amp;t and that they will always get a 100% from me and also that iâ€™m ready to lea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asked me if had ever been any sort of a leader at school level to which i replied no. Then she asked if i had led at coll level to which i said yes(pct sem5- i was the leader). Then asked me how come i never led a team at school level but i led one in college? To this i said that because i live in a hostel these days, iâ€™ve become more of an extrovert and my confidence to speak to people has increased. She was quite impres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form i had mentioned that l&amp;t has a perfect mixture of professionalism &amp; fun at work. She asked why fun at work is important? I told her that it is important to relax ur mind &amp; not just work 24/7. Then she gave me scenario where iâ€™m a project manager &amp; i have to work continuosly for several weeks without a break. How would i cope with it? I told her that i can cope with it if its important work but only to a certan extent. Then she asked me to what extent will i be able 2 cope with it? I told her that till i have a mental breakdown i will cope with it. I wont let my professional life affect my personal life in any w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onâ€™t remember any more questions. But she was very cool n calm. So i wasnâ€™t nervous at all. Just talk confidently n uâ€™ll get the job for 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end she asked me if i had any question for her. I asked if they had a separate batch for non IT/COMPS students during training to which she replied no. Then she asked me for my marksheet copies and asked me to go and wait outs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ame out around 4.30 pm. The result was declared at 9 pm!!!!! But it was worth the wait in the en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8:00Z</dcterms:created>
  <dc:creator>GEMINI</dc:creator>
  <dc:description/>
  <dc:language>en-US</dc:language>
  <cp:lastModifiedBy>GEMINI</cp:lastModifiedBy>
  <dcterms:modified xsi:type="dcterms:W3CDTF">2011-01-24T10:29:00Z</dcterms:modified>
  <cp:revision>1</cp:revision>
  <dc:subject/>
  <dc:title/>
</cp:coreProperties>
</file>