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Wipro Placement Paper 2009</w:t>
      </w:r>
      <w:r>
        <w:rPr/>
        <w:br/>
        <w:br/>
        <w:t>1.Consider the following expressions indicating the step or impulse response of an initially relaxed control system-</w:t>
        <w:br/>
        <w:t>1. (5 – 4e-2+) u(t)</w:t>
        <w:br/>
        <w:t>2. (e-2t +5) (u(t))</w:t>
        <w:br/>
        <w:t>3 .V(t) + 8e-2t u(t)</w:t>
        <w:br/>
        <w:t>4 . V(t) + 4e-2t 4(t)</w:t>
        <w:br/>
        <w:br/>
        <w:br/>
        <w:t>2.Which is the following relate to rational transfer function of a system-</w:t>
        <w:br/>
        <w:t>1. Ratio of Fourier transform of output to input with zero initial conditions.</w:t>
        <w:br/>
        <w:t>2. Ratio of Laplace transform of output to input with zero initial conditions.</w:t>
        <w:br/>
        <w:t>3. Laplace transform of system impulse response.</w:t>
        <w:br/>
        <w:br/>
        <w:br/>
        <w:t>3. Laplace transform of system unit step response select the correct answer using the codes given below. Codes</w:t>
        <w:br/>
        <w:t>a.) 1 and 4</w:t>
        <w:br/>
        <w:t>b.) 2 and 3</w:t>
        <w:br/>
        <w:t>c.) 1 and 3</w:t>
        <w:br/>
        <w:t>d.) 2 and 4</w:t>
        <w:br/>
        <w:br/>
        <w:t>4.For the signal g (t) – 10 cos (50 pt) cos2 (150at) The Nyquist sampling state in t seconds is</w:t>
        <w:br/>
        <w:t>a.) 150 samples per second</w:t>
        <w:br/>
        <w:t>b.) 200 samples per second</w:t>
        <w:br/>
        <w:t>c.) 300 samples per second</w:t>
        <w:br/>
        <w:t>d.) 350 samples per second</w:t>
        <w:br/>
        <w:br/>
        <w:br/>
        <w:t>5.In the case of a 70 MHz 1F carries for a transponder band width of 36 MHz; energy must lie between – MHz.</w:t>
        <w:br/>
        <w:t>a.) 34 and 106</w:t>
        <w:br/>
        <w:t>b.) 52. And 88</w:t>
        <w:br/>
        <w:t>c.) 106 and 142</w:t>
        <w:br/>
        <w:t>d.) 34 and 142</w:t>
        <w:br/>
        <w:br/>
        <w:br/>
        <w:t>6.Radar used to eliminate clutter in navigational application is –</w:t>
        <w:br/>
        <w:t>a.) Pulse radar</w:t>
        <w:br/>
        <w:t>b.) Tracking radar</w:t>
        <w:br/>
        <w:t>c.) MTI radar</w:t>
        <w:br/>
        <w:t>d.) Mono pulse radar</w:t>
        <w:br/>
        <w:br/>
        <w:br/>
        <w:t>7.The 1.55 mm windows is not yet in use with fiber optic systems because –</w:t>
        <w:br/>
        <w:t>a.) The attenuation is higher than at 0.85 mm</w:t>
        <w:br/>
        <w:t>b) The attenuation is higher than at 1.3mm</w:t>
        <w:br/>
        <w:t>c.) Suitable laser devices have not yet been developed</w:t>
        <w:br/>
        <w:t>d.) It does not lend itself to wavelength multiplexing</w:t>
        <w:br/>
        <w:br/>
        <w:br/>
        <w:t>8.Pre-emphasis in FM systems involves-</w:t>
        <w:br/>
        <w:t>a.) Compression of the modulating signal</w:t>
        <w:br/>
        <w:t>b.) Expansion of the modulating signal</w:t>
        <w:br/>
        <w:t>c.) Amplification of lower frequency components of the modulating signal.</w:t>
        <w:br/>
        <w:t>d.) Amplification of higher frequency components of the modulating signal.</w:t>
        <w:br/>
        <w:br/>
        <w:br/>
        <w:t>9.In a terrestrial microwave system transmission of signals is achieved through-</w:t>
        <w:br/>
        <w:t>a.) reflection from the ionosphere</w:t>
        <w:br/>
        <w:t>b.) line of sight mode</w:t>
        <w:br/>
        <w:t>c) reflection from the ground</w:t>
        <w:br/>
        <w:t>d.) diffraction from the stratosphere.</w:t>
        <w:br/>
        <w:br/>
        <w:t>10.Casse grain feed is used with a parabolic reflector to</w:t>
        <w:br/>
        <w:t>a.) increase the gain of the system</w:t>
        <w:br/>
        <w:t>b). increase the bandwidth of the system</w:t>
        <w:br/>
        <w:t>c.) reduce the size of the main reflector</w:t>
        <w:br/>
        <w:t>d.) allow the feed to be placed at a convenient point.</w:t>
        <w:br/>
        <w:br/>
        <w:t>11.In most microwave communication link rain drop attenuation is caused due to-</w:t>
        <w:br/>
        <w:t>a.) scattering of microwaves by water drops of specific size.</w:t>
        <w:br/>
        <w:t>b) scattering of microwaves by a collection of droplets acing as a single body.</w:t>
        <w:br/>
        <w:t>c.) absorption of microwaves by water and consequent heating of the liquid</w:t>
        <w:br/>
        <w:t>d.) absorption of the microwaves by water vapor in the atmosphere.</w:t>
        <w:br/>
        <w:br/>
        <w:br/>
        <w:t>12.When a (75 – j40)W load is connected to a coaxial line of Z0 = 75 W at 6MHz then the load matching on the line can be accomplished by connecting-</w:t>
        <w:br/>
        <w:t>a.) A short – circuited stub at the load</w:t>
        <w:br/>
        <w:t>b.)An inductance at the load</w:t>
        <w:br/>
        <w:t>c. )A short circuited stub at a specific distance from the load</w:t>
        <w:br/>
        <w:t>d.)none of the above</w:t>
        <w:br/>
        <w:br/>
        <w:t>13.As compared to analog multimeters, digital Multimeters's are –</w:t>
        <w:br/>
        <w:t>a.) less accurate</w:t>
        <w:br/>
        <w:t>b.) more accurate</w:t>
        <w:br/>
        <w:t>c.) equally accurate</w:t>
        <w:br/>
        <w:t>d.) none.</w:t>
        <w:br/>
        <w:br/>
        <w:t>14.When a signal of 10 mV at 75 MHz is to be measured then which of the following instruments can be used –</w:t>
        <w:br/>
        <w:t>a.) VTVM</w:t>
        <w:br/>
        <w:t>b.) Cathode ray oscilloscope</w:t>
        <w:br/>
        <w:t>c.) Moving iron voltmeter</w:t>
        <w:br/>
        <w:t>d.) Digital multimeter</w:t>
        <w:br/>
        <w:br/>
        <w:t>15.Amplifier of class B has high theoretical efficiency of 78.5 percent because-</w:t>
        <w:br/>
        <w:t>a.) It is biased almost to saturation</w:t>
        <w:br/>
        <w:t>b.)Its quiescent current is low</w:t>
        <w:br/>
        <w:t>c.)It’s output is an exact replica of it’s input</w:t>
        <w:br/>
        <w:t>d.)It is biased well below cut off</w:t>
        <w:br/>
        <w:br/>
        <w:br/>
        <w:t>16.The coupling that produces minimum interference with frequency response is-</w:t>
        <w:br/>
        <w:t>a.) Direct coupling</w:t>
        <w:br/>
        <w:t>b.)Impedance coupling</w:t>
        <w:br/>
        <w:t>c.) R C coupling</w:t>
        <w:br/>
        <w:t>d.)Transformer coupling</w:t>
        <w:br/>
        <w:br/>
        <w:br/>
        <w:t>17.A superconductor is a –</w:t>
        <w:br/>
        <w:t>a.) A material showing perfect conductivity and Meissner effect below a critical temperature</w:t>
        <w:br/>
        <w:t>b.) A conductor having zero resistance</w:t>
        <w:br/>
        <w:t>c.) A perfect conductor with highest di-magnetic susceptibility</w:t>
        <w:br/>
        <w:t>d.) A perfect conductor which becomes resistance when the current density through it exceeds a critical value</w:t>
        <w:br/>
        <w:br/>
        <w:t>18.When an inductor tunes at 200 KHz with 624 pF capacitor and at 600 KHz with 60.4 pF capacitor then the self capacitance of the inductor would be –</w:t>
        <w:br/>
        <w:t>a) 8.05 pF</w:t>
        <w:br/>
        <w:t>b) 10.05pF</w:t>
        <w:br/>
        <w:t>c.) 16.01pF</w:t>
        <w:br/>
        <w:t>d.) 20.01pF</w:t>
        <w:br/>
        <w:br/>
        <w:br/>
        <w:t>19.The Q of a radio coil –</w:t>
        <w:br/>
        <w:t>a.) is independent of frequency</w:t>
        <w:br/>
        <w:t>b.) increases monotonically as frequency increases</w:t>
        <w:br/>
        <w:t>c.) decreases monotonically as frequency increases</w:t>
        <w:br/>
        <w:t>d.) increases upto a certain frequency and then decreases beyond that frequency</w:t>
        <w:br/>
        <w:br/>
        <w:br/>
        <w:t>20.When a generator of internal impedance and operating at 1GHz feeds a load via a coaxial line of characteristic impedance 50 ohm then the voltage wave ratio on the feed line is –</w:t>
        <w:br/>
        <w:t>a.) 0.5</w:t>
        <w:br/>
        <w:t>b.) 1.5</w:t>
        <w:br/>
        <w:t>c.) 2.5</w:t>
        <w:br/>
        <w:t>d.) 1.75</w:t>
        <w:br/>
        <w:br/>
        <w:t>21) X varies inversely as square of y. Given that y = 2 for x = 1. The value of x for y = 6 will be equal to</w:t>
        <w:br/>
        <w:br/>
        <w:t>A) 3 B) 9 C) 1/3 D) 1/9</w:t>
        <w:br/>
        <w:br/>
        <w:t>Ans : D</w:t>
        <w:br/>
        <w:br/>
        <w:t>22) If 10% of x = 20% of y, then x : y is equal to</w:t>
        <w:br/>
        <w:br/>
        <w:t>A) 1 : 2 B) 2 : 1 C) 5 : 1 D) 10 : 1</w:t>
        <w:br/>
        <w:br/>
        <w:t>Ans : B</w:t>
        <w:br/>
        <w:br/>
        <w:t>23) A starts business with Rs.3500 and after 5 months, B joins with A as his partner. After a year, the profit is divided in the</w:t>
        <w:br/>
        <w:t>ratio 2 : 3. What is B's contribution in the Capital ?</w:t>
        <w:br/>
        <w:br/>
        <w:t>A) Rs. 7500 B) Rs. 8000 C) Rs. 8500 D) Rs. 9000</w:t>
        <w:br/>
        <w:br/>
        <w:t>Ans : D</w:t>
        <w:br/>
        <w:br/>
        <w:t>24) Ronald and Elan are working on an assignment. Ronald takes 6 hours to type 32 pages on a computer, while Elan takes 5</w:t>
        <w:br/>
        <w:t>hours to type 40 pages. How much time will they take, working together on two different computers to type an assignment</w:t>
        <w:br/>
        <w:t>of 110 pages ?</w:t>
        <w:br/>
        <w:br/>
        <w:t>A) 7 hours 30 minutes B) 8 hours C) 8 hours 15 minutes D) 8 hours 25 minutes</w:t>
        <w:br/>
        <w:br/>
        <w:t>Ans : C</w:t>
        <w:br/>
        <w:br/>
        <w:t>25) A and B can do a piece of work in 72 days; B and C can do it in 120 days; A dn C can do it in 4 days. Who among these</w:t>
        <w:br/>
        <w:t>will take the least time if put to do it alone?</w:t>
        <w:br/>
        <w:br/>
        <w:t>A) 80 days B) 100 days C) 120 days D) 150 days</w:t>
        <w:br/>
        <w:br/>
        <w:t>Ans : C</w:t>
        <w:br/>
        <w:br/>
        <w:t>26) A cistern can be filled by a tap in 4 hours while it can be emptied by another tap in 9 hours. If both taps are opened</w:t>
        <w:br/>
        <w:t>simultaneously, then after how much time will the cistern get filled ?</w:t>
        <w:br/>
        <w:br/>
        <w:t>A) 4.5 hours B)5 hours C) 6.5 hours D) 7.2 hours</w:t>
        <w:br/>
        <w:br/>
        <w:t>Ans : D</w:t>
        <w:br/>
        <w:br/>
        <w:t>27) Pipe a can fill a tank in 5 hours, pipe B in 10 hours and pipe C in 30 hours. If all the pipes are open, in how many hours will</w:t>
        <w:br/>
        <w:t>the tank completely ?</w:t>
        <w:br/>
        <w:br/>
        <w:t>A) 6 min. to empty B) 6 min to fill C) 9 min. to empty D) 9 min. to fill</w:t>
        <w:br/>
        <w:br/>
        <w:t>Ans : C</w:t>
        <w:br/>
        <w:br/>
        <w:t>28) A thief steals a car at 2.30 p.m and drives it at 60 kmph. The theft is discovered at 3 p.m and the owner sets off in another</w:t>
        <w:br/>
        <w:t>car at 75 kmph. When will be overtake the thief.</w:t>
        <w:br/>
        <w:br/>
        <w:t>A) 4.30 p.m B) 4.45 p.m C) 5 p.m D) 5.15 p.m</w:t>
        <w:br/>
        <w:br/>
        <w:t>Ans : E</w:t>
        <w:br/>
        <w:br/>
        <w:t>29) Two trains starting at the same time from two stations 200 km apart, and going in opposite directions cross each other at a</w:t>
        <w:br/>
        <w:t>distance of 110 km from one of the stations. What is the ratio of their speeds</w:t>
        <w:br/>
        <w:br/>
        <w:t>A) 9 : 20 B) 11 : 9 C) 11 : 20 D) None of these</w:t>
        <w:br/>
        <w:br/>
        <w:t>Ans : B</w:t>
        <w:br/>
        <w:br/>
        <w:t>30). Two trains each 100 m long, moving in opposite directions, cross each other in 8 seconds. If one is moving twice as fast</w:t>
        <w:br/>
        <w:t>the other, then the speed of the faster train is</w:t>
        <w:br/>
        <w:br/>
        <w:t>A) 30 km /hr B) 45 km / hr C) 60 km/hr D) 75 km/hr</w:t>
        <w:br/>
        <w:br/>
        <w:t>Ans : C</w:t>
        <w:br/>
        <w:br/>
        <w:t>31) Laplace transform of system unit step response select the correct answer using the codes given below. Codes</w:t>
        <w:br/>
        <w:t>a.) 1 and 4</w:t>
        <w:br/>
        <w:t>b.) 2 and 3</w:t>
        <w:br/>
        <w:t>c.) 1 and 3</w:t>
        <w:br/>
        <w:t>d.) 2 and 4</w:t>
        <w:br/>
        <w:br/>
        <w:t>32) For the signal g (t) – 10 cos (50 pt) cos2 (150at) The Nyquist sampling state in t seconds is</w:t>
        <w:br/>
        <w:t>a.) 150 samples per second</w:t>
        <w:br/>
        <w:t>b.) 200 samples per second</w:t>
        <w:br/>
        <w:t>c.) 300 samples per second</w:t>
        <w:br/>
        <w:t>d.) 350 samples per second</w:t>
        <w:br/>
        <w:br/>
        <w:br/>
        <w:t>33) In the case of a 70 MHz 1F carries for a transponder band width of 36 MHz; energy must lie between – MHz.</w:t>
        <w:br/>
        <w:t>a.) 34 and 106</w:t>
        <w:br/>
        <w:t>b.) 52. And 88</w:t>
        <w:br/>
        <w:t>c.) 106 and 142</w:t>
        <w:br/>
        <w:t>d.) 34 and 142</w:t>
        <w:br/>
        <w:br/>
        <w:br/>
        <w:t>34) Radar used to eliminate clutter in navigational application is –</w:t>
        <w:br/>
        <w:t>a.) Pulse radar</w:t>
        <w:br/>
        <w:t>b.) Tracking radar</w:t>
        <w:br/>
        <w:t>c.) MTI radar</w:t>
        <w:br/>
        <w:t>d.) Mono pulse radar</w:t>
        <w:br/>
        <w:br/>
        <w:br/>
        <w:t>35) The 1.55 mm windows is not yet in use with fiber optic systems because –</w:t>
        <w:br/>
        <w:br/>
        <w:t>a.) The attenuation is higher than at 0.85 mm</w:t>
        <w:br/>
        <w:t>b) The attenuation is higher than at 1.3mm</w:t>
        <w:br/>
        <w:t>c.) Suitable laser devices have not yet been developed</w:t>
        <w:br/>
        <w:t>d.) It does not lend itself to wavelength multiplexing</w:t>
        <w:br/>
        <w:br/>
        <w:br/>
        <w:t>35) Pre-emphasis in FM systems involves-</w:t>
        <w:br/>
        <w:br/>
        <w:t>a.) Compression of the modulating signal</w:t>
        <w:br/>
        <w:t>b.) Expansion of the modulating signal</w:t>
        <w:br/>
        <w:t>c.) Amplification of lower frequency components of the modulating signal.</w:t>
        <w:br/>
        <w:t>d.) Amplification of higher frequency components of the modulating signal.</w:t>
        <w:br/>
        <w:br/>
        <w:br/>
        <w:t>36) In a terrestrial microwave system transmission of signals is achieved through-</w:t>
        <w:br/>
        <w:br/>
        <w:t>a.) reflection from the ionosphere</w:t>
        <w:br/>
        <w:t>b.) line of sight mode</w:t>
        <w:br/>
        <w:t>c) reflection from the ground</w:t>
        <w:br/>
        <w:t>d.) diffraction from the stratosphere.</w:t>
        <w:br/>
        <w:br/>
        <w:br/>
        <w:t>37) Casse grain feed is used with a parabolic reflector to</w:t>
        <w:br/>
        <w:br/>
        <w:t>a.) increase the gain of the system</w:t>
        <w:br/>
        <w:t>b). increase the bandwidth of the system</w:t>
        <w:br/>
        <w:t>c.) reduce the size of the main reflector</w:t>
        <w:br/>
        <w:t>d.) allow the feed to be placed at a convenient point.</w:t>
        <w:br/>
        <w:br/>
        <w:t>38) In most microwave communication link rain drop attenuation is caused due to-</w:t>
        <w:br/>
        <w:t>a.) scattering of microwaves by water drops of specific size.</w:t>
        <w:br/>
        <w:t>b) scattering of microwaves by a collection of droplets acing as a single body.</w:t>
        <w:br/>
        <w:t>c.) absorption of microwaves by water and consequent heating of the liquid</w:t>
        <w:br/>
        <w:t>d.) absorption of the microwaves by water vapor in the atmosphere.</w:t>
        <w:br/>
        <w:br/>
        <w:br/>
        <w:t>39) When a (75 – j40)W load is connected to a coaxial line of Z0 = 75 W at 6MHz then the load matching on the line can be accomplished by connecting-</w:t>
        <w:br/>
        <w:t>a.) A short – circuited stub at the load</w:t>
        <w:br/>
        <w:t>b.)An inductance at the load</w:t>
        <w:br/>
        <w:t>c. )A short circuited stub at a specific distance from the load</w:t>
        <w:br/>
        <w:t>d.)none of the above</w:t>
        <w:br/>
        <w:br/>
        <w:t>40) As compared to analog multimeters, digital Multimeters's are –</w:t>
        <w:br/>
        <w:t>a.) less accurate</w:t>
        <w:br/>
        <w:t>b.) more accurate</w:t>
        <w:br/>
        <w:t>c.) equally accurate</w:t>
        <w:br/>
        <w:t>d.) none.</w:t>
        <w:br/>
        <w:br/>
        <w:b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get craft</dc:creator>
  <dc:description/>
  <cp:keywords/>
  <dc:language>en-US</dc:language>
  <cp:lastModifiedBy>get craft</cp:lastModifiedBy>
  <dcterms:modified xsi:type="dcterms:W3CDTF">2011-12-28T08:49:00Z</dcterms:modified>
  <cp:revision>1</cp:revision>
  <dc:subject/>
  <dc:title>Wipro Placement Paper 2009</dc:title>
</cp:coreProperties>
</file>