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#includ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void main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har s1[]="abcd"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har s2[10]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har s3[]="efgh"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t i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lrscr(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=strcmp(strcat(s3,ctrcpy(s2,s1))strcat(s3,"abcd")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rintf("%d",i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will be the output?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No output B) A Non Integer C)0 D) Garbag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2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Look at the Code: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main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t a[]={1,2,3},i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for(i=0;i&lt;3;i++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rintf("%d",*a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++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3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ich Statement is/are True w.r.t the above code?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.Executes Successfully &amp; Prints the contents of the array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I.Gives the Error:Lvalue Required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II.The address of the array should not be changed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V.None of the Above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Only I B)Only II C)II &amp; III D)IV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4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study the code: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#includ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void main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onst int a=100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t *p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=&amp;a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*p)++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rintf("a=%dn(*p)=%dn",a,*p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is printed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100,101 B)100,100 C)101,101 D)None of the abov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5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ich of the following are valid “include” formats?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#include and #include[file.h]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)#include (file.h) and #includ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)#include [file.h] and #include “file.h”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)#include and #include “file.h”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6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ork can be done by 8 men and 10 women in 25 days, the same work can be done by 10 children and 5 women . in how many days 2 children and 3 men (similar to this) 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7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one man or two women or three boys can do a work in 44 days then one man, one women and one boy together can fininsh the same work in ---- dyas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8. 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998-1) (998-2) (998-3)????.. (998-n)=------- when n&gt;1000 ans is zero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9.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Study the Following Points: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.One Cannot Take the address of a Bit Field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.bit fields cannot be arrayed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.Bit-Fields are machine Dependant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.Bit-fields cannot be declared as static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ich of the Following Statements are true w.r.t Bit-Fields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a,b&amp;c B)Only a &amp; b C)Only c D)All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0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is the function of ceil(X) defined in math.h do?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It returns the value rounded down to the next lower intege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)it returns the value rounded up to the next higher intege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)the Next Higher Valu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)the next lower valu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1.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he ratio between the radius and height of a cone is 3:4. What is the curved surface area of the cone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) 15p m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2) 12p m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3) 9p m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4) Data inadequat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5) None of thes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2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man stands on the top of a pole and makes an angle of 60° on the surface of a ground. He slides 20 m down and makes an angle of 30°at the same point. If he takes 10 seconds to reach the ground from here, find his speed.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) 6 km/h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2) 5 km/h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3) 10 km/h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4) 8 km/h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5) 10.80 km/hr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3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ich of the following values of 'n' satisfies the in-equality n2 - 24n + 143 &lt; 0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) n &lt; 11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2) n &gt; 13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3) 11 &lt; n &lt; 13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4) 11 &gt; n &gt; 13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5) None of thes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4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f 2x+y = 11, 2y+z = 12 and z+2x = 8, find the value of 2x + 3y +4z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) 29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2) 33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3) 25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4) 39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5) None of thes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5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is not true about the following statements about java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 it is compiled using javac compile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) the compiled files have .class extension.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) such files cannot be transfered from one comp to another.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) they use the java interpreter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ns: c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6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ich of the Following is not defined in string.h?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strspn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)strerror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)memchr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)strod()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7.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dentify the correct argument for the function call fflush() in ANSI C: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stdout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)stdin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)stder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)All the abov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8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ich of the Following will define a type NODE that is a node in a Linked list?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struct node {NODE*next;int x;};type def struct node NODE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)typedef struct NODE {struct NODE *next;int x;}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)typedef struct NODE {NODE *next;int x;}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)typedef struct {NODE *next;int x;}NODE;</w:t>
      </w:r>
      <w:r>
        <w:rPr>
          <w:rFonts w:cs="Arial" w:ascii="Arial" w:hAnsi="Arial"/>
          <w:color w:val="1E1F20"/>
          <w:sz w:val="18"/>
          <w:szCs w:val="18"/>
        </w:rPr>
        <w:br/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9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How many columns are retrived from this query: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SELECT address1 || ',' ||address2 ||','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||address2 "Address" FROM =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employee;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. 3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. 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. 1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. 0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20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is the is the result of the fallowing Cod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iece=20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sert into table A value(a1):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REATE TABLE B AS SELECT * FROM A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ROLLBACK ;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. Table B gets created with the row inserted in the first statement.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. Table B is not created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. Table B gets created , but no row gets inserted into Table A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. Rollback throws up an exception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54:00Z</dcterms:created>
  <dc:creator>unnao</dc:creator>
  <dc:description/>
  <cp:keywords/>
  <dc:language>en-US</dc:language>
  <cp:lastModifiedBy>unnao</cp:lastModifiedBy>
  <dcterms:modified xsi:type="dcterms:W3CDTF">2012-01-10T21:02:00Z</dcterms:modified>
  <cp:revision>1</cp:revision>
  <dc:subject/>
  <dc:title/>
</cp:coreProperties>
</file>