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>Test : Quantitative Aptitud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>Time : 45 mins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 xml:space="preserve">Qs. 1-5. 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lang w:eastAsia="en-IN"/>
        </w:rPr>
        <w:t xml:space="preserve">In each of the following number series only one number is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 xml:space="preserve">wrong. 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lang w:eastAsia="en-IN"/>
        </w:rPr>
        <w:t xml:space="preserve">Find out that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 xml:space="preserve">wrong 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lang w:eastAsia="en-IN"/>
        </w:rPr>
        <w:t>number</w:t>
      </w: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1. 3 5 11 29 87 314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87 (2) 11 (3) 29 (4) 314 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 xml:space="preserve">2. 12 13 20 48 112 237 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13 (2) 237 (3) 20 (4) 48 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3. 8.1 9.2 17.3 26.5 43.8 71.5 114.1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17.3 (2) 26.5 (3) 43.8 (4) 9.2 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4. 10 16 48 320 4864 154628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154628 (2) 4864 (3) 320 (4) 16 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5. 48 24 72 34 108 54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54 (2) 34 (3) 72 (4) 108 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 xml:space="preserve">Qs. 6-10. 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lang w:eastAsia="en-IN"/>
        </w:rPr>
        <w:t>What should come in place of the question mark (?) in the following equations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6. 15 : 66 : : 185 : 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824 (2) 644 (3) 604 (4) 814 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7. 6412 ÷ 415 = 64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9 (2) 3 (3) 12 (4) 7 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8. 14% of 80 + ?% of 90 = 31.9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16 (2) 23 (3) 18 (4) 26 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9. sq. root of 97344 = 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302 (2) 322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3) 292 (4) 342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10. In a class the number of boys are more than the number of girls by 16% of the total strength. What is the respective ratio of the number of boys to the number of girls in the class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1) 27 : 22 (2) 29 : 21 (3) 29 : 25 (4) Cannot be determined 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 xml:space="preserve">Qs. 11-15. 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lang w:eastAsia="en-IN"/>
        </w:rPr>
        <w:t xml:space="preserve">What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 xml:space="preserve">approximate 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lang w:eastAsia="en-IN"/>
        </w:rPr>
        <w:t>value should come in place of the question mark (?) in the following equations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11. 872.905 ÷ 9.013 ÷ 1.898 = 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194 (2) 50 (3) 102 (4) 55 (5) 72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12. 65 X 95 – 243 = ??32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51 (2) 35 (3) 53 (4) 38 (5) 59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13. 0.493 × 1.864 × 3.554 = 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3.5 (2) 6.5 (3) 4.8 (4) 5.2 (5) 6.9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14.3.2 ÷ 1.6 × 0.175 ÷ 0.01 = 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35 (2) 40 (3) 16 (4) 26 (5) 18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15. 948.991 – 621.052 + ? = 723.486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305 (2) 416 (3) 396 (4) 348 (5) 443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 xml:space="preserve">Qs. 16-25. 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lang w:eastAsia="en-IN"/>
        </w:rPr>
        <w:t>Answer the questions given below based on the following data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 xml:space="preserve">A total of 250 students of a class play different games 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lang w:eastAsia="en-IN"/>
        </w:rPr>
        <w:t>viz</w:t>
      </w: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., Football, Hockey, Chess, Badminton, Table Tennis and Tennis. The ratio of girls to boys in th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class of 250 is 13 : 12 respectively. 50% of the girls play Table Tennis and Badminton only. 20% of the boys play Football, Hockey and Tennis only. 15% of the boys play Tennis and Chess only. The ratio of number of girls to boys playing Tennis and Chess only is 2 : 3 respectively. 30% of the girls play Hockey and Chess only. 10% of the girls play Chess, Badminton and Table Tennis only. The remaining girls play only Football. Boys playing Table Tennis and Badminton only is 20% of the girls playing the same. 40% of th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boys play only Football. The remaining boys play only Chess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16. What is the total number of students playing Football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1) 72 (2) 64 (3) 68 (4) 73 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17. How many students play Tennis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1) 35 (2) 48 (3) 50 (4) 59 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18. How many girls do not play Chess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1) 66 (2) 62 (3) 58 (4) 55 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19. What is the ratio of number of girls playing Hockey to the number of boys playing Hockey respectively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1) 5 : 16 (2) 13 : 8 (3) 8 : 13 (4) 16 : 5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20. What is the total number of students playing Badminton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1) 84 (2) 88 (3) 91 (4) 78 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21. The difference between the amount of compound interest and simple interest accrued on an amount of Rs 26,000 at the end of 3 years is Rs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2994.134. What is the rate of interest p.c.p.a.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1) 22 (2) 17 (3) 19 (4) Cannot be determined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22. On a shelf there are 4 books on Economics, 3 books on Management and 4 books on Statistics. In how many different ways can the books be arranged so that the books on Economics are kept together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1) 967680 (2) 120960 (3) 5040 (4) 40320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23. 6 women and 6 men together can complete a piece of work in 6 days. In how many days can 15 men alone complete the piece of work if 9 women alone can complete the work in 10 days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1) 6 (2) 5 (3) 7.2 (4) Cannot be determined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24. Ravi borrowed some money at the rate of 4 p.c.p.a. for the first three years, at the rate of 8 p.c.p.a. for the next two years and at the rate of 9 p.c.p.a. for the period beyond 5 years. If he pays a total simple interest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of Rs 19550 at the end of 7 years, how much money did he borrow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1) Rs 39,500 (2) Rs 42,500 (3) Rs 41,900 (4) Rs 43,000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25. What is the area of a circle whose radius is equal to the side of a square whose perimeter is 112 metres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1) 176 sq m (2) 2504 sq m (3) 284 sq m (4) 1956 sq m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en-IN"/>
        </w:rPr>
        <w:t>Qs. 26-30. Study the following information to answer the given questions: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en-IN"/>
        </w:rPr>
        <w:t>Percentage of different types of employees in an organisation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Total no. of employees - 7000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Steno - 10%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Assistant – 15%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Supervisor - 17%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Clerk I - 19%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Clerk II - 20%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Officer I - 8%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Officer II - 11%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en-IN"/>
        </w:rPr>
        <w:t xml:space="preserve">And </w:t>
      </w:r>
      <w:r>
        <w:rPr>
          <w:rFonts w:eastAsia="Times New Roman" w:cs="Arial" w:ascii="Arial" w:hAnsi="Arial"/>
          <w:b/>
          <w:color w:val="333333"/>
          <w:sz w:val="26"/>
          <w:szCs w:val="26"/>
          <w:lang w:eastAsia="en-IN"/>
        </w:rPr>
        <w:t>Out of these per cent of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tbl>
      <w:tblPr>
        <w:tblW w:w="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10"/>
        <w:gridCol w:w="1890"/>
        <w:gridCol w:w="1710"/>
      </w:tblGrid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en-IN"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en-IN"/>
              </w:rPr>
              <w:t>P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en-IN"/>
              </w:rPr>
              <w:t xml:space="preserve">Direct Recruit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en-IN"/>
              </w:rPr>
              <w:t>Promotees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Ste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Assist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Supervis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Clerk 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Clerk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Officer 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Officer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26. What is the difference in Direct Recruits and Promotee Assistants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1) 210 (2) 280 (3) 180 (4) 110 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27. The Promotee Clerk-I is approximately what per cent of that of Direct Recruit Clerk-I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1) 10 (2) 9 (3) 11 (4) 10.50 (5) 9.75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28. How many employees are supervisors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1) 1050 (2) 1019 (3) 1190 (4) 1290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29. How many total Direct Recruits among all types of employees are there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1) 4000 (2) 3885 (3) 3000 (4) 3115 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30. Which type of employees has maximum number of Direct Recruits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1) Clerk I and Officer I (2) Officer I (3) Clerk I (4) Clerk II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en-IN"/>
        </w:rPr>
        <w:t xml:space="preserve">Qns. 31-35. </w:t>
      </w:r>
      <w:r>
        <w:rPr>
          <w:rFonts w:eastAsia="Times New Roman" w:cs="Arial" w:ascii="Arial" w:hAnsi="Arial"/>
          <w:i/>
          <w:iCs/>
          <w:color w:val="333333"/>
          <w:sz w:val="26"/>
          <w:szCs w:val="26"/>
          <w:lang w:eastAsia="en-IN"/>
        </w:rPr>
        <w:t>Study the table carefully to answer the following questions.</w:t>
      </w:r>
    </w:p>
    <w:p>
      <w:pPr>
        <w:pStyle w:val="Normal"/>
        <w:shd w:fill="FFFFFF" w:val="clear"/>
        <w:spacing w:lineRule="atLeast" w:line="384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en-IN"/>
        </w:rPr>
        <w:t xml:space="preserve">Number of units (in millions) manufactured by six companies and percentage of units sold over the years </w:t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Georgia Serif;Times New Roman" w:ascii="Georgia Serif;Times New Roman" w:hAnsi="Georgia Serif;Times New Roman"/>
                <w:color w:val="333333"/>
                <w:sz w:val="24"/>
                <w:szCs w:val="24"/>
                <w:lang w:eastAsia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19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19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00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Co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9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6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8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7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7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Serif;Times New Roman" w:hAnsi="Georgia Serif;Times New Roman" w:eastAsia="Times New Roman" w:cs="Georgia Serif;Times New Roman"/>
                <w:color w:val="333333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IN"/>
              </w:rPr>
              <w:t>85</w:t>
            </w:r>
          </w:p>
        </w:tc>
      </w:tr>
    </w:tbl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M—Number of units manufactured in millions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%—Percentage of units sold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31. What is the number of units sold by Company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D in the year 2003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2025000 (2) 202500000 (3) 20250000 (4) 202500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32. Which Company has sold the maximum number of units in the year 2001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E (2) F (3) D (4) C 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 xml:space="preserve">33. What is the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 xml:space="preserve">approximate </w:t>
      </w: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percentage increase in the number of units sold by Company F in the year 2000 from the previous year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7 (2) 35 (3) 42 (4) 24 (5) 3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34. Which Company has manufactured the least number of units over all the years together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>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E (2) B (3) F (4) D 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 xml:space="preserve">35. What is the number of units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 xml:space="preserve">not </w:t>
      </w: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sold by Company B in the years 1999, 2002 and 2004 together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176800000 (2) 1768000 (3) 176800 (4) 17680000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 xml:space="preserve">Qs. 36-40. 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lang w:eastAsia="en-IN"/>
        </w:rPr>
        <w:t>Study the graph carefully to answer the following questions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>NUMBER OF PEOPLE CONTRIBUTING TOWARDS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>HELPING TSUNAMI VICTIMS FROM DIFFERENT CITIES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66CC"/>
          <w:sz w:val="26"/>
          <w:szCs w:val="26"/>
          <w:lang w:val="en-US" w:eastAsia="en-US"/>
        </w:rPr>
        <w:drawing>
          <wp:inline distT="0" distB="0" distL="0" distR="0">
            <wp:extent cx="3806190" cy="229616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 xml:space="preserve">SERIES 1 – NUMBER OF PEOPLE. 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36. How many more people from City S would have made the ratio 11 : 9 between the number of people contributing from Cities S and T respectively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1500 (2) 2000 (3) 5500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4) 3500 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37. Number of people contributing from Cities Q and U together form what per cent of the total number of people contributing from all the given cities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30 (2) 36 (3) 32 (4) 38 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38. Number of people contributing from how manycities from less than 18% of the total number of people contributing from all cities together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3 (2) 4 (3) 2 (4) 1 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 xml:space="preserve">39.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 xml:space="preserve">Approximately </w:t>
      </w: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by what per cent number of people contributing from City T are more in comparison to the people contributing from City S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38 (2) 18 (3) 22 (4) 29 (5) 34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40. What is the respective ratio between number of people contributing from City P to those from City R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5 : 4 (2) 4 : 7 (3) 7 : 4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4) 5 : 9 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 xml:space="preserve">Qs. 41-45. 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lang w:eastAsia="en-IN"/>
        </w:rPr>
        <w:t>Study the table carefully to answer the following questions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>ILLNESS REPORTED IN A STAT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>----------- --- TYPES OF ILLNESS------------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>YEAR ` DEATHS TERMINAL MAJOR MINOR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1998 120200 62500 44000 46200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1999 108000 34500 36300 43700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2000 100000 55000 42700 55500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2001 98400 48900 45000 49400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2002 102200 39900 52600 40000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2003 110600 60000 50400 35000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41. In which of the following years the total number of illnesses reported was highest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2000 (2) 1998 (3) 2003 (4) 2001 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 xml:space="preserve">42. What is the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 xml:space="preserve">approximate </w:t>
      </w: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percentage reduction in deaths in 1999 from the previous year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5 (2) 17 (3) 6 (4) 10 (5) 15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43. In which of the following pairs of years the percentage of deaths amongst total number of illnesses reported in that year is less than 70 per cent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2002 and 2003 (2) 1999 and 2001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3) 2000 and 2001 (4) 2001 and 2003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44. What is the respective ratio between major illnesses in the year 2002 to those in the year 2003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252 : 113 (2) 263 : 117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3) 252 : 263 (4) 117 : 263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45. Between which of the following pairs of years is the respective ratio between the number of terminal illnesses 25 : 24 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1) 2003 and 2000 (2) 1998 and 2003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3) 2000 and 1999 (4) 2002 and 1999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 xml:space="preserve">Qs. 46-50. 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lang w:eastAsia="en-IN"/>
        </w:rPr>
        <w:t>Study the graph carefully to answer the following questions.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>PER CENT PROFIT EARNED BY SIX COMPANIES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IN"/>
        </w:rPr>
        <w:t>DURING 2002 AND 2003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66CC"/>
          <w:sz w:val="26"/>
          <w:szCs w:val="26"/>
          <w:lang w:val="en-US" w:eastAsia="en-US"/>
        </w:rPr>
        <w:drawing>
          <wp:inline distT="0" distB="0" distL="0" distR="0">
            <wp:extent cx="3806190" cy="230759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Profit = Income – Expenditur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Income – Expenditur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% Profit = -------------------------- X 100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IN"/>
        </w:rPr>
        <w:t>Expenditur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46. If the income of Company A in the year 2003 was Rs 45 lakhs, what was its expenditure in that year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1) Rs 27.621 lakhs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2) Rs 23.145 lakhs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3) Rs 29.246 lakhs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4) Rs 22.455 lakhs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47. If the expenditure incurred by Company C in the year 2002 was Rs 38 lakhs, what was its income in that year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1) Rs 62.6 lakhs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2) Rs 60.7 lakhs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3) Rs 58.9 lakhs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4) Rs 56.4 lakhs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48. If the total expenditure of Companies B and C together in the year 2003 was Rs 56 lakhs, what was the total income of these two companies in that year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1) Rs 87 lakhs (2) Rs 72 lakhs (3) Rs 75 lakhs (4) Cannot be determined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49. Income of Company D in the year 2002 was Rs 42.5 lakhs. What was the amount of profit earned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1) Rs 23.6 lakhs (2) Rs 17.5 lakhs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3) Rs 18.9 lakhs (4) Rs 22.5 lakhs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5) None of these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50. If the expenditures of Company E in the years 2002 and 2003 are equal, what was the ratio of its incomes in the years 2002 and 2003 respectively?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1) 35 : 36 (2) 15 : 16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3) 41 : 46 (4) Cannot be determined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  <w:t>(5) None of these</w:t>
        <w:br/>
        <w:t>ANSWERS ---</w:t>
        <w:br/>
        <w:t>1. (4) 2. (3) 3. (5) 4. (1) 5. (2) 6. (4) 7. (4) 8. (2) 9. (5) 10. (2)</w:t>
        <w:br/>
        <w:t>11. (2) 12. (5) 13. (1) 14. (1) 15. (3) 16. (5) 17. (5) 18. (1) 19. (2) 20. (4)</w:t>
        <w:br/>
        <w:t>21. (5) 22. (1) 23. (5) 24. (2) 25. (5) 26. (1) 27. (3) 28. (3) 29. (5) 30. (3)</w:t>
        <w:br/>
        <w:t>31. (3) 32. (4) 33. (2) 34. (1) 35. (4) 36. (2) 37. (3) 38. (1) 39. (4) 40. (5)</w:t>
        <w:br/>
        <w:t>41. (2) 42. (4) 43. (3) 44. (5) 45. (2) 46. (5) 47. (3) 48. (4) 49. (2) 50. (1)</w:t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6"/>
          <w:szCs w:val="26"/>
          <w:lang w:eastAsia="en-IN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-Obzj9K4Kio/TmyvKDWDTlI/AAAAAAAAAcQ/V86yXER6CbM/s1600/Tsunami+Help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3.bp.blogspot.com/-O4C1puOkNH0/TmyvMexhm2I/AAAAAAAAAcU/YNDhkkv33zU/s1600/Profit+Percentage+Bank+Exams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0:00Z</dcterms:created>
  <dc:creator>human ARC</dc:creator>
  <dc:description/>
  <dc:language>en-US</dc:language>
  <cp:lastModifiedBy>human ARC</cp:lastModifiedBy>
  <dcterms:modified xsi:type="dcterms:W3CDTF">2012-09-10T07:50:00Z</dcterms:modified>
  <cp:revision>2</cp:revision>
  <dc:subject/>
  <dc:title/>
</cp:coreProperties>
</file>