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2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BI Bank Po Solved Paper- Previous Pa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As per the reports in the newspapers what has been the average growth of GDP during 10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 period (2002-2007)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9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9.3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8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8.7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7.6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Which of the following is/are not part(s) of the Union Budget 2008-09 presented in the L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ha in February 2008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Defence allocation is increased by 10% to reach more than Rs. 1,00,000 cr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National Rural Guarantee Act is extended to all the rural distri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Debt Waiver Scheme launched to help all farmers irrespective of their land hol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Onl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Only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Both 1 &amp;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Onl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Which of the following States has been declared 2008 as the “Year of Education”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Har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Bih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Guj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Uttar Prad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ho amongst the following is selected as the “Banker of the year 2007? by the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M.V.Kam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K.C.Chakrab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Anil Khandelw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O.P.Bha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Which of the following is /are not the constituent sector(s) of the Gross Domestic Prod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DP) of India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Agriculture &amp; allied activ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Foreign Exchange Re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Indu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Onl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All 1,2 &amp;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Onl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Both 1 &amp;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Only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What is “H5N1? a term , which was very much in news recentl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It is a category of Visa provided by the USA fOR STU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It is the name of the virus which cause Bird fl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It is the code name of India’s space Mission 20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It was the name of the military operation launched by Sri Lanka against L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Which of the following State Govts. launched a Rs. 40,000 crore “Ganga Express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”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Bih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Guj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Madhya Prad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West Be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Uttar Prad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Which of the following countries is going to elects its first 47 member parliament for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in the history of the countr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Paki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Myanm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Nep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“World Day for Water” was observed on which of the following days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22nd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22nd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22nd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22nd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unita Williams is the recipient of which of the following awards given away recentl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Woman of the year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Padma Bhus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Shanti Swarup Bhatnagar A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Pravasi India Award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The Fifth National Winter Games were organized in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Jaip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Gulma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Hyder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Chenn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Del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(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Who amongst the following won the Men’s single title of Australian Open Tennis 2008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Novak Djokov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Jo-Wilfried Ts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Jonathan Er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Andy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Which of the following films won the best Film Award in 65th Golden Globe A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emon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Away from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Aton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No Country for Old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I’m No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Rahul Banerjee won which of the following Natioanl Senior Champioship held in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Badmi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C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Arch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Go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Who amongst the following is the author of the novel “Without Dreams”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Shahbano Bilgra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Saeed Mir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Javed Akht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Shabana Az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The —— of a system includes the programs or instru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Hard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The copy command saves t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The 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The Clip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Microsoft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P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2:00Z</dcterms:created>
  <dc:creator>human ARC</dc:creator>
  <dc:description/>
  <dc:language>en-US</dc:language>
  <cp:lastModifiedBy>human ARC</cp:lastModifiedBy>
  <dcterms:modified xsi:type="dcterms:W3CDTF">2012-09-28T12:42:00Z</dcterms:modified>
  <cp:revision>2</cp:revision>
  <dc:subject/>
  <dc:title/>
</cp:coreProperties>
</file>