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Textexposedshow"/>
          <w:rFonts w:cs="Arial" w:ascii="Arial" w:hAnsi="Arial"/>
          <w:color w:val="333333"/>
          <w:sz w:val="26"/>
          <w:szCs w:val="26"/>
        </w:rPr>
        <w:t>‎</w:t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1. Education loan is provided by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a)SIDBI b)MFI c)RBI d)SFC e)None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2. Salva Kiir Mayardit is the president of which country? South sudan... had posted this question just 1 day before exam:P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3. Question on Indian Finance Minister recent UK visit.issues &amp;policies?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4. Which country has tighten the immigration laws recently?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5. Steel authority of india recently bid for hajigak ore mines. where is it located?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6. Question on India and Sri Lanka memorandum of understanding on the port project that will boost economic activities in Jaffna and its neighbourhood?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7. Following not directly decided by RBI?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a)reverse repo b)repo c)base rate d)bank rate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8. Copper mines majorly located in which state of India?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9. Clearing house is place where? banking related where representative of all banks meet on daily basis for clearing cheques.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10. Michael phelps related to which sport? Swimming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11. SFIO recently in news.SFIO is under which ministry? corporate affairs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12. Nileema Mishra &amp; Harish handle recently in news for the award? Magsaysay Award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13. Capital market is a place where? securities are traded for raising long-term funds.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14. Following are authorized to accept deposits withdrawable by cheque?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a)insurance companies b)finance c) rbi d)banks e)govt. corporation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15. Highest % household savings ?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a)bank deposits b)postal savings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16. National panchayat day? 24th April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17. Legislation acts related to security issues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a)workmen compensation b)maternity benefit c)right to education d)employee state insurance act e)all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18. Pak foreign minister recent visit to india.Finalized a set of CBMs? Hina Rabbani Khar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19. MANDRA novel awarded saraswati samman. It was written in which language?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Kannada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20. Following is not applicable for negotiable instrument?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a)must be registered b)must be transferable c)must be in writing d)must be signed e)all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21. RTGS minimum threshold limit recently raised to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a)3lac b)4lac c)5lac d)2lac e)no limit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22. Govt. sharehold in public sector banks cant be below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a)33% b)50 c)40 d)66.6 e)51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23. How many villages are to be covered in next 5yrs under Financial inclusion?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a)30,000 b)43,000 c)73,000 d)1,20,000 e)no target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24. Global water summit April-May 2012 to be held in?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25. In every WTO meeting there has been a deadlock on which particular issue?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a)agriculture subsidy b)patent alloting mechanism c)trade rules d)tariff barriers in EU countries.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26. Jeev Milka singh &amp; Arjun Atwal related to which sport? golf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27. Champions trophy is related to which game? Cricket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28. Wire Transfer means? banking related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29. CM of WestBengal prior to Mamata Banerjee? Buddhadeb Bhattacharya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30. Micro Finance originated from which country? Bangladesh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31. London Jan 2012 is going to hold which games? Olympic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32. NEFT system uses which codes?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ans: IFS Codes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33. KYC procedure requires?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ans: ID &amp; address proof of the customer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34. Self Help groups means?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35. KG-D6 block is related to?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ans: natural gas production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36. In India,cheques are valid for a period of ___ months?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a)3 b)6 c)9 ans 6 months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37. CM of which state resigned recently for the allegations made by the Lokayuktta on illegal mining?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38. State govt. proposed Fair price shops are a part of?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ans: Public distribution system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39. Finance given to senior citizens against residential houses/flats?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ans: reverse mortgage loan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40. "One Child Policy" received a severe criticism recently. Which country was that?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41. Fastest inter bank transfer is by?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ans: RTGS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42. Question on Mobile banking provides services like?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43. Financial inclusion means?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44. Credit card means? also known as smart card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45. NPA?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ans: NON PERFORMING ASSETS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46. ASBA?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ans: Application Supported by Blocked Amount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47. Recently credit rating of which country downgraded to AA+ from AAA?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ans: USA</w:t>
      </w:r>
      <w:r>
        <w:rPr>
          <w:rFonts w:cs="Arial" w:ascii="Arial" w:hAnsi="Arial"/>
          <w:color w:val="333333"/>
          <w:sz w:val="26"/>
          <w:szCs w:val="26"/>
        </w:rPr>
        <w:br/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48. Interest rate on term deposits is ____ than savings account deposits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Textexposedshow"/>
          <w:rFonts w:cs="Arial" w:ascii="Arial" w:hAnsi="Arial"/>
          <w:color w:val="333333"/>
          <w:sz w:val="26"/>
          <w:szCs w:val="26"/>
        </w:rPr>
        <w:t>Ans. highe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39:00Z</dcterms:created>
  <dc:creator>human ARC</dc:creator>
  <dc:description/>
  <dc:language>en-US</dc:language>
  <cp:lastModifiedBy>human ARC</cp:lastModifiedBy>
  <dcterms:modified xsi:type="dcterms:W3CDTF">2012-09-12T12:40:00Z</dcterms:modified>
  <cp:revision>1</cp:revision>
  <dc:subject/>
  <dc:title/>
</cp:coreProperties>
</file>