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hat is pipelining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cs="Calibri" w:ascii="Calibri" w:hAnsi="Calibri"/>
          <w:bCs/>
          <w:sz w:val="22"/>
          <w:szCs w:val="22"/>
        </w:rPr>
        <w:t>What are the five stages in a DLX pipeline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or a pipeline with 'n' stages, whatï¿½s the ideal throughput? What prevents us from achieving this ideal throughput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are the different hazards? How do you avoid them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ead of just 5-8 pipe stages why not have, say, a pipeline with 50 pipe stages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are Branch Prediction and Branch Target Buffers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ow do you handle precise exceptions or interrupts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is a cache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's the difference between Write-Through and Write-Back Caches? Explain advantages and disadvantages of each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che Size is 64KB, Block size is 32B and the cache is Two-Way Set Associative. For a 32-bit physical address, give the division between Block Offset, Index and Tag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is Virtual Memory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is Cache Coherency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is MESI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is a Snooping cache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are the components in a Microprocessor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hat is ACBF(Hex) divided by 16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vert 65(Hex) to Binary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vert a number to its two's compliment and back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he CPU is busy but you want to stop and do some other task. How do you do it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What do you understand by Virtual Memory and explain the use of virtual memory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Explain MESI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What do you understand by Cache Coherency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The process of pipelining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Explain the different stages of DLX pipelin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Define Branch Prediction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What do you understand by Branch Target Buffers?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rFonts w:ascii="Calibri" w:hAnsi="Calibri" w:cs="Calibri"/>
          <w:bCs/>
          <w:sz w:val="22"/>
          <w:szCs w:val="22"/>
        </w:rPr>
      </w:pPr>
      <w:r>
        <w:rPr/>
        <w:t>Merits and demerits of Write Through and Write Back Caches.</w:t>
      </w:r>
    </w:p>
    <w:p>
      <w:pPr>
        <w:pStyle w:val="Normal"/>
        <w:spacing w:before="28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17:00Z</dcterms:created>
  <dc:creator>dp</dc:creator>
  <dc:description/>
  <cp:keywords/>
  <dc:language>en-US</dc:language>
  <cp:lastModifiedBy>dp</cp:lastModifiedBy>
  <dcterms:modified xsi:type="dcterms:W3CDTF">2010-08-30T06:11:00Z</dcterms:modified>
  <cp:revision>2</cp:revision>
  <dc:subject/>
  <dc:title/>
</cp:coreProperties>
</file>